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А</w:t>
      </w:r>
    </w:p>
    <w:p>
      <w:pPr>
        <w:pStyle w:val="Normal"/>
        <w:tabs>
          <w:tab w:val="clear" w:pos="708"/>
          <w:tab w:val="left" w:pos="-14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административному  регламент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территориального образования город Железногорск по предоставлению </w:t>
      </w:r>
      <w:r>
        <w:rPr>
          <w:rStyle w:val="FontStyle1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отдельным категориям граждан путевок на санаторно-курортное леч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отдельным категориям граждан путе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наторно-курортное лечение»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4930</wp:posOffset>
                </wp:positionV>
                <wp:extent cx="3402330" cy="5715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3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ирование и консультирование граждан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5.9pt;width:267.8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формирование и консультирование гражда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88595</wp:posOffset>
                </wp:positionV>
                <wp:extent cx="4352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 на выдачу путевок на санаторно-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1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 на выдачу путевок на санаторно-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8890</wp:posOffset>
                </wp:positionV>
                <wp:extent cx="21805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выдаче путевки на санаторно-курортное л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-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выдаче путевки на санаторно-курортное л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4780</wp:posOffset>
                </wp:positionH>
                <wp:positionV relativeFrom="paragraph">
                  <wp:posOffset>-23983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-188.85pt" to="211.4pt,-1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37160</wp:posOffset>
                </wp:positionV>
                <wp:extent cx="2178050" cy="760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учение путевки на санаторно-курортное лечение заявител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9.9pt;mso-wrap-distance-left:9.05pt;mso-wrap-distance-right:9.05pt;mso-wrap-distance-top:0pt;mso-wrap-distance-bottom:0pt;margin-top:10.8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учение путевки на санаторно-курортное лечение заявителе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Б</w:t>
      </w:r>
    </w:p>
    <w:p>
      <w:pPr>
        <w:pStyle w:val="Normal"/>
        <w:tabs>
          <w:tab w:val="clear" w:pos="708"/>
          <w:tab w:val="left" w:pos="-14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 административному  регламент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крытого административно-территориального образования город Железногорск по предоставлению </w:t>
      </w:r>
      <w:r>
        <w:rPr>
          <w:rStyle w:val="FontStyle11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отдельным категориям граждан путевок на санаторно-курортное лечение»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8915</wp:posOffset>
                </wp:positionH>
                <wp:positionV relativeFrom="paragraph">
                  <wp:posOffset>29845</wp:posOffset>
                </wp:positionV>
                <wp:extent cx="3131185" cy="4667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ю УСЗН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ЗАТО 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6.75pt;mso-wrap-distance-left:9.05pt;mso-wrap-distance-right:9.05pt;mso-wrap-distance-top:0pt;mso-wrap-distance-bottom:0pt;margin-top:2.35pt;mso-position-vertical-relative:text;margin-left:3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ю УСЗН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ucida Console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0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8"/>
          <w:szCs w:val="28"/>
        </w:rPr>
        <w:t>Прошу выделить путевку (курсовку) в профилакторий</w:t>
      </w: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нные представлен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удостоверение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е удостоверение (труженик тыла, ветеран труда, вдова участника ВОВ, участник ВОВ, др.)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ен (а) Приказ №_________ от 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 ____________________ 20_ ___г.                    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vertAlign w:val="superscript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OlgaM</dc:creator>
  <dc:description/>
  <cp:keywords/>
  <dc:language>en-US</dc:language>
  <cp:lastModifiedBy>Лариса И. Беркутова</cp:lastModifiedBy>
  <cp:lastPrinted>2012-03-14T16:04:00Z</cp:lastPrinted>
  <dcterms:modified xsi:type="dcterms:W3CDTF">2012-03-14T08:05:00Z</dcterms:modified>
  <cp:revision>53</cp:revision>
  <dc:subject/>
  <dc:title>Приложение № 1</dc:title>
</cp:coreProperties>
</file>