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 2012  № 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путевок на санаторно-курортное лечение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едмет регулирования регламента</w:t>
            </w:r>
          </w:p>
          <w:p>
            <w:pPr>
              <w:pStyle w:val="Normal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выдаче отдельным категориям граждан путевок на санаторно-курортное лечение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firstLine="55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ы погибших (умерших) участников Великой Отечественной войны;</w:t>
            </w:r>
          </w:p>
          <w:p>
            <w:pPr>
              <w:pStyle w:val="ConsPlusTitle"/>
              <w:ind w:firstLine="559"/>
              <w:jc w:val="both"/>
              <w:rPr/>
            </w:pPr>
            <w:r>
              <w:rPr>
                <w:b w:val="false"/>
                <w:sz w:val="28"/>
                <w:szCs w:val="28"/>
              </w:rPr>
              <w:t>лица, проработавшие в тылу в период с 22 июня 1941 года по 9 мая 1945 года не менее шести месяцев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ConsPlusTitle"/>
              <w:ind w:firstLine="55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ы труда;</w:t>
            </w:r>
          </w:p>
          <w:p>
            <w:pPr>
              <w:pStyle w:val="ConsPlusTitle"/>
              <w:ind w:firstLine="55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ы труда края;</w:t>
            </w:r>
          </w:p>
          <w:p>
            <w:pPr>
              <w:pStyle w:val="ConsPlusTitle"/>
              <w:ind w:firstLine="55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е, имеющие звание «Первопроходец ЗАТО Железногорск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Требования к порядку 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ирования 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53-62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– на информационных стендах в местах предоставления муниципальной услуги                               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тдельным категориям граждан путевок на санаторно-курортное лечение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нование орган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ющего муниципальную услу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56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зульта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дельными категориями граждан путевок на санаторно-курортное лечение.</w:t>
            </w:r>
          </w:p>
        </w:tc>
      </w:tr>
      <w:tr>
        <w:trPr>
          <w:trHeight w:val="1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 xml:space="preserve">2.4. Срок 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оставления муниципальной услуг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в течение 5 рабочих дней с даты обращения заявителя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ind w:firstLine="607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        «О порядке рассмотрения обращений граждан Российской Федерации»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-ФЗ               «О персональных данных»;</w:t>
            </w:r>
          </w:p>
          <w:p>
            <w:pPr>
              <w:pStyle w:val="Normal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  «О муниципальной службе в Российской Федерации»;</w:t>
            </w:r>
          </w:p>
          <w:p>
            <w:pPr>
              <w:pStyle w:val="Normal"/>
              <w:ind w:left="40" w:firstLine="6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2" w:firstLine="6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расноярского края;</w:t>
            </w:r>
          </w:p>
          <w:p>
            <w:pPr>
              <w:pStyle w:val="Normal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24.04.2008  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                    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1580                          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11.2011 №1833                          «Об утверждении Долгосрочной целевой программы ЗАТО Железногорск «Старшее поколение» на 2012-2014 годы»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выдачи отдельным категориям граждан путевок               на санаторно-курортное лечение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равка на получение путевки, выданная участковым терапевтом Федерального                         государственного бюджетного учреждения здравоохранения «Клиническая больница № 51 Федерального медико-биологического агентства России»;</w:t>
            </w:r>
          </w:p>
          <w:p>
            <w:pPr>
              <w:pStyle w:val="Normal"/>
              <w:autoSpaceDE w:val="false"/>
              <w:ind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достоверение о праве на меры социальной поддержки 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«Первопроходец ЗАТО Железногорск» (для граждан, имеющих звание «Первопроходец ЗАТО Железногорск).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                   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необходимых документов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и муниципальной услуг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, предоставляемой организацией, участвующей в предоставлении муниципальной услуги, и при получении результата предоставления таких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выдачи отдельным категориям граждан путевок на санаторно-курортное лечение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                         услуга, предоставляемая организацией, участвующей в предоставлении муниципальной услуги, к месту ожидания и приема заявителе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60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            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                   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я муниципальной  услуги в многофункциональ-ных центра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я государственных и муниципальных услуг и особенности предо-ставления муници-пальной услуги в электронной форм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на выдачу путевки на санаторно-курортное леч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ыдаче путевки на санаторно-курортное леч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ыдача путевки на санаторно-курортное лечени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документов на выдачу путевки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.1. Юридические факты, необходимые для начала 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left="40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 начала административной процедуры является личное обращение гражданина (представителя) с заявлением и документами, необходимыми для предоставления муниципальной услуг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1.2. Сведения о должностном лице (исполнител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административ-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5, тел. 8 (3919) 74-60-35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1.3. 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244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заявителю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 завер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 либо его отсутствие для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документы и возвращает документы при отсутствии права на предоставление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заявителя о перечне недостающих документов при установлении фактов отсутствия необходимых документов, предлагает принять меры по их устранению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1.4. Критерии для принятия решений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выполнении административной процедуры                 является наличие у заявителя необходимых документов для предоставления муниципальной услуги.</w:t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.5. Результаты 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 для предоставления муниципальной услуг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1.6. Способ фиксации результата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осуществля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утем внесения записи о принятии документ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урнал регистрации письменных обращений граждан»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электронной базе данных программного обеспечения «Адресная социальная помощь» (далее – электронная база данных «АСП»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right="-137" w:hanging="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выдаче путевки на санаторно-курортное леч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2.1. Юридические факты, необходимые для начала 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ем заявления и пакета документов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у путевки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2.2. Сведения о должностном лице (исполнител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административ-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5, тел. 8 (3919) 74-60-35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2.3. 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е путевки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принимает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 приказ, список к приказу на выдачу отдельным категориям граждан путевок на санаторно-курортное лече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 передает его на подпись руководителю УСЗН Администрации ЗАТО г.Железногорск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гистрирует приказ в «Журнале регистрации приказов» и передает его в кассу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0 рабочих дн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2.4. Критерии для принятия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Критерием для принятия решений при  выполнении административной процедуры являетс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аличие у заявителя права на получение путевки на санаторно-курортное леч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2.5. Результаты выполн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зультатом выполнения административной процедуры  является подписание приказа на выдач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м категориям граждан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утев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наторно-курортное лече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уководителем УСЗН Администрации ЗАТО г.Железногор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2.6. Способ фиксации результата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осуществля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урнале регистрации прика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40" w:firstLine="56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электронной базе данных «АСП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3 </w:t>
            </w:r>
          </w:p>
          <w:p>
            <w:pPr>
              <w:pStyle w:val="Normal2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FontStyle14"/>
                <w:rFonts w:cs="Times New Roman"/>
                <w:b/>
                <w:sz w:val="28"/>
                <w:szCs w:val="28"/>
              </w:rPr>
              <w:t>Выдача путевки на санаторно-курортное лечение</w:t>
            </w:r>
            <w:r>
              <w:rPr>
                <w:rStyle w:val="FontStyle14"/>
                <w:rFonts w:cs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3.1. Юридические факты, необходимые для начала 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каз руководителя УСЗН Администрации ЗАТО г.Железногорск на выдач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путев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наторно-курортное лечение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3.2. Сведения о должностном лице (исполнител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2" w:leader="none"/>
              </w:tabs>
              <w:spacing w:lineRule="auto" w:line="240"/>
              <w:ind w:firstLine="607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 исполнителем административ-ной процедуры является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учета и консолидированной отчетности УСЗН Администрации ЗАТО г.Железногорск,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                      в соответствии с должностной инструкци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(каб. № 1-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тел. 8 (3919)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75-21-2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3.3. Содержание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осуществляет выдачу отдельным категориям граждан путевок на санаторно-курортное лечение на основании приказа и списка к приказу руководителя УСЗН Администрации ЗАТО г.Железногорс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3.4. Критерии для принятия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pacing w:lineRule="auto" w:line="240"/>
              <w:ind w:firstLine="601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             выполнении административной процедуры является наличие приказа руководителя УСЗН Администрации ЗАТО г.Железногорс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3.5. Результаты выполн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выполнения административной процедуры является: </w:t>
            </w:r>
          </w:p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явителем путевки на санаторно-курортное леч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3.3.6. Способ фиксации результата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ксация результата административной процедуры осуществляетс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«Журнале учета выдачи путевок на санаторно-курортное лечение»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</w:p>
          <w:p>
            <w:pPr>
              <w:pStyle w:val="Normal"/>
              <w:ind w:firstLine="601"/>
              <w:jc w:val="both"/>
              <w:rPr>
                <w:rStyle w:val="FontStyle14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лектронной базе данных «АСП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4.1.2. Текущий контроль за принятием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 xml:space="preserve">4.2.1. 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     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firstLine="601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 xml:space="preserve">4.2.2. Порядок и формы контрол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 в порядке, установленном п.4.2.1 настоящего административного регламент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3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2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в случае нарушения действующего законодательства несут дисциплинарную, материальную, администра</w:t>
              <w:softHyphen/>
              <w:t>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2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 за неправомерные решения, принимаемые в ходе предоставления муниципальной услуги, несет дисциплинарную, материальную, административную, уголовную ответственность.</w:t>
            </w:r>
          </w:p>
          <w:p>
            <w:pPr>
              <w:pStyle w:val="Normal2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1. 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4.4.2. Контроль организа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2"/>
              <w:ind w:left="0" w:firstLine="601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2"/>
              <w:ind w:left="0" w:firstLine="601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2"/>
              <w:ind w:left="0" w:firstLine="601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2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                 государственной тай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662971, Красноярский край, ЗАТО Железногорск,                      г. Железногорск, улица Андреева, 21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 Сроки рассмотрения жалобы (претенз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               30 дней с момента ее регист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/>
            </w:pPr>
            <w:r>
              <w:rPr>
                <w:b/>
                <w:bCs/>
                <w:sz w:val="28"/>
                <w:szCs w:val="28"/>
              </w:rPr>
              <w:t>5.8. 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80" w:first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 на выдачу отдельным категориям граждан путевок на санаторно-курортное лечение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28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mailto:secretar@uszn71.ru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cp:keywords/>
  <dc:language>en-US</dc:language>
  <cp:lastModifiedBy>Лариса И. Беркутова</cp:lastModifiedBy>
  <cp:lastPrinted>2012-03-14T16:10:00Z</cp:lastPrinted>
  <dcterms:modified xsi:type="dcterms:W3CDTF">2012-03-14T08:12:00Z</dcterms:modified>
  <cp:revision>75</cp:revision>
  <dc:subject/>
  <dc:title>Приложение № 1</dc:title>
</cp:coreProperties>
</file>