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2012  № _______</w:t>
      </w:r>
    </w:p>
    <w:p>
      <w:pPr>
        <w:pStyle w:val="Normal"/>
        <w:autoSpaceDE w:val="false"/>
        <w:ind w:left="5103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90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Адресная социальная помощь работникам муниципальных организаций на приобретение  путевок (курсовок) на санаторно-курортное лечение»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  <w:p>
            <w:pPr>
              <w:pStyle w:val="Normal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оказанию адресной социальной помощи работникам муниципальных организаций на приобретение  путевок (курсовок) на санаторно-курортное лечение», 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взаимодействия УСЗН Администрации ЗАТО г.Железногорск  с заявителями, учреждениями и организация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Круг заявителей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тники муниципальных организаций, финансируемых за счет средств бюджета ЗАТО Железногорск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СЗН Администрации ЗАТО г.Железногорск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олучения информации о месте нахождения и графике работы УСЗН Администрации ЗАТО г.Железногорск: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СЗН Администрации ЗАТО г.Железногорск: 8(3919) 72-57-96,                             8 (3919) 74-60-35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: www.admk26.ru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.</w:t>
              </w:r>
            </w:hyperlink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ается на бумажных носителях  на информационных стендах в местах предоставления муниципальной услуги (в помещении УСЗН Администрации ЗАТО г.Железногорск)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–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иципальных услуг (функций)»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ресная социальная помощь работникам муниципальных организаций на приобретение  путевок (курсовок) на санаторно-курортное лечение  (далее – адресная социальная помощь)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закрытого административно-территориального образования город Железногорск. 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tabs>
                <w:tab w:val="clear" w:pos="709"/>
                <w:tab w:val="left" w:pos="420" w:leader="none"/>
              </w:tabs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лучение адресной социальной помощи на приобретение  путевок (курсовок) на санаторно-курортное лечение.</w:t>
            </w:r>
          </w:p>
        </w:tc>
      </w:tr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4.Срок предоставления муниципальной услуги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рием, обработка документов, подготовка приказа об оказании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shd w:fill="auto" w:val="clear"/>
              </w:rPr>
              <w:t>адресной социальной помощи на приобретение  путевок (курсовок) на санаторно-курортное лечение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осуществляется в течение 11 рабочих дней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 152                    «О персональных данных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210-ФЗ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«О муниципальной службе в Российской Федерации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24.04.2008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Normal"/>
              <w:autoSpaceDE w:val="false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Железн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.11.2011 №1841                          «Об утверждении Долгосрочной целевой программы ЗАТО Железногорск «Меры социальной поддержки отдельных категорий граждан» на 2012-2014 годы»;</w:t>
            </w:r>
          </w:p>
          <w:p>
            <w:pPr>
              <w:pStyle w:val="Normal"/>
              <w:autoSpaceDE w:val="false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 «Об утверждении Положения об Управлении социальной защиты населения Администрации закрытого административно-территориального образования город  Железногорск»;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                         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п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лучения адресной социальной помощи работникам муниципальных организаций на приобретение  путевок (курсовок) на санаторно-курортное 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имя руководителя УСЗН Администрации ЗАТО г.Железногорск;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;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;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шение Комиссии (уполномоченного) по социальному страхованию муниципальной организации, финансируемой за счет средств бюджета ЗАТО Железногорск.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иеме документов являются: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необходимых документов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е однозначно истолковать их содержание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едоставлении муниципальной услуги являются:</w:t>
            </w:r>
          </w:p>
          <w:p>
            <w:pPr>
              <w:pStyle w:val="Style27"/>
              <w:tabs>
                <w:tab w:val="clear" w:pos="709"/>
                <w:tab w:val="left" w:pos="742" w:leader="none"/>
              </w:tabs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редставление необходимых документов, предусмотренных п.2.6 настоящего административного регламента;</w:t>
            </w:r>
          </w:p>
          <w:p>
            <w:pPr>
              <w:pStyle w:val="Style27"/>
              <w:tabs>
                <w:tab w:val="clear" w:pos="709"/>
                <w:tab w:val="left" w:pos="742" w:leader="none"/>
              </w:tabs>
              <w:autoSpaceDE w:val="false"/>
              <w:snapToGrid w:val="false"/>
              <w:spacing w:lineRule="atLeast" w:line="20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права на муниципальную услугу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ный срок ожидания в очереди при подаче запроса о предоста-влении муниципаль-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ожидания в очереди для получения от специалиста УСЗН Администрации ЗАТО г.Железногорск информации о порядке предоставления адресной социальной помощи на приобретение  путевок (курсовок) на санаторно-курортное лечение, при личном обращении, не должно превышать 30 минут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консультирования специалистом УСЗН Администрации ЗАТО г.Железногорск не должно превышать 20 мин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приема специалистом УСЗН Администрации ЗАТО г.Железногорск пакета документов на оказание муниципальной услуги не должно превышать 20 мин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дин рабочий день с момента предо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10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2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2"/>
              <w:suppressLineNumbers/>
              <w:tabs>
                <w:tab w:val="clear" w:pos="709"/>
                <w:tab w:val="decimal" w:pos="567" w:leader="none"/>
              </w:tabs>
              <w:ind w:left="0" w:right="0" w:firstLine="340"/>
              <w:jc w:val="both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. Прием документов на оказание адресной социальной помощи работникам муниципальной организации на приобретение  путевок (курсовок) на санаторно-курортное лечение;</w:t>
            </w:r>
          </w:p>
          <w:p>
            <w:pPr>
              <w:pStyle w:val="Normal2"/>
              <w:suppressLineNumbers/>
              <w:tabs>
                <w:tab w:val="clear" w:pos="709"/>
                <w:tab w:val="center" w:pos="567" w:leader="none"/>
              </w:tabs>
              <w:ind w:left="0" w:right="0" w:firstLine="340"/>
              <w:jc w:val="both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. Принятие решения об оказании либо об отказе в оказании адресной социальной помощи на приобретение  путевок (курсовок) на санаторно-курортное лечение;</w:t>
            </w:r>
          </w:p>
          <w:p>
            <w:pPr>
              <w:pStyle w:val="Normal2"/>
              <w:suppressLineNumbers/>
              <w:tabs>
                <w:tab w:val="clear" w:pos="709"/>
                <w:tab w:val="center" w:pos="567" w:leader="none"/>
              </w:tabs>
              <w:ind w:left="0" w:right="0" w:firstLine="340"/>
              <w:jc w:val="both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3.  Выплата адресной социальной помощи на приобретение  путевок (курсовок) на санаторно-курортное лечение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1 «Прием документов на о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казание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адресной социальной помощи работникам муниципальной организации на приобретение  путевок (курсовок) на санаторно-курортное лечение»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исполнения административной процедуры является личное обращение гражданина с заявлением и необходимыми документами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. № 1-15, тел. 8 (3919) 74-60-35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УСЗН Администрации ЗАТО г.Железногорск: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ет гражданам порядок обработки персональных данных;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ряет наличие представленных заявителем документов;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веряет оригиналы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 заявление, проверяет правильность заполнения заявления и наличие необходимых документов;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пределяет наличие права, либо его отсутствие   в получении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адресной социальной помощи на приобретение  путевок (курсовок) на санаторно-курортное лечение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дает разъяснения заявителю со ссылкой на нормативные документы и возвращает документы, при отсутствии права на получение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адресной социальной помощи на приобретение  путевок (курсовок) на санаторно-курортное лечение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widowControl/>
              <w:tabs>
                <w:tab w:val="clear" w:pos="709"/>
                <w:tab w:val="left" w:pos="379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установлении фактов отсутствия необходимых документов уведомляет гражданина о перечне недостающих документов, предлагает принять меры по их устранению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1 рабочий день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й при выполнении административной процедуры является наличие у заявителя необходимых документов на предоставление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прием заявления и документ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иксация результата административной процедуры производится путем внесения записи о принятии документов в «Журнал регистрации письменных обращений граждан» и в электронную базу данных программного обеспечения «Адресная социальная помощь»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2 «П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ринятие решения об оказании либо об отказе в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оказании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адресной социальной помощи на приобретение  путевок (курсовок) на санаторно-курортное лечение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административной процедуры является принятие заявления и документов. 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100"/>
              <w:ind w:left="0" w:righ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назначенный начальником отдела льгот и компенсаций УСЗН Администрации ЗАТО г.Железногорск (каб. № 1-15,                                тел. 8 (3919) 74-60-35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готовит приказ об оказании адресной социальной помощи на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обретение  путевок (курсовок) на санаторно-курортное лечение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и передает его на подпись  руководителю УСЗН Администрации ЗАТО г.Железногорск; 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ле подписания приказа, регистрирует его в «Журнале регистрации приказов» и отдает приказ в кассу УСЗН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10 рабочих дней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 случае отказа в получении адресной социальной помощи на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обретение путевок (курсовок) на санаторно-курортное лечение,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специалист УСЗН Администрации ЗАТО г.Железногорск готовит и направляет в адрес заявителя муниципальной услуги письменное уведомление об отказе в течение 5 рабочих дней со дня принятия реш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Критерием принятия решения при выполнении административной процедуры является наличие  права на получение адресной социальной помощи на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обретение путевок (курсовок) на санаторно-курортное лечение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      процедуры является: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дписание приказа об оказании адресной социальной помощи на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обретение путевок (курсовок) на санаторно-курортное лечение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руководителем УСЗН Администрации ЗАТО г.Железногорск;</w:t>
            </w:r>
          </w:p>
          <w:p>
            <w:pPr>
              <w:pStyle w:val="Normal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правление уведомления об отказе в оказании адресной социальной помощи на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обретение путевок (курсовок) на санаторно-курортное лечение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административной процедур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 выполнения административной процедуры фиксируется: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«Журнале регистрации приказов», и заносится в электронную базу данных программного обеспечения «Адресная социальная помощь»;</w:t>
            </w:r>
          </w:p>
          <w:p>
            <w:pPr>
              <w:pStyle w:val="Normal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ведомление об отказе – в «Журнале регистрации исходящей корреспонденции».</w:t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3. </w:t>
            </w:r>
            <w:r>
              <w:rPr>
                <w:rStyle w:val="Normal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исание административной процедуры № 3  «Получение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адресной социальной помощи на приобретение путевок (курсовок) на санаторно-курортное лечение</w:t>
            </w:r>
            <w:r>
              <w:rPr>
                <w:rStyle w:val="Normal1"/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8"/>
              </w:rPr>
              <w:t>3.3.1.Юридические факты, необходимые для начала административной процедуры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административной процедуры является приказ руководителя УСЗН Администрации ЗАТО г.Железногорск.</w:t>
            </w:r>
          </w:p>
          <w:p>
            <w:pPr>
              <w:pStyle w:val="Normal"/>
              <w:ind w:left="0" w:right="0" w:firstLine="34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2.Сведения о должностном лице (исполнителе)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тветственным за осуществление административных действий по выплате адресной социальной помощи на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обретение путевок (курсовок) на санаторно-курортное лечение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является специалист отдела учета и консолидированной отчет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в соответствии с должностной инструкцией, (каб. № 1-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, тел. 8 (3919)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en-US"/>
              </w:rPr>
              <w:t>75-21-21)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.3.3.Содержание административной процедуры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, указанный в п. 3.3.2</w:t>
            </w:r>
            <w:r>
              <w:rPr/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отовит выплатные документы, подписывает их у заведующего отдела учета и консолидированной отчетности, руководителя УСЗ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4.Критерии для принятия решений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я является наличие выплатных документов, подписанных руководителем УСЗН Администрации ЗАТО г.Железногорск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.3.5.Результаты выполнения административной процедуры 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езультатом выполнения административной процедуры является получение адресной социальной помощи на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обретение путевок (курсовок) на санаторно-курортное 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6.Способ фиксации результата административной процедуры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административного действия фиксируется в расходном докумен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 xml:space="preserve"> в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электронной базе данных программного обеспечения «Адресная социальная помощь».</w:t>
            </w:r>
          </w:p>
          <w:p>
            <w:pPr>
              <w:pStyle w:val="Normal"/>
              <w:ind w:left="0" w:right="0" w:firstLine="340"/>
              <w:rPr>
                <w:rStyle w:val="FontStyle14"/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УСЗН Администрации ЗАТО г.Железногорск, ответственный за организацию работы по предоставлению муниципальной услуги, путем проведения внутренних проверок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в процессе предоставления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. При проверке могут рассматриваться все вопросы, связанные с исполнением муниципальной услуги, или вопросы, связанные с предоставлением той или иной административной процедуры. Периодичность осуществления плановых проверок устанавливается распоряжением Администрации ЗАТО                          г. Железногорск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Style27"/>
              <w:widowControl/>
              <w:tabs>
                <w:tab w:val="clear" w:pos="709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 в порядке, установленном п.4.2.1 настоящего регламента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в случае нарушения действующего законодательства, несут дисциплинарную, материальную, администра</w:t>
              <w:softHyphen/>
              <w:t>тив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ЗН Администрации ЗАТО г.Железногорск за неправомерные решения, принимаемые в ходе предоставления муниципальной услуги несет дисциплинарную, материальную, административную, уголовную ответственность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               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1.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раждане имеют право на обжалование решений, принятых в ходе предоставления муни</w:t>
              <w:softHyphen/>
              <w:t>ципальной услуги, действий или бездействия должностных лиц в досудебном (внесудебном) порядк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2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2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2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2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граждан и в процессе предоставления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6. Органы местного самоуправления и должностные лица, которым может быть направлена жалоба (претензия) заявителя в досудебном (внесудебном) порядке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заявителя в досудебном (внесудебном) порядке направляется в УСЗН Администрации ЗАТО г.Железногорск, по адресу: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662971, Красноярский край, ЗАТО Железногорск, г. Железногорск, улица Андреева, 21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досудебного (внесудебного) обжалования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ся решение об удовлетворении требований гражданина или юридического лица и о признании неправомерным принятого решения, действия (бездействия) либо об отказе в удовлетворении требований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80" w:right="0" w:firstLine="317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/>
            </w:pPr>
            <w:r>
              <w:rPr>
                <w:sz w:val="28"/>
                <w:szCs w:val="28"/>
              </w:rPr>
              <w:t xml:space="preserve">Заявление об оказании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адресной социальной помо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ind w:left="486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1134" w:top="1294" w:footer="1134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ucida Console" w:hAnsi="Lucida Console" w:eastAsia="Times New Roman" w:cs="Times New Roman"/>
      <w:color w:val="auto"/>
      <w:kern w:val="2"/>
      <w:sz w:val="1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2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80" w:right="0" w:hanging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OlgaM</dc:creator>
  <dc:description/>
  <dc:language>en-US</dc:language>
  <cp:lastModifiedBy/>
  <cp:lastPrinted>2012-03-13T10:31:00Z</cp:lastPrinted>
  <dcterms:modified xsi:type="dcterms:W3CDTF">2012-03-11T02:14:40Z</dcterms:modified>
  <cp:revision>63</cp:revision>
  <dc:subject/>
  <dc:title>Приложение № 1</dc:title>
</cp:coreProperties>
</file>