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Title"/>
        <w:widowControl/>
        <w:tabs>
          <w:tab w:val="clear" w:pos="708"/>
          <w:tab w:val="left" w:pos="5103" w:leader="none"/>
        </w:tabs>
        <w:bidi w:val="0"/>
        <w:ind w:left="4962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 - территориального образования город Железногорск по предоставлению муниципальной услуги   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«Адресная            социальная</w:t>
      </w:r>
    </w:p>
    <w:p>
      <w:pPr>
        <w:pStyle w:val="ConsPlusTitle"/>
        <w:widowControl/>
        <w:tabs>
          <w:tab w:val="clear" w:pos="708"/>
          <w:tab w:val="left" w:pos="5103" w:leader="none"/>
        </w:tabs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ь работникам муниципальных организаций на приобретение  путевок     (курсовок) на санаторно-курортное леч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административных процедур по предоставлению муниципальной услуги </w:t>
      </w: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 xml:space="preserve">«Адресная соци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работникам муниципальных организаций на приобретение  путевок (курсовок) на санаторно-курортное лечение»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59120" cy="558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584320"/>
                          <a:chOff x="0" y="0"/>
                          <a:chExt cx="5659200" cy="55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3800" cy="40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7400" y="0"/>
                              <a:ext cx="420696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40"/>
                                <a:ext cx="4206240" cy="70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0624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Информирование и консультирование граждан о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28880" y="77904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1106280"/>
                              <a:ext cx="5189760" cy="76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Прием документов на предоставление муниципальной услуги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520" y="18730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8730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01400"/>
                              <a:ext cx="2639160" cy="87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нятие решения об оказании адресной соц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201400"/>
                              <a:ext cx="2594520" cy="87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нятие решения об отказе в оказании адресной соц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520" y="307800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600" y="307800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04880"/>
                              <a:ext cx="26391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ыплата адресной соц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10400" y="3404880"/>
                            <a:ext cx="254880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ведомление гражданина об отказе в оказании адресной социальной помощ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408492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18960"/>
                            <a:ext cx="268524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684160" cy="76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84160" cy="76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Контро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за выплатой адресной социальной помощ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6pt;height:439.7pt" coordorigin="0,0" coordsize="8912,8794">
                <v:group id="shape_0" style="position:absolute;left:0;top:0;width:8762;height:6406">
                  <v:group id="shape_0" style="position:absolute;left:1114;top:0;width:6625;height:110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115;top:2;width:6623;height:1106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4;top:0;width:6623;height:110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Информирование и консультирование граждан о предоставлении 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455,1227" to="4455,17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6;top:1742;width:8172;height:12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Прием документов на предоставление муниципальной услуг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9,2950" to="2229,34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6,2950" to="6236,34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467;width:4155;height:13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нятие решения об оказании адресной соц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6;top:3467;width:4085;height:13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нятие решения об отказе в оказании адресной соц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9,4847" to="2229,5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1,4847" to="6681,5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362;width:4155;height:10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ыплата адресной соц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98;top:5362;width:4013;height:1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ведомление гражданина об отказе в оказании адрес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6433" to="2115,7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7589;width:4229;height:1205">
                  <v:shape id="shape_0" fillcolor="white" stroked="t" o:allowincell="f" style="position:absolute;left:2;top:7590;width:4226;height:120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7589;width:4226;height:120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Контро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за выплатой адресной социальной помощ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tabs>
          <w:tab w:val="clear" w:pos="708"/>
          <w:tab w:val="left" w:pos="5103" w:leader="none"/>
        </w:tabs>
        <w:bidi w:val="0"/>
        <w:ind w:left="4962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 - территориального образования город Железногорск по предоставлению муниципальной услуги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«Адресная            социаль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ь работникам муниципальных организаций на приобретение  путевок     (курсовок) на санаторно-курортное лечени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99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ю УСЗН Администрации   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об оказании адресной социальной помощ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Фамилия 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Имя __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Отчество ____________________________________________________________</w:t>
      </w:r>
    </w:p>
    <w:p>
      <w:pPr>
        <w:pStyle w:val="ConsPlusTitle"/>
        <w:widowControl/>
        <w:bidi w:val="0"/>
        <w:ind w:left="0" w:right="-13" w:hanging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та рождения 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Адрес _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__________________________________Телефон __________________________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Семейное положение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оказать адресную социальную помощь ____________________________      </w:t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bidi w:val="0"/>
        <w:ind w:left="0" w:right="0" w:firstLine="38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«____» ____________________ 20 ___г.</w:t>
        <w:tab/>
        <w:tab/>
        <w:t>__________________________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0-11-03T14:51:00Z</cp:lastPrinted>
  <dcterms:modified xsi:type="dcterms:W3CDTF">2010-11-03T07:52:00Z</dcterms:modified>
  <cp:revision>5</cp:revision>
  <dc:subject/>
  <dc:title>Приложение № 1</dc:title>
</cp:coreProperties>
</file>