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2012  № 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816"/>
      </w:tblGrid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Денежная выплата на оплату жилищно-коммунальных услуг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»</w:t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денежной выплате на оплату жилищно-коммунальных услуг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                        с заявителями, учреждениями и организациям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аявителями являются граждане, заключившие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 (далее - договор ренты)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5-25-08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ecretar@uszn71.ru</w:t>
              </w:r>
            </w:hyperlink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-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ая выплата на оплату жилищно-коммунальных услуг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предоставления муниципальной услуги является денежная выплата на оплату жилищно-коммунальных услуг гражданам, заключившим с Администрацией ЗАТО г.Железногорск договоры ренты.</w:t>
            </w:r>
          </w:p>
        </w:tc>
      </w:tr>
      <w:tr>
        <w:trPr>
          <w:trHeight w:val="151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4.Срок предоставления муницип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в течение срока действия договора ренты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                    «О персональных данных»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«О муниципальной службе в Российской Федерации»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края от 24.04.2008               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ЗАТО г.Железногорск от 27.05.2010 № 4-16Р  «Об утверждении Положения об Управлении социальной защиты населения Администрации закрытого административно-территориального образования город  Железногорск»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ЗАТО Железногорск от 04.10.2007г. № 922п                           «Об утверждении «Порядка осуществления пожизненного содержания с иждивением граждан, передавших жилые помещения в муниципальную собственность»; 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7.11.2011 № 1833                           «Об утверждении Долгосрочной целевой программы ЗАТО Железногорск “Старшее поколение” на 2012-2014 годы»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                         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танция на оплату жилищно-коммунальных услуг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отказа в приеме документов, является представление документов, имеющих подчистки и исправления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отказа в предоставлении муниципальной услуги является р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сторжение договора ренты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-влении муниципаль-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ожидания в очереди для получения от специалиста УСЗН Администрации ЗАТО г.Железногорск информации о порядке оказания адресной социальной помощи отдельным категориям граждан, при личном обращении, не должно превышать 30 минут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15 мин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дин рабочий день с момента пред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ием документов на у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ежной выплаты на оплату жилищно - коммунальных услуг гражданам, заключившим договоры ренты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90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. Принятие решения и выплата денежной выплаты на оплату жилищно- коммунальных услуг гражданам, заключившим договоры ренты.</w:t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1 «П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рием документов на установ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й выплаты на оплату жилищно - коммунальных услуг гражданам, заключившим договоры ренты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исполнения административной процедуры является заключение заявителем муниципальной услуги договора ренты с Администрацией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hanging="0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административного действия является специалист отдела льгот и компенсаций УСЗН Администрации ЗАТО г.Железногорск, в соответствии с должностной инструкцией (каб. 1-15, тел. 8 (3919) 75-25-08)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: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квитанции на оплату жилищно-коммунальных услуг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зъясняет гражданам порядок обработки персональных данных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изводит расчет размера оплаты жилищно-коммунальных услуг для установления денежной выплаты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Критерием принятия решений при выполнении административной процедуры является представление  квитанции на оплату жилищно-коммунальных услуг заявителем муниципальной услуги.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Результатом выполнения административной   процедуры является расчет размера оплаты жилищно-коммунальных услуг для установления денежной выплаты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Результат выполнения административной процедуры фиксируется в электронной базе данных программного обеспечения «Адресная социальная помощь».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2 «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ятие решения и выплата денежной выплаты на оплату жилищно- коммунальных услуг гражданам, заключившим договоры ренты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административной процедуры является прием квитанции на оплату жилищно-коммунальных услуг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и за осуществление административного действия являются: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отдела льгот и компенсаций УСЗН Администрации ЗАТО г.Железногорск, указанный в п.3.1.2 административного регламента; 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ы отдела учета и консолидированной отчетности УСЗН Администрации ЗАТО г.Железногорск, в соответствии с должностной инструкцией (каб. 2-04, тел. 8 (3919) 74-65-32,         каб. 1-03, тел. 8 (3919) 75-21-21).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napToGrid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napToGrid w:val="false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: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готовит приказ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«О выплате ренты за текущий месяц» (далее — приказ)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подписывает приказ у  руководителя УСЗН Администрации ЗАТО г.Железногорск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вносит сведения о размере денежной выплаты на оплату жилищно-коммунальных услуг гражданам, заключившим договоры ренты в электронную базу данных программного обеспечения «Адресная социальная помощь»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учета и консолидированной отчетности УСЗН Администрации ЗАТО г.Железногорск: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жемесячно формирует выплатные документы для осуществления денежной выплаты на оплату жилищно-коммунальных услуг гражданам, заключившим договоры  ренты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ыплатные документы подписываются специалистом  и  начальником отдела учета и консолидированной отчетности УСЗН Администрации ЗАТО г.Железногорск и руководителем УСЗН Администрации ЗАТО г.Железногорск, заверяются печатью УСЗН Администрации ЗАТО г.Железногорск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исполнения административного действия - не позднее 15 числа месяца, следующего за отчетным, со дня приема документ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tLeast" w:line="100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Критерием принятия решений при выполнении административной процедуры является подписание приказа руководителем УСЗН Администрации ЗАТО г.Железногорск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tLeast" w:line="100"/>
              <w:ind w:firstLine="340"/>
              <w:jc w:val="both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tLeast" w:line="100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олучение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 денежной выплаты на оплату жилищно-коммунальных услуг заявител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tLeast" w:line="100"/>
              <w:ind w:firstLine="340"/>
              <w:jc w:val="both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tLeast" w:line="100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Результат выполнения административной процедуры фиксируется в приказе и в платежных документах.</w:t>
            </w:r>
          </w:p>
        </w:tc>
      </w:tr>
      <w:tr>
        <w:trPr/>
        <w:tc>
          <w:tcPr>
            <w:tcW w:w="10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тственный за организацию работы по предоставлению муниципальной услуги, путем проведения внутренних проверо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предоставления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-7" w:right="6" w:firstLine="60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настоящего регламента.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униципальной услуги в случае нарушения действующего законодательства, несут дисциплинарную, материальную, администра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 за неправомерные решения, принимаемые в ходе предоставления муниципальной услуги, несет дисциплинарную, материальную, административную, уголовную ответственность.</w:t>
            </w:r>
          </w:p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               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 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Граждане имеют право на обжалование решений, принятых в ходе предоставления муниципальной услуги, действий или бездействия должностных лиц в досудебном (внесудебном) порядке.</w:t>
            </w:r>
          </w:p>
          <w:p>
            <w:pPr>
              <w:pStyle w:val="Normal1"/>
              <w:ind w:left="80"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1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1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1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1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и в процессе предоставления муниципальной услуг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/>
            </w:pPr>
            <w:r>
              <w:rPr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662971, Красноярский край, ЗАТО Железногорск,                      г.Железногорск, улица Андреева, 21а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/>
            </w:pPr>
            <w:r>
              <w:rPr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принимается решение об удовлетворении требований гражданина или юридического лица и о признании неправомерным принятого решения, действия (бездействия) либо об отказе в удовлетворении требований.</w:t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48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1134" w:top="1294" w:footer="113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1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OlgaM</dc:creator>
  <dc:description/>
  <cp:keywords/>
  <dc:language>en-US</dc:language>
  <cp:lastModifiedBy>Ольга В. Милюшина</cp:lastModifiedBy>
  <cp:lastPrinted>2012-03-13T10:38:00Z</cp:lastPrinted>
  <dcterms:modified xsi:type="dcterms:W3CDTF">2012-03-14T02:26:00Z</dcterms:modified>
  <cp:revision>2</cp:revision>
  <dc:subject/>
  <dc:title>Приложение № 1</dc:title>
</cp:coreProperties>
</file>