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Администрации ЗАТО г. Железногорск 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положени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Наименова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Описание заявителей административных действ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физические лица и индивидуальные предприниматели - собственники или иные законные владельцы недвижимого имущества, владельцы рекламных конструкций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Наименова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Наименование органа, предоставляющего муниципальную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Муниципальную услугу предоставляет Администрация ЗАТО г.Железногорск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, Красноярский край, г.Железногорск, улица 22 Партсъезда, 21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ля справок: 8 (3919) 72-20-74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kancel@adm.k26.ru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Интернет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http: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color w:val="2C2C2C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ринятие решений по муниципальной услуге осуществляет коллегиальный орган при Администрации ЗАТО г.Железногорск - Комиссия по наружной рекламе ЗАТО Железногорск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, Красноярский край, г.Железногорск,   ул. 22 Партсъезда, 21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ля справок: 8 (3919) 76-55-51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Организацию предоставления муниципальной услуги, прием и подготовку документов осуществляет структурное подразделение Администрации ЗАТО г.Железногорск - Управление градостроительства Администрации ЗАТО г.Железногорск (далее - Управление градостроительства)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о предоставлении муниципальной услуги осуществляют уполномоченные специалисты и должностные лица Управления градостроительства, кабинеты 216, 214 по адресу: Красноярский край, г.Железногорск, ул. 22 партсъезда, 2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фик (режим) работы: ежедневно, кроме субботы, воскресень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я и нерабочих праздничных дней с 8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- 17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, перерыв с 12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 до 13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Часы работы с заявителями: 13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Телефоны для справок: 8 (3919) 76-55-51, 76-55-94, 76-5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kancel@adm.k26.ru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в сети Интернет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http:/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color w:val="2C2C2C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Представление сведений в рамках межведомственного и межуровневого взаимодействия осуществляю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ция Федеральной налоговой службы по г.Железногорску Красноярского края, 662971, Красноярский край, г.Железногорск, ул. Школьная, 56, тел: 8 (3919) 74-57-00, 74-56-00, 74-60-30; </w:t>
            </w:r>
          </w:p>
          <w:p>
            <w:pPr>
              <w:pStyle w:val="Normal"/>
              <w:widowControl w:val="false"/>
              <w:ind w:lef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2452@m52.r24.nalog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ind w:lef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в сети Интерне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24.nalog.ru/imns/ifns24_5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Управление Федеральной службы государственной регистрации кадастра и картографии по Красноярскому краю, 662970, Красноярский край, г.Железногорск, пр-кт Курчатова, 48а, тел: 8 (3919) 76-61-01, Адрес электронной почты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2410@r24.kadast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pzhelezn@krp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Согласование, необходимое для принятия решения о выдаче (или об отказе в выдаче) разрешения на установку рекламной конструкции осуществляют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Д г. Железногорска (в случае размещения рекламной конструкции в полосе отвода и придорожной полосе автомобильных дорог), 662970, Красноярский край, г.Железногорск, пр-кт Курчатова, 61, тел: 8 (3919) 76-27-00, 74-99-06, факс 8 (3919) 74-27-01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Горэлектросеть» (в случае подключения рекламной конструкции к сетям электроснабжения), 662970, Красноярский край, г. Железногорск, ул. Восточная, 18, тел: 8 (3919) 75-72-03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ий филиал ООО «КСК - сервис» (в случае подключения рекламной конструкции к сетям электроснабжения), 662970, Красноярский край, г.Железногорск, ул. Восточная, 12а, тел: 8 (3919) 75-74-01, 75-74-02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Гортеплоэнерго» (в случае установки рекламной конструкции в зоне сетей МП «Гортеплоэнерго»), 662970, Красноярский край, г. Железногорск, ул. Восточная, 12, тел: 8(3919) 74-66-60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Городская телефонная сеть» (в случае установки рекламной конструкции в зоне сетей МП «Городская телефонная сеть»), 662970, Красноярский край, г. Железногорск, пр-кт Ленинградский, 57, тел: 8 (3919) 76-50-22, 74-35-66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Результат предоставления муниципальной услуг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тановку рекламной конструкции или отказ в выдаче разрешения на установку рекламной конструкц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ие разрешения на установку рекламной конструкц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писания о демонтаже самовольно установленной вновь рекламной конструкци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4. Срок предоставления муниципальной услуги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выдаче (или об отказе в выдаче) разрешения на установку рекламной конструкции направляется Администрацией ЗАТО г.Железногорск заявителю в течение двух месяцев со дня принятия от него документов, указанных в пункте 2.6.1 настоящего регламен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аннулировании разрешения принимается Администрацией ЗАТО г.Железногорск в течение месяца в соответствии с частью 18 статьи 19 Федерального закона от 13.03.2006 № 38-ФЗ «О рекламе»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 от 30.11.1994 № 51-ФЗ, («Собрание законодательства РФ от 05.12.1994, N 32, ст. 3301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 Российской Федерации от 05.08.2000 № 117-ФЗ («Собрание законодательства РФ» от 07.08.2000 № 32, ст. 3340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 от 06.10.2003 № 40, ст. 3822, «Российская газета» от 08.10.2003 № 202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 («Собрание законодательства РФ» от 08.05.2006 № 19, ст. 2060, «Российская газета» от 05.05.2006 № 95, «Парламентская газета» от 11.05.2006 № 70-71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 («Собрание законодательства РФ» от 02.08.2010 № 31, ст. 4179, «Российская газета» от 30.07.2010 № 168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3.03.2006 № 38-ФЗ «О рекламе» («Собрание законодательства РФ» от 20.03.2006 № 12, ст. 1232, «Российская газета» от 15.03.2006 № 51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стандарта России от 22.04.2003 № 124-ст «ГОСТ Р 52044-2003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 (издание М., ИПК Издательство стандартов, 2003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ЗАТО Железногорск, утвержденный решением сессии городского Совета ЗАТО Железногорск Красноярского края от 20.02.2007 № 23-136Р («Город и горожане» от 07.03.2007 № 9)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ородского Совета ЗАТО Железногорск от 20.03.2006   № 9-56Р «О правилах размещения средств наружной рекламы и информации на территории ЗАТО Железногорск» («Город и горожане», от 30.03.2006 № 25)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Перечень документов, подлежащих представлению заявителем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ыдаче разрешения на установку рекламной конструкции (приложение Б1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гражданина Российской Федерации, иностранного гражданина  – копия паспорт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 юридического или физического лица в случае обращения представителя заявител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ение в письменной форме согласия собственника или иного указанного в частях 5-7 статьи 19 Федерального закона от 13.03.2006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документом, подтверждающем согласие этих собственников, является протокол общего собрания собственников помещений (подлинник)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и сведения, относящиеся к территориальному размещению, внешнему виду рекламной конструкции: 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изображение среды места размещения с фотомонтажом рекламной конструкции на предполагаемом месте установки с учетом существующих рекламных конструкций (в цветографическом исполнении);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киз рекламной конструкции (в цветографическом исполнении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сведения, относящиеся к техническим параметрам рекламной конструкции -  проектная документация рекламной конструкции (с приложением копии свидетельства о допуске к работам), включающая в себя: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ивные чертежи рекламной конструкции и способов ее крепления, подтвержденные расчетами конструкций и расчетами основания фундамента по несущей способности и деформациям (подлинник);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техническая часть проекта, выполненная на основании технических условий на подключение электроустановок рекламной конструкции к сетям электроснабжения (подлинник);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техническом состоянии и несущей способности кровли здания, сооружения (для рекламных конструкций в виде крышных установок (подлинник)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уплаты государственной пошлины за выдачу разрешения на установку рекламной конструкц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Перечень сведений и документов, запрашиваемых в рамках межведомственного и межуровневого взаимодейств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юридического лица из Единого государственного реестра юридических лиц (ЕГРЮЛ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физического в качестве индивидуального предпринимателя из Единого государственного реестра индивидуальных предпринимателей (ЕГРИП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устанавливающих документах на объекты недвижимости из Единого государственного реестра прав на недвижимое имущество и сделок с ним (ЕГРП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опографического плана (М 1:500) из информационной системы градостроительной деятельности Управления градостроительств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 Заявитель вправе самостоятельно представить документы, указанные в пункте 2.6.2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указанных в пункте  2.6.1 настоящего регламента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 И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роекта рекламной конструкции и ее территориального размещения требованиям технического регламен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установки рекламной конструкции в заявленном месте схеме территориального планирования или генеральному плану г.Железногорск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нормативных актов по безопасности движения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нешнего архитектурного облика сложившейся застройки ЗАТО Железногорск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требований, установленных частями 5.1-5.7 и 9.1 статьи 19 Федерального закона от 13.03.2006 № 38-ФЗ «О рекламе»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 муниципальной услуги в части выдачи разрешения на установку рекламной конструкции взимается государственная пошлина в размере, установленном Налоговым Кодексом Российской Федерации.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документов и получение документов заявителями производится в часы работы с заявителями Управления градостроительства, в порядке очереди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не более одного час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иема одного пакета документов - не более двадцати минут.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. Срок регистрации запроса заявител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заявителя о предоставлении муниципальной услуги регистрируется Управлением градостроительства в течение одного дн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осуществляется по указанному в пункте 2.2.3 настоящего регламента адресу, в помещениях 214, 216 Управления градостроительства, оборудованных столами, стульями для возможности оформления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едоставления муниципальной услуги должны быть оборудованы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предусматривается оборудование доступных мест общественного пользования и хранения верхней одежды заявителе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ендах Управления градостроительства размещается следующая информация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редоставления муниципальной услуг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еречне необходимых для предоставления муниципальной услуги документов, требуемых от заявителя, формах и образцах их заполне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еречне уполномоченных органов, в которые необходимо обратиться заявителю для получения согласования установки рекламной конструкции при самостоятельном прохождении согласования, а также их адреса и телефон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содержащие информацию о графике приема заявителей, размещаются при входе в помещения Администрации ЗАТО г.Железногорск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. Показатели доступности и качества муниципальны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доступности предоставления муниципальной услуги относя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ользователей информацией с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ьзователям информацией по их запросу информации о деятельности органов местного самоуправления ЗАТО Железногорс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нормативных правовых актов в сфере законодательства Российской Федерации о реклам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сроков при предоставлении муниципальной услуги, а также отсутствие обоснованных жалоб со стороны заявителе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2.14.1. Для предоставления муниципальной услуги в электронной форме подача заявителем запроса и документов, указанных в пункте 2.6.1 настоящего регламента и прием таких запроса и документов осуществляется с использованием единого портала государственных и муниципальных услуг</w:t>
            </w:r>
            <w:r>
              <w:rPr>
                <w:rFonts w:cs="Arial" w:ascii="Arial" w:hAnsi="Arial"/>
                <w:color w:val="1A1A1A"/>
                <w:sz w:val="21"/>
                <w:szCs w:val="21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2.14.2. Получение заявителем сведений о ходе выполнения запроса о предоставлении муниципальной услуги осуществляется с использованием почтовой и телефонной связи, электронной почты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2.14.3. Получение заявителем результата предоставления муниципальной услуги осуществляется посредством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обращения заявителя в Управление градо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Красноярский край, г.Железногорск, ул. 22 партсъезда, 21. Кабинет 216. 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Часы работы с заявителями: 13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 - 17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использования почтовой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ведомлением о вручении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2.14.4. Перечень услуг, необходимых и обязательных для предоставления муниципальной услуг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скиза рекламной конструкции (в цветографическом исполнении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й документации рекламной конструкции, включающей в себя: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ивные чертежи рекламной конструкции и способов ее крепления, подтвержденные расчетами конструкций и расчетами основания фундамента по несущей способности и деформациям;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техническая часть проекта, выполненная на основании технических условий на подключение электроустановок рекламной конструкции к сетям электроснабжения;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техническом состоянии и несущей способности кровли здания, сооружения (для рекламных конструкций в виде крышных установок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Указ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ункте 2.14.4 услуги предоставляются организациями на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 коммерческой основе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писание административной процедуры «Прием и регистрация заявления о выдаче разрешения на установку рекламной конструкции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1.Юридические факты, необходимые для начала административной процедуры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в Управление градостроительства с заявлением о выдаче разрешения на установку рекламной конструкции и документов, указанных в пункте 2.6.1 настоящего регламента (приложение Б1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ителем заявления в электронной форме и документов, указанных в пункте 2.6.1 настоящего регламента, подписанное электронной цифровой подписью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Управления градостроительства, кабинет 216, тел.76-55-51 (далее – специалист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оверка специалистом правильности заполнения заявления и наличие прилагаемых к нему документов, в соответствии с пунктом 2.6.1 настоящего регламен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истом заявителю листов согласования с уполномоченными органами в случае получения согласования установки рекламной конструкции от уполномоченных органов заявителем самостоятельно, по желанию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специалистом заявления в Книге регистрации заявлений о выдаче разрешений на установку рекламных конструкций и в электронной базе Управления градостроительств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оформление заявления и соответствие прилагаемых к нему документов требованиям пункта 2.6.1 настояще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о выдаче разрешения на установку рекламной конструк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риема заявления регистрируется в Книге регистрации заявлений о выдаче разрешений на установку рекламных конструкций и в электронной базе Управления градостроительства в день подачи заявления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ая копия заявления выдается на руки заявителю в день подачи заявления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писание административной процедуры «Проверка документов, запрос сведений в рамках межведомственного и межуровневого взаимодействия и выполнение согласований, необходимых для принятия решения о выдаче разрешения на установку рекламной конструкции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1. Юридические факты, необходимые для начала административной процедуры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о выдаче разрешения на установку рекламной конструк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за проверку документов, запрос сведений, указанных в пункте 2.6.2 настоящего регламента в рамках межведомственного и межуровневого взаимодействия и направление документов, указанных в подпункте 5 пункта 2.6.1 настоящего регламента, в уполномоченные органы для согласования, является уполномоченный специалист Управления градостроительства, кабинет 216, тел.76-55-5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за представление сведений в рамках межведомственного и межуровневого взаимодействия являются государственные органы, органы местного самоуправления или подведомственные им организации, указанные в пункте. 2.2.4 настоящего регламен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за согласование документов являются уполномоченные органы, указанные в пункте 2.2.5 настояще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ответствия документов требованиям настоящего регламента и законодательства Российской Федерации, запрос сведений, указанных в пункте 2.6.2 настоящего регламента в рамках межведомственного и межуровневого взаимодействия и направление документов для согласования в уполномоченные органы осуществляется уполномоченным специалистом Управления градостроительства в течение не более десяти дней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установки рекламной конструкции осуществляется уполномоченными органами в срок пятнадцать дней со дня получения документов от Управления градостроительства ил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в рамках межведомственного и межуровневого взаимодействия осуществляется государственными органами, органами местного самоуправления или подведомственными им организациями в срок пять дней со дня получения запрос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ов требованиям настоящего регламента и законодательства Российской Феде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в рамках межведомственного и межуровневого взаимодействия государственными органами, органами местного самоуправления или подведомственными им организациям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ли отказ в согласовании установки рекламной конструкции уполномоченными органам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ставленные в рамках межведомственного взаимодействия, и заключения уполномоченных органов о согласовании установки рекламной конструкции регистрируются в электронной базе Управления градостроительства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писание административной процедуры «Выдача разрешения на установку рекламной конструкции либо отказ в выдаче разрешения на установку рекламной конструкции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.1. Юридические факты, необходимые для начала административной процедуры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ли отказ в согласовании установки рекламной конструкции уполномоченными органам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за подготовку проекта разрешения и направление решения о выдаче (или об отказе в выдаче) разрешения на установку рекламной конструкции является уполномоченный специалист Управления градостроительства, кабинет 216, тел.76-55-51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за принятие решения о выдаче (или об отказе в выдаче) разрешения на установку рекламной конструкции является Комиссия по наружной рекламе ЗАТО Железногорск, кабинет 214, тел.76-55-94, 76-55-51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3. Содержание административной процеду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ыдаче разрешения или об отказе в выдаче разрешения на установку рекламной конструкции осуществляется Комиссией по наружной рекламе ЗАТО Железногорск путем оформления протокол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принятые комиссией по наружной рекламе ЗАТО Железногорск утверждаются правовым актом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г.Железногорс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решения (или отказа в выдаче разрешения) на установку рекламной конструкции осуществляется специалистом в течение трех дней со дня утверждения правовым актом Администрации ЗАТО Железногорск решения Комиссии по наружной рекламе ЗАТО Железногорск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шении указываются сведения, установленные частью 17 статьи 19 Федерального закона от 13.03.2006 № 38-ФЗ «О рекламе»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4. Критерии для принятия реш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ли отказ в согласовании установки рекламной конструкции уполномоченными органа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нований для принятия решения об отказе в выдаче разрешения на установку рекламной конструкции в соответствии с пунктом 2.8 настояще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выдаче разрешения или об отказе в выдаче разрешения на установку рекламной конструк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 выдаче разрешения или об отказе в выдаче разрешения на установку рекламных конструкций регистрируется в электронной базе Управления градостроительств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регистрируются в Книге выдачи разрешений на установку рекламных конструкций и в электронном реестре средств наружной рекламы на территории ЗАТО Железногорск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Описание административной процедуры «Аннулирование разрешения на установку рекламной конструкции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1. Юридические факты, необходимые для начала административной процедур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Управление градостроительства владельцем рекламной конструкции уведомления в письменной форме о своем отказе от дальнейшего использования разреш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Управление градостроительства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 не установлена в течение года со дня выдачи разреш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 используется не в целях распространения рекламы, социальной реклам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выдано лицу, заключившему договор на установку и эксплуатацию рекламной конструкции с нарушением требований частей 5.1 - 5.7 статьи 19 Федерального закона от 13.03.2006 № 38-ФЗ «О рекламе», либо результаты аукциона или конкурса признаны недействительными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, установленных частями 9.1 и 9.3 статьи 19 Федерального закона от 13.03.2006 № 38-ФЗ «О рекламе»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за подготовку проекта решения об аннулировании разрешения, направление решения об аннулировании разрешения на установку рекламной конструкции и регистрацию аннулированного разрешения является уполномоченный специалист Управления градостроительства, кабинет 216, тел.76-55-5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за принятие решения об аннулировании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 разрешения на установку рекламной конструкции является Комиссия по наружной рекламе ЗАТО Железногорск, тел.76-55-51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3. Содержание административной процеду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казанного в пункте 3.4.1 настоящего регламента документа, являющегося основанием для принятия решения об аннулировании разрешения, осуществляется специалистом в течение рабочего дня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б аннулировании разрешения на установку рекламной конструкции осуществляется 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Комиссия по наружной рекламе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месяц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шения об аннулировании разрешения владельцу рекламной конструкции осуществляется Администрацией ЗАТО г.Железногорск  в течение месяца в следующих случаях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кументов, указанных в подпунктах 1, 2 пункта 3.4.1 настоящего регламен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фактов, указанных в подпунктах 3 - 6 пункта 3.4.1 настоящего регламен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аннулировании разрешения на установку рекламной конструкции может быть обжаловано в суд или арбитражный суд в течение трех месяцев со дня его получ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казанных в пункте 3.4.1 настоящего регламента оснований для принятия решения об аннулировании разреш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ие разрешения на установку рекламной конструк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</w:rPr>
              <w:t>3.4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ринятом решении об аннулировании разрешения  направляется Администрацией ЗАТО г.Железногорск владельцу рекламной конструкции почтовым отправлением с уведомлением о вручени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улированные разрешения регистрируются Управлением градостроительства в электронном реестре средств наружной рекламы на территории ЗАТО Железногорск. 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 Описание административной процедуры «Выдача предписаний о демонтаже самовольно установленной вновь рекламной конструкции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амовольно установленной вновь рекламной конструкции Комиссией по наружной рекламе ЗАТО Железногорск на основании обращения граждан, организаций о самовольно установленной рекламной конструкции, а также на основании плановых выездов и осмотра территории в соответствии с утвержденным графиком и составление акта обследования самовольно установленной вновь рекламной конструк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за подготовку и выдачу предписания о демонтаже самовольно установленной вновь рекламной конструкции (далее – предписание) является уполномоченный специалист Управления градостроительства, кабинет 216, тел.76-55-51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за принятие решения о выдаче предписания является Комиссия по наружной рекламе ЗАТО Железногорск, тел.76-55-51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направляет предписание владельцу рекламной конструкции либо собственнику недвижимого имущества, к которому присоединена рекламная конструкция в течение 10 дней со дня выявления самовольно установленной вновь рекламной конструкции Комиссией по наружной рекламе ЗАТО Железногорск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ладелец рекламной конструкции неизвестен, предписание и фотофиксацию самовольно установленной рекламной конструкции опубликовывают в газете «Город и горожане» и размещают на официальном сайте ЗАТО Железногорск в сети Интернет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http://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color w:val="2C2C2C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льная установка рекламной конструк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писания о демонтаже самовольно установленной вновь рекламной конструк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регистрируется в электронной базе Управления градостроительства и направляется Администрацией ЗАТО г.Железногорск владельцу рекламной конструкции либо собственнику недвижимого имущества, к которому присоединена рекламная конструкция почтовым отправлением с уведомлением о вручении.</w:t>
            </w:r>
          </w:p>
        </w:tc>
      </w:tr>
      <w:tr>
        <w:trPr>
          <w:trHeight w:val="70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ормы контроля за исполнением административного регламент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</w:rPr>
              <w:t>4.1. П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1. Текущий контроль за соблюдением положений административного регламен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регламента осуществляет руководитель Управления градостроительства Администрации ЗАТО г.Железногорск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законодательство о рекламе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2. Текущий контроль за 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Порядок и периодичность осуществления 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1. Порядок и периодичность проверо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радостроительства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2.2. 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1. Ответственность исполнителей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Ф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2. Ответственность руковод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Ф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 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4.1. Контроль граждан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Ф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2. 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. Информация о праве заявителей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юридические лица имеют право на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П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действие или бездействие муниципального служащего или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принимаемые по результатам проверок лиц, предоставляющих муниципальную услуг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Перечень оснований для отказа в рассмотрении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исьменном обращении не указаны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Основания для начала процедур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Железногорск в письменной либо электронной форме жалобы (обращения) граждан, юридических лиц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 Права заявителя на получение информаци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остоверную информацию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ся от получения информации о деятельности 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 органов местного самоуправления и установленный порядок его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ть в установленном законом порядке возмещения вреда, причиненного нарушением его права на доступ к информации о деятельности государственных органов и органов местного самоуправл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 Адреса для направл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22 партсъезда д.2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kancel@adm.k26.ru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Интернет: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http://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 Сроки рассмотр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Железногорск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. Результат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Главой администрации ЗАТО г.Железногорск либо иным уполномоченным на то должностным лицом принимается решение об удовлетворении жалобы либо об отказе в удовлетворении жалобы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А 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а административных процедур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ления о выдаче разрешения на установку рекламной конструкции (приложение Б1)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листа согласования установки рекламной конструкции (приложение Б2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зрешения на установку рекламной конструкции (приложение Б3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уведомления об аннулировании разрешения на установку рекламной конструкции (приложение Б4).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едписания о демонтаже самовольно установленной рекламной конструкции (приложение Б5).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единого реестра средств наружной рекламы на территории ЗАТО Железногорск (приложение Б6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оплаты государственной пошлины за выдачу разрешения на установку рекламной конструкции (приложение Б7)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БЛОК-СХЕМА АДМИНИСТРАТИВНЫХ ПРОЦЕДУР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и предоставлении Администрацией ЗАТО г.Железногорск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ыдача разрешения на установку рекламной конструкции.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27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8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и регистрация заявления о выдаче разрешения на установку рекламной конструкции и докумен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ункте 2.6.1 настоящего регламент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15875</wp:posOffset>
                </wp:positionV>
                <wp:extent cx="635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7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21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докумен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сведений, указанных в пункте 2.6.2 настоящего регламента в рамках межведомственного и межуровневого взаимодействия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олномоченными органами согласований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14605</wp:posOffset>
                </wp:positionV>
                <wp:extent cx="635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решения о выдаче (об отказе в выдаче) разрешения на установку рекламной конструкции в течение двух месяцев со дня принятия докумен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ункте 2.6.1 настоящего регламент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15240</wp:posOffset>
                </wp:positionV>
                <wp:extent cx="63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2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20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ча (отказ в выдаче) заявителю разрешения на установку рекламной конструкции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ннулирование разрешения на установку рекламной конструкции.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167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44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осн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анного в пункте 3.4.1 настоящего регламе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аннулирования разрешения на установку рекламной конструкции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29210</wp:posOffset>
                </wp:positionV>
                <wp:extent cx="63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67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40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решения об аннулировании разрешения на установку рекламной конструкции в течение месяца со дня принятия необходимых документов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22225</wp:posOffset>
                </wp:positionV>
                <wp:extent cx="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67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40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равление владельцу рекламной конструкции уведомления об аннулировании разрешения на установку рекламной конструкции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дача предписания о демонтаже самовольно установленной вновь рекламной конструкции.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167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40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51790</wp:posOffset>
                      </wp:positionV>
                      <wp:extent cx="635" cy="142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6pt;margin-top:2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е самовольно установленной вновь рекламной конструкции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7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40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решения о выдаче предписания о демонтаже самовольно установленной вновь рекламной конструкции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5615</wp:posOffset>
                </wp:positionH>
                <wp:positionV relativeFrom="paragraph">
                  <wp:posOffset>20320</wp:posOffset>
                </wp:positionV>
                <wp:extent cx="63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67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40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равление владельцу рекламной конструкции предписания о демонтаже самовольно установленной вновь рекламной конструкции в течение 10 дней со дня выявления такой конструк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7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Б1</w:t>
      </w:r>
    </w:p>
    <w:p>
      <w:pPr>
        <w:pStyle w:val="Normal"/>
        <w:autoSpaceDE w:val="false"/>
        <w:ind w:left="57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760" w:firstLine="4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Администрацию ЗАТО г.Железногорск </w:t>
      </w:r>
    </w:p>
    <w:p>
      <w:pPr>
        <w:pStyle w:val="ConsPlusNonformat"/>
        <w:ind w:right="849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84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right="-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УСТАНОВКУ РЕКЛАМНОЙ КОНСТРУКЦИИ</w:t>
      </w:r>
    </w:p>
    <w:p>
      <w:pPr>
        <w:pStyle w:val="ConsPlusNonformat"/>
        <w:ind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</w:t>
      </w:r>
      <w:r>
        <w:rPr>
          <w:u w:val="single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наименование юридического лица или Ф.И.О.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, действующего на основа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( 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кумент, подтверждающий полномочия представителя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 Факс 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разрешение на установку рекламной конструкц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  <w:tab/>
        <w:t xml:space="preserve">  </w:t>
      </w:r>
      <w:r>
        <w:rPr>
          <w:rFonts w:cs="Times New Roman" w:ascii="Times New Roman" w:hAnsi="Times New Roman"/>
        </w:rPr>
        <w:t>(тип рекламной конструкции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срок действия договора от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№ _____ на установку и эксплуатацию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ламной конструк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рекламной конструкц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чтовый адрес,  местонахожд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согласования с уполномоченными органами осуществляется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ей ЗАТО г.Железногорск, заявителем самостоятельно (нужное вписать)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гражданина Российской Федерации, иностранного гражданина – копия паспорт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юридического или физического лица в случае обращения представителя заявител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ение в письменной форме согласия собственника или иного указанного в частях 5-7 статьи 19 Федерального закона от 13.03.2006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документом, подтверждающем согласие этих собственников, является протокол общего собрания собственников помещений (подлинник)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и сведения, относящиеся к территориальному размещению, внешнему виду рекламной конструкции: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изображение среды места размещения с фотомонтажом рекламной конструкции на предполагаемом месте установки с учетом существующих рекламных конструкций (в цветографическом исполнении);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киз рекламной конструкции (в цветографическом исполнении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сведения, относящиеся к техническим параметрам рекламной конструкции -  проектная документация рекламной конструкции (с приложением копии свидетельства о допуске к работам), включающая в себя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руктивные чертежи рекламной конструкции и способов ее крепления, подтвержденные расчетами конструкций и расчетами основания фундамента по несущей способности и деформациям (подлинник);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техническая часть проекта, выполненная на основании технических условий на подключение электроустановок рекламной конструкции к сетям электроснабжения (подлинник);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о техническом состоянии и несущей способности кровли здания, сооружения (для рекламных конструкций в виде крышных установок (подлинник)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уплаты государственной пошлины за выдачу разрешения на установку рекламной конструкци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                </w:t>
        <w:tab/>
        <w:t xml:space="preserve">  </w:t>
        <w:tab/>
        <w:tab/>
        <w:tab/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eastAsia="Calibri" w:cs="Times New Roman" w:ascii="Times New Roman" w:hAnsi="Times New Roman"/>
          <w:sz w:val="20"/>
        </w:rPr>
        <w:t xml:space="preserve">(дата подачи заявления)                            </w:t>
        <w:tab/>
        <w:t xml:space="preserve">        </w:t>
        <w:tab/>
        <w:tab/>
        <w:t xml:space="preserve">     </w:t>
        <w:tab/>
        <w:tab/>
        <w:t xml:space="preserve"> (подпись заявителя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(Ф.И.О.,  подпись специалиста, принявшего заявление)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(регистрационный номер, дата, принятия заявления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7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Б2</w:t>
      </w:r>
    </w:p>
    <w:p>
      <w:pPr>
        <w:pStyle w:val="Normal"/>
        <w:autoSpaceDE w:val="false"/>
        <w:ind w:left="57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СТАНОВКИ РЕКЛАМНОЙ КОНСТРУКЦ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исполнение Федерального закона от 13.03.2006 № 38-ФЗ «О рекламе», Решения городского Совета ЗАТО Железногорск от 20.03.2006 № 9-56Р «О правилах размещения средств наружной рекламы и информации на территории ЗАТО Железногорск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u w:val="single"/>
        </w:rPr>
      </w:pPr>
      <w:r>
        <w:rPr>
          <w:rFonts w:eastAsia="Calibri"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(наименование органа, осуществляющего согласование установки рекламной конструкции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ет следующее решение о согласовании установки рекламной конструкции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енужное зачеркнуть)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гласовано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согласовано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бые условия: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чины отказа: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u w:val="single"/>
        </w:rPr>
      </w:pPr>
      <w:r>
        <w:rPr>
          <w:rFonts w:eastAsia="Calibri" w:cs="Times New Roman" w:ascii="Times New Roman" w:hAnsi="Times New Roman"/>
          <w:sz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u w:val="single"/>
        </w:rPr>
      </w:pPr>
      <w:r>
        <w:rPr>
          <w:rFonts w:eastAsia="Calibri"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(тип, конструктивные размеры, технические параметры рекламной конструкции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о установки рекламной конструкции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тоизображение среды места размещения с фотомонтажом рекламной конструкции на предполагаемом месте установки с учетом существующих рекламных конструкций (в цветографическом исполнении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эскиз рекламной конструкции (в цветографическом исполнении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опографического плана (М 1:500)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  ___________  __________________________________  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 xml:space="preserve">(должность)  </w:t>
        <w:tab/>
        <w:tab/>
        <w:t xml:space="preserve">  (подпись)        </w:t>
        <w:tab/>
        <w:tab/>
        <w:t xml:space="preserve"> (расшифровка подписи)           </w:t>
        <w:tab/>
        <w:tab/>
        <w:t xml:space="preserve">           (дата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7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Б3</w:t>
      </w:r>
    </w:p>
    <w:p>
      <w:pPr>
        <w:pStyle w:val="Normal"/>
        <w:autoSpaceDE w:val="false"/>
        <w:ind w:left="57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object w:dxaOrig="3105" w:dyaOrig="37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31496505" r:id="rId12"/>
        </w:objec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РЕ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4225</wp:posOffset>
                </wp:positionH>
                <wp:positionV relativeFrom="paragraph">
                  <wp:posOffset>635</wp:posOffset>
                </wp:positionV>
                <wp:extent cx="6292850" cy="148780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17.15pt;mso-wrap-distance-left:9pt;mso-wrap-distance-right:9pt;mso-wrap-distance-top:0pt;mso-wrap-distance-bottom:0pt;margin-top:0.05pt;mso-position-vertical-relative:text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УСТАНОВКУ РЕКЛАМНОЙ КОНСТРУКЦ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ТЕРРИТОРИИ ЗАТО ЖЕЛЕЗНОГОРСК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 ___________ </w:t>
        <w:tab/>
        <w:tab/>
        <w:tab/>
        <w:tab/>
        <w:tab/>
        <w:tab/>
        <w:tab/>
        <w:tab/>
        <w:t xml:space="preserve">       № 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я ЗАТО г.Железногорск, руководствуясь Федеральным законом от 13.03.2006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38-ФЗ  «О рекламе»,  Решением  городского   Совета   ЗАТО  Железногорск  от  20.03.2006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9-56Р    «О правилах    размещения    средств    наружной    рекламы    и    информации   на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рритории      ЗАТО        Железногорск»,            разрешает               установить      рекламную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нструкцию, регистрационный номер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ип рекламной конструкции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о установки рекламной конструкции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ая площадь информационных полей рекламной конструкции, кв. м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лец рекламной конструкции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(Ф.И.О. физического лица или основной государственный регистрационный номер физического лиц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u w:val="single"/>
        </w:rPr>
      </w:pPr>
      <w:r>
        <w:rPr>
          <w:rFonts w:eastAsia="Calibri"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в качестве индивидуального предпринимателя, или наименование юридического лица, основной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u w:val="single"/>
        </w:rPr>
      </w:pPr>
      <w:r>
        <w:rPr>
          <w:rFonts w:eastAsia="Calibri"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государственный регистрационный номер юридического лиц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ственник   земельного    участка,    здания    или   иного     недвижимого      имущества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которому присоединена рекламная конструкция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(Ф.И.О. физического лица или основной государственный регистрационный номер физического лиц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u w:val="single"/>
        </w:rPr>
      </w:pPr>
      <w:r>
        <w:rPr>
          <w:rFonts w:eastAsia="Calibri"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в качестве индивидуального предпринимателя, или наименование юридического лица, основной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u w:val="single"/>
        </w:rPr>
      </w:pPr>
      <w:r>
        <w:rPr>
          <w:rFonts w:eastAsia="Calibri"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государственный регистрационный номер юридического лица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разрешения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решение получил </w:t>
        <w:tab/>
        <w:tab/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 xml:space="preserve">      </w:t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sz w:val="20"/>
        </w:rPr>
        <w:t>(подпись)</w:t>
        <w:tab/>
        <w:tab/>
        <w:tab/>
        <w:tab/>
        <w:t xml:space="preserve">     </w:t>
        <w:tab/>
        <w:t xml:space="preserve">  (Ф.И.О.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ТО г.Железногорск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 жилищно-коммунальному хозяйству</w:t>
      </w:r>
      <w:r>
        <w:rPr>
          <w:rFonts w:eastAsia="Calibri" w:cs="Times New Roman" w:ascii="Times New Roman" w:hAnsi="Times New Roman"/>
          <w:sz w:val="20"/>
        </w:rPr>
        <w:t xml:space="preserve">   </w:t>
        <w:tab/>
      </w:r>
      <w:r>
        <w:rPr>
          <w:rFonts w:eastAsia="Calibri" w:cs="Times New Roman" w:ascii="Times New Roman" w:hAnsi="Times New Roman"/>
          <w:sz w:val="20"/>
          <w:u w:val="single"/>
        </w:rPr>
        <w:tab/>
        <w:tab/>
      </w:r>
      <w:r>
        <w:rPr>
          <w:rFonts w:eastAsia="Calibri" w:cs="Times New Roman" w:ascii="Times New Roman" w:hAnsi="Times New Roman"/>
          <w:sz w:val="20"/>
        </w:rPr>
        <w:tab/>
      </w:r>
      <w:r>
        <w:rPr>
          <w:rFonts w:eastAsia="Calibri"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0"/>
        </w:rPr>
        <w:tab/>
        <w:tab/>
        <w:tab/>
        <w:tab/>
        <w:tab/>
        <w:tab/>
        <w:t xml:space="preserve">         (подпись)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7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Б4</w:t>
      </w:r>
    </w:p>
    <w:p>
      <w:pPr>
        <w:pStyle w:val="Normal"/>
        <w:autoSpaceDE w:val="false"/>
        <w:ind w:left="57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ВЕДОМЛЕНИЕ ОБ АННУЛИРОВАНИИ РАЗРЕШЕ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УСТАНОВКУ РЕКЛАМНОЙ КОНСТРУКЦ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______»_____________ 20___г.</w:t>
        <w:tab/>
        <w:tab/>
        <w:tab/>
        <w:tab/>
        <w:tab/>
        <w:tab/>
        <w:t xml:space="preserve"> № _________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я ЗАТО г.Железногорск, руководствуясь статьей 19 Федерального закона № 38-ФЗ от 13.03.2006 «О рекламе», уведомляет владельца рекламной конструкции и (или) собственника, или иного законного владельца недвижимого имущества, к которому присоединена рекламная конструкция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(наименование юридического лица, ИНН, основной государственный регистрационный номер юридического лица; Ф.И.О., ИНН, паспортные данные физического лица или основной государственный регистрационный номер физического лиц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ринятом решении об аннулировании ранее выданного разрешения на установку рекламной конструкции № _____ от «_____»___________ 20___г,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об обязанности осуществить демонтаж рекламной конструкции в течение месяца и удалить информацию, размещенную на рекламной конструкции в течение трех дней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(тип рекламной конструкции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о установки рекламной конструкции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 адресу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ания аннулирования разрешения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ТО г.Железногорск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 жилищно-коммунальному хозяйству</w:t>
      </w:r>
      <w:r>
        <w:rPr>
          <w:rFonts w:eastAsia="Calibri" w:cs="Times New Roman" w:ascii="Times New Roman" w:hAnsi="Times New Roman"/>
          <w:sz w:val="20"/>
        </w:rPr>
        <w:t xml:space="preserve">   </w:t>
        <w:tab/>
      </w:r>
      <w:r>
        <w:rPr>
          <w:rFonts w:eastAsia="Calibri" w:cs="Times New Roman" w:ascii="Times New Roman" w:hAnsi="Times New Roman"/>
          <w:sz w:val="20"/>
          <w:u w:val="single"/>
        </w:rPr>
        <w:tab/>
        <w:tab/>
      </w:r>
      <w:r>
        <w:rPr>
          <w:rFonts w:eastAsia="Calibri" w:cs="Times New Roman" w:ascii="Times New Roman" w:hAnsi="Times New Roman"/>
          <w:sz w:val="20"/>
        </w:rPr>
        <w:tab/>
      </w:r>
      <w:r>
        <w:rPr>
          <w:rFonts w:eastAsia="Calibri"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ab/>
        <w:tab/>
        <w:tab/>
        <w:tab/>
        <w:tab/>
        <w:tab/>
        <w:t xml:space="preserve">         (подпись)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ТО г.Железногорск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 жилищно-коммунальному хозяйству</w:t>
      </w:r>
      <w:r>
        <w:rPr>
          <w:rFonts w:eastAsia="Calibri" w:cs="Times New Roman" w:ascii="Times New Roman" w:hAnsi="Times New Roman"/>
          <w:sz w:val="20"/>
        </w:rPr>
        <w:t xml:space="preserve">   </w:t>
        <w:tab/>
      </w:r>
      <w:r>
        <w:rPr>
          <w:rFonts w:eastAsia="Calibri" w:cs="Times New Roman" w:ascii="Times New Roman" w:hAnsi="Times New Roman"/>
          <w:sz w:val="20"/>
          <w:u w:val="single"/>
        </w:rPr>
        <w:tab/>
        <w:tab/>
      </w:r>
      <w:r>
        <w:rPr>
          <w:rFonts w:eastAsia="Calibri" w:cs="Times New Roman" w:ascii="Times New Roman" w:hAnsi="Times New Roman"/>
          <w:sz w:val="20"/>
        </w:rPr>
        <w:tab/>
      </w:r>
      <w:r>
        <w:rPr>
          <w:rFonts w:eastAsia="Calibri"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ab/>
        <w:tab/>
        <w:tab/>
        <w:tab/>
        <w:tab/>
        <w:tab/>
        <w:t xml:space="preserve">         (подпись)                           (расшифровка подписи)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Б5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ЗАТО г.ЖЕЛЕЗНОГОРСК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ЕДПИСАНИЕ О ДЕМОНТАЖЕ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АМОВОЛЬНО УСТАНОВЛЕННОЙ ВНОВЬ РЕКЛАМНОЙ КОНСТРУКЦИ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20___г</w:t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 xml:space="preserve">       №  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му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(Ф.И.О. руководителя организации, предприятия, учреждения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u w:val="single"/>
        </w:rPr>
      </w:pPr>
      <w:r>
        <w:rPr>
          <w:rFonts w:eastAsia="Calibri"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0"/>
        </w:rPr>
        <w:t>физического лица в качестве индивидуального предпринимателя, физического лица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исполнение части 10 статьи 19 Федерального закона от 13.03.2006 № 38-ФЗ «О рекламе»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емонтировать рекламную конструкцию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ind w:left="2124" w:firstLine="708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(тип рекламной конструкции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ановленную без разрешения на установку рекламной конструкции (самовольно)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 адресу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2172" w:firstLine="708"/>
        <w:rPr/>
      </w:pPr>
      <w:r>
        <w:rPr>
          <w:rFonts w:eastAsia="Calibri" w:cs="Times New Roman" w:ascii="Times New Roman" w:hAnsi="Times New Roman"/>
          <w:sz w:val="20"/>
        </w:rPr>
        <w:t>(адрес размещения рекламной конструкции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монтаж осуществить в течение десяти дней с приведением территории в первоначальное состояние и восстановлением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: фотография установленной рекламной конструкци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ТО г.Железногорск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по жилищно-коммунальному хозяйству</w:t>
      </w:r>
      <w:r>
        <w:rPr>
          <w:rFonts w:eastAsia="Calibri" w:cs="Times New Roman" w:ascii="Times New Roman" w:hAnsi="Times New Roman"/>
          <w:sz w:val="20"/>
        </w:rPr>
        <w:t xml:space="preserve">   </w:t>
        <w:tab/>
      </w:r>
      <w:r>
        <w:rPr>
          <w:rFonts w:eastAsia="Calibri" w:cs="Times New Roman" w:ascii="Times New Roman" w:hAnsi="Times New Roman"/>
          <w:sz w:val="20"/>
          <w:u w:val="single"/>
        </w:rPr>
        <w:tab/>
        <w:tab/>
        <w:tab/>
      </w:r>
      <w:r>
        <w:rPr>
          <w:rFonts w:eastAsia="Calibri" w:cs="Times New Roman" w:ascii="Times New Roman" w:hAnsi="Times New Roman"/>
          <w:sz w:val="20"/>
        </w:rPr>
        <w:tab/>
      </w:r>
      <w:r>
        <w:rPr>
          <w:rFonts w:eastAsia="Calibri" w:cs="Times New Roman" w:ascii="Times New Roman" w:hAnsi="Times New Roman"/>
          <w:sz w:val="20"/>
          <w:u w:val="single"/>
        </w:rPr>
        <w:tab/>
        <w:tab/>
        <w:tab/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0"/>
        </w:rPr>
        <w:tab/>
        <w:tab/>
        <w:tab/>
        <w:tab/>
        <w:tab/>
        <w:tab/>
        <w:t xml:space="preserve">             (подпись)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7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Б7</w:t>
      </w:r>
    </w:p>
    <w:p>
      <w:pPr>
        <w:pStyle w:val="Normal"/>
        <w:autoSpaceDE w:val="false"/>
        <w:ind w:left="57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КВИЗИТЫ ДЛЯ ОПЛАТЫ ГОСУДАРСТВЕННОЙ ПОШЛИН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 ВЫДАЧУ РАЗРЕШЕНИЯ НА УСТАНОВКУ РЕКЛАМНОЙ КОНСТРУКЦ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предоставление муниципальной услуги в части выдачи разрешения на установку рекламной конструкции взимается государственная пошлина в размере, установленном пп.105 п.1 ст.333.33 части 2 Налогового Кодекса Российской Федерации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визиты для оплаты государственной пошлины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мма: 3000 (три тысячи) рублей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атель: УФК по Красноярскому краю (Администрация ЗАТО г.Железногорск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нк получателя: ГРКЦ ГУ Банка России по Красноярскому краю г.Красноярск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ИК 040407001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/с 04193009450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/с 40101810600000010001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Н 2452012069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д ОКАТО 04535000000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д бюджетной классификации: 00910807150011000110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начение платежа: Государственная пошлина за выдачу разрешения на установку рекламной конструкции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0" w:firstLine="144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numPr>
          <w:ilvl w:val="0"/>
          <w:numId w:val="0"/>
        </w:numPr>
        <w:autoSpaceDE w:val="false"/>
        <w:ind w:left="3600" w:firstLine="144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Б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ДИНЫЙ РЕЕСТР СРЕДСТВ НАРУЖНОЙ РЕКЛАМЫ НА ТЕРРИТОРИИ ЗАТО ЖЕЛЕЗНОГО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5"/>
        <w:gridCol w:w="1952"/>
        <w:gridCol w:w="2249"/>
        <w:gridCol w:w="1855"/>
        <w:gridCol w:w="2244"/>
        <w:gridCol w:w="2189"/>
        <w:gridCol w:w="1701"/>
        <w:gridCol w:w="1701"/>
      </w:tblGrid>
      <w:tr>
        <w:trPr>
          <w:trHeight w:val="35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ешение на установку рекламной конструк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действия разрешен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ной конструк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установки реклам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кци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информационных полей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, подтверждающий оплату госпош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ор на установку и эксплуатацию рекламной конструк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№, дата выдач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ле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к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50" w:hRule="atLeast"/>
        </w:trPr>
        <w:tc>
          <w:tcPr>
            <w:tcW w:w="80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5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mailto:i2452@m52.r24.nalog.ru" TargetMode="External"/><Relationship Id="rId5" Type="http://schemas.openxmlformats.org/officeDocument/2006/relationships/hyperlink" Target="http://www.r24.nalog.ru/imns/ifns24_52/" TargetMode="External"/><Relationship Id="rId6" Type="http://schemas.openxmlformats.org/officeDocument/2006/relationships/hyperlink" Target="mailto:u2410@r24.kadastr.ru" TargetMode="External"/><Relationship Id="rId7" Type="http://schemas.openxmlformats.org/officeDocument/2006/relationships/hyperlink" Target="mailto:krpzhelezn@krp.ru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mailto:kancel@adm.k26.ru" TargetMode="External"/><Relationship Id="rId10" Type="http://schemas.openxmlformats.org/officeDocument/2006/relationships/hyperlink" Target="http://www.admk26.ru/" TargetMode="External"/><Relationship Id="rId11" Type="http://schemas.openxmlformats.org/officeDocument/2006/relationships/hyperlink" Target="http://www.admk26.ru/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22:00Z</dcterms:created>
  <dc:creator>Бутова Оля</dc:creator>
  <dc:description/>
  <cp:keywords/>
  <dc:language>en-US</dc:language>
  <cp:lastModifiedBy>Вячеслав А. Архипов</cp:lastModifiedBy>
  <cp:lastPrinted>2012-02-01T10:39:00Z</cp:lastPrinted>
  <dcterms:modified xsi:type="dcterms:W3CDTF">2012-02-27T09:06:00Z</dcterms:modified>
  <cp:revision>18</cp:revision>
  <dc:subject/>
  <dc:title> </dc:title>
</cp:coreProperties>
</file>