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                                                                к постановлению Администрации  ЗАТО г.Железногорск                                                                              от                №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регламент Администрации ЗАТО г.Железногорск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поло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Предмет регулирования регламен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Круг заявителей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ями муниципальной услуги являются физические и юридические лица (далее – заявители). 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 (далее – заявител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заявителей о предоставлении муниципальной услуги осуществляется специалистами Управления городского хозяй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ЗАТО г.Железногорс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Управление городского хозяйств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край, ЗАТО Железногорск, город Железногорск, 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тсъезда, дом 21, Администрация ЗАТО г.Железногорск, 4 этаж, каб.415, 418, 41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Управление городского хозя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понедельника по пятницу с 08.30 до 17.30, перерыв на обед с 12час30мин до 13час30мин, суббота, воскресенье - выход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ля приема населения: с понедельника по пятницу с 13.30 до 17.30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 76-56-64, 76-56-65, 76-55-66, 76-56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nton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adm.k26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Администрации ЗАТО г.Железногорс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dmk26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(адресе), графике работы, контактных телефонах (телефонах для справок, консультаций), адресах электронной почты Управления городского хозяйства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й государственной информационной системе "Единый портал государственных и муниципальных услуг (функций)" (далее - Единый портал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, сведения о ходе предоставления муниципальной услуги предоставляются заявителям муниципальными служащими Управления городского хозяйства по телефону и на личном приеме, а также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Администрации ЗАТО г.Железногорск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портале.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порядке предоставлении жилищно-коммунальных услуг насел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Наименование органа, предоставляющего муниципальную услуг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городского хозяйства Администрации ЗАТО г.Железногорск - структурное подразделение, являющееся юридическим лиц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лее – орган, предоставляющий муниципальную услугу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ителям информации о порядке предоставления жилищно-коммунальных услуг населению по обращениям или мотивированный отказ в предоставлении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муниципальной услуги «Предоставление информации о порядке предоставления жилищно-коммунальных услуг населению» исчисляется с даты регистрации поступившего заявления до даты выдачи информации, поставленной в штампе документа. Срок доставки документов почтовой службой не входит в срок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срок прохождения всех административных процедур до достижения результата муниципальной услуги – 30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обращение, содержание которого не относится к полномочиям Управления городского хозяйства, направляется для рассмотрения в течение семи дней со дня его регистрации в соответствующий орган или соответствующему должностному лицу с уведомлением адресата о переадресации обращ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 (Российская газета, №7, 21.01.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йская газета,    № 1, 12.01.200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3.05.2006 № 307 «О порядке предоставления коммунальных услуг граждана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15, 01.06.200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оссийская газета", № 184, 22.08.20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О Железного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 и горожане, № 19, 07.03.2007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муниципальной услуги заявитель направляет в Управление городского хозяйства заявление о предоставлении информации по форме и образцу в соответствии с приложениями Б, В к Административному регламенту, содержаще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олучателя информации, сведения об организационно-правовой форме, юридический адрес (для юридического лица); фамилия, имя, отчество, сведения о месте жительства (для физического лица), номер контактного телеф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овый адрес или адрес электронной почты, по которому должны быть направлены ответ, а также изложение сути заявления, личная подпись и д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 заявления, необходимого для получения муниципальной услуги, можно получить у главного специалиста по жилищно-коммунальному хозяйству технического отдела Управления городского хозяйства, ответственного за предоставление муниципальной услуги, на бумажном и электронном носителях, а также на официальном сайте администрации ЗАТО г.Железногорс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dmk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информационной системе «Краевой портал услуг «Красноярский край»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skstate.ru/gosuslu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 федеральной государственной информационной системе «Единый портал государственных и муниципальных услуг» (функций)»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osuslugi.ru/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лении может содержаться просьба о выдаче информации заявителю лично при его обращении, направлении ее по почте или электронной почте. При отсутствии в заявлении указания на способ получения заявителем информации ответ ему направляется по почте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являющееся основанием для предоставления муниципальной услуги, представляется посредством личного обращения заявителя, направления по почте письмом или направления по электронной поч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ой обращения и представления документов является день получения и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Управление городского хозяйства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участвующих в представлении муниципальной услуги</w:t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оснований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становления или отказа в предоставлении муниципальной услуги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ашиваемая заявителем информация не относится к информации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е предоставлении жилищно-коммунальных услуг населению;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в обращении фамилии заявителя, направившего обращение, и адреса, по которому должен быть направлен отв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обращения, текст которого не поддается прочтению, о чем сообщается заявителю, направившему обращение, если его фамилия и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обращения с вопросом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о чем уведомляется заявит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заявителю, направившему 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предоставления муниципальной услуги не имее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ородского хозяйства не более 15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ородского хозяй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заявителей рассматриваются в течение 30 дней со дня их регистрации в Управлении городского хозяйства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участвующей в представлении муниципальной услуги, в том числе в электронной форм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представленное в Управление городского хозяйства лично заявителем (его представителем) или направленное почтовым отправлением, регистрируется в день его полу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направленное в электронной форме с использованием электронной почты или Единого портала, регистрируется в автоматическом режиме в день его получения и поступает в Управление городского хозяй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иема заявителей осуществляется в соответствии с графиком, приведенным в пункте 2.2.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4-го этажа здания Администрации ЗАТО г.Железногорск отводятся места, оборудованные стульями, а также столами для возможности оформления документов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ами специалистов Управления город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ие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, сети «Интернет», печатающим и сканирующим устройств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. Показатели доступности и качества муниципальной услуг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установленных законодательством Российской Федерации сроков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обоснованных жалоб со стороны заяв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следовательности действий при предоставлении муниципальной услуги представлено в виде блок-схем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гламент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 Описание административной процедуры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ием и регистрация обращен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упление обращения заявителя в Управление городского 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отдела коммуникаций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в должностные обязанности которого входит прием и  регистрация 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415, раб. тел.76-56-65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вшие обращения проходят первичную обработку, регистрацию в системе документооборота с присвоением регистрационного номера, указанием даты получения в день их при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щениях проставляется входящий номер и дата регист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й срок исполнения данного административного действия составляет не более 1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, поступившие по электронной почте, распечатываются и оформляются ведущим специалистом Управления городского хозяйства, в должностные обязанности которого входит прием и регистрация  документов, в порядке, установленном для обычных письменных обращ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 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регистрацию обращения направляются на ознакомление руководителю Управления городского хозяйства, который ставит рассмотрение обращения и исполнение поручений на контроль и направляет на рассмот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жилищно-коммунальному хозяйству технического отдела Управления городск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му за предоставление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 передача обращения на рассмотрение главному специалисту по жилищно-коммунальному хозяйству технического отдела Управления городского хозяйства, ответственному за предоставление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ей результата процедуры является запись в журнале входящ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 Описание административной процедуры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оверка обращений на соответствие требований административного регламен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бращения заявителя от руководителя Управления городского хозяйства к главному специалисту жилищно-коммунального хозяйства технического отдела Управления городского хозяйства (далее – специалис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жилищно-коммунальному хозяйству технического отдела Управления городского хозяйства (каб.419, раб. тел.76-56-99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кстом обращения, прилагаемыми к нему документами, в течение 3 дней с момента их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4.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проверяется на соответствие следующим требова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щение в обязательном порядке должно содержать,  фамилию, имя, отчество заявителя, почтовый адрес, по которому должно быть направлены ответ или уведомление, изложение сути заявления, личную подпись заявителя и да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 заполняется рукописным или машинописным способом на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лучае если заявление заполнено машинописным способом, заявитель дополнительно в нижней части заявления разборчиво  указывает фамилию, имя и отчество (полностью) и да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равления и подчистки в заявлении и документах не допускаю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явление, поданное по электронной почте, должно содержать указание темы «Заявление о предоставлении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ознакомления специалист определяет, относится ли к сфере деятельности Управления городского хозяйства рассмотрение поставленных в обращении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едоставлении муниципальной услуги, предусмотренных настоящим Регламентом, такое обращение не рассматривается, направляется в архив с пометкой «Оставить без рассмотрения», специалист, готовит мотивированное уведомление заявителю об отказе в предоставлении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информации или решения об отказе в предоставлении муниципальной услуги, а также о направлении обращения в соответствующий орган или соответствующему должностному лицу, в компетенцию которых входит решение поставленных в обращении вопросов, в течение семи дней со дня его регист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ацией результата административной процедуры является запись на заявлении «Обращение соответствует (не соответствует) требованиям административного регламента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информ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соответствии обращения требованиям регламента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жилищно-коммунальному хозяйству технического отдела Управления городского хозяйства (каб.419, раб. тел.76-56-99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по существу поставленных в обращении вопросов (текст ответа излагается четко, последовательно, кратко, с исчерпывающими пояснениями на все поставленные в письме вопросы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 используемых определениях и по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нормативных правовых актах, регулирующих порядок предоставления жилищно-коммунальных услуг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требованиях к предоставлению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 определении состава общего имущества в многоквартирном доме и требованиях к его содерж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и условиях заключения договоров на оказание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несения собственниками помещ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м доме общих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и ремонт обще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перерасчета платы за отдельные виды коммунальных услуг за период временного отсутствия потребителей в занимаемом помещ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 порядке установления факта непредоставления коммунальных услуг или предоставления коммунальных услуг ненадлежащего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дготовки информации составляет 15 дней с момента принятия решения о подготовке информ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4.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проект ответа согласовывается начальником технического отдела Управления городского хозяйства и направляется на рассмотрение руководителю Управления город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руководителем Управления городского хозяйства ответ на обращение направляется ведущему специалисту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 коммуникаций Управления городского хозяйства, ответственному за регистрацию и прием документов, для регистрации и направления заявител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подготовка письменного ответа заявителю по существу поставленных в обращении вопро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ей результата является подготовленный ответ на обращение, подписанный руководителем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 Описание административной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редоставление заявителю  информации о порядке предоставления жилищно-коммунальных услу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1. Юридические факты, необходимые для начал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является поступление подготовленного ответа  ведущему специалисту отдела коммуникаций Управления городского хозяйст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гистрацию и прием документов, для направления заявителю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отдела коммуникаций Управления городского хозяйств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 в должностные обязанности которого входит осуществление регистрации 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каб.415, раб. тел.76-56-65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3. Содержание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едоставлении информации заявителю ли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оммуникаций Управления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ет личность заяв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ет заявител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ет с заявителя расписку о получени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ает расписку к де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едоставлении информации заявителю по поч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коммуник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мещает ответ на обращение в письмо и направляет письмо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едоставления услуги в электронной форме специалист отдела коммуник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городск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яет заявителю ответ на обращение по электронной почт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4.Критерии для принятия реш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заявителю осуществляется способом, указанным в заявлении. При отсутствии в заявлении указания на способ получения заявителем  ответ ему направляется по почт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ителю информации о порядке предоставлении жилищно-коммунальных услуг населе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ей результата является регистрация исходящего номера в журнале исходящей документации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порядка осуществления  в электронной форме следующих административных процедур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подаче заявления в электронном виде с использованием электронной почты или Единого портала обеспечивается доступность для копирования и заполнения заявления в электронной форме. Заявление, направленное в электронной форме с использованием электронной почты или Единого портала, регистрируется в установленном порядке в Управлении городского хозяй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 на заявление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рядок осуществления текущего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за соблюдением положений регламента осуществляет руководитель Управления городского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предоставление жилищно-коммунальных услуг населен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2.текущий контроль за принятием решен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ущий контроль за принятием решений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1.порядок и периодичность проверо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ородского хозяй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ородского хозяй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2.порядок и формы контро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4.3.1.О</w:t>
            </w:r>
            <w:r>
              <w:rPr>
                <w:szCs w:val="24"/>
              </w:rPr>
              <w:t xml:space="preserve">тветственность исполнителе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исполнения  муниципальной услуги, своих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4.3.2.Ответственность руководител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4 Порядок и формы общественного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4.4.1.Контроль гражда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4.4.2.Контроль организац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5.1.Информация о праве заявител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5.2.Предмет досудебного (внесудебного) обжал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jc w:val="both"/>
              <w:rPr>
                <w:szCs w:val="24"/>
              </w:rPr>
            </w:pPr>
            <w:r>
              <w:rPr>
                <w:szCs w:val="24"/>
              </w:rPr>
              <w:t>-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3.Исчерпывающий перечень оснований для приостановления рассмотрения жалобы (претензи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69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рассмотрения жалобы (претензии) не име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6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жалобу (претензию) заявителя не дается по основаниям, указанны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порядке рассмотрения обращений граждан Российской Федерации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6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 письменном обращении не указаны: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bCs/>
                <w:szCs w:val="24"/>
              </w:rPr>
              <w:t>5.4.Основания для начала процедуры досудебного (внесудебного) обжал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5.Права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8.результаты досудебного (внесудебного) обжал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предоставления муниципальной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79375</wp:posOffset>
                </wp:positionV>
                <wp:extent cx="239077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- 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6.6pt;mso-wrap-distance-left:9.05pt;mso-wrap-distance-right:9.05pt;mso-wrap-distance-top:0pt;mso-wrap-distance-bottom:0pt;margin-top:6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- 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261620</wp:posOffset>
                </wp:positionV>
                <wp:extent cx="2590800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уведомления об отказе в предоставлении муниципальной услуги и направление его заявителю 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99.6pt;mso-wrap-distance-left:9.05pt;mso-wrap-distance-right:9.05pt;mso-wrap-distance-top:0pt;mso-wrap-distance-bottom:0pt;margin-top:20.6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уведомления об отказе в предоставлении муниципальной услуги и направление его заявителю 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9395</wp:posOffset>
                </wp:positionH>
                <wp:positionV relativeFrom="paragraph">
                  <wp:posOffset>349250</wp:posOffset>
                </wp:positionV>
                <wp:extent cx="90805" cy="352425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18.85pt;margin-top:27.5pt;width:7.1pt;height:27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330200</wp:posOffset>
                </wp:positionV>
                <wp:extent cx="2438400" cy="1321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заявления на соответствие требованиям  административного регламента  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4.05pt;mso-wrap-distance-left:9.05pt;mso-wrap-distance-right:9.05pt;mso-wrap-distance-top:0pt;mso-wrap-distance-bottom:0pt;margin-top:26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заявления на соответствие требованиям  административного регламента  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170180</wp:posOffset>
                </wp:positionV>
                <wp:extent cx="561975" cy="90805"/>
                <wp:effectExtent l="5715" t="762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igh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6.85pt;margin-top:13.4pt;width:44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3445</wp:posOffset>
                </wp:positionH>
                <wp:positionV relativeFrom="paragraph">
                  <wp:posOffset>19050</wp:posOffset>
                </wp:positionV>
                <wp:extent cx="2657475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обращения в орган, в компетенцию которого входит решение поставленных вопросов (при необходимости) в течение 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00.5pt;mso-wrap-distance-left:9.05pt;mso-wrap-distance-right:9.05pt;mso-wrap-distance-top:0pt;mso-wrap-distance-bottom:0pt;margin-top:1.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обращения в орган, в компетенцию которого входит решение поставленных вопросов (при необходимости) в течение 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119380</wp:posOffset>
                </wp:positionV>
                <wp:extent cx="561975" cy="90805"/>
                <wp:effectExtent l="5715" t="762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igh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85pt;margin-top:9.4pt;width:44.2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52705</wp:posOffset>
                </wp:positionV>
                <wp:extent cx="90805" cy="342900"/>
                <wp:effectExtent l="8890" t="5080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4.1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81610</wp:posOffset>
                </wp:positionV>
                <wp:extent cx="2438400" cy="1116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нформации (не более 15 дн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7.95pt;mso-wrap-distance-left:9.05pt;mso-wrap-distance-right:9.05pt;mso-wrap-distance-top:0pt;mso-wrap-distance-bottom:0pt;margin-top:14.3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нформации (не более 15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29845</wp:posOffset>
                </wp:positionV>
                <wp:extent cx="90805" cy="371475"/>
                <wp:effectExtent l="8890" t="571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down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85pt;margin-top:2.35pt;width:7.1pt;height:29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87325</wp:posOffset>
                </wp:positionV>
                <wp:extent cx="2438400" cy="1493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ителю информации о порядке предоставления жилищно-коммунальных услуг населению (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2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17.6pt;mso-wrap-distance-left:9.05pt;mso-wrap-distance-right:9.05pt;mso-wrap-distance-top:0pt;mso-wrap-distance-bottom:0pt;margin-top:14.7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аявителю информации о порядке предоставления жилищно-коммунальных услуг населению (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ее 2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Б 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городского хозяйства 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почтовый адрес, по которому должен быть направлен ответ заявителю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следующую информацию о порядке предоставления жилищно-коммунальных услуг насе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В 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городского хозяйства 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ой Светланы Петровны, проживающей по ул.Ленина, 90 кв.3 г.Железногорска Краснояр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недели, в жилых комнатах моей квартиры, температура внутреннего воздуха не превышает 17 ºС. Прошу разъяснить порядок моих действий в данной ситу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2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56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Times New Roman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@adm.k26.ru" TargetMode="External"/><Relationship Id="rId3" Type="http://schemas.openxmlformats.org/officeDocument/2006/relationships/hyperlink" Target="http://www.admk26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admk26/" TargetMode="External"/><Relationship Id="rId6" Type="http://schemas.openxmlformats.org/officeDocument/2006/relationships/hyperlink" Target="http://www.krskstate.ru/gosuslugi" TargetMode="External"/><Relationship Id="rId7" Type="http://schemas.openxmlformats.org/officeDocument/2006/relationships/hyperlink" Target="http://www.gosuslugi.ru/ru/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yperlink" Target="consultantplus://offline/ref=19A47F97A38297E27CF97C86E3254C4355EAC5CAD30363819D072047FC57570F3FFDFEC0B81041F9t8SBE" TargetMode="External"/><Relationship Id="rId10" Type="http://schemas.openxmlformats.org/officeDocument/2006/relationships/hyperlink" Target="mailto:root@adm26.krasnoyarsk.s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8:00Z</dcterms:created>
  <dc:creator>Ganina</dc:creator>
  <dc:description/>
  <cp:keywords/>
  <dc:language>en-US</dc:language>
  <cp:lastModifiedBy>Pikalova</cp:lastModifiedBy>
  <cp:lastPrinted>2012-02-24T10:57:00Z</cp:lastPrinted>
  <dcterms:modified xsi:type="dcterms:W3CDTF">2012-03-15T03:38:00Z</dcterms:modified>
  <cp:revision>2</cp:revision>
  <dc:subject/>
  <dc:title/>
</cp:coreProperties>
</file>