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both"/>
        <w:rPr>
          <w:lang w:val="en-US" w:eastAsia="en-US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083817" r:id="rId2"/>
        </w:object>
      </w:r>
      <w:r>
        <w:rPr>
          <w:rFonts w:eastAsia="Lucida Console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0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АДМИНИСТРАЦИЯ  ЗАТО 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6.5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АДМИНИСТРАЦИЯ  ЗАТО 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9465</wp:posOffset>
                </wp:positionH>
                <wp:positionV relativeFrom="paragraph">
                  <wp:posOffset>152336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2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8970606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19.95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2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44821498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ЗАТО г.Железногорск </w:t>
        <w:br/>
        <w:t>от 28.10.2010 № 170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тарифах и размере платы за жилищно-коммунальные услуги»</w:t>
      </w:r>
    </w:p>
    <w:p>
      <w:pPr>
        <w:pStyle w:val="Normal"/>
        <w:ind w:left="1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6.05.2011 № 37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работке и утверждении административных регламентов исполнения государственных функций </w:t>
        <w:br/>
        <w:t>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>, Уставом ЗАТО Железногорск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Администрации ЗАТО г.Железногорск от 28.10.2010 № 1705 «Об утверждении административного регламента Администрации ЗАТО г.Железногорск по предоставлению муниципальной услуги «Предоставление информации о тарифах и размере платы за жилищно-коммунальные услуг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.6. раздела 2 «Стандарт предоставления муниципальной услуги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носит постоянный характер и не требует подготовки специальных документов </w:t>
              <w:br/>
              <w:t>от заявителей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информации в письменной форме </w:t>
              <w:br/>
              <w:t xml:space="preserve">или в электронном виде по адресу электронной почты заявитель заполняет заявление на предоставление информации по форме </w:t>
              <w:br/>
              <w:t xml:space="preserve">и образцу в соответствии с Приложениями Б1, Б2 </w:t>
              <w:br/>
              <w:t>к Административному регламенту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заявитель прилагает к письменному заявлению документы и материалы (квитанции, платежные документы), либо их копии, подтверждающие суть вопроса заявителя (Приложение Б3 к Административному регламенту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приложение Б» раздела «Приложения к административному регламенту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на получение информации о тарифах </w:t>
              <w:br/>
              <w:t>и размере платы за жилищно-коммунальные услуги (приложение Б1)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полнения заявления на получение информации </w:t>
              <w:br/>
              <w:t>о тарифах и размере платы за жилищно-коммунальные услуги (приложение Б2).</w:t>
            </w:r>
          </w:p>
          <w:p>
            <w:pPr>
              <w:pStyle w:val="Normal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материалы (либо их копии), подтверждающие суть вопроса заявителя (приложение Б3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Б к Административному регламенту изложить в новой редакции (Приложение № 1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 Управлению делами Администрации ЗАТО г.Железногорск (Л.В. Машенцева) довести настоящее постановление до всеобщего свед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ind w:firstLine="709"/>
        <w:rPr/>
      </w:pPr>
      <w:r>
        <w:rPr>
          <w:szCs w:val="28"/>
        </w:rPr>
        <w:t xml:space="preserve">4. Контроль над выполнением настоящего постановления возложить </w:t>
        <w:br/>
        <w:t>на первого заместителя Главы администрации ЗАТО г.Железногорск С.Д.Проскур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ab/>
        <w:tab/>
        <w:t>С.Е. 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 xml:space="preserve">к постановлению Администрации ЗАТО г.Железногорск </w:t>
        <w:br/>
        <w:t>от __________2012  № 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1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а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экономики и планирования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, почтовый адрес, по которому должен быть направлен ответ заявителю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следующую информацию о тарифах </w:t>
        <w:br/>
        <w:t>и размере платы за жилищно-коммунальные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акая информация требуется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2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Образец заполнения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экономики и планирования Администрации ЗАТО г.Железногорск 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Петрова Василия Михайловича      </w:t>
        <w:tab/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.Железногорск;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л. Цветочная д. 15, кв. 10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рес эл.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едоставить мне информацию о тарифах и размере платы </w:t>
        <w:br/>
        <w:t xml:space="preserve">за жилищно-коммунальные услуги в январе 2012 года для многоквартирного дома по адресу: г.Железногорск, </w:t>
        <w:tab/>
        <w:t>ул. Цветочная д. 15, кв. 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квитанций по начислению за декабрь 2011 года и январь 2012 года – прилага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ab/>
        <w:t>(Петров В.М.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2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3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 (ЛИБО ИХ КОПИИ), ПОДТВЕРЖДАЮЩИЕ СУТЬ ВОПРОСА ЗАЯВ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и, платежные документы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ресурсоснабжающими организациями, управляющими организациями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другие сведения, подтверждающие изложенные в обращении факты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по усмотрению заявителя, относящаяся к сути обраще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nsultant;Courier New" w:hAnsi="Consultant;Courier New" w:cs="Consultant;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2">
    <w:name w:val="Заголовок 2 Знак"/>
    <w:basedOn w:val="Style13"/>
    <w:qFormat/>
    <w:rPr>
      <w:rFonts w:ascii="Consultant;Courier New" w:hAnsi="Consultant;Courier New" w:eastAsia="Times New Roman" w:cs="Consultant;Courier New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petr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5:00Z</dcterms:created>
  <dc:creator>leontyev</dc:creator>
  <dc:description/>
  <cp:keywords/>
  <dc:language>en-US</dc:language>
  <cp:lastModifiedBy>Pikalova</cp:lastModifiedBy>
  <cp:lastPrinted>2012-02-10T15:14:00Z</cp:lastPrinted>
  <dcterms:modified xsi:type="dcterms:W3CDTF">2012-02-13T09:45:00Z</dcterms:modified>
  <cp:revision>2</cp:revision>
  <dc:subject/>
  <dc:title/>
</cp:coreProperties>
</file>