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ЗАТО г.Желез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доставлению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на основе документов архивного фонда Российской Федерации. 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, органы государственной власти и органы местного самоуправления, организации и общественные объединения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заявителей о предоставлении муниципальной услуги осуществляется специалистами и руководителем МКУ «Муниципальный архив» по адресу: Красноярский край ЗАТО Железногорск город Железногорск улица Свердлова дом 51А, кабинеты                 № 1-1, 1-2, 1-3, 2-4, 2-5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 МКУ «Муниципальный архив»: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8.30 ч. до 17.30 ч., с перерывом на обед с 12.30 ч. до 13.30 ч., суббота воскресенье - выходные дни, санитарный день – последняя пятница  месяца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заявителей для подачи обращения о предоставлении муниципальной услуги в письменной форме осуществляется специалистами МКУ «Муниципальный архив» в приемные дни: вторник,  четверг с 13.30 ч. до 17.30 ч., среда с 10.00 ч. до 17.30 ч.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: 72-28-89, 72-26-59, 72-19-58,               72-18-63,  факс (39197) 2-28-89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iv@atomlink.ru</w:t>
              </w:r>
            </w:hyperlink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едоставлении муниципальной услуги размещается на стендах рядом с кабинетами специалистов  МКУ «Муниципальный архив» и содержит: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месте нахождения, графике (режим) работы, номера телефонов, адрес электронной почты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а и телефоны архивных учреждений, находящихся на территории Красноярского края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график приема заявителей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 к письменным запросам, необходимые для предоставления муниципальной услуги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цы заполнения запросов, и перечни документов, необходимых для предоставления муниципальной услуги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милии, имена, отчества и должности специалистов МКУ «Муниципальный архив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.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Администрацией ЗАТО г.Железногорск, непосредственным исполнителем услуги по организаци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является муниципальное казенное учреждение «Муниципальный архив ЗАТО Железногорск» (далее по тексту – МКУ «Муниципальный архив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специалистами и руководителем МКУ «Муниципальный архив» по адресу: Красноярский край ЗАТО Железногорск город Железногорск улица Свердлова дом 51А, кабинеты                 № 1-1, 1-2, 1-3, 2-4, 2-5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График работы МКУ «Муниципальный архи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8.30 ч. до 17.30 ч., с перерывом на обед с 12.30 ч. до 13.30 ч., суббота воскресенье - выходные д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яя пятница  месяца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Прием заявителей для подачи обращения о предоставлении муниципальной услуги в письменной форме осуществляется</w:t>
            </w:r>
            <w:r>
              <w:rPr>
                <w:highlight w:val="cyan"/>
              </w:rPr>
              <w:t xml:space="preserve"> </w:t>
            </w:r>
            <w:r>
              <w:rPr/>
              <w:t xml:space="preserve">специалистами МКУ «Муниципальный архив» в приемные дни: вторник,  четверг с 13.30 ч. до 17.30 ч., среда с 10.00 ч. до 17.30 ч. 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Контактные телефоны: 72-28-89, 72-26-59, 72-19-58,               72-18-63,  факс (39197) 2-28-89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 xml:space="preserve">Адрес электронной почты:  </w:t>
            </w:r>
            <w:hyperlink r:id="rId3">
              <w:r>
                <w:rPr>
                  <w:rStyle w:val="InternetLink"/>
                  <w:lang w:val="en-US"/>
                </w:rPr>
                <w:t>ar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3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заявителей в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х пис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хивных спр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хивных выпис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хивных коп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х подборок копий арх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х обзоров арх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ов об отсутствии запрашиваемых све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мендаций о дальнейших путях поиска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й о направлении соответствующих запросов на исполнение по принадлежности в архивы края, органы и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ем об уточнении и дополнении запроса необходимыми для его исполнения свед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ем с мотивированным отказом заявителю в получении запрашиваемых сведений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 не может прев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календарных дней  с даты  регистрации письменного запроса в журнале регистрации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Конституция Российской Федерации («Российская газета», 25.12.1993 г., № 237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2.10.2004 № 125-ФЗ «Об архивном деле в Российской Федерации» («Собрание законодательства Российской Федерации», 2004, № 43, ст. 4169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Федеральный закон от 02.05.2006 № 59-ФЗ «О порядке рассмотрения обращений граждан Российской Федерации» («Российская газета», 05.05.2006 г., № 95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Федеральный закон от 27.07.2006 № 149-ФЗ «Об информации, информационных технологиях и о защите информации» («Российская газета», 29.07.2006 г., № 165). </w:t>
            </w:r>
          </w:p>
          <w:p>
            <w:pPr>
              <w:pStyle w:val="Normal"/>
              <w:autoSpaceDE w:val="false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ind w:left="-9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Normal"/>
              <w:autoSpaceDE w:val="false"/>
              <w:ind w:left="-9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16.05.2011 № 373 «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left="-9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Красноярского края от 19.01.2011 № 125-п «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»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Приказ Министерства культуры и массовых коммуникаций Российской Федерации от 18.01.2007 № 19 «Об утверждении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г.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/>
              <w:t>Устав МО ЗАТО Железногорск (Город и горожане, № 19, 07.03.2007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ставляет в МКУ «Муниципальный архив» запрос, содержащ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е учреждения, в который направляется запрос, либо: должность, фамилия, имя, отчество руководителя указан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ридического лица (на бланке организации), для граждан - фамилия, имя и отчество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почтовый адрес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ющие тема, вопрос, событие, факт, сведения и хронологические рамки запрашиваемой информации; для социально-правовых запросов в зависимости от содержания запроса предоставляются следующие сведения, необходимые для его исполнения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ждении, браке, установлении отцовства, усыновлении, смерти - сведения о месте и времени регистрации рождения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- название и адрес учебного заведения, даты поступления и окончания учебы, фамилия, имя, отчество в период учебы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же работы (службы) - название, ведомственная подчиненность и адрес органа, организации, время работы (службы), занимаемая должность, профессия, фамилия, имя, отчество в период работы (службы)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в период награждения, название организации, представившей к награде, ее ведомственная подчиненность, фамилия, имя, отчество на момент награждения (если изменялись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матических запросов в зависимости от содержания запроса предоставляются следующие сведения: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вопросам землепользования - правоустанавливающие документы, подтверждающие право на владение землей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вопросам имущества - правоустанавливающие документы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позволяющие осуществить поиск документов, необходимых для исполнения запр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получения информации (информационное письмо, архивная справка, архивная выписка; архивная копия, тематический обзор докум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чную подпись гражданина или подпись уполномоченного представителя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у отправления или подачи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просу могут быть приложены копии (ксерокопии) трудовой книжки, других документов, связанных с темой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лучае, если от имени заявителя обращается представитель, к запросу должна быть приложена доверенность на осуществление действий от имени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ля юридических лиц, подписанная руководителем заявителя, или уполномоченным этим руководителем лицом, и  заверенная печатью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ля физических лиц - нотариально заверенная доверенность и ее копия. Соответствие копии оригиналу проверяется принимающим специалистом с проставлением на копии доверенности отметки «копия верна» и указанием Ф.И.О. и должности принимающего специали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Паспорт или иной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тсутствует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firstLine="284"/>
              <w:jc w:val="both"/>
              <w:rPr>
                <w:b/>
                <w:b/>
              </w:rPr>
            </w:pPr>
            <w:r>
              <w:rPr/>
              <w:t>Не представлены документы, указанные в п.2.6. настоящего регламента, либо предоставлены в неполном объеме</w:t>
            </w:r>
            <w:r>
              <w:rPr>
                <w:b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запрашиваемых документов в муниципальном архив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Не представлены документы, указанные в п.2.6. настоящего регламента</w:t>
            </w:r>
            <w:r>
              <w:rPr>
                <w:b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/>
              <w:t>3. От заявителя поступило заявление о прекращении исполнения запро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не более 5 минут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руководителем учреждения не более 10 минут, а посредством телефонной связи – не более 5 минут. Если для подготовки ответа требуется продолжительное время, специалисты или руководитель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при обращении заявителя осуществляется путем направления ответа почтовым отправлением. Письменные запросы заявителей рассматриваются в течение 30 дней со дня их регистрации в МКУ «Муниципальный архив». Максимальный срок, на который может быть продлено рассмотрение запроса заявителя, составляет не более 30 дней.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– в день поступления в МКУ «Муниципальный архив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27"/>
              <w:jc w:val="both"/>
              <w:rPr/>
            </w:pPr>
            <w:r>
              <w:rPr/>
              <w:t xml:space="preserve"> </w:t>
            </w:r>
            <w:r>
              <w:rPr/>
              <w:t>Организация приема заявителей осуществляется в соответствии с графиком, приведенном в пункте 2.2 настоящего регламен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для предоставления муниципальной  услуги должны соответствовать требованиям санитарных норм и правилам. </w:t>
            </w:r>
          </w:p>
          <w:p>
            <w:pPr>
              <w:pStyle w:val="Normal"/>
              <w:shd w:fill="FFFFFF" w:val="clear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жидания приема в МКУ «Муниципальный архив» оборудовано столами, стульями, канцелярскими принадлежностями 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едоставлении муниципальной услуги размещается на стендах рядом с кабинетами специалистов  МКУ «Муниципальный архив» и содержит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месте нахождения, графике (режим) работы, номера телефонов, адрес электронной поч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а и телефоны архивных учреждений, находящихся на территор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график приема заяв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 к письменным запросам, необходимые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цы заполнения запросов, и перечни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- фамилии, имена, отчества и должности специалистов МКУ «Муниципальный архив»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оказатели доступности и качества муниципальной услуги,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учреждением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чреждение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архивного 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инятии решения, а также при направлении гражданину уведомления о принятом реш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9"/>
              <w:jc w:val="both"/>
              <w:rPr/>
            </w:pPr>
            <w:r>
              <w:rPr/>
              <w:t>При поступлении запроса по электронной почте, либо факсимильной связью заявителю направляется уведомление о приеме запроса к рассмотрению или мотивированный отказ в рассмотрении. Принятый запрос распечатывается и в дальнейшем работа с ним ведется в установленном порядке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9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ем и регистрация запрос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в МКУ «Муниципальный архив»  запроса от заявителя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ариус МКУ «Муниципальный архив» (далее – исполнитель) - кабинет 1-1, тел. 72-19-58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запроса, наличие подписи и даты на заявлении, и наличия документов, предусмотренных п. 2.6. настоящего регламента. Проверяется правильность внесения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ый запрос и наличие документов, указанных в п.2.6. настоящего регла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гистрация запроса в специальном журнале и автоматизированной системе базы данных в день поступления. Присвоение запросу индивидуального регистрационного но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ыдача заявителю талона  на получение архивных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Анализ поступивших запросов заявителей и передача и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исполн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КУ «Муниципальный архив» - кабинет 2-4, 72-28-8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Муниципальный архив» осуществляет анализ поступившего запроса с использованием имеющегося научно-справочного аппарата, содержащих сведения о местах хранения документов, необходимых для исполнения запросов.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анализа опреде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мочность получения заявителем запрашив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о нахождения архивных документов, необходимых для исполнения запро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лагаемое место нахождения, адрес организации, куда следует направить запрос на исполнение по принадлежност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анализа поступивших запросов руководитель МКУ «Муниципальный архив» в течение 2 дней со дня регистрации запроса назначает ответственного исполнителя и направляет запрос на исполнение.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соответствующих запросу на хранении, либо достоверной информации о нахождении документов в другой организ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инятие руководителем МКУ «Муниципальный архив» решения об исполнении запроса, поступившего от заявител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нятие решения о направлении запроса в другой Архив или организацию, где хранятся необходимые документы и направление ответа заявителю о переадресации запро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б отказе в исполнении запроса при наличии оснований, предусмотренных п.2.8. настоящего регламента и соответствующем ответе заявителю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1. Проставление руководителем резолюции на запросе:</w:t>
            </w:r>
          </w:p>
          <w:p>
            <w:pPr>
              <w:pStyle w:val="Normal1"/>
              <w:ind w:left="80" w:hanging="3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 с решением по исполнению запроса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шением о направлении запроса в другой Архив или организацию, где хранятся необходимые архивные документы и подготовка ответа заявителю о переадресации за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решением об отказе в исполнении запроса и подготовка соответствующего ответа заявителю.</w:t>
            </w:r>
          </w:p>
          <w:p>
            <w:pPr>
              <w:pStyle w:val="Normal"/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дача запроса специалисту МКУ «Муниципальный архив» для подготовки ответа на запрос.  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ие запроса и выдача (направление) копий архивных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ументов, ответа на запр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матики запросов и принятие руководителем МКУ «Муниципальный архив» решения, в соответствии с п.3.2.5 настоящего регламен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 МКУ «Муниципальный архив» - кабинет 1-3, тел. 72-18-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ед МКУ «Муниципальный архив» - кабинет 2-5, тел. 72-26-59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с учетом проставленной руководителем МКУ «Муниципальный архив» на запросе резолюции, содержащей решение по данному запросу, подготавливает: </w:t>
            </w:r>
          </w:p>
          <w:p>
            <w:pPr>
              <w:pStyle w:val="Normal"/>
              <w:ind w:left="43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е письма, архивные справки, архивные выписки, архивные копии, тематические перечни, тематические подборки архивных документов, тематические обзоры архивных документов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 направлении запроса на исполнение в организацию по принадлежност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т заявителю о месте хранения интересующих документов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адресации запроса (в течение 5 рабочих дней с момента регистр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т заявителю об от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даче архивн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указанием прич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архивные документы передаются на подпись руководителю МКУ «Муниципальный архив» и заверяются печатью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отсутствия документов либо несоответствия сведений запрашиваемых заявителем исполнитель по согласованию с руководителем подготавливает уведомление об отказе заявителю в предоставлении запрашиваемых копий архивн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документов в фондах МКУ «Муниципальный архив»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архивных документов (копий, выписок, справок и др.), переадресация запроса и ответ заявителю о переадресации запрос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заявителю об отказе в выдаче архивн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2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(или его уполномоченный представитель) расписывается в журнале регистрации запросов, указывая дату получения док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ные документы (копии, выписки, справки и др.) или ответы, предусмотренные в п.3.3.5. настоящего регламента, выдаются Заявителю (или его уполномоченному представителю) при предъявлении паспорта или иного документа, удостоверяющего личность. Представитель также предоставляет нотариально удостоверенную довер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 xml:space="preserve">Текущий контроль за соблюдением положений административного регламента осуществляется путем проведения проверки качества соблюдения и исполнения специалистами учреждения положений настоящего регламента. Контроль осуществляет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архив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руководитель МКУ «Муниципальный архив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МКУ «Муниципальный архив»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МКУ «Муниципальный архив»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27"/>
              <w:jc w:val="both"/>
              <w:rPr/>
            </w:pPr>
            <w:r>
              <w:rPr/>
              <w:t>Персональная ответственность специалистов МКУ «Муниципальный архив»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Style17"/>
              <w:spacing w:before="0" w:after="0"/>
              <w:ind w:firstLine="327"/>
              <w:jc w:val="both"/>
              <w:rPr>
                <w:bCs/>
              </w:rPr>
            </w:pPr>
            <w:r>
              <w:rPr>
                <w:bCs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Style17"/>
              <w:spacing w:before="0" w:after="0"/>
              <w:ind w:firstLine="3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3. исчерпывающий перечень оснований для приостановления рассмотрения жалобы (претензии)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КУ «Муниципальный архив» в письменной либо электронной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 информации и документов, необходимых для обоснования и рассмотрения жалобы (претензии);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учрежд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действия (бездействие) должностных лиц, нарушающие право на доступ к информации о деятельности  учрежд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МКУ «Муниципальный архив» по адресу: 662972 Красноярский край ЗАТО Железногорск г.Железногорск ул.Свердлова, 51А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48"/>
              <w:jc w:val="both"/>
              <w:rPr/>
            </w:pPr>
            <w:r>
              <w:rPr/>
              <w:t xml:space="preserve">Электронный адрес:  </w:t>
            </w:r>
            <w:hyperlink r:id="rId4">
              <w:r>
                <w:rPr>
                  <w:rStyle w:val="InternetLink"/>
                  <w:lang w:val="en-US"/>
                </w:rPr>
                <w:t>ar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48"/>
              <w:jc w:val="both"/>
              <w:rPr>
                <w:b/>
                <w:b/>
              </w:rPr>
            </w:pPr>
            <w:r>
              <w:rPr/>
              <w:t xml:space="preserve">Электронный адрес: 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</w:hyperlink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26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жалоба (претензия) рассматривается в течение тридцати дней со дня регистрации жалобы (претензии) в Администрации ЗАТО г. Железногорск или </w:t>
            </w:r>
            <w:r>
              <w:rPr>
                <w:rStyle w:val="FontStyle11"/>
                <w:sz w:val="24"/>
                <w:szCs w:val="24"/>
              </w:rPr>
              <w:t>МКУ «Муниципальный архив ЗАТО Железногорск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,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188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матического запроса (приложение Б1)</w:t>
            </w:r>
          </w:p>
          <w:p>
            <w:pPr>
              <w:pStyle w:val="Normal"/>
              <w:autoSpaceDE w:val="false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формы тематического запроса (приложение Б2)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-правового запроса (приложение Б3)</w:t>
            </w:r>
          </w:p>
          <w:p>
            <w:pPr>
              <w:pStyle w:val="Normal"/>
              <w:autoSpaceDE w:val="false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формы социально-правового запроса (приложение Б4)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алона на получение копий архивных документов (приложение Б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процедур при  предоставлении Администрацией                ЗАТО г.Железногорск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ого фонда Российской Федерации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5080</wp:posOffset>
                </wp:positionV>
                <wp:extent cx="25869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9.3pt;mso-wrap-distance-left:9.05pt;mso-wrap-distance-right:9.05pt;mso-wrap-distance-top:0pt;mso-wrap-distance-bottom:0pt;margin-top:-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975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8.95pt" to="214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64160</wp:posOffset>
                </wp:positionV>
                <wp:extent cx="25869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5.45pt;mso-wrap-distance-left:9.05pt;mso-wrap-distance-right:9.05pt;mso-wrap-distance-top:0pt;mso-wrap-distance-bottom:0pt;margin-top:2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30175</wp:posOffset>
                </wp:positionV>
                <wp:extent cx="5683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лиз поступивши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37.5pt;mso-wrap-distance-left:9.05pt;mso-wrap-distance-right:9.05pt;mso-wrap-distance-top:0pt;mso-wrap-distance-bottom:0pt;margin-top:1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нализ поступивши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16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87020</wp:posOffset>
                </wp:positionV>
                <wp:extent cx="0" cy="68516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6pt" to="414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702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6pt" to="36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1780540" cy="732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7.6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проса в другой Архив или организацию, где хранятся запрашив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кум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проса в другой Архив или организацию, где хранятся запрашиваем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кум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34290</wp:posOffset>
                </wp:positionV>
                <wp:extent cx="1950085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исполнении запроса в случае наличия оснований, указанных в пункте 2.8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18.5pt;mso-wrap-distance-left:9.05pt;mso-wrap-distance-right:9.05pt;mso-wrap-distance-top:0pt;mso-wrap-distance-bottom:0pt;margin-top:2.7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исполнении запроса в случае наличия оснований, указанных в пункте 2.8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137160</wp:posOffset>
                </wp:positionV>
                <wp:extent cx="0" cy="4324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8pt" to="219.9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901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85pt" to="414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5pt" to="3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635</wp:posOffset>
                </wp:positionV>
                <wp:extent cx="1847850" cy="11791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готовление архив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опий, выписок, справок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2.85pt;mso-wrap-distance-left:9.05pt;mso-wrap-distance-right:9.05pt;mso-wrap-distance-top:0pt;mso-wrap-distance-bottom:0pt;margin-top:-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готовление архив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копий, выписок, справок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118110</wp:posOffset>
                </wp:positionV>
                <wp:extent cx="1902460" cy="1962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посредством почтовой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выдача лично  заявителю ответа об отказе в выдаче архивных документов (копий, выписок, справок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54.5pt;mso-wrap-distance-left:9.05pt;mso-wrap-distance-right:9.05pt;mso-wrap-distance-top:0pt;mso-wrap-distance-bottom:0pt;margin-top:9.3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посредством почтовой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выдача лично  заявителю ответа об отказе в выдаче архивных документов (копий, выписок, справок и др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1847850" cy="1962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посредством почтовой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выдача лично  заявителю ответа о переадресации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4.5pt;mso-wrap-distance-left:9.05pt;mso-wrap-distance-right:9.05pt;mso-wrap-distance-top:0pt;mso-wrap-distance-bottom:0pt;margin-top:9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посредством почтовой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выдача лично  заявителю ответа о переадресации запро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5pt" to="22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262890</wp:posOffset>
                </wp:positionV>
                <wp:extent cx="2548255" cy="1197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посредством почтовой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ли выдача лично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ивных документов (копий, выписок, справок и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94.3pt;mso-wrap-distance-left:9.05pt;mso-wrap-distance-right:9.05pt;mso-wrap-distance-top:0pt;mso-wrap-distance-bottom:0pt;margin-top:20.7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посредством почтовой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ли выдача лично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хивных документов (копий, выписок, справок и д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1</w:t>
      </w:r>
    </w:p>
    <w:p>
      <w:pPr>
        <w:pStyle w:val="Normal"/>
        <w:ind w:left="5387" w:firstLine="283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»</w:t>
      </w:r>
    </w:p>
    <w:p>
      <w:pPr>
        <w:pStyle w:val="Heading"/>
        <w:rPr/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</w:rPr>
        <w:t xml:space="preserve">Руководителю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МАТИЧЕСКИЙ ЗАПР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архив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ам землепользования 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, имя, отчество лица, обладающего правом владения землей,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амилия, имя, отчество лица, заявителя (доверенного лица) запрашивающего архивные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наличии доверенности – указать номер и дату ее вы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чтовый адрес и телефон заявителя (доверенного лица) ли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именование правоустанавливающего документа, его номер и д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ind w:firstLine="708"/>
        <w:rPr>
          <w:sz w:val="24"/>
        </w:rPr>
      </w:pPr>
      <w:r>
        <w:rPr>
          <w:sz w:val="24"/>
        </w:rPr>
      </w:r>
    </w:p>
    <w:p>
      <w:pPr>
        <w:pStyle w:val="23"/>
        <w:ind w:firstLine="426"/>
        <w:rPr>
          <w:sz w:val="24"/>
        </w:rPr>
      </w:pPr>
      <w:r>
        <w:rPr>
          <w:sz w:val="24"/>
          <w:lang w:val="ru-RU"/>
        </w:rPr>
        <w:t>А</w:t>
      </w:r>
      <w:r>
        <w:rPr>
          <w:sz w:val="24"/>
        </w:rPr>
        <w:t>рхивны</w:t>
      </w:r>
      <w:r>
        <w:rPr>
          <w:sz w:val="24"/>
          <w:lang w:val="ru-RU"/>
        </w:rPr>
        <w:t>е</w:t>
      </w:r>
      <w:r>
        <w:rPr>
          <w:sz w:val="24"/>
        </w:rPr>
        <w:t xml:space="preserve"> документ</w:t>
      </w:r>
      <w:r>
        <w:rPr>
          <w:sz w:val="24"/>
          <w:lang w:val="ru-RU"/>
        </w:rPr>
        <w:t>ы</w:t>
      </w:r>
      <w:r>
        <w:rPr>
          <w:sz w:val="24"/>
        </w:rPr>
        <w:t xml:space="preserve"> прошу предоставить</w:t>
      </w:r>
      <w:r>
        <w:rPr>
          <w:sz w:val="24"/>
          <w:lang w:val="ru-RU"/>
        </w:rPr>
        <w:t xml:space="preserve"> (нужное подчеркнуть)</w:t>
      </w:r>
    </w:p>
    <w:p>
      <w:pPr>
        <w:pStyle w:val="23"/>
        <w:numPr>
          <w:ilvl w:val="0"/>
          <w:numId w:val="3"/>
        </w:numPr>
        <w:spacing w:before="120" w:after="120"/>
        <w:rPr>
          <w:sz w:val="18"/>
          <w:szCs w:val="18"/>
        </w:rPr>
      </w:pPr>
      <w:r>
        <w:rPr>
          <w:sz w:val="24"/>
        </w:rPr>
        <w:t>почтовым отправлением по указанному адресу</w:t>
      </w:r>
      <w:r>
        <w:rPr/>
        <w:t xml:space="preserve"> 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личном обращении </w:t>
      </w:r>
    </w:p>
    <w:p>
      <w:pPr>
        <w:pStyle w:val="23"/>
        <w:spacing w:before="120" w:after="0"/>
        <w:ind w:hanging="0"/>
        <w:rPr>
          <w:sz w:val="24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2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заполнения фор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»</w:t>
      </w:r>
    </w:p>
    <w:p>
      <w:pPr>
        <w:pStyle w:val="Heading"/>
        <w:rPr/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</w:rPr>
        <w:t xml:space="preserve">Руководителю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МАТИЧЕСКИ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архив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ам землепользования 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, имя, отчество лица, обладающего правом владения землей,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Леонид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амилия, имя, отчество лица, заявителя (доверенного лица) запрашивающего архивные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Леонид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наличии доверенности – указать номер и дату ее вы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чтовый адрес и телефон заявителя (доверенного лица) лица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Железногорск ул. Ленина  д.7 кв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т. 75-13-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именование правоустанавливающего документа, его номер и д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г.Желез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з от 13.03.1995 года</w:t>
            </w:r>
          </w:p>
        </w:tc>
      </w:tr>
    </w:tbl>
    <w:p>
      <w:pPr>
        <w:pStyle w:val="23"/>
        <w:ind w:firstLine="708"/>
        <w:rPr>
          <w:sz w:val="24"/>
        </w:rPr>
      </w:pPr>
      <w:r>
        <w:rPr>
          <w:sz w:val="24"/>
        </w:rPr>
      </w:r>
    </w:p>
    <w:p>
      <w:pPr>
        <w:pStyle w:val="23"/>
        <w:ind w:firstLine="426"/>
        <w:rPr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sz w:val="24"/>
        </w:rPr>
        <w:t>рхивны</w:t>
      </w:r>
      <w:r>
        <w:rPr>
          <w:sz w:val="24"/>
          <w:lang w:val="ru-RU"/>
        </w:rPr>
        <w:t>е</w:t>
      </w:r>
      <w:r>
        <w:rPr>
          <w:sz w:val="24"/>
        </w:rPr>
        <w:t xml:space="preserve"> документов прошу предоставить</w:t>
      </w:r>
      <w:r>
        <w:rPr>
          <w:sz w:val="24"/>
          <w:lang w:val="ru-RU"/>
        </w:rPr>
        <w:t xml:space="preserve"> (нужное подчеркнуть)</w:t>
      </w:r>
    </w:p>
    <w:p>
      <w:pPr>
        <w:pStyle w:val="23"/>
        <w:numPr>
          <w:ilvl w:val="0"/>
          <w:numId w:val="3"/>
        </w:numPr>
        <w:spacing w:before="120" w:after="120"/>
        <w:rPr>
          <w:sz w:val="18"/>
          <w:szCs w:val="18"/>
        </w:rPr>
      </w:pPr>
      <w:r>
        <w:rPr>
          <w:sz w:val="24"/>
        </w:rPr>
        <w:t>почтовым отправлением по указанному адресу</w:t>
      </w:r>
      <w:r>
        <w:rPr/>
        <w:t xml:space="preserve"> </w:t>
      </w:r>
    </w:p>
    <w:p>
      <w:pPr>
        <w:pStyle w:val="23"/>
        <w:numPr>
          <w:ilvl w:val="0"/>
          <w:numId w:val="3"/>
        </w:numPr>
        <w:rPr>
          <w:u w:val="single"/>
        </w:rPr>
      </w:pPr>
      <w:r>
        <w:rPr>
          <w:sz w:val="24"/>
          <w:u w:val="single"/>
        </w:rPr>
        <w:t xml:space="preserve">при личном обращении </w:t>
      </w:r>
    </w:p>
    <w:p>
      <w:pPr>
        <w:pStyle w:val="23"/>
        <w:spacing w:before="120" w:after="0"/>
        <w:ind w:hanging="0"/>
        <w:rPr>
          <w:sz w:val="24"/>
        </w:rPr>
      </w:pPr>
      <w:r>
        <w:rPr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980</wp:posOffset>
                </wp:positionH>
                <wp:positionV relativeFrom="paragraph">
                  <wp:posOffset>164465</wp:posOffset>
                </wp:positionV>
                <wp:extent cx="181102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ле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7pt;mso-wrap-distance-left:9.05pt;mso-wrap-distance-right:9.05pt;mso-wrap-distance-top:0pt;mso-wrap-distance-bottom:0pt;margin-top:12.95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оле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164465</wp:posOffset>
                </wp:positionV>
                <wp:extent cx="105791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.7pt;mso-wrap-distance-left:9.05pt;mso-wrap-distance-right:9.05pt;mso-wrap-distance-top:0pt;mso-wrap-distance-bottom:0pt;margin-top:12.9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855</wp:posOffset>
                </wp:positionH>
                <wp:positionV relativeFrom="paragraph">
                  <wp:posOffset>164465</wp:posOffset>
                </wp:positionV>
                <wp:extent cx="224790" cy="2362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6pt;mso-wrap-distance-left:9.05pt;mso-wrap-distance-right:9.05pt;mso-wrap-distance-top:0pt;mso-wrap-distance-bottom:0pt;margin-top:12.9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65735</wp:posOffset>
                </wp:positionV>
                <wp:extent cx="224790" cy="236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6pt;mso-wrap-distance-left:9.05pt;mso-wrap-distance-right:9.05pt;mso-wrap-distance-top:0pt;mso-wrap-distance-bottom:0pt;margin-top:13.0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left="-142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ind w:left="567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3</w:t>
      </w:r>
    </w:p>
    <w:p>
      <w:pPr>
        <w:pStyle w:val="Normal"/>
        <w:ind w:left="5670" w:firstLine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»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</w:rPr>
        <w:t>Руководителю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ПРАВОВОЙ ЗАПР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нформационному обеспечению, на основе документов архив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0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Фамилия, имя, отчество и год рождения лица, о котором запрашиваются архивные документы (для женщин обязательно указать девичью фамил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Фамилия, имя, отчество лица, запрашивающего архив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Если по доверенности – указать номер и дату ее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Домашний адрес и телефо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ая тема, вопрос, событие, факт,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логические рамки запрашиваемой информ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426"/>
        <w:rPr>
          <w:sz w:val="24"/>
        </w:rPr>
      </w:pPr>
      <w:r>
        <w:rPr>
          <w:sz w:val="24"/>
          <w:lang w:val="ru-RU"/>
        </w:rPr>
        <w:t>А</w:t>
      </w:r>
      <w:r>
        <w:rPr>
          <w:sz w:val="24"/>
        </w:rPr>
        <w:t>рхивны</w:t>
      </w:r>
      <w:r>
        <w:rPr>
          <w:sz w:val="24"/>
          <w:lang w:val="ru-RU"/>
        </w:rPr>
        <w:t>е</w:t>
      </w:r>
      <w:r>
        <w:rPr>
          <w:sz w:val="24"/>
        </w:rPr>
        <w:t xml:space="preserve"> документ</w:t>
      </w:r>
      <w:r>
        <w:rPr>
          <w:sz w:val="24"/>
          <w:lang w:val="ru-RU"/>
        </w:rPr>
        <w:t xml:space="preserve">ы </w:t>
      </w:r>
      <w:r>
        <w:rPr>
          <w:sz w:val="24"/>
        </w:rPr>
        <w:t xml:space="preserve"> прошу предоставить</w:t>
      </w:r>
      <w:r>
        <w:rPr>
          <w:sz w:val="24"/>
          <w:lang w:val="ru-RU"/>
        </w:rPr>
        <w:t xml:space="preserve"> (нужное подчеркнуть)</w:t>
      </w:r>
    </w:p>
    <w:p>
      <w:pPr>
        <w:pStyle w:val="23"/>
        <w:numPr>
          <w:ilvl w:val="0"/>
          <w:numId w:val="3"/>
        </w:numPr>
        <w:spacing w:before="120" w:after="120"/>
        <w:rPr>
          <w:sz w:val="18"/>
          <w:szCs w:val="18"/>
        </w:rPr>
      </w:pPr>
      <w:r>
        <w:rPr>
          <w:sz w:val="24"/>
        </w:rPr>
        <w:t>почтовым отправлением по указанному адресу</w:t>
      </w:r>
      <w:r>
        <w:rPr/>
        <w:t xml:space="preserve"> 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личном обращении </w:t>
      </w:r>
    </w:p>
    <w:p>
      <w:pPr>
        <w:pStyle w:val="23"/>
        <w:spacing w:before="120" w:after="0"/>
        <w:ind w:hanging="0"/>
        <w:rPr>
          <w:sz w:val="24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4</w:t>
      </w:r>
    </w:p>
    <w:p>
      <w:pPr>
        <w:pStyle w:val="Normal"/>
        <w:ind w:left="53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заполнения фор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»</w:t>
      </w:r>
    </w:p>
    <w:p>
      <w:pPr>
        <w:pStyle w:val="Heading"/>
        <w:rPr/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</w:rPr>
        <w:t xml:space="preserve">Руководителю 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ПРАВОВО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нформационному обеспечению, на основе документов архив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0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Фамилия, имя, отчество и год рождения лица, о котором запрашиваются копии архивных документов  (для женщин обязательно указать девичью фамил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иппова (Зубкова) Надежда Викторовна</w:t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Фамилия, имя, отчество лица, запрашивающего архив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иппова (Зубкова) Надежда Викто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3.  Если по доверенности – указать номер и дату ее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Домашний адрес и телефо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Железногорск ул.Молодежная д.3 кв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т. 74-63-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5. Интересующая тема, вопрос, событие, факт,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ку о заработной плате за период работы         в Комбинате бытового обслужи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Хронологические рамки запрашиваемой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 1976 – февраль 1987</w:t>
            </w:r>
          </w:p>
        </w:tc>
      </w:tr>
    </w:tbl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426"/>
        <w:rPr>
          <w:sz w:val="24"/>
        </w:rPr>
      </w:pPr>
      <w:r>
        <w:rPr>
          <w:sz w:val="24"/>
          <w:lang w:val="ru-RU"/>
        </w:rPr>
        <w:t>А</w:t>
      </w:r>
      <w:r>
        <w:rPr>
          <w:sz w:val="24"/>
        </w:rPr>
        <w:t>рхивны</w:t>
      </w:r>
      <w:r>
        <w:rPr>
          <w:sz w:val="24"/>
          <w:lang w:val="ru-RU"/>
        </w:rPr>
        <w:t>е</w:t>
      </w:r>
      <w:r>
        <w:rPr>
          <w:sz w:val="24"/>
        </w:rPr>
        <w:t xml:space="preserve"> документ</w:t>
      </w:r>
      <w:r>
        <w:rPr>
          <w:sz w:val="24"/>
          <w:lang w:val="ru-RU"/>
        </w:rPr>
        <w:t>ы</w:t>
      </w:r>
      <w:r>
        <w:rPr>
          <w:sz w:val="24"/>
        </w:rPr>
        <w:t xml:space="preserve"> прошу предоставить</w:t>
      </w:r>
      <w:r>
        <w:rPr>
          <w:sz w:val="24"/>
          <w:lang w:val="ru-RU"/>
        </w:rPr>
        <w:t xml:space="preserve"> (нужное подчеркнуть)</w:t>
      </w:r>
    </w:p>
    <w:p>
      <w:pPr>
        <w:pStyle w:val="23"/>
        <w:numPr>
          <w:ilvl w:val="0"/>
          <w:numId w:val="3"/>
        </w:numPr>
        <w:spacing w:before="120" w:after="120"/>
        <w:rPr>
          <w:sz w:val="18"/>
          <w:szCs w:val="18"/>
        </w:rPr>
      </w:pPr>
      <w:r>
        <w:rPr>
          <w:sz w:val="24"/>
        </w:rPr>
        <w:t>почтовым отправлением по указанному адресу</w:t>
      </w:r>
      <w:r>
        <w:rPr/>
        <w:t xml:space="preserve"> </w:t>
      </w:r>
    </w:p>
    <w:p>
      <w:pPr>
        <w:pStyle w:val="23"/>
        <w:numPr>
          <w:ilvl w:val="0"/>
          <w:numId w:val="3"/>
        </w:numPr>
        <w:rPr>
          <w:u w:val="single"/>
        </w:rPr>
      </w:pPr>
      <w:r>
        <w:rPr>
          <w:sz w:val="24"/>
          <w:u w:val="single"/>
        </w:rPr>
        <w:t xml:space="preserve">при личном обращении </w:t>
      </w:r>
    </w:p>
    <w:p>
      <w:pPr>
        <w:pStyle w:val="23"/>
        <w:spacing w:before="120" w:after="0"/>
        <w:ind w:hanging="0"/>
        <w:rPr>
          <w:sz w:val="24"/>
        </w:rPr>
      </w:pPr>
      <w:r>
        <w:rPr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121920</wp:posOffset>
                </wp:positionV>
                <wp:extent cx="1700530" cy="2305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илип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8.15pt;mso-wrap-distance-left:9.05pt;mso-wrap-distance-right:9.05pt;mso-wrap-distance-top:0pt;mso-wrap-distance-bottom:0pt;margin-top:9.6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илип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121920</wp:posOffset>
                </wp:positionV>
                <wp:extent cx="970915" cy="2305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15pt;mso-wrap-distance-left:9.05pt;mso-wrap-distance-right:9.05pt;mso-wrap-distance-top:0pt;mso-wrap-distance-bottom:0pt;margin-top:9.6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180340</wp:posOffset>
                </wp:positionV>
                <wp:extent cx="226060" cy="2305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5pt;mso-wrap-distance-left:9.05pt;mso-wrap-distance-right:9.05pt;mso-wrap-distance-top:0pt;mso-wrap-distance-bottom:0pt;margin-top:14.2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121920</wp:posOffset>
                </wp:positionV>
                <wp:extent cx="226060" cy="2305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5pt;mso-wrap-distance-left:9.05pt;mso-wrap-distance-right:9.05pt;mso-wrap-distance-top:0pt;mso-wrap-distance-bottom:0pt;margin-top:9.6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5</w:t>
      </w:r>
    </w:p>
    <w:p>
      <w:pPr>
        <w:pStyle w:val="Normal"/>
        <w:ind w:left="5387" w:firstLine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МКУ «Муниципальный архив»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АЛОН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получение архивных документов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.И.О. заявителя   _________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истрационный номер _______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получения «_____»___________ 20____г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риемные дни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ник, четверг с 13.30 до 17.3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еда с 10.00 до 17.30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ерерыв на обед с 12.30 до 13.30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outlineLvl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6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5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atomlink.ru" TargetMode="External"/><Relationship Id="rId3" Type="http://schemas.openxmlformats.org/officeDocument/2006/relationships/hyperlink" Target="mailto:arhiv@atomlink.ru" TargetMode="External"/><Relationship Id="rId4" Type="http://schemas.openxmlformats.org/officeDocument/2006/relationships/hyperlink" Target="mailto:arhiv@atomlink.ru" TargetMode="External"/><Relationship Id="rId5" Type="http://schemas.openxmlformats.org/officeDocument/2006/relationships/hyperlink" Target="mailto:root@adm26.krasnoyarsk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0:00Z</dcterms:created>
  <dc:creator>Кориневская</dc:creator>
  <dc:description/>
  <cp:keywords/>
  <dc:language>en-US</dc:language>
  <cp:lastModifiedBy>Наталья Г. Павлюк</cp:lastModifiedBy>
  <cp:lastPrinted>2011-10-17T14:45:00Z</cp:lastPrinted>
  <dcterms:modified xsi:type="dcterms:W3CDTF">2012-03-12T06:06:00Z</dcterms:modified>
  <cp:revision>11</cp:revision>
  <dc:subject/>
  <dc:title>Приложение №1</dc:title>
</cp:coreProperties>
</file>