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Lucida Console" w:cs="Lucida Console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45pt;height:6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9524929" r:id="rId2"/>
        </w:object>
      </w: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025" cy="163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8.75pt;mso-wrap-distance-left:9.05pt;mso-wrap-distance-right:9.05pt;mso-wrap-distance-top:0pt;mso-wrap-distance-bottom:0pt;margin-top:5.3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-175260</wp:posOffset>
                </wp:positionV>
                <wp:extent cx="5939790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 2012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object w:dxaOrig="719" w:dyaOrig="7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5pt" filled="f" o:ole="">
                                  <v:imagedata r:id="rId5" o:title=""/>
                                </v:shape>
                                <o:OLEObject Type="Embed" ProgID="" ShapeID="ole_rId4" DrawAspect="Content" ObjectID="_120234839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.9pt;mso-wrap-distance-left:9.05pt;mso-wrap-distance-right:9.05pt;mso-wrap-distance-top:0pt;mso-wrap-distance-bottom:0pt;margin-top:-13.8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 2012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object w:dxaOrig="719" w:dyaOrig="7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5pt" filled="f" o:ole="">
                            <v:imagedata r:id="rId7" o:title=""/>
                          </v:shape>
                          <o:OLEObject Type="Embed" ProgID="" ShapeID="ole_rId6" DrawAspect="Content" ObjectID="_179404704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42" w:leader="none"/>
        </w:tabs>
        <w:ind w:left="-567" w:right="-425" w:hanging="10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 отмене  постановления  Администрации  ЗАТО г. Железногорск  от 03.11.2010 № 1756  «Об  утверждении  административного  регламента Администрации ЗАТО г.Железногорск  по предоставлению муниципальной услуги «Рассмотрение обращений граждан в Администрации ЗАТО г.Железногорск</w:t>
      </w:r>
      <w:r>
        <w:rPr>
          <w:bCs/>
          <w:sz w:val="28"/>
          <w:szCs w:val="28"/>
        </w:rPr>
        <w:t xml:space="preserve">» и об утверждении административного регламента Администрации ЗАТО г.Железногорск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иема граждан, рассмотрение устных и письменных обращений граждан в Администрации ЗАТО г.Железногорск»</w: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законом от 02.05.2006 №59-ФЗ «О порядке рассмотрения обращений граждан 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28.12.2011 № 2415-р</w:t>
      </w:r>
      <w:r>
        <w:rPr>
          <w:rFonts w:cs="Times New Roman" w:ascii="Times New Roman" w:hAnsi="Times New Roman"/>
          <w:sz w:val="28"/>
          <w:szCs w:val="28"/>
        </w:rPr>
        <w:t>, Уставом ЗАТО Железногорск,</w: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02" w:right="-42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     административный      регламент     Администрации     ЗАТ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Железногорск по предоставлению муниципальной услуги «Рассмотрение обращений граждан в Администрации ЗАТО г.Железногорск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1"/>
        <w:tabs>
          <w:tab w:val="clear" w:pos="708"/>
          <w:tab w:val="left" w:pos="142" w:leader="none"/>
        </w:tabs>
        <w:ind w:left="-567" w:right="-425" w:hanging="1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2.  Утвердить административный регламент Администрации ЗАТО г.Железногорск 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иема граждан, рассмотрение устных и письменных обращений граждан в Администрации ЗАТО г.Железногорск» (приложение №1)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Отделу общественных связей Администрации ЗАТО г. 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ЗАТО г. Железногорск по общим вопросам А.В.Шевченко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С.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3600" w:firstLine="720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Style15">
    <w:name w:val="Основной текст с отступом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Style17">
    <w:name w:val="Заявление"/>
    <w:basedOn w:val="Normal"/>
    <w:next w:val="Addressee"/>
    <w:qFormat/>
    <w:pPr/>
    <w:rPr>
      <w:rFonts w:cs="Times New Roman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2:00Z</dcterms:created>
  <dc:creator>Bellyuseyskaya</dc:creator>
  <dc:description/>
  <cp:keywords/>
  <dc:language>en-US</dc:language>
  <cp:lastModifiedBy>Bellyuseyskaya</cp:lastModifiedBy>
  <cp:lastPrinted>2012-09-05T10:31:00Z</cp:lastPrinted>
  <dcterms:modified xsi:type="dcterms:W3CDTF">2012-09-05T02:31:00Z</dcterms:modified>
  <cp:revision>4</cp:revision>
  <dc:subject/>
  <dc:title/>
</cp:coreProperties>
</file>