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-457835</wp:posOffset>
                </wp:positionV>
                <wp:extent cx="9709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2.45pt;mso-wrap-distance-left:9.05pt;mso-wrap-distance-right:9.05pt;mso-wrap-distance-top:0pt;mso-wrap-distance-bottom:0pt;margin-top:-36.0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Железногорск</w:t>
      </w:r>
    </w:p>
    <w:p>
      <w:pPr>
        <w:pStyle w:val="Standard"/>
        <w:autoSpaceDE w:val="false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 _________2012 №_______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59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Возмещение затрат за организацию и проведение похорон Почетного гражданина ЗАТО Железногорск </w:t>
            </w:r>
            <w:r>
              <w:rPr>
                <w:sz w:val="28"/>
                <w:szCs w:val="28"/>
                <w:lang w:val="ru-RU"/>
              </w:rPr>
              <w:t>Краснояр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возмещению затрат за организацию и проведение похорон Почетного гражданина ЗАТО Железногорск Красноярского края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ми административной услуги выступают: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супругов, либо другой родственник, законный представитель или иное лицо, взявшее на себя организацию похорон Почетного гражданина ЗАТО Железногорск Красноярского края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(организация), взявшее на себя организацию похорон Почетного гражданина ЗАТО Железногорск Красноярского края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олучения информации о месте нахождения и графике работы УСЗН Администрации ЗАТО г.Железногорск: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67-35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Standard"/>
              <w:autoSpaceDE w:val="false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1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1"/>
                  <w:sz w:val="28"/>
                  <w:szCs w:val="28"/>
                </w:rPr>
                <w:t>www.admk26.ru</w:t>
              </w:r>
            </w:hyperlink>
            <w:r>
              <w:rPr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73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1.Н</w:t>
            </w:r>
            <w:r>
              <w:rPr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за организацию и проведение похорон Почетного гражданина ЗАТО Железногорск Красноярского кра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2.На</w:t>
            </w:r>
            <w:r>
              <w:rPr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закрытого административно-территориального образования город Железногорск.</w:t>
            </w:r>
          </w:p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УСЗН Администрации ЗАТО г.Железногорск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.3. Р</w:t>
            </w:r>
            <w:r>
              <w:rPr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зультатом предоставления муниципальной услуги является возмещение затрат за организацию и проведение похорон Почетного гражданина ЗАТО Железногорск Красноярского кра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Срок предоставления муниципальной услуги определяется тридцатью рабочими днями со дня приема документов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 № 59-ФЗ                      «О порядке рассмотрения обращений граждан Российской Федерации»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3.2007 № 25-ФЗ                  «О муниципальной службе в Российской Федерации»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06 № 152-ФЗ «О персональных данных»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Красноярского края от 24.04.2008     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ЗАТО Железногорск;</w:t>
            </w:r>
          </w:p>
          <w:p>
            <w:pPr>
              <w:pStyle w:val="Style91"/>
              <w:widowControl/>
              <w:tabs>
                <w:tab w:val="clear" w:pos="706"/>
                <w:tab w:val="left" w:pos="420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                             «Об утверждении Положения об Управлении социальной защиты насе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-территориального образования город  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andard"/>
              <w:widowControl/>
              <w:tabs>
                <w:tab w:val="clear" w:pos="706"/>
                <w:tab w:val="left" w:pos="420" w:leader="none"/>
              </w:tabs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решение Совета депутатов ЗАТО                              г. Железногорск  от 18.12.2008 № 51-375Р                             «Об утверждении положения «О Почетном гражданине ЗАТО Железногорск Красноярского края»;</w:t>
            </w:r>
          </w:p>
          <w:p>
            <w:pPr>
              <w:pStyle w:val="Style91"/>
              <w:widowControl/>
              <w:tabs>
                <w:tab w:val="clear" w:pos="706"/>
                <w:tab w:val="left" w:pos="420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разработки и утверждения административных регламентов предоставления муниципальных услуг»;</w:t>
            </w:r>
          </w:p>
          <w:p>
            <w:pPr>
              <w:pStyle w:val="Style91"/>
              <w:widowControl/>
              <w:tabs>
                <w:tab w:val="clear" w:pos="706"/>
                <w:tab w:val="left" w:pos="559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 Администрации ЗАТО г.Железногорск </w:t>
            </w: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от 18 ноября 2011 № 1841                           «Об утверждении долгосрочной целевой программы «Меры социальной поддержки для отдельных категорий граждан» на 2012 - 2014 годы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.6. И</w:t>
            </w:r>
            <w:r>
              <w:rPr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, необходимыми для предоставления муниципальной услуги являются: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Почетного гражданина ЗАТО Железногорск  Красноярского края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затраты на: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, табуреток, подставок, скамеек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, траурных повязок, лент, цветов, подушечек (для наград)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ответствующего помещения для прощания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ыкального сопровождения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ражданской панихиды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- и видеосъемок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еспечение (автобус, катафалк);</w:t>
            </w:r>
          </w:p>
          <w:p>
            <w:pPr>
              <w:pStyle w:val="Standard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памятника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минального обеда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.7. Ис</w:t>
            </w:r>
            <w:r>
              <w:rPr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ми для отказа в приеме документов являются: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оставление необходимых документов;</w:t>
            </w:r>
          </w:p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предо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.8. И</w:t>
            </w:r>
            <w:r>
              <w:rPr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  <w:r>
              <w:rPr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sz w:val="28"/>
                <w:szCs w:val="28"/>
              </w:rPr>
              <w:t>Основанием для отказа в предоставлении муниципальной услуги</w:t>
            </w:r>
            <w:r>
              <w:rPr>
                <w:rStyle w:val="FontStyle14"/>
                <w:rFonts w:cs="Times New Roman"/>
                <w:sz w:val="28"/>
                <w:szCs w:val="28"/>
              </w:rPr>
              <w:t xml:space="preserve"> является отсутствие права </w:t>
            </w:r>
            <w:r>
              <w:rPr>
                <w:sz w:val="28"/>
                <w:szCs w:val="28"/>
              </w:rPr>
              <w:t>у заявителя</w:t>
            </w:r>
            <w:r>
              <w:rPr>
                <w:rStyle w:val="FontStyle14"/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12.М</w:t>
            </w:r>
            <w:r>
              <w:rPr>
                <w:b/>
                <w:sz w:val="28"/>
                <w:szCs w:val="28"/>
              </w:rPr>
              <w:t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Standard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napToGrid w:val="false"/>
              <w:ind w:firstLine="3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явитель муниципальной услуги  имеет право быть безотлагательно принятым специалистом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УСЗН Администрации ЗАТО г.Железногорск.</w:t>
            </w:r>
          </w:p>
          <w:p>
            <w:pPr>
              <w:pStyle w:val="Style61"/>
              <w:widowControl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Standard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Style61"/>
              <w:widowControl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2.13. </w:t>
            </w:r>
            <w:r>
              <w:rPr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14.Т</w:t>
            </w:r>
            <w:r>
              <w:rPr>
                <w:b/>
                <w:sz w:val="28"/>
                <w:szCs w:val="28"/>
              </w:rPr>
              <w:t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</w:t>
            </w:r>
          </w:p>
          <w:p>
            <w:pPr>
              <w:pStyle w:val="Standard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Standard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Информация для граждан в помещениях предоставления муниципальной услуги должна быть доступной, заметной, понятной.</w:t>
            </w:r>
          </w:p>
          <w:p>
            <w:pPr>
              <w:pStyle w:val="Standard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Standard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15.П</w:t>
            </w:r>
            <w:r>
              <w:rPr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16. И</w:t>
            </w:r>
            <w:r>
              <w:rPr>
                <w:b/>
                <w:sz w:val="28"/>
                <w:szCs w:val="28"/>
              </w:rPr>
              <w:t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6"/>
                <w:tab w:val="left" w:pos="742" w:leader="none"/>
              </w:tabs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Standard"/>
              <w:autoSpaceDE w:val="false"/>
              <w:ind w:firstLine="9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муниципальной услуги по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озмещению затрат за организацию и проведение похорон Почетного гражданина ЗАТО Железногорск Красноярского края включает в себя следующие административные процедуры:</w:t>
            </w:r>
          </w:p>
          <w:p>
            <w:pPr>
              <w:pStyle w:val="Style27"/>
              <w:widowControl/>
              <w:numPr>
                <w:ilvl w:val="1"/>
                <w:numId w:val="1"/>
              </w:numPr>
              <w:tabs>
                <w:tab w:val="clear" w:pos="706"/>
                <w:tab w:val="left" w:pos="-180" w:leader="none"/>
                <w:tab w:val="left" w:pos="1134" w:leader="none"/>
              </w:tabs>
              <w:spacing w:lineRule="auto" w:line="240"/>
              <w:ind w:left="0" w:hanging="360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1.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ием документов, подтверждающих затраты за организацию и проведение похор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тного гражданина ЗАТО Железногорск Красноярского кра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озмещение затрат за организацию и проведение похор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ого гражданина ЗАТО Железногорск Красноярского края,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либо отказ в возмещении затрат за организацию похор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ого гражданина ЗАТО Железногорск Красноярского кра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  <w:r>
              <w:rPr>
                <w:b/>
                <w:sz w:val="28"/>
                <w:szCs w:val="28"/>
              </w:rPr>
              <w:t xml:space="preserve"> Описание административной процедуры 1 «П</w:t>
            </w:r>
            <w:r>
              <w:rPr>
                <w:rStyle w:val="FontStyle14"/>
                <w:rFonts w:cs="Times New Roman"/>
                <w:b/>
                <w:sz w:val="28"/>
                <w:szCs w:val="28"/>
              </w:rPr>
              <w:t>рием документов, подтверждающих затраты за организацию и проведение похор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четного гражданина ЗАТО Железногорск Красноярского края»</w:t>
            </w:r>
          </w:p>
          <w:p>
            <w:pPr>
              <w:pStyle w:val="Standard"/>
              <w:autoSpaceDE w:val="false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снованием для начала исполнения административной процедуры является обращение гражданина, предприятия (организации), с заявлением и необходимыми документам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ветственным исполнителем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02, тел.8 (3919) 74-53-62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заявителю 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его заполн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права либо его отсутствие для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разъяснения заявителю со ссылкой на нормативные правовые акты и возвращает документы,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и отсутствии права на предоставление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яет заявителя  о перечне недостающих документов, предлагает принять меры по их устранению, при установлении фактов отсутствия необходимых документов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  1 рабочий день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Критерием для принятия решений при выполнении административной процедуры является наличие у заявителя необходимых документов н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выполнения административной процедуры является прием необходимых документов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электронную базу данных программного обеспечения «Адресная социальная помощь» в «Журнал обращений за услугами».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«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Возмещение затрат за организацию и проведение похор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етного гражданина ЗАТО Железногорск Красноярского края,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либо отказ в возмещении затрат за организацию похор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четного гражданина ЗАТО Железногорск Красноярского края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выполнения административной процедуры является принятие заявления и необходимых документов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739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и исполнителями административной процедуры являются: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, в соответствии с должностной инструкцией (кабинет № 1-02, тел. 8(3919)74-53-62)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УСЗН Администрации ЗАТО г.Железногорск, в соответствии с должностной инструкцией (каб. 2-10, тел. 8 (3919) 74-51-54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 приказ на выплату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ещения затрат за организацию и проведение похорон (далее - приказ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ывает его у начальника отдела,  у руководителя УСЗН Администрации ЗАТО г.Железногорск;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гистрирует приказ в «Журнале регистрации приказов» и передает его в отдел учета и консолидированной отчетности   УСЗН Администрации ЗАТО г.Железногорск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казе в предоставлении муниципальной услуги, готовит заявителю уведомление об отказе с указанием причины отказа, и направляет его заявит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УСЗН Администрации ЗАТО г.Железногорск готовит выплатные документы для возмещения затрат предприятиям (организациям), либо заявителю, и производит выплату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 30 рабочих дней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napToGrid w:val="false"/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принятия решения при выполнении административной процедуры является наличие и выплатных документов или отсутствие права у зая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340"/>
              <w:jc w:val="both"/>
              <w:rPr/>
            </w:pPr>
            <w:r>
              <w:rPr>
                <w:bCs/>
                <w:sz w:val="28"/>
                <w:szCs w:val="28"/>
              </w:rPr>
              <w:t>Результатами выполнения административной процедуры</w:t>
            </w:r>
            <w:r>
              <w:rPr>
                <w:rStyle w:val="FontStyle14"/>
                <w:rFonts w:cs="Times New Roman"/>
                <w:sz w:val="28"/>
                <w:szCs w:val="28"/>
              </w:rPr>
              <w:t xml:space="preserve"> являются:</w:t>
            </w:r>
          </w:p>
          <w:p>
            <w:pPr>
              <w:pStyle w:val="Standard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возмещение затрат заявителю муниципальной услуги;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аправление уведомления об отказе заявителю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административного действия фиксируется:</w:t>
            </w:r>
          </w:p>
          <w:p>
            <w:pPr>
              <w:pStyle w:val="ConsPlusNormal"/>
              <w:widowControl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выплатных документах УСЗН Администрации ЗАТО г.Железногорск;</w:t>
            </w:r>
          </w:p>
          <w:p>
            <w:pPr>
              <w:pStyle w:val="ConsPlusNormal"/>
              <w:widowControl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 электронной карточке умерш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тного гражданина ЗАТО Железногорск Красноярского края,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азы данных программного обеспечения «Адресная социальная помощь»;</w:t>
            </w:r>
          </w:p>
          <w:p>
            <w:pPr>
              <w:pStyle w:val="ConsPlusNormal"/>
              <w:widowControl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муниципальной услуги (копия приказа) подшивается  в личное дело Почетного гражданина ЗАТО Железногорск Красноярского края;</w:t>
            </w:r>
          </w:p>
          <w:p>
            <w:pPr>
              <w:pStyle w:val="Standard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в «Журнале регистрации исходящей корреспонденции» УСЗН Администрации ЗАТО г.Железногорск.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1.П</w:t>
            </w:r>
            <w:r>
              <w:rPr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</w:t>
            </w:r>
            <w:r>
              <w:rPr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/>
                <w:sz w:val="28"/>
                <w:szCs w:val="28"/>
              </w:rPr>
              <w:t xml:space="preserve">, ответственный за организацию работы </w:t>
            </w:r>
            <w:r>
              <w:rPr>
                <w:rStyle w:val="FontStyle14"/>
                <w:rFonts w:cs="Times New Roman"/>
                <w:bCs/>
                <w:sz w:val="28"/>
                <w:szCs w:val="28"/>
              </w:rPr>
              <w:t xml:space="preserve">по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Текущий контроль за принятием решений ответственными лицами в процессе </w:t>
            </w:r>
            <w:r>
              <w:rPr>
                <w:rStyle w:val="FontStyle14"/>
                <w:rFonts w:cs="Times New Roman"/>
                <w:sz w:val="28"/>
                <w:szCs w:val="28"/>
                <w:lang w:val="ru-RU"/>
              </w:rPr>
              <w:t>предоставления</w:t>
            </w:r>
            <w:r>
              <w:rPr>
                <w:rStyle w:val="FontStyle14"/>
                <w:rFonts w:cs="Times New Roman"/>
                <w:sz w:val="28"/>
                <w:szCs w:val="28"/>
              </w:rPr>
              <w:t xml:space="preserve">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3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2.П</w:t>
            </w:r>
            <w:r>
              <w:rPr>
                <w:b/>
                <w:sz w:val="28"/>
                <w:szCs w:val="28"/>
              </w:rPr>
              <w:t>орядок и периодичность осуществления</w:t>
            </w:r>
          </w:p>
          <w:p>
            <w:pPr>
              <w:pStyle w:val="Standard"/>
              <w:ind w:firstLine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</w:t>
            </w:r>
            <w:r>
              <w:rPr>
                <w:sz w:val="28"/>
                <w:szCs w:val="28"/>
              </w:rPr>
              <w:t>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      г. Железногорск.</w:t>
            </w:r>
          </w:p>
          <w:p>
            <w:pPr>
              <w:pStyle w:val="Style27"/>
              <w:widowControl/>
              <w:tabs>
                <w:tab w:val="clear" w:pos="706"/>
                <w:tab w:val="left" w:pos="742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2.Порядок и формы контро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7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>тветственность исполнител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firstLine="340"/>
              <w:jc w:val="both"/>
              <w:rPr/>
            </w:pP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</w:t>
            </w:r>
            <w:r>
              <w:rPr>
                <w:sz w:val="28"/>
                <w:szCs w:val="28"/>
              </w:rPr>
              <w:t>циплинарную, материальную, администрати-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8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Standard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Юридические и физические лица имеют право на обжалование решений, принятых в ходе предоставления муни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2.П</w:t>
            </w:r>
            <w:r>
              <w:rPr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  <w:p>
            <w:pPr>
              <w:pStyle w:val="Normal"/>
              <w:ind w:left="0" w:first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Исчерпывающий перечень оснований для приостановления рассмотрения жалоб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Жалоба (претензия) юридического или физического лица не рассматривается в случае:</w:t>
            </w:r>
          </w:p>
          <w:p>
            <w:pPr>
              <w:pStyle w:val="Normal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олном или сокращенном наименовании юридического лица и его юридического адреса, либо фамилии, имени, отчества, адреса физического лица;</w:t>
            </w:r>
          </w:p>
          <w:p>
            <w:pPr>
              <w:pStyle w:val="Normal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подписи полномочного представителя юридического лица, подавшего жалобу, либо физического лица (его представителя);</w:t>
            </w:r>
          </w:p>
          <w:p>
            <w:pPr>
              <w:pStyle w:val="Normal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юридических и физических лиц в процесс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662971, Красноярский край, ЗАТО Железногорск, г. Железногорск,                  улица Андреева, 21а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принимается решение об удовлетворении требований юридического или физического лица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озмещение затрат за организацию и проведение похорон Почетного гражданина ЗАТО Железногорск Красноярского края.</w:t>
            </w:r>
          </w:p>
        </w:tc>
      </w:tr>
    </w:tbl>
    <w:p>
      <w:pPr>
        <w:pStyle w:val="Standard"/>
        <w:autoSpaceDE w:val="false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ind w:left="80" w:hanging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WW8Num4z1">
    <w:name w:val="WW8Num4z1"/>
    <w:qFormat/>
    <w:rPr>
      <w:b w:val="false"/>
    </w:rPr>
  </w:style>
  <w:style w:type="character" w:styleId="Style15">
    <w:name w:val="Верхний колонтитул Знак"/>
    <w:basedOn w:val="Style14"/>
    <w:qFormat/>
    <w:rPr>
      <w:rFonts w:eastAsia="Arial" w:cs="Times New Roman"/>
      <w:szCs w:val="20"/>
      <w:lang w:val="ru-RU" w:eastAsia="zh-CN" w:bidi="ar-SA"/>
    </w:rPr>
  </w:style>
  <w:style w:type="character" w:styleId="Style16">
    <w:name w:val="Нижний колонтитул Знак"/>
    <w:basedOn w:val="Style14"/>
    <w:qFormat/>
    <w:rPr>
      <w:rFonts w:eastAsia="Arial" w:cs="Times New Roman"/>
      <w:szCs w:val="20"/>
      <w:lang w:val="ru-RU" w:eastAsia="zh-CN" w:bidi="ar-SA"/>
    </w:rPr>
  </w:style>
  <w:style w:type="character" w:styleId="Style17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ru-RU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61">
    <w:name w:val="Style6"/>
    <w:basedOn w:val="Standard"/>
    <w:qFormat/>
    <w:pPr>
      <w:suppressAutoHyphens w:val="true"/>
      <w:autoSpaceDE w:val="false"/>
    </w:pPr>
    <w:rPr>
      <w:rFonts w:ascii="Arial" w:hAnsi="Arial" w:cs="Arial"/>
    </w:rPr>
  </w:style>
  <w:style w:type="paragraph" w:styleId="Style91">
    <w:name w:val="Style9"/>
    <w:basedOn w:val="Standard"/>
    <w:qFormat/>
    <w:pPr>
      <w:suppressAutoHyphens w:val="true"/>
      <w:autoSpaceDE w:val="false"/>
      <w:spacing w:lineRule="exact" w:line="194"/>
      <w:jc w:val="both"/>
    </w:pPr>
    <w:rPr>
      <w:rFonts w:ascii="Arial" w:hAnsi="Arial" w:cs="Arial"/>
    </w:rPr>
  </w:style>
  <w:style w:type="paragraph" w:styleId="Style27">
    <w:name w:val="Style27"/>
    <w:basedOn w:val="Standard"/>
    <w:qFormat/>
    <w:pPr>
      <w:suppressAutoHyphens w:val="true"/>
      <w:autoSpaceDE w:val="false"/>
      <w:spacing w:lineRule="exact" w:line="192"/>
      <w:ind w:firstLine="28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8:00Z</dcterms:created>
  <dc:creator/>
  <dc:description/>
  <dc:language>en-US</dc:language>
  <cp:lastModifiedBy>Pikalova</cp:lastModifiedBy>
  <cp:lastPrinted>2012-03-14T22:00:00Z</cp:lastPrinted>
  <dcterms:modified xsi:type="dcterms:W3CDTF">2012-04-0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