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к административному регламенту</w:t>
      </w:r>
    </w:p>
    <w:p>
      <w:pPr>
        <w:pStyle w:val="Normal"/>
        <w:ind w:left="5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территориального образования город Железногорск </w:t>
      </w:r>
      <w:r>
        <w:rPr>
          <w:rStyle w:val="FontStyle11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озмещение затрат за организацию и проведение похорон  Почетного гражданина ЗАТО Железногорск Красноярского кра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О ПРЕДОСТАВЛЕНИЮ МУНИЦИПАЛЬНОЙ УСЛУГИ 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153035</wp:posOffset>
                </wp:positionV>
                <wp:extent cx="445389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гражданина в УСЗН Администрации ЗАТО г.Железногор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5pt;margin-top:12.05pt;width:350.6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гражданина в УСЗН Администрации ЗАТО г.Железногор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21590</wp:posOffset>
                </wp:positionV>
                <wp:extent cx="635" cy="579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7pt" to="229.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14300</wp:posOffset>
                </wp:positionV>
                <wp:extent cx="4453890" cy="686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подтверждающих затраты за организацию и проведение похорон Почетного гражданина ЗАТО Железногорск Красноярско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9pt;width:350.6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подтверждающих затраты за организацию и проведение похорон Почетного гражданина ЗАТО Железногорск Красноярского к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89535</wp:posOffset>
                </wp:positionV>
                <wp:extent cx="635" cy="579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05pt" to="229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125730</wp:posOffset>
                </wp:positionV>
                <wp:extent cx="4365625" cy="696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документов на назначение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ежной выплаты Почетному гражданину ЗАТО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оз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и санаторно-курортного лечения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54.85pt;mso-wrap-distance-left:9.05pt;mso-wrap-distance-right:9.05pt;mso-wrap-distance-top:0pt;mso-wrap-distance-bottom:0pt;margin-top: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документов на назначение 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ежной выплаты Почетному гражданину ЗАТО Железногорс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озмещ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имости санаторно-курортного лечения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43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к административному регламенту</w:t>
      </w:r>
    </w:p>
    <w:p>
      <w:pPr>
        <w:pStyle w:val="Normal"/>
        <w:ind w:left="5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территориального образования город Железногорск </w:t>
      </w:r>
      <w:r>
        <w:rPr>
          <w:rStyle w:val="FontStyle11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озмещение затрат за организацию и проведение похорон  Почетного гражданина ЗАТО Железногорск Красноярского кра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</w:rPr>
        <w:t>Руководителю УСЗН Администрации    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Фамилия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Имя 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Отчество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Дата рождения 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Адрес 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_________________________________Телефон ________________________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Прошу назначить :   __________________________________________________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изменения моего места жительства (места пребывания), места жительства (места пребывания) членов семьи, изменения состава семьи обязуюсь в течение одного месяца представить в орган социальной защиты населения сведения об указанных событ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прошу:</w:t>
      </w:r>
      <w:r>
        <w:rPr>
          <w:sz w:val="28"/>
          <w:szCs w:val="28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еречислять на мой счет (счет по вкладу / счет банковской карты) №:    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Marlett" w:ascii="Marlett" w:hAnsi="Marlett"/>
          <w:sz w:val="44"/>
          <w:szCs w:val="44"/>
        </w:rPr>
        <w:t></w:t>
      </w:r>
      <w:r>
        <w:rPr>
          <w:sz w:val="44"/>
          <w:szCs w:val="44"/>
        </w:rPr>
        <w:t>-</w:t>
      </w:r>
      <w:r>
        <w:rPr>
          <w:rFonts w:cs="Marlett" w:ascii="Marlett" w:hAnsi="Marlett"/>
          <w:sz w:val="44"/>
          <w:szCs w:val="44"/>
        </w:rPr>
        <w:t>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рытый в 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крытии лицевого счета обязуюсь сообщить об этом в орган социальной защиты населения в пятидневный срок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чивать через отделение федеральной почтовой связи  №______________,   с доставкой на дом / без доставки на д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3. выплачивать через кассу УСЗН  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2"/>
        </w:rPr>
        <w:t>«____» ____________________ 201 ___г.</w:t>
        <w:tab/>
        <w:tab/>
        <w:t xml:space="preserve">__________________________ </w:t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1418" w:gutter="0" w:header="0" w:top="720" w:footer="0" w:bottom="720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9:00Z</dcterms:created>
  <dc:creator>Ирина Баранникова</dc:creator>
  <dc:description/>
  <dc:language>en-US</dc:language>
  <cp:lastModifiedBy>Pikalova</cp:lastModifiedBy>
  <dcterms:modified xsi:type="dcterms:W3CDTF">2012-04-02T04:49:00Z</dcterms:modified>
  <cp:revision>2</cp:revision>
  <dc:subject/>
  <dc:title/>
</cp:coreProperties>
</file>