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являющиеся собственниками поме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роцедуре предоставления Услуги, в том числе о ходе предоставления Услуги, граждане могут обратитьс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или в форме электронного документа в адрес Администрации ЗАТО г.Железногорск или Управления градостроительства Администрации ЗАТО г.Железногорск (далее по тексту Управление градостроительства).</w:t>
            </w:r>
          </w:p>
          <w:p>
            <w:pPr>
              <w:pStyle w:val="TextBody"/>
              <w:ind w:firstLine="709"/>
              <w:rPr/>
            </w:pPr>
            <w:r>
              <w:rPr/>
              <w:t>Информирование производится по вопросам предоставления Услуг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горо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/>
            </w:pPr>
            <w:r>
              <w:rPr/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/>
            </w:pPr>
            <w:r>
              <w:rPr/>
              <w:t>о времени приема заявителей и выдачи документов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онсультирования уполномоченным должностным лицом Управления градостроительства составляет не более 10 минут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консультаци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учения обращения в письменной форме или форме  электронного документа по вопросам предоставления Услуги уполномоченное должностное лицо Управления градостроительства обязано ответить на обращение в срок не более тридцати дней со дня регистрации обращения. Рассмотрение таких обращений осуществляется в соответствии с 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TextBody"/>
              <w:ind w:firstLine="709"/>
              <w:rPr/>
            </w:pPr>
            <w:r>
              <w:rPr/>
              <w:t>В любое время с момента приема документов заявитель имеет право на получение информации о ходе предоставления муниципальной услуг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, способы получения информации о месте нахождения и графиках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сто нахождения Управления градостроительства: 662971, Россия, Красноярский край, г. Железногорск, ул. 22 партсъезда, д.21, Управление градостроительства администрации ЗАТО г.Железногорск,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фик работы Управления градостроительства: ежедневно с 8:30 до 17:30 (перерыв на обед с 12:30 до 13:30). Выходные дни: суббота, воскресень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для подачи заявления и приложенных к нему документов, получения результата Услуги: понедельник, среда, четверг с 14:00 до 17:00;</w:t>
            </w:r>
          </w:p>
          <w:p>
            <w:pPr>
              <w:pStyle w:val="Normal"/>
              <w:autoSpaceDE w:val="false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 месте нахождения и графике работы Управления градостроительства размещаются на официальном сайте администрации города в разделе «Администрация/Оказание услуг»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Справочные телефоны Управления градостроитель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, 76-55-51 (специалисты, каб.216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фициальный сайт администрации города Железногорска, содержащий информацию о предоставлении Услуг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 Адрес  общей электронной почты администрации го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, указанная в пунктах 3–6 настоящего Регламента, размещается на официальном сайте администрации города в разделе «Администрация/Подразделения» и на информационных стендах, расположенных по адресу: г. Железногорск, ул. 22 партсъезда, д.21.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- структурное подразделение, не входящее в состав отраслевых (функциональных) органов и не являющееся юридическим лиц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 исчисляется   с даты регистрации заявления о переводе жилого помещения в нежилое или нежилого помещения в жилое и не должен превышать 45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 кодекс Российской Федерации, (“Российская газета”, № 1, 12.01.2005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Ф от 10.08.2005 № 502 “Об утверждении формы уведомления о переводе (отказе в переводе) жилого (нежилого) помещения в нежилое (жилое) помещение”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“Российская газета”,  №180, 17.08.2005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“Российская газета”, № 290, 30.12.2004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ЗАТО Железногорск (Город и горожане, № 19, 07.03.2007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27.07.2010 № 210-ФЗ “Об организации предоставления государственных и муниципальных услуг ” (“Российская газета” № 168, 30.07.201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ЗАТО г.Железногорск от 28.02.2008 № 309п “О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г.Железногорск”  ( “ Город  и  горожане ” 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 04.03.2008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заявление о переводе помещ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01.01.2013 заявитель вправе не предоставлять документы, предусмотренные подпунктом 3 пункта 2.6, а также 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тавление заявителем указанных документов не  является основанием для отказа заявителю в предоставлении услуги.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мотрения заявления о переводе жилого помещения в нежилое и нежилого помещения в жилое помещение, орган, осуществляющий согласование запрашивает следующие документы (их копии или содержащиеся в них сведения), если они не были представлены заявителем по собственной инициативе: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устанавливающие документы на переустраиваемое и (или) перепланируемое помещени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атривается правовыми актами, регулирующими отношения, возникшие с предоставлением муниципальной услуги и настоящим регламентом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окументы представлены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облюдение, предусмотренных ст.22 Жилищного кодекса РФ условий перево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несоответствие проекта переустройства и (или) перепланировки жилого помещения требованиям законодатель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 представлены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облюдение, предусмотренных ст.22 Жилищного кодекса РФ условий перев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оответствие проекта переустройства и (или) перепланировки жилого помещения требованиям законодательства.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для получения муниципальной услуги требуется предварительно получить следующие необходимые и обязательные услуг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на переводимое помещение предоставляется заявителю нотариусом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ча технического паспорта переводимого помещения предоставляется заявителю Железногорским отделением ФГУП “Ростехинвентаризация” на платной основе. После 01.01.2013 данная услуга может быть предоставлена органу местного самоуправления по запросу межведомственного взаимодействия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  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помещения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на переводимоепомещение предоставляется заявителю нотариусом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ча технического паспорта переводимого помещения предоставляется заявителю Железногорским отделением ФГУП “Ростехинвентаризация” на платной основе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ребования к помещениям, в которых предоставляются муниципальная услуга, услуга, предоставляемая организацией. Участвующей в предоставлении муниципальной услуги, к месту ожидания и приема заявителей, разиещению и оформлению визуальной, текстовой и мультимедийной информации о п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1.3.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, а также на официальном сайте Администрации г.Железногорска и в федеральной государственной информационной системе “Единый портал государственных и муниципальных услуг (функций)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казанная информация доступна для копирования и заполнения в электронном вид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,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жилищного законодательства Российской Федерации; соблюдение установленных законодательством Российской Федерации сроков при принятии решения о согласовании переустройства и (или) перепланировки жилого помещения, а также 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инятии решения о переводе или об отказе в переводе жилого помещения в нежилое или нежилого помещения в жилое, а также 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 особенности предоставления муниципальной услуги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егистр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кументов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переводе жилого помещения в нежилое или нежилого помещения в жилое 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дежурного генплана и кадастра Управления градостроительства Администрации ЗАТО г.Железногорск - кабинет 216, тел.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переводе жилого помещения в нежилое или нежилого помещения в жило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 перечнем, предусмотренным п.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переводе жилого помещения в нежилое или нежилого помещения в жилое с приложенными к нему документам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явления  в журнале регистрации заявл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заявителю расписки в получении документов с указанием их перечня, даты получ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заявления с приложенными документами на заседание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шение о переводе или об отказе в переводе жилого помещения в нежилое или нежилого помещения в жило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гистрация  заявления о переводе жилого помещения в нежилое или нежилого помещения в жилое  с представленными к нему   документами в журнале регистрации заявл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– специалист отдела дежурного генплана Управления градостроительства Администрации ЗАТО г.Железногорск; кабинет 216, тел.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- коллегиальный орган Администрации ЗАТО г.Железногорск – Комиссия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.Железногорск; кабинет 214, тел. 76-55-9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 – уполномоченное должностное лицо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переводе жилого помещения в нежилое или нежилого помещения в жилое и принятие решения о переводе или об отказе в переводе жилого помещения в нежилое или нежилого помещения в жило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указанные в п.2.6. настояще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представлены в надлежащий орг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ы, предусмотренные ст.22 Жилищного кодекса РФ, условия перев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 переустройства и (или) перепланировки жилого помещения соответствует требованиям законодательства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инятие решения о переводе жилого помещения в нежилое помещение или нежилого помещения в жилое помещение с указанием  перечня работ по перепланировке, переустройству и (или) иных работ, если их проведение необходимо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инятие решения об отказе в переводе жилого помещения в нежилое помещение или нежилого помещения в жило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фиксируются в протоколе заседа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, который утверждается  постановлением Администрации ЗАТО г.Железногорск.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я комиссии подшиваются в отдельную папку в порядке их рассмотрения.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Cs w:val="24"/>
              </w:rPr>
              <w:t>Не позднее чем через три рабочих дня со дня принятия решения заявителю выдается или направляется уведомление, по установленной форме, которое подтверждает принятие решения о</w:t>
            </w:r>
            <w:r>
              <w:rPr>
                <w:szCs w:val="24"/>
              </w:rPr>
              <w:t xml:space="preserve"> переводе (об отказе  в переводе) помещения с указанием перечня работ по перепланировке, переустройству и (или) иных работ, если их проведение необходим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дежурного генплана и кадастра, одновременно с выдачей или направлением заявителю уведомления о принятом решении, информирует о принятии указанного решения собственников помещений, примыкающих к помещению, в отношении которого принято соответствующее решение.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м обращении не указаны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22 Партсъезда д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ереводе жилого помещения в нежилое и нежилого помещения в жилое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           АДМИНИСТРАЦИЕЙ ЗАТО Г. ЖЕЛЕЗНОГОРСК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6195</wp:posOffset>
                </wp:positionV>
                <wp:extent cx="5584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й и документов собственников помещений  или уполномоченных ими лиц  о переводе жилых (нежилых) помещений в нежилые (жил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6.7pt;mso-wrap-distance-left:9.05pt;mso-wrap-distance-right:9.05pt;mso-wrap-distance-top:0pt;mso-wrap-distance-bottom:0pt;margin-top:2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й и документов собственников помещений  или уполномоченных ими лиц  о переводе жилых (нежилых) помещений в нежилые (жил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88900</wp:posOffset>
                </wp:positionV>
                <wp:extent cx="63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1285</wp:posOffset>
                </wp:positionV>
                <wp:extent cx="55841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 на заседание Комиссии  по вопросам перепланировки и (или) переустройства жилого помещения, переводу жилого помещения в нежилое и нежилого  помещения в жилое на территории ЗАТО г.Железногорск при Администрации ЗАТО         г.Желез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5.7pt;mso-wrap-distance-left:9.05pt;mso-wrap-distance-right:9.05pt;mso-wrap-distance-top:0pt;mso-wrap-distance-bottom:0pt;margin-top:9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 на заседание Комиссии  по вопросам перепланировки и (или) переустройства жилого помещения, переводу жилого помещения в нежилое и нежилого  помещения в жилое на территории ЗАТО г.Железногорск при Администрации ЗАТО         г.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35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2870</wp:posOffset>
                </wp:positionV>
                <wp:extent cx="5584190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 о переводе или об отказе в переводе помеш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4.5pt;mso-wrap-distance-left:9.05pt;mso-wrap-distance-right:9.05pt;mso-wrap-distance-top:0pt;mso-wrap-distance-bottom:0pt;margin-top:8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 о переводе или об отказе в переводе помеш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46050</wp:posOffset>
                </wp:positionV>
                <wp:extent cx="57365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уведомления о переводе (об отказе в переводе) жилого помещения в нежилое и нежилого помещения в жилое с указанием перечня работ по перепланировке и (или) переустройству и (или)  иных работ, если их проведение необходим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45.7pt;mso-wrap-distance-left:9.05pt;mso-wrap-distance-right:9.05pt;mso-wrap-distance-top:0pt;mso-wrap-distance-bottom:0pt;margin-top:11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уведомления о переводе (об отказе в переводе) жилого помещения в нежилое и нежилого помещения в жилое с указанием перечня работ по перепланировке и (или) переустройству и (или)  иных работ, если их проведение необходим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 заявителю  уведомления о переводе жилого помещения в нежилое и нежилого поме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ЗАТО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ПОМЕЩЕНИЯ В НЕЖИЛОЕ И НЕЖИЛОГО ПОМЕЩЕНИЯ В ЖИЛ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</w:t>
      </w:r>
    </w:p>
    <w:p>
      <w:pPr>
        <w:pStyle w:val="TextBodyIndent"/>
        <w:ind w:left="709" w:hanging="1135"/>
        <w:rPr/>
      </w:pPr>
      <w:r>
        <w:rPr/>
        <w:t>(указывается  собственник жилого помещения, либо собственники жилого помещения, находящегося в общей собственности двух и</w:t>
      </w:r>
    </w:p>
    <w:p>
      <w:pPr>
        <w:pStyle w:val="TextBodyIndent"/>
        <w:pBdr>
          <w:bottom w:val="single" w:sz="12" w:space="0" w:color="000000"/>
        </w:pBdr>
        <w:ind w:left="-567" w:firstLine="127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Indent"/>
        <w:ind w:left="-567" w:hanging="0"/>
        <w:rPr/>
      </w:pPr>
      <w:r>
        <w:rPr/>
        <w:t xml:space="preserve"> </w:t>
      </w:r>
      <w:r>
        <w:rPr/>
        <w:t>более лиц, в случае, если ни один из собственников либо иных лиц не уполномочен в установленном порядке представлять их интересы ____________________________________________________________________________________________________________________________</w:t>
      </w:r>
    </w:p>
    <w:p>
      <w:pPr>
        <w:pStyle w:val="TextBodyIndent"/>
        <w:ind w:left="-567" w:hanging="0"/>
        <w:rPr/>
      </w:pPr>
      <w:r>
        <w:rPr/>
        <w:t xml:space="preserve"> </w:t>
      </w:r>
      <w:r>
        <w:rPr/>
        <w:t>так же указываются реквизиты документов, удостоверяющих личность заявителей)</w:t>
      </w:r>
    </w:p>
    <w:p>
      <w:pPr>
        <w:pStyle w:val="TextBodyIndent"/>
        <w:ind w:left="-567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TextBodyIndent"/>
        <w:ind w:left="-567" w:hanging="0"/>
        <w:rPr/>
      </w:pPr>
      <w:r>
        <w:rPr/>
        <w:t>удостоверяющих личность заявителей)</w:t>
      </w:r>
    </w:p>
    <w:p>
      <w:pPr>
        <w:pStyle w:val="TextBodyIndent"/>
        <w:ind w:left="-567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по адресу: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в нежилое (жилое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__________________________________________________</w:t>
      </w:r>
    </w:p>
    <w:p>
      <w:pPr>
        <w:pStyle w:val="Normal"/>
        <w:pBdr>
          <w:bottom w:val="single" w:sz="12" w:space="0" w:color="000000"/>
        </w:pBdr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и реквизиты правоустанавливающего документа на переводимое помещение</w:t>
      </w:r>
    </w:p>
    <w:p>
      <w:pPr>
        <w:pStyle w:val="Normal"/>
        <w:pBdr>
          <w:bottom w:val="single" w:sz="12" w:space="0" w:color="000000"/>
        </w:pBdr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,</w:t>
      </w:r>
    </w:p>
    <w:p>
      <w:pPr>
        <w:pStyle w:val="Normal"/>
        <w:pBdr>
          <w:bottom w:val="single" w:sz="12" w:space="0" w:color="000000"/>
        </w:pBdr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 отметкой: подлинник или нотариально заверенная копия)</w:t>
      </w:r>
    </w:p>
    <w:p>
      <w:pPr>
        <w:pStyle w:val="Normal"/>
        <w:pBdr>
          <w:bottom w:val="single" w:sz="12" w:space="0" w:color="000000"/>
        </w:pBdr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на___________листах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помещения на ____________ листах;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этажный план дома, в котором расположено переводимое помещение _______листах 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ект (проектная документация) переустройства и (или) перепланировки переводимого  помещения на ____________ листах;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ные документы: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>(доверенности, выписки из уставов и др.)</w:t>
      </w:r>
    </w:p>
    <w:p>
      <w:pPr>
        <w:pStyle w:val="TextBody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  <w:t>Подписи лиц, подавших заявлени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0__г.  _______________________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  <w:tab/>
        <w:tab/>
        <w:tab/>
        <w:t>(расшифровка подписи заявителя)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200__г.  _______________________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  <w:tab/>
        <w:tab/>
        <w:tab/>
        <w:t>(расшифровка подписи заявителя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0__г.  _______________________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  <w:tab/>
        <w:tab/>
        <w:tab/>
        <w:t>(расшифровка подписи заявителя)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ледующие позиции заполняется должностным лицом, принявшим заявление)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  <w:tab/>
        <w:tab/>
        <w:t xml:space="preserve">                     «_____»________________200__г.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</w:t>
        <w:tab/>
        <w:t xml:space="preserve">                       ____________________________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Выдана расписка в получении документов </w:t>
        <w:tab/>
        <w:t xml:space="preserve">                      «_____»________________200__г.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</w:t>
        <w:tab/>
        <w:tab/>
        <w:tab/>
        <w:tab/>
        <w:t xml:space="preserve">   </w:t>
        <w:tab/>
        <w:t xml:space="preserve">                      «_____»________________20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    _____________________________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должностного лица, принявшего заявление)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20"/>
      <w:ind w:left="708" w:hanging="0"/>
      <w:jc w:val="both"/>
    </w:pPr>
    <w:rPr>
      <w:rFonts w:ascii="Times New Roman" w:hAnsi="Times New Roman" w:cs="Times New Roman"/>
      <w:sz w:val="24"/>
      <w:szCs w:val="24"/>
      <w:vertAlign w:val="superscript"/>
    </w:rPr>
  </w:style>
  <w:style w:type="paragraph" w:styleId="31">
    <w:name w:val="Основной текст с отступом 3"/>
    <w:basedOn w:val="Normal"/>
    <w:qFormat/>
    <w:pPr>
      <w:spacing w:lineRule="exact" w:line="2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gosuslugi.ru/ru" TargetMode="External"/><Relationship Id="rId4" Type="http://schemas.openxmlformats.org/officeDocument/2006/relationships/hyperlink" Target="mailto:root@adm26.krasnoyarsk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1:00Z</dcterms:created>
  <dc:creator>Кориневская</dc:creator>
  <dc:description/>
  <cp:keywords/>
  <dc:language>en-US</dc:language>
  <cp:lastModifiedBy>Dementyeva</cp:lastModifiedBy>
  <cp:lastPrinted>2010-11-01T14:50:00Z</cp:lastPrinted>
  <dcterms:modified xsi:type="dcterms:W3CDTF">2012-03-21T01:18:00Z</dcterms:modified>
  <cp:revision>5</cp:revision>
  <dc:subject/>
  <dc:title/>
</cp:coreProperties>
</file>