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44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круг заявител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жилого помещения или уполномоченные ими лиц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роцедуре предоставления Услуги, в том числе о ходе предоставления Услуги, граждане могут обратить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или в форме электронного документа в адрес Администрации ЗАТО г.Железногорск или Управления градостроительства Администрации ЗАТО г.Железногорск (далее по тексту Управление градостроительства).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Информирование производится по вопросам предоставления Услуг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гор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онсультирования уполномоченным должностным лицом Управления градостроительства составляет не более 10 минут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консультаци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учения обращения в письменной форме или форме  электронного документа по вопросам предоставления Услуги уполномоченное должностное лицо Управления градостроительства обязано ответить на обращение в срок не более тридцати дней со дня регистрации обращения. Рассмотрение таких обращений осуществляется в соответствии с 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момента приема документов заявитель имеет право на получение информации о ходе предоставления муниципальной услуг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, способы получения информации о месте нахождения и графиках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сто нахождения Управления градостроительства: 662971, Россия, Красноярский край, г. Железногорск, ул. 22 партсъезда, д.21, Управление градостроительства администрации ЗАТО г.Железногорск,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фик работы Управления градостроительства: ежедневно с 8:30 до 17:30 (перерыв на обед с 12:30 до 13:30). Выходные дни: суббота, воскресень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для подачи заявления и приложенных к нему документов, получения результата Услуги: понедельник, среда, четверг с 14:00 до 17:00;</w:t>
            </w:r>
          </w:p>
          <w:p>
            <w:pPr>
              <w:pStyle w:val="Normal"/>
              <w:autoSpaceDE w:val="false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месте нахождения и графике работы Управления градостроительства размещаются на официальном сайте администрации города в разделе «Администрация/Оказание услуг»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Справочные телефоны Управления градостроитель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, 76-55-51 (специалисты, каб.216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фициальный сайт администрации города Железногорска, содержащий информацию о предоставлении Услуг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 Адрес  общей электронной почты администрации го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, указанная в пунктах 3–6 настоящего Регламента, размещается на официальном сайте администрации города в разделе «Администрация/Подразделения» и на информационных стендах, расположенных по адресу: г. Железногорск, ул. 22 партсъезда, д.21.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- структурное подразделение, не входящее в состав отраслевых (функциональных) органов и не являющееся юридическим лиц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получателю муниципальной услуги документов о согласовании (или об отказе в согласовании)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Прием заявлений и выдача документов о согласовании переустройства и (или) перепланировки жилого помещения» исчисляется   с даты регистрации заявления о согласовании перепланировки и (или) переустройства и   не должен превышать 45 дней.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 кодекс Российской Федерации, (в редакции от 27.07.2010) (Российская газета, № 1, 12.01.2005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8.04.2005 № 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  (Российская газета, № 95, 06.05.2005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27.07.2010 № 210-ФЗ “Об организации предоставления государственных и муниципальных услуг ” (“Российская газета” № 168, 30.07.20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ЗАТО Железногорск (Город и горожане, № 19, 07.03.2007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ЗАТО г.Железногорск от 28.02.2008 № 309п “О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г.Железногорск” ( Город  и  горожане 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 04.03.2008).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за предоставлением муниципальной услуги заявитель представляет копию (с предъявлением подлинника) документа, удостоверяющего его личность, а также следующие документы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ление о переустройстве и (или) перепланировке по форме, утвержденной Постановлением Правительства Российской Федерации от 28.04.2005 №266 “Об утверждении формы заявления о пере 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 (приложение № 1). </w:t>
            </w:r>
          </w:p>
          <w:p>
            <w:pPr>
              <w:pStyle w:val="Normal"/>
              <w:autoSpaceDE w:val="false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(или) перепланируемого жилого помещения, разработанный юридическим лицом или индивидуальным предпринимателем, имеющим выданные саморегулируемой организацией свидетельства о допуске к таким видам работ (далее по тексту-Проект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1.01.2013 заявитель вправе не предоставлять документы, предусмотренные подпунктом 4 пункта 2.6, а также 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 заявителем указанных документов не  является основанием для отказа заявителю в предоставлении услуги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мотрения заявления о переустройстве и (или) перепланировке жилого помещения орган, осуществляющий согласование запрашивает следующие документы (их копии или содержащиеся в них сведения), если они не были представлены заявителем по собственной инициативе: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устанавливающие документы на переустраиваемое и (или) перепланируемое помещени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атривается правовыми актами, регулирующими отношения, возникшие с предоставлением муниципальной услуги и настоящим регламентом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кументы представлены в ненадлежащий орга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у лица, представившего заявление и (или) документы, полномочий на получе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оснований для приостановления или отказа в предоставлении муниципальной услуги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кументы представлены в ненадлежащий орга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тупление в законную силу решения суда, ограничивающего право лица на проведение переустройства и (или) перепланировки указанного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для получения муниципальной услуги требуется предварительно получить следующие необходимые и обязательные услуг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на переустраиваемое и (или) перепланируемое жилое 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устраиваемого и (или) перепланируемого помещения предоставляется заявителю Железногорским отделением ФГУП “Ростехинвентаризация” на платной основе. После 01.01.2013 данная услуга может быть предоставлена органу местного самоуправления по запросу межведомственного взаимодействия. 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на переустраиваемое и (или) перепланируемое жилое 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устраиваемого и (или) перепланируемого помещения предоставляется заявителю Железногорским отделением ФГУП “Ростехинвентаризация” на платной основе. 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ипальной услуги, и при получении результата предоставления таких услуг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ребования к помещениям, в которых предоставляются муниципальная услуга, услуга, предоставляемая организацией. Участвующей в предоставлении муниципальной услуги, к месту ожидания и приема заявителей, разиещению и оформлению визуальной, текстовой и мультимедийной информации о п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1.3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, а также на официальном сайте Администрации г.Железногорска и в федеральной государственной информационной системе “Единый портал государственных и муниципальных услуг (функций)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казанная информация доступна для копирования и заполнения в электронном вид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,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 соблюдение установленных законодательством Российской Федерации сроков при принятии решения о согласовании переустройства и (или) перепланировки жилого помещения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 особенности предоставления муниципальной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заявлений»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согласовании переустройства и (или) перепланировки жилого помещения с приложением необходимых документов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исполнителями муниципальной услуги являются должностные лица Управления градостроительства Администрации ЗАТО г.Железногорск - кабинет 214, 216, тел. 76-55-95, 76-55-6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согласовании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перечнем, указанным в п.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согласовании переустройства и (или) перепланировки жилого помещения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явления в журнале регистрации заявл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заявителю расписки в получении документов с указанием их перечня, даты получения, порядкового номер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заявления с приложенными документами на заседание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шение о согласовании переустройства и (или) перепланировки  жилого помещ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гистрация  заявления о согласовании переустройства и (или) перепланировки жилого помещения в журнале регистрации заявлен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– уполномоченные сотрудники отдела дежурного генплана и кадастра Управления градостроительства Администрации ЗАТО г.Железногорск;, каб.214 тел.76-55-95, каб. 216, тел.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– Комиссия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; кабинет 214, тел. 76-55-95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 –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мотрение вопроса о согласовании переустройства и (или) перепланировки жилого помещения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указанные в п.2.6.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документов в надлежащий орг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 согласовании переустройства и (или) перепланировки жилого помещения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б отказе в согласовании переустройства и (или) перепланировки жилого помещения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, который утверждается  постановлением Администрации ЗАТО г.Железногорск.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Не позднее чем через три рабочих дня со дня утверждения решения комиссии заявителю выдается или направляется документ, который подтверждает принятие решения о согласовании (или отказе в согласовании) переустройства и (или) перепланировки жилого помещ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right="4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22 Партсъезда д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ереустройстве и (или) перепланировке жилого помещения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орма решения о согласовании переустройства и (или) перепланировки жилого помещения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Форма акта приемочной комиссии, подтверждающего завершение переустройства и (или) перепланировки жилого помещения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АДМИНИСТРАЦИЕЙ ЗАТО Г. ЖЕЛЕЗНОГОРСК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497840</wp:posOffset>
                </wp:positionV>
                <wp:extent cx="635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5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36195</wp:posOffset>
                </wp:positionV>
                <wp:extent cx="5584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й и документов собственников или нанимателей жилых помещений о согласовании перепланировки и (или) переустройств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6.7pt;mso-wrap-distance-left:9.05pt;mso-wrap-distance-right:9.05pt;mso-wrap-distance-top:0pt;mso-wrap-distance-bottom:0pt;margin-top:2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й и документов собственников или нанимателей жилых помещений о согласовании перепланировки и (или) переустройств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5584190" cy="857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й и документов   на заседании Комиссии 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67.55pt;mso-wrap-distance-left:9.05pt;mso-wrap-distance-right:9.05pt;mso-wrap-distance-top:0pt;mso-wrap-distance-bottom:0pt;margin-top:9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й и документов   на заседании Комиссии 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156845</wp:posOffset>
                </wp:positionV>
                <wp:extent cx="63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02870</wp:posOffset>
                </wp:positionV>
                <wp:extent cx="5647690" cy="61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й о согласовании или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8.7pt;mso-wrap-distance-left:9.05pt;mso-wrap-distance-right:9.05pt;mso-wrap-distance-top:0pt;mso-wrap-distance-bottom:0pt;margin-top:8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й о согласовании или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46050</wp:posOffset>
                </wp:positionV>
                <wp:extent cx="5647690" cy="556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или направление почтой  заявителю  решения о согласовании  или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3.8pt;mso-wrap-distance-left:9.05pt;mso-wrap-distance-right:9.05pt;mso-wrap-distance-top:0pt;mso-wrap-distance-bottom:0pt;margin-top:11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или направление почтой  заявителю  решения о согласовании  или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6096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ru" TargetMode="External"/><Relationship Id="rId4" Type="http://schemas.openxmlformats.org/officeDocument/2006/relationships/hyperlink" Target="mailto:root@adm26.krasnoyars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>Кориневская</dc:creator>
  <dc:description/>
  <cp:keywords/>
  <dc:language>en-US</dc:language>
  <cp:lastModifiedBy>Dementyeva</cp:lastModifiedBy>
  <cp:lastPrinted>2010-10-28T17:55:00Z</cp:lastPrinted>
  <dcterms:modified xsi:type="dcterms:W3CDTF">2012-03-21T00:50:00Z</dcterms:modified>
  <cp:revision>6</cp:revision>
  <dc:subject/>
  <dc:title/>
</cp:coreProperties>
</file>