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Железногорск</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201__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szCs w:val="24"/>
              </w:rPr>
            </w:pPr>
            <w:r>
              <w:rPr>
                <w:szCs w:val="24"/>
              </w:rPr>
              <w:t>Административный регламент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1.1.н</w:t>
            </w:r>
            <w:r>
              <w:rPr>
                <w:rFonts w:cs="Times New Roman" w:ascii="Times New Roman" w:hAnsi="Times New Roman"/>
                <w:b/>
                <w:sz w:val="24"/>
                <w:szCs w:val="24"/>
              </w:rPr>
              <w:t>аименование муниципальной услуги</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 xml:space="preserve">Прием заявлений, документов, а также постановка граждан на учет в качестве нуждающихся в жилых помещениях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1.2.описание заявителей административных действ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сноярского края, и нуждающиеся в жилых помещениях по основаниям, установленным Жилищным кодексом РФ;</w:t>
            </w:r>
          </w:p>
          <w:p>
            <w:pPr>
              <w:pStyle w:val="Normal"/>
              <w:autoSpaceDE w:val="false"/>
              <w:jc w:val="both"/>
              <w:rPr/>
            </w:pPr>
            <w:r>
              <w:rPr>
                <w:rFonts w:cs="Times New Roman" w:ascii="Times New Roman" w:hAnsi="Times New Roman"/>
                <w:sz w:val="24"/>
                <w:szCs w:val="24"/>
              </w:rPr>
              <w:t>-граждане, относящиеся к иным определенным федеральным законом, указом Президента РФ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принятые на учет до 1 марта 2005 в целях последующего предоставления им жилых помещений по договорам социального найм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szCs w:val="24"/>
              </w:rPr>
              <w:t xml:space="preserve">Прием заявлений, документов, а также постановка граждан на учет в качестве нуждающихся в жилых помещениях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Управление градостроительства Администрации ЗАТО г.Железногорск - структурное подразделение, не входящее в состав отраслевых (функциональных) органов и не являющееся юридическим лицом  </w:t>
            </w:r>
            <w:r>
              <w:rPr>
                <w:rFonts w:cs="Times New Roman" w:ascii="Times New Roman" w:hAnsi="Times New Roman"/>
                <w:b/>
                <w:sz w:val="24"/>
                <w:szCs w:val="24"/>
              </w:rPr>
              <w:t>(далее – Управление градостроительств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редоставлении муниципальной услуги осуществляется специалистами и должностными лицами Управления градостроительства по адресу: Красноярский край ЗАТО Железногорск город Железногорск улица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ом 21, Администрация ЗАТО г.Железногорск 2 этаж, кабинеты 208, 208а, 218, 2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градо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пятница с 8.30час.  до 17.30час. с перерывом на обед с 12.30час.  до 13.30час., суббота, воскресенье –выходные дни. Прием заявителей осуществляется в понедельник  с 14.00час. до 17.30час.</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76-56-97, 76-55-90, 76-55-5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4"/>
                <w:szCs w:val="24"/>
              </w:rPr>
              <w:t xml:space="preserve">общая kancel@adm.k26.r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меткой – «для УГ»).</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cs="Times New Roman" w:ascii="Times New Roman" w:hAnsi="Times New Roman"/>
                <w:b/>
                <w:sz w:val="24"/>
                <w:szCs w:val="24"/>
              </w:rPr>
              <w:t>р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 xml:space="preserve">Ведение учета граждан в качестве нуждающихся в жилых помещениях, предоставляемых по договорам социального найма на территории ЗАТО Железногорс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Срок  муниципальной услуги «Прием заявлений, документов, а также постановка граждан на учет в качестве нуждающихся в жилых помещениях» исчисляется   с даты регистрации заявления о принятии на учет  в Книге регистрации заявлений до передачи документов в архив для хран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autoSpaceDE w:val="false"/>
              <w:jc w:val="both"/>
              <w:rPr/>
            </w:pPr>
            <w:r>
              <w:rPr>
                <w:rFonts w:cs="Times New Roman" w:ascii="Times New Roman" w:hAnsi="Times New Roman"/>
                <w:sz w:val="24"/>
                <w:szCs w:val="24"/>
              </w:rPr>
              <w:t xml:space="preserve">Закон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едомости высших органов государственной власти Красноярского кра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114), 13.06.2006);</w:t>
            </w:r>
          </w:p>
          <w:p>
            <w:pPr>
              <w:pStyle w:val="Normal"/>
              <w:autoSpaceDE w:val="false"/>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МО ЗАТО Железногорск (Город и горожане, № 19, 07.03.2007).</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 заявление о принятии на учет, поданное по месту жительства заявителя (приложение Б, С к Административному регламенту);</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абзаце 1 пункта 1.2  настоящего регламента);</w:t>
            </w:r>
          </w:p>
          <w:p>
            <w:pPr>
              <w:pStyle w:val="Normal"/>
              <w:numPr>
                <w:ilvl w:val="0"/>
                <w:numId w:val="0"/>
              </w:numPr>
              <w:autoSpaceDE w:val="false"/>
              <w:jc w:val="both"/>
              <w:outlineLvl w:val="1"/>
              <w:rPr/>
            </w:pPr>
            <w:r>
              <w:rPr>
                <w:rFonts w:cs="Times New Roman" w:ascii="Times New Roman" w:hAnsi="Times New Roman"/>
                <w:sz w:val="24"/>
                <w:szCs w:val="24"/>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Ф (для иных определенных федеральным законом, указом Президента Российской Федерации или законом края категорий граждан);</w:t>
            </w:r>
          </w:p>
          <w:p>
            <w:pPr>
              <w:pStyle w:val="Normal"/>
              <w:numPr>
                <w:ilvl w:val="0"/>
                <w:numId w:val="0"/>
              </w:numPr>
              <w:autoSpaceDE w:val="false"/>
              <w:jc w:val="both"/>
              <w:outlineLvl w:val="1"/>
              <w:rPr/>
            </w:pPr>
            <w:r>
              <w:rPr>
                <w:rFonts w:cs="Times New Roman" w:ascii="Times New Roman" w:hAnsi="Times New Roman"/>
                <w:sz w:val="24"/>
                <w:szCs w:val="24"/>
              </w:rPr>
              <w:t>6.  выписка из домовой книги (финансового лицевого счета);</w:t>
            </w:r>
          </w:p>
          <w:p>
            <w:pPr>
              <w:pStyle w:val="Normal"/>
              <w:numPr>
                <w:ilvl w:val="0"/>
                <w:numId w:val="0"/>
              </w:numPr>
              <w:autoSpaceDE w:val="false"/>
              <w:jc w:val="both"/>
              <w:outlineLvl w:val="1"/>
              <w:rPr/>
            </w:pPr>
            <w:r>
              <w:rPr>
                <w:rFonts w:cs="Times New Roman" w:ascii="Times New Roman" w:hAnsi="Times New Roman"/>
                <w:sz w:val="24"/>
                <w:szCs w:val="24"/>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jc w:val="both"/>
              <w:outlineLvl w:val="1"/>
              <w:rPr/>
            </w:pPr>
            <w:r>
              <w:rPr>
                <w:rFonts w:cs="Times New Roman" w:ascii="Times New Roman" w:hAnsi="Times New Roman"/>
                <w:sz w:val="24"/>
                <w:szCs w:val="24"/>
              </w:rPr>
              <w:t>8.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Ф, помимо выше указанных документов, представляю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страдающие тяжелыми формами хронических заболеваний по перечню, утвержденному Правительством РФ, - соответствующий документ из медицинского учреж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Ф, помимо указанных документов представляю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 Допускается предоставление нотариально заверенных копий докумен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сведений, содержащихся в предоставляемых в Управление документах.</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Документ, указанный в подпункте 7 настоящего Регламента, предоставляется Заявителями самостоятельно до урегулирования вопросов межведомственного информационного взаимодействия в рамках Федерального закона от 27.07.2010 №210-ФЗ «Об организации предоставления государственных и муниципальных услуг». После урегулирования вопросов межведомственного информационного взаимодействия в рамках данного Федерального закона, Заявитель вправе предоставлять документ, указанный в подпункте 7 настоящего Регламента, по собственной инициативе.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не представлены документы, указанные в  пункт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его гражданина состоять на учет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не истек срок, предусмотренный статьей 53 Жилищного кодекса РФ (последствия намеренного ухудшения гражданами своих жилищных усло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не представлены документы, указанные в  пункт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его гражданина состоять на учет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не истек срок, предусмотренный статьей 53 Жилищного кодекса РФ (последствия намеренного ухудшения гражданами своих жилищных усло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bCs/>
                <w:sz w:val="24"/>
                <w:szCs w:val="24"/>
              </w:rPr>
              <w:t xml:space="preserve">2.9. </w:t>
            </w: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заявителя осуществляется специалистами и должностными лицами Управления градостроительства не более 15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ы или должностные лица Управления градостроительства могут предложить заявителю обратиться за информацией в письменном ви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чтовым отправлением. Письменные обращения заявителей рассматриваются в течение 30 дней со дня их регистрации в Администрации ЗАТО г.Железногорск. Максимальный срок, на который может быть продлено рассмотрение обращения заявителя, составляет не более 30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срок регистрации запроса заявител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 два рабочих дня с момента поступления в Администрацию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12. </w:t>
            </w: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иема заявителей осуществляется в соответствии с графиком, приведенном в пункте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жидания приема в коридоре 2-го этажа здания Администрации ЗАТО г.Железногорск отводятся места, оборудованные стульями, а также столами для возможности оформления документов. Места ожидания должны соответствовать требованиям санитарных норм и правил.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п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ей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казателям качества предоставления муниципальной услуги относятся: соблюдение требований нормативных правовых актов в сфере жилищного законодательств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и принятии решения о принятии гражданина на учет, а также при направлении гражданину уведомления о принятом решении</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rFonts w:ascii="Times New Roman" w:hAnsi="Times New Roman" w:cs="Times New Roman"/>
              </w:rPr>
            </w:pPr>
            <w:r>
              <w:rPr>
                <w:rFonts w:cs="Times New Roman" w:ascii="Times New Roman" w:hAnsi="Times New Roman"/>
                <w:b/>
                <w:sz w:val="28"/>
                <w:szCs w:val="28"/>
              </w:rPr>
              <w:t>«Прием заявления о принятии на учет и приложенных к нему документов»</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Поступление от заявителя заявления о принятии на учет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Железногорск; кабинет 208, тел. 76-55-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заполнения заявления, наличие подписи и даты на заявлении. Проверка представленных документов, подтверждающих право заявителя состоять на учете.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принятии на уч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согласно перечня по пункту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о принятии на учет с приложенными к нему документами.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остановке на учет в Книге регистрации заявлени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в получении документов с указанием их перечня, даты получения, порядкового номера, даты, времени и места рассмотрения вопроса о постановке на уч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правление заявления с приложенными документами на заседание Единой жилищной комиссии при Администрации ЗАТО г.Железногорск.</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 </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Решение о принятии на учет или об отказе в принятии на уч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Принятие и регистрация  заявления о принятии на учет  с представленными к нему   документами в Книге регистрации заявлен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бота с документами - начальник отдела муниципального жилищного фонда Управления градостроительства Администрации ЗАТО г.Железногорск; кабинет 208, тел. 76-55-9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коллегиальный орган Администрации ЗАТО г.Железногорск - Единая жилищная комиссия при Администрации ЗАТО г.Железногорск; кабинет 320, тел.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тверждение решения Единой жилищной комиссии при Администрации ЗАТО г.Железногорск – Глава администрации ЗАТО г.Железногорс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инятии гражданина-заявителя на учет граждан в качестве нуждающихся в жилых помещениях, предоставляемых по договорам социального найма либо об отказе в принятии на учет.</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документы, подтверждающие право заявителя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заявителя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истек срок, предусмотренный статьей 53 Жилищного кодекса РФ</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гражданина-заявителя на учет в качестве нуждающегося в жилых помещениях, предоставляемых по договорам социального найма;</w:t>
            </w:r>
          </w:p>
          <w:p>
            <w:pPr>
              <w:pStyle w:val="Normal1"/>
              <w:jc w:val="both"/>
              <w:rPr/>
            </w:pPr>
            <w:r>
              <w:rPr>
                <w:szCs w:val="24"/>
              </w:rPr>
              <w:t>-отказ в принятии на учет в качестве нуждающегося в жилых помещениях, предоставляемых по договорам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Железногорск, которое утверждается  постановлением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Книге учета граждан, нуждающихся в жилых помещениях.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комиссии подшиваются в отдельную папку в порядке их рассмотр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решения гражданину-заявителю выдается или направляется уведомление, подтверждающее принятие реш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both"/>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 </w:t>
            </w:r>
          </w:p>
          <w:p>
            <w:pPr>
              <w:pStyle w:val="Normal"/>
              <w:autoSpaceDE w:val="false"/>
              <w:ind w:firstLine="317"/>
              <w:jc w:val="both"/>
              <w:rPr/>
            </w:pPr>
            <w:r>
              <w:rPr>
                <w:rFonts w:cs="Times New Roman" w:ascii="Times New Roman" w:hAnsi="Times New Roman"/>
                <w:b/>
                <w:sz w:val="28"/>
                <w:szCs w:val="28"/>
              </w:rPr>
              <w:t>«Изменение данных, влияющих на право состоять на учет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Изменения в составе семьи, места жительства, доходов и (или) стоимости имущества и других данных, влияющих на право гражданина-заявителя состоять на учет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Прием (истребование) документов - начальник отдела муниципального жилищного фонда Управления градостроительства Администрации ЗАТО г.Железногорск; кабинет 208, тел. 76-55-90.</w:t>
            </w:r>
          </w:p>
          <w:p>
            <w:pPr>
              <w:pStyle w:val="Normal"/>
              <w:autoSpaceDE w:val="false"/>
              <w:ind w:firstLine="317"/>
              <w:jc w:val="both"/>
              <w:rPr>
                <w:b/>
                <w:b/>
                <w:szCs w:val="24"/>
              </w:rPr>
            </w:pPr>
            <w:r>
              <w:rPr>
                <w:rFonts w:cs="Times New Roman" w:ascii="Times New Roman" w:hAnsi="Times New Roman"/>
                <w:sz w:val="24"/>
                <w:szCs w:val="24"/>
              </w:rPr>
              <w:t xml:space="preserve">2.Принятие решения - коллегиальный орган Администрации ЗАТО г.Железногорск - Единая жилищная комиссия при Администрации ЗАТО г.Железногорск; кабинет 320, тел. 76-56-4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При поступлении от граждан-заявителей документов, подтверждающих происшедшие изменения, которые влияют на право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документов для рассмотрения по существу на заседание Единой жилищной комиссии при Администрации ЗАТО г.Железногорск (осуществляется проверка обоснованности нахождения гражданина на учете в целях предоставления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праве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гражданину-заявителю уведомления о принятом Единой жилищной комиссией при Администрации ЗАТО г.Железногорск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 наличии у Администрации ЗАТО г.Железногорск информации о происшедших изменениях в составе данных гражданина, влияющих на его право состоять на учете, и непредставлении гражданином подтверждающи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ребование (запрос) подтверждающи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документов для рассмотрения по существу на заседание Единой жилищной комиссии при Администрации ЗАТО г.Железногорск (осуществляется проверка обоснованности нахождения гражданина на учете в целях предоставления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праве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гражданину уведомления о принятом Единой жилищной комиссией при Администрации ЗАТО г.Железногорск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АТО г.Железногорск  вправе осуществлять проверку основания нахождения гражданина на учете в любое врем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ставлены (истребованы) документы об изменении данных, влияющих на право состоять на учете, подтверждающие право заявителя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стребованы) документы об изменении данных гражданина, которые не подтверждают право гражданина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сохранении права гражданина состоять  на учет в качестве нуждающихся в жилых помещениях, предоставляемых по договорам социального найма;</w:t>
            </w:r>
          </w:p>
          <w:p>
            <w:pPr>
              <w:pStyle w:val="Normal1"/>
              <w:jc w:val="both"/>
              <w:rPr/>
            </w:pPr>
            <w:r>
              <w:rPr>
                <w:szCs w:val="24"/>
              </w:rPr>
              <w:t>-принятие решения об отсутствии права гражданина состоять на учете и снятии с учета граждан в качестве нуждающихся в жилых помещениях, предоставляемых по договорам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Железногорск, которое  утверждается постановлением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подтверждающее принятие реш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 </w:t>
            </w:r>
          </w:p>
          <w:p>
            <w:pPr>
              <w:pStyle w:val="Normal"/>
              <w:autoSpaceDE w:val="false"/>
              <w:ind w:firstLine="317"/>
              <w:jc w:val="both"/>
              <w:rPr/>
            </w:pPr>
            <w:r>
              <w:rPr>
                <w:rFonts w:cs="Times New Roman" w:ascii="Times New Roman" w:hAnsi="Times New Roman"/>
                <w:b/>
                <w:sz w:val="28"/>
                <w:szCs w:val="28"/>
              </w:rPr>
              <w:t>«Снятие граждан с уче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ступление (выявление) обстоятельств, являющихся основаниями для снятия граждан с учета в соответствии с жилищным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шение о снятии граждан с учета принимает коллегиальный орган Администрации ЗАТО г.Железногорск - Единая жилищная комиссия при Администрации ЗАТО г.Железногорск; кабинет 320, тел.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е Единой жилищной комиссии при Администрации ЗАТО г.Железногорск утверждает Глава администрации ЗАТО г.Железногорск.</w:t>
            </w:r>
          </w:p>
          <w:p>
            <w:pPr>
              <w:pStyle w:val="Normal"/>
              <w:autoSpaceDE w:val="false"/>
              <w:ind w:firstLine="317"/>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1.Проверка документов, подтверждающих отсутствие оснований состоять на учете граждан в качестве нуждающихся в жилых помещениях, предоставляемых по договорам социального найм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инятие решения о снятии гражданина с учета. Решение должно содержать основания снятия с учета с обязательной ссылкой на обстоятельства, послужившие основанием снятия с уче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правление гражданину уведомления о принятом Единой жилищной комиссией при Администрации ЗАТО г.Железногорск решении в течение трех рабочих дней со дня принятия такого реш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ыявление обстоятельств и наличие оснований для снятия с уче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Снятие гражданина с учета в качестве нуждающегося в жилом помещении, предоставляемом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Железногорск, которое  утверждается постановлением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подтверждающее принятие реш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 Описание административной процедуры 5</w:t>
            </w:r>
          </w:p>
          <w:p>
            <w:pPr>
              <w:pStyle w:val="Normal"/>
              <w:autoSpaceDE w:val="false"/>
              <w:ind w:firstLine="317"/>
              <w:jc w:val="both"/>
              <w:rPr/>
            </w:pPr>
            <w:r>
              <w:rPr>
                <w:rFonts w:cs="Times New Roman" w:ascii="Times New Roman" w:hAnsi="Times New Roman"/>
                <w:b/>
                <w:sz w:val="28"/>
                <w:szCs w:val="28"/>
              </w:rPr>
              <w:t>«Актуализация данных уче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5.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ступление очередности для предоставления жилого помещения муниципального жилищного фонда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5.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Железногорск; кабинет 208, тел. 76-55-90.</w:t>
            </w:r>
          </w:p>
          <w:p>
            <w:pPr>
              <w:pStyle w:val="Normal"/>
              <w:autoSpaceDE w:val="false"/>
              <w:ind w:firstLine="317"/>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5.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При наступлении очередности для предоставления жилого помещения по договору социального найма гражданину, состоящему на учете, направляется об этом уведомлени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2.В течение 45 рабочих дней после получения уведомления гражданин обязан представить в Администрацию ЗАТО г.Железногорск документы согласно пункта 2.6 настоящего регламента. Проверка представленных документов.</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5.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альное подтверждение права на предоставление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5.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Направление документов на заседание Единой жилищной комиссии при Администрации ЗАТО г.Железногорск для принятия решения о предоставлении жилого помещения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5.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едоставлении жилого помещения по договору социального найма на заседании Единой жилищной комиссии при Администрации ЗАТО г.Железногорск.</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both"/>
              <w:rPr/>
            </w:pPr>
            <w:r>
              <w:rPr>
                <w:rFonts w:cs="Times New Roman" w:ascii="Times New Roman" w:hAnsi="Times New Roman"/>
                <w:b/>
                <w:bCs/>
                <w:sz w:val="28"/>
                <w:szCs w:val="28"/>
              </w:rPr>
              <w:t>3.6.</w:t>
            </w:r>
            <w:r>
              <w:rPr>
                <w:rFonts w:cs="Times New Roman" w:ascii="Times New Roman" w:hAnsi="Times New Roman"/>
                <w:b/>
                <w:sz w:val="28"/>
                <w:szCs w:val="28"/>
              </w:rPr>
              <w:t xml:space="preserve"> Описание административной процедуры 6</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учета граждан»</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Решение комиссии о принятии гражданина-заявителя на учет граждан в качестве нуждающихся в жилых помещениях, предоставляемых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Железногорск; кабинет 208, тел. 76-55-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 каждого гражданина, принятого на учет, ведется учетное дело, в котором содержатся все представленные им документы. Учетному делу присваивается номер, соответствующий номеру в Книге учет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нига регистрации заявлений, Книга учета, решения Единой жилищной комиссии при Администрации ЗАТО г.Железногорск о предоставлении жилого помещения по договору социального найма  подлежат постоянному хранен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четные дела, решения о принятии граждан на учет подлежат хранению в течение десяти лет после предоставления гражданину жилого помещения по договору социального найм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Единой жилищной комиссии при Администрации ЗАТО г.Железногорск об отказе в принятии на учет, о снятии с учета подлежат хранению в течение десяти лет с момента их принят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Единой жилищной комиссии о принятии гражданина на учет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представленных гражданином;</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едение и хранение учетного дела гражданина, состоящего на учете нуждающихся в предоставлении жилого помещения по договору социального най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формление и ведение Книги учета, Книги регистрации заявлений, учетных дел граждан  в соответствии с требованиями жилищного законодательства РФ.</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bCs/>
                <w:szCs w:val="24"/>
              </w:rPr>
              <w:t>4.1.1.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жилищное законодательство.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1.2.текущий контроль за принятием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2.1.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b/>
                <w:b/>
                <w:bCs/>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autoSpaceDE w:val="false"/>
              <w:jc w:val="both"/>
              <w:rPr/>
            </w:pPr>
            <w:r>
              <w:rPr>
                <w:rFonts w:cs="Times New Roman" w:ascii="Times New Roman" w:hAnsi="Times New Roman"/>
                <w:sz w:val="24"/>
                <w:szCs w:val="24"/>
              </w:rPr>
              <w:t xml:space="preserve">- решение, действие или бездействие муниципального служащего или должностного лица, предоставляющих муниципальную услугу, которые повлекли за собой нарушение прав и свобод гражданина; </w:t>
            </w:r>
          </w:p>
          <w:p>
            <w:pPr>
              <w:pStyle w:val="Normal1"/>
              <w:jc w:val="both"/>
              <w:rPr>
                <w:szCs w:val="24"/>
              </w:rPr>
            </w:pPr>
            <w:r>
              <w:rPr>
                <w:szCs w:val="24"/>
              </w:rPr>
              <w:t>-решения, принимаемые по результатам проверок лиц, предоставляющих муниципальную услугу.</w:t>
            </w:r>
          </w:p>
          <w:p>
            <w:pPr>
              <w:pStyle w:val="Normal1"/>
              <w:ind w:left="80"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3. перечень оснований для отказа в рассмотрении жалоб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0"/>
              <w:rPr/>
            </w:pPr>
            <w:r>
              <w:rPr>
                <w:rFonts w:cs="Times New Roman" w:ascii="Times New Roman" w:hAnsi="Times New Roman"/>
                <w:bCs/>
                <w:sz w:val="24"/>
                <w:szCs w:val="24"/>
              </w:rPr>
              <w:t>В письменном обращении не указаны фамилия</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0"/>
              </w:numPr>
              <w:autoSpaceDE w:val="false"/>
              <w:ind w:firstLine="540"/>
              <w:jc w:val="both"/>
              <w:outlineLvl w:val="0"/>
              <w:rPr/>
            </w:pPr>
            <w:r>
              <w:rPr>
                <w:rFonts w:cs="Times New Roman" w:ascii="Times New Roman" w:hAnsi="Times New Roman"/>
                <w:bCs/>
                <w:sz w:val="24"/>
                <w:szCs w:val="24"/>
              </w:rPr>
              <w:t>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rFonts w:cs="Times New Roman" w:ascii="Times New Roman" w:hAnsi="Times New Roman"/>
                <w:bCs/>
                <w:sz w:val="24"/>
                <w:szCs w:val="24"/>
              </w:rPr>
              <w:t>4.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rFonts w:cs="Times New Roman" w:ascii="Times New Roman" w:hAnsi="Times New Roman"/>
                <w:bCs/>
                <w:sz w:val="24"/>
                <w:szCs w:val="24"/>
              </w:rPr>
              <w:t>5.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rFonts w:cs="Times New Roman" w:ascii="Times New Roman" w:hAnsi="Times New Roman"/>
                <w:bCs/>
                <w:sz w:val="24"/>
                <w:szCs w:val="24"/>
              </w:rPr>
              <w:t>6.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ступившие в Администрацию ЗАТО г.Железногорск в письменной либо электронной  форме жалобы (обращения) граждан, юридических лиц.</w:t>
            </w:r>
          </w:p>
          <w:p>
            <w:pPr>
              <w:pStyle w:val="Normal"/>
              <w:autoSpaceDE w:val="false"/>
              <w:ind w:firstLine="317"/>
              <w:jc w:val="both"/>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5. права заявителя на получение информации</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b/>
                <w:b/>
                <w:bCs/>
                <w:szCs w:val="24"/>
              </w:rPr>
            </w:pPr>
            <w:r>
              <w:rPr>
                <w:b/>
                <w:bCs/>
                <w:szCs w:val="24"/>
              </w:rPr>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Получать достоверную информацию о деятельност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Отказаться от получения информации о деятельности 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Normal"/>
              <w:numPr>
                <w:ilvl w:val="0"/>
                <w:numId w:val="0"/>
              </w:numPr>
              <w:autoSpaceDE w:val="false"/>
              <w:ind w:firstLine="540"/>
              <w:jc w:val="both"/>
              <w:outlineLvl w:val="1"/>
              <w:rPr/>
            </w:pPr>
            <w:r>
              <w:rPr>
                <w:rFonts w:cs="Times New Roman" w:ascii="Times New Roman" w:hAnsi="Times New Roman"/>
                <w:bCs/>
                <w:sz w:val="24"/>
                <w:szCs w:val="24"/>
              </w:rPr>
              <w:t>5.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6. адреса для направл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 662970 Красноярский край ЗАТО Железногорск г.Железногорск ул.</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21</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kancel</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p>
            <w:pPr>
              <w:pStyle w:val="Normal1"/>
              <w:ind w:left="0" w:hanging="0"/>
              <w:jc w:val="both"/>
              <w:rPr>
                <w:rFonts w:ascii="Times New Roman" w:hAnsi="Times New Roman" w:cs="Times New Roman"/>
                <w:b/>
                <w:b/>
                <w:color w:val="000000"/>
                <w:sz w:val="24"/>
                <w:szCs w:val="24"/>
              </w:rPr>
            </w:pPr>
            <w:r>
              <w:rPr>
                <w:rFonts w:cs="Times New Roman"/>
                <w:b/>
                <w:color w:val="00000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7.сроки рассмотрения жалоб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8.р</w:t>
            </w:r>
            <w:r>
              <w:rPr>
                <w:b/>
                <w:szCs w:val="24"/>
              </w:rPr>
              <w:t>езультаты досудебного (внесудебного) обжалования</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ой администрации ЗАТО г.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 xml:space="preserve"> </w:t>
            </w:r>
            <w:r>
              <w:rPr>
                <w:szCs w:val="24"/>
              </w:rPr>
              <w:t>Блок-схема административных процеду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Форма заявления о принятии на учет нуждающихся.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В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ного заявления о принятии на учет нуждающихс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8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ПРИ ПРЕДОСТАВЛЕНИИ АДМИНИСТРАЦИЕЙ ЗАТО Г. ЖЕЛЕЗНОГОРСК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ПОСТАНОВКА ГРАЖДАН НА УЧЕТ В КАЧЕСТВЕ НУЖДАЮЩИХСЯ В ЖИЛЫХ ПОМЕЩЕ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48641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01265</wp:posOffset>
                </wp:positionH>
                <wp:positionV relativeFrom="paragraph">
                  <wp:posOffset>1235710</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2265</wp:posOffset>
                </wp:positionH>
                <wp:positionV relativeFrom="paragraph">
                  <wp:posOffset>2073910</wp:posOffset>
                </wp:positionV>
                <wp:extent cx="254000" cy="393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93465</wp:posOffset>
                </wp:positionH>
                <wp:positionV relativeFrom="paragraph">
                  <wp:posOffset>2073910</wp:posOffset>
                </wp:positionV>
                <wp:extent cx="419100" cy="393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2899410</wp:posOffset>
                </wp:positionV>
                <wp:extent cx="635" cy="469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22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00965</wp:posOffset>
                </wp:positionV>
                <wp:extent cx="4707890" cy="389890"/>
                <wp:effectExtent l="0" t="0" r="0" b="0"/>
                <wp:wrapNone/>
                <wp:docPr id="6" name="Frame5"/>
                <a:graphic xmlns:a="http://schemas.openxmlformats.org/drawingml/2006/main">
                  <a:graphicData uri="http://schemas.microsoft.com/office/word/2010/wordprocessingShape">
                    <wps:wsp>
                      <wps:cNvSpPr txBox="1"/>
                      <wps:spPr>
                        <a:xfrm>
                          <a:off x="0" y="0"/>
                          <a:ext cx="4707890" cy="3898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рием заявления о принятии на учет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0.7pt;mso-wrap-distance-left:9.05pt;mso-wrap-distance-right:9.05pt;mso-wrap-distance-top:0pt;mso-wrap-distance-bottom:0pt;margin-top:7.95pt;mso-position-vertical-relative:text;margin-left:23.6pt;mso-position-horizontal-relative:text">
                <v:textbox>
                  <w:txbxContent>
                    <w:p>
                      <w:pPr>
                        <w:pStyle w:val="Normal"/>
                        <w:rPr/>
                      </w:pPr>
                      <w:r>
                        <w:rPr>
                          <w:rFonts w:cs="Times New Roman" w:ascii="Times New Roman" w:hAnsi="Times New Roman"/>
                          <w:sz w:val="22"/>
                          <w:szCs w:val="22"/>
                        </w:rPr>
                        <w:t>прием заявления о принятии на учет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824865</wp:posOffset>
                </wp:positionV>
                <wp:extent cx="4707890" cy="415290"/>
                <wp:effectExtent l="0" t="0" r="0" b="0"/>
                <wp:wrapNone/>
                <wp:docPr id="7" name="Frame6"/>
                <a:graphic xmlns:a="http://schemas.openxmlformats.org/drawingml/2006/main">
                  <a:graphicData uri="http://schemas.microsoft.com/office/word/2010/wordprocessingShape">
                    <wps:wsp>
                      <wps:cNvSpPr txBox="1"/>
                      <wps:spPr>
                        <a:xfrm>
                          <a:off x="0" y="0"/>
                          <a:ext cx="4707890" cy="4152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решение о принятии на учет или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2.7pt;mso-wrap-distance-left:9.05pt;mso-wrap-distance-right:9.05pt;mso-wrap-distance-top:0pt;mso-wrap-distance-bottom:0pt;margin-top:64.95pt;mso-position-vertical-relative:text;margin-left:23.6pt;mso-position-horizontal-relative:text">
                <v:textbox>
                  <w:txbxContent>
                    <w:p>
                      <w:pPr>
                        <w:pStyle w:val="Normal"/>
                        <w:rPr/>
                      </w:pPr>
                      <w:r>
                        <w:rPr>
                          <w:rFonts w:cs="Times New Roman" w:ascii="Times New Roman" w:hAnsi="Times New Roman"/>
                          <w:sz w:val="22"/>
                          <w:szCs w:val="22"/>
                        </w:rPr>
                        <w:t>решение о принятии на учет или об отказе в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650365</wp:posOffset>
                </wp:positionV>
                <wp:extent cx="4707890" cy="427990"/>
                <wp:effectExtent l="0" t="0" r="0" b="0"/>
                <wp:wrapNone/>
                <wp:docPr id="8" name="Frame4"/>
                <a:graphic xmlns:a="http://schemas.openxmlformats.org/drawingml/2006/main">
                  <a:graphicData uri="http://schemas.microsoft.com/office/word/2010/wordprocessingShape">
                    <wps:wsp>
                      <wps:cNvSpPr txBox="1"/>
                      <wps:spPr>
                        <a:xfrm>
                          <a:off x="0" y="0"/>
                          <a:ext cx="4707890" cy="4279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изменения данных, влияющих на право состоять на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3.7pt;mso-wrap-distance-left:9.05pt;mso-wrap-distance-right:9.05pt;mso-wrap-distance-top:0pt;mso-wrap-distance-bottom:0pt;margin-top:129.95pt;mso-position-vertical-relative:text;margin-left:23.6pt;mso-position-horizontal-relative:text">
                <v:textbox>
                  <w:txbxContent>
                    <w:p>
                      <w:pPr>
                        <w:pStyle w:val="Normal"/>
                        <w:rPr/>
                      </w:pPr>
                      <w:r>
                        <w:rPr>
                          <w:rFonts w:cs="Times New Roman" w:ascii="Times New Roman" w:hAnsi="Times New Roman"/>
                          <w:sz w:val="22"/>
                          <w:szCs w:val="22"/>
                        </w:rPr>
                        <w:t>изменения данных, влияющих на право состоять на уче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463165</wp:posOffset>
                </wp:positionV>
                <wp:extent cx="2205990" cy="440690"/>
                <wp:effectExtent l="0" t="0" r="0" b="0"/>
                <wp:wrapNone/>
                <wp:docPr id="9" name="Frame2"/>
                <a:graphic xmlns:a="http://schemas.openxmlformats.org/drawingml/2006/main">
                  <a:graphicData uri="http://schemas.microsoft.com/office/word/2010/wordprocessingShape">
                    <wps:wsp>
                      <wps:cNvSpPr txBox="1"/>
                      <wps:spPr>
                        <a:xfrm>
                          <a:off x="0" y="0"/>
                          <a:ext cx="2205990" cy="440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снятие граждан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4.7pt;mso-wrap-distance-left:9.05pt;mso-wrap-distance-right:9.05pt;mso-wrap-distance-top:0pt;mso-wrap-distance-bottom:0pt;margin-top:193.95pt;mso-position-vertical-relative:text;margin-left:23.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снятие граждан с уч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2463165</wp:posOffset>
                </wp:positionV>
                <wp:extent cx="2015490" cy="440690"/>
                <wp:effectExtent l="0" t="0" r="0" b="0"/>
                <wp:wrapNone/>
                <wp:docPr id="10" name="Frame3"/>
                <a:graphic xmlns:a="http://schemas.openxmlformats.org/drawingml/2006/main">
                  <a:graphicData uri="http://schemas.microsoft.com/office/word/2010/wordprocessingShape">
                    <wps:wsp>
                      <wps:cNvSpPr txBox="1"/>
                      <wps:spPr>
                        <a:xfrm>
                          <a:off x="0" y="0"/>
                          <a:ext cx="2015490" cy="440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актуализация данных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4.7pt;mso-wrap-distance-left:9.05pt;mso-wrap-distance-right:9.05pt;mso-wrap-distance-top:0pt;mso-wrap-distance-bottom:0pt;margin-top:193.95pt;mso-position-vertical-relative:text;margin-left:235.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актуализация данных уч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8320</wp:posOffset>
                </wp:positionH>
                <wp:positionV relativeFrom="paragraph">
                  <wp:posOffset>3364865</wp:posOffset>
                </wp:positionV>
                <wp:extent cx="1939290" cy="575310"/>
                <wp:effectExtent l="0" t="0" r="0" b="0"/>
                <wp:wrapNone/>
                <wp:docPr id="11" name="Frame1"/>
                <a:graphic xmlns:a="http://schemas.openxmlformats.org/drawingml/2006/main">
                  <a:graphicData uri="http://schemas.microsoft.com/office/word/2010/wordprocessingShape">
                    <wps:wsp>
                      <wps:cNvSpPr txBox="1"/>
                      <wps:spPr>
                        <a:xfrm>
                          <a:off x="0" y="0"/>
                          <a:ext cx="1939290" cy="5753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документы учета граждан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5.3pt;mso-wrap-distance-left:9.05pt;mso-wrap-distance-right:9.05pt;mso-wrap-distance-top:0pt;mso-wrap-distance-bottom:0pt;margin-top:264.95pt;mso-position-vertical-relative:text;margin-left:241.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документы учета граждан (хранени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г.Железногор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widowControl/>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Приложение В</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ю ЗАТО г.Железногор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кову 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ванова Ивана Георгиевич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г.Железногор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ул.Октябрьская  д.100 кв.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д.т.77-07-07, р.т. 77-08-0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м.т. 8-913-913-91-13</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widowControl/>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обеспеченность общей площадью жилого  помещения  на  одного члена семьи ниже учетной норм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Иванова Татьяна Ивановна, ж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Обязуем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30 " февраля  2012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ата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ванов Иван Георгиеви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ванова Татьяна Иванов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adm26.krasnoyarsk.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00:00Z</dcterms:created>
  <dc:creator>Кориневская</dc:creator>
  <dc:description/>
  <cp:keywords/>
  <dc:language>en-US</dc:language>
  <cp:lastModifiedBy>Pikalova</cp:lastModifiedBy>
  <cp:lastPrinted>2010-10-21T14:08:00Z</cp:lastPrinted>
  <dcterms:modified xsi:type="dcterms:W3CDTF">2012-02-27T04:00:00Z</dcterms:modified>
  <cp:revision>2</cp:revision>
  <dc:subject/>
  <dc:title/>
</cp:coreProperties>
</file>