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ind w:left="51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___________2012 №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</w:t>
            </w:r>
            <w:r>
              <w:rPr>
                <w:bCs/>
                <w:szCs w:val="24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Предмет регулирования регламент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 Круг заявителей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физические лица, в том числе индивидуальные предприниматели или их уполномоченные представител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Требования к порядку информирования о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заявителей о предоставлении муниципальной услуги осуществляется специалистами и должностными лицами КУМИ Администрации ЗАТО г.Железногорск (далее – КУМИ) по адресу: Красноярский край ЗАТО Железногорск город Железногорск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 3 этаж, кабинет 324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КУМИ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 до 17.30 час. с перерывом на обед с 12.30 час.  до 13.30 час., выходные - суббота, воскресенье, празднич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осуществляется ежедневно с понедельника по пятницу, кроме среды, с 13.30 час. до 17.30 ч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44, 76-56-19, 76-56-29, 76-56-47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ve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adm.k26.ru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нформационной страницы КУМИ на официальном сайте Администрации ЗАТО г.Железногорск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(адресе), графике работы, контактных телефонах (телефонах для справок, консультаций), адресах электронной почты КУМИ размещ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ЗАТО г.Железногорск в сети «Интернет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едеральной государственной информационной системе "Единый портал государственных и муниципальных услуг (функций)": (далее - Единый портал)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в месте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, сведения о ходе предоставления государственной услуги предоставляются заявителям муниципальными служащими КУМИ по телефону и на личном приеме, а также размещ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ЗАТО г.Железногорск в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 закрытого административно-территориального образования город Железногорск – отраслевой (функциональный) орган Администрации ЗАТО г.Железногорск, являющийся юридическим лицо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редоставление информации 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х недвижимого имущества, находящихся в Муниципальной казне ЗАТО г.Железногорск Красноярского края и предназначенных для сдачи в арен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- информация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домление об отказе в предоставлении информаци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3" w:firstLine="30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предоставления </w:t>
            </w:r>
            <w:r>
              <w:rPr>
                <w:color w:val="000000"/>
                <w:szCs w:val="24"/>
              </w:rPr>
              <w:t>информации не превышает</w:t>
            </w:r>
            <w:r>
              <w:rPr>
                <w:szCs w:val="24"/>
              </w:rPr>
              <w:t xml:space="preserve"> 30 календарных дней с даты регистрации письменного заявления в электронном журнале КУМИ во входящей документаци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ажданский кодекс Российской Федерации (часть первая и вторая)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Собрание законодательства РФ", 05.12.1994, N 32, ст. 3301, "Собрание законодательства РФ", 29.01.1996, N 5, ст. 410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едеральный закон от 26.07.2006 № 135-ФЗ «О защите конкурен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Российская газета", N 162, 27.07.2006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Российская газета", N 37, 24.02.201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ТО Железногорск ("Город и горожане", N 61, 04.08.2011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тете по управлению муниципальным имуществом Администрации ЗАТО г. Железногорск, утвержденное решением городского Совета ЗАТО Железногорск Красноярского края от 27.04.2006 № 12-60Р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Город и горожане", N 35, 27.04.2006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город Железногорск Красноярского края», утвержденное решением Совета депутатов ЗАТО г.Железногорск от 27.08.2009 №62-409р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Город и горожане", N 69, 03.09.2009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муниципальной услуги заявитель направляет в КУМИ Администрации ЗАТО г.Железногорск заявление о предоставлении информации по форме и образцу в соответствии с приложениями Б, Б1, Б2 к Административному регламенту, содержаще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олучателя информации, сведения об организационно-правовой форме, юридический адрес (для юридического лица); фамилия, имя, отчество, сведения о месте жительства (для физического лица), номер контактного телефон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чтовый адрес или адрес электронной почты, по которому должны быть направлены ответ, либо уведомление о переадресации обращения, либо уведомление об отказе в предоставлении информации, а также изложение сути заявления, личная подпись и да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обращении юридического лица указывается лицо, уполномоченное действовать от его имени без доверенности. В этом случае представляется документ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тверждающий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– юридического лица обращается иное лицо, должна быть приложена доверенность на осуществление действий от имени заявителя, заверенная печатью заявителя и подписанная руководителем заявителя  или уполномоченным этим руководителем лицом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информации направляется в КУМИ посредством личного обращения заявителя, почтовым отправлением, по электронной почте или через Единый порта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заявлени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м отправлением ответ заявителю направляется по указанному в заявлении почтовому адресу. При поступлен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заявлени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с использованием электронной почты или Единого портала ответ заявителю направляется в электронной форме по указанному в заявлении адресу электронной поч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КУМИ не вправе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информации может быть отказано, есл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прашиваемая заявителем информация не относится к информации об объектах недвижимого имущества, находящихс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казне ЗАТО г.Железногорск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назначенных для сдачи в аренду.</w:t>
            </w:r>
          </w:p>
          <w:p>
            <w:pPr>
              <w:pStyle w:val="Normal"/>
              <w:tabs>
                <w:tab w:val="clear" w:pos="708"/>
                <w:tab w:val="left" w:pos="656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лучае отзыва заявления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риостановления предоставления муниципальной услуги не имеетс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2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муниципальной услуги, представленное в КУМИ лично заявителем (его представителем) или направленное почтовым отправлением, регистрируется в день его полу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направленное в электронной форме с использованием электронной почты или Единого портала, регистрируется в автоматическом режиме в день его получения и поступает в КУМ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осуществляется в  соответствии с графиком и в помещении, указанном в пункте 1.3 настоящего регламента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коридоре 3-го этажа здания Администрации ЗАТО г.Железногорск отводятся места, оборудованные стульями, а также столами для возможности оформления документов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информационных стендах рядом с кабинетом для приема заяв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ие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иема заявителей должны соответствовать комфортным условиям для заявителей и оптимальным условиям работы муниципальных служащих с заявител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рабочее место муниципального служащего должно быть оборудовано персональным компьютером с возможностью доступа к необходимым информационным базам данных, сети «Интернет», печатающим и сканирующим устройств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заявителя с муниципальными служащими при предоставлении муниципальной услуги осуществляется 2 раза в течение 10 минут в случае подачи заявления на приеме и получения результата предоставления муниципальной услуги лично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 взаимодействие заявителя с муниципальными служащими в случае получения заявителем консультации на прие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лной и исчерпывающей информации о способах, сроках, документах, необходимых для предоставления муниципальной услуги, на информационных стендах, на официальном сайте Администрации ЗАТО г.Железногорск в сети «Интернет», на Едином портале, предоставление указанной информации по телефону муниципальными служащи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одачи заявления о предоставлении муниципальной услуги в электронном виде с помощью электронной почты или Единого порта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аявителю информации о сроках предоставления государствен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олучения заявителем сведений о ходе выполнения муниципальной услуги с помощью электронной почты или Единого порта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олучения заявителем результатов предоставления муниципальной услуги с помощью электронной почты или Единого портала.</w:t>
            </w:r>
          </w:p>
          <w:p>
            <w:pPr>
              <w:pStyle w:val="Normal"/>
              <w:autoSpaceDE w:val="false"/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арендных отношений, а также соблюдение сроков предоставления информаци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представить заявление в электронной форме при использовании электронной почты или Единого порта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заявления в электронной форме на официальном сайте Администрации ЗАТО г.Железногорск в сети «Интернет» и на Едином портале обеспечивается доступность для копирования и заполнения в электронном виде формы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направленное в электронном форме через электронную почту и Единый портал, регистрируется в установленном порядке в КУМИ. Заявление в течение одного рабочего дня после регистрации направляется в отдел аренды КУ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зарегистрировано в КУ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заявл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заявителю направляется в электронной форме в случае поступления заявления также в электронной форме с использованием электронной почты и Единого портал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недвижимого имущества, находящихс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казне ЗАТО г.Железногорск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назначенных для сдачи в аренду осуществляется также путем размещения данной информации на информационной страницы КУМИ на официальном сайте Администрации ЗАТО г.Железногорск в сети «Интернет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заявления о предоставлении информации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от заявителя заявления о предоставлении информации об объектах недвижимого имущества, находящихс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казне ЗАТО г.Железногорск Краснояр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назначенных для сдачи в аренд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ела аренды КУМИ Администрации ЗАТО г.Железногорск; кабинет 324, тел. 76-56-44, специалисты отдела аренды КУМИ Администрации ЗАТО г.Железногорск; кабинет 324, тел.76-56-29, 76-56-19, 76-56-4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оверка правильности заполнения заявления, наличие подписи и даты на заявлени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 оформленное заявление о предоставлении информ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о предоставлении информации.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течение 1 рабочего дня заявления о предоставлении информации в электронном журнале КУМИ Администрации ЗАТО г.Железногорск во входящей документ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ие заявления и представление информации заявителю или отказ в представлении информ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о предоставлении информации в электронном журнале КУМИ Администрации ЗАТО г.Железногорск во входящей документ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- начальник отдела аренды КУМИ Администрации ЗАТО г.Железногорск; кабинет 324, тел.76-56-44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а – специалисты отдела аренды КУМИ Администрации ЗАТО г.Железногорск; кабинет 324, тел.76-56-29, 76-56-19, 76-56-47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ответа на заявление – руководитель КУМИ Администрации ЗАТО г.Железногорск, кабинет 332, тел.76-56-31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заявления в отдел аренды КУМИ его начальник в течение 1 рабочего дня назначает ответственного исполнителя – специалиста отдела аренды КУМИ (далее - исполнитель).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в течение 7 рабочих дней рассматривает поступившее заявление на предмет возможности предоставления информации, либо выявления оснований для отказа в предоставлении информации, указанных в пункте 2.8 настоящего регламента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я исполнитель осуществляет подготовку проекта ответа либо с предоставлением информации, либо с отказом в предоставлении информац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исполнителем проект ответа в течение 3 рабочих дней визируется начальником отдела аренды КУМИ. Завизированный начальником отдела аренды КУМИ проект ответа направляется на подпись руководителю КУМ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МИ подписывает проект ответа в течение 2 рабочих дней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обходимости проект ответа возвращается на доработку в отдел аренды КУМИ с поручением руководителя КУМИ. Срок доработки проекта ответа устанавливается в пределах общего срока рассмотрения заявления.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заявителю по почтовому адресу, по адресу электронной почты, указанному в заявлении или выдача лично заявителю в течение 1 рабочего дня с момента его подпис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о заявление, соответствующее требованиям, указанным в пункте 2.6 настоящего регламента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оснований для отказа в предоставлении муниципальной услуги, указанных в пункте 2.8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- предоставление информации заявителю;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- уведомление об отказе в предоставлении информ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заявление с предоставлением информации или уведомление об отказе в предоставлении информации подписывается руководителем КУМИ и регистрируется в электронном журнале КУМИ в исходящей документации, после чего направляется заявителю по почтовому адресу, либо электронному адресу, указанному в заявлении или выдача при его личном обращ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 в электронной форме следующих административных процедур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Подача заявителем запроса и иных документов, необходимых для предоставления муниципальной услуги, и прием таких запроса и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заявления в электронном форме с использованием электронной почты или Единого портала обеспечивается доступность для копирования и заполнения в заявления в электронной форме. Заявление, направленное в электронной форме с использованием электронной почты или Единого портала, регистрируется в установленном порядке в КУМИ. Заявление в течение одного рабочего дня после регистрации направляется в отдел аренды КУМИ Администрации ЗАТО г.Железногорск на его рассмотр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зарегистрировано в КУ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заявл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 Получение заявителем результата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ответа заявителю в электронном форме руководитель КУМИ Администрации ЗАТО г.Железногорск подписывает проект письма (проект уведомления) с использованием электронной цифровой подписи (ЭЦП). Ответ на заявление направляется в электронной форме при наличии в заявлении адреса электронной почты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регламента осуществляет руководитель КУМИ Администрации ЗАТО г.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арендные отнош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УМИ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КУМИ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3.Исчерпывающий перечень оснований для приостановления рассмотрения жалобы (претензии)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риостановления рассмотрения жалобы (претензии) не име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вет на жалобу (претензию) заявителя не дается по основаниям, указанны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 порядке рассмотрения обращений граждан Российской Федерации"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В письменном обращении не указаны: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Железногорс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 и документов, необходимых для обоснования 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казаться от получения информации о деятельности 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ать информацию и документы, необходимые для обоснования и рассмотрения жалобы (претензи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КУМИ Администрации ЗАТО г.Железногорск подается в Администрацию ЗАТО г.Железногорск на имя  Главы администраци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.21</w:t>
            </w:r>
          </w:p>
          <w:p>
            <w:pPr>
              <w:pStyle w:val="Normal"/>
              <w:ind w:firstLine="3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1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тридцати дней со дня регистрации жалобы (претензия) в Администрации ЗАТО г.Железногорс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(претензии)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ой администрации ЗАТО г.Железногорск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80" w:firstLine="247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4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о предоставлении информации. 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заявления о предоставлении информации (для юридических лиц).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заявления о предоставлении информации (для физических лиц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82245</wp:posOffset>
                </wp:positionV>
                <wp:extent cx="199199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убличное информирование</w:t>
                            </w:r>
                          </w:p>
                        </w:txbxContent>
                      </wps:txbx>
                      <wps:bodyPr anchor="t" lIns="17780" tIns="11874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35.85pt;mso-wrap-distance-left:9.05pt;mso-wrap-distance-right:9.05pt;mso-wrap-distance-top:0pt;mso-wrap-distance-bottom:0pt;margin-top:14.35pt;mso-position-vertical-relative:text;margin-left:323.65pt;mso-position-horizontal-relative:text">
                <v:textbox inset="0.0194444444444444in,0.129861111111111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ублич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182245</wp:posOffset>
                </wp:positionV>
                <wp:extent cx="1951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я с письменным заявлением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.3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я с письменным заявлением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___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50165</wp:posOffset>
                </wp:positionV>
                <wp:extent cx="1991995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мещение информации на официальном сайте Администрации ЗАТО г.Железногорск в сети «Интернет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54.7pt;mso-wrap-distance-left:9.05pt;mso-wrap-distance-right:9.05pt;mso-wrap-distance-top:0pt;mso-wrap-distance-bottom:0pt;margin-top:3.95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змещение информации на официальном сайте Администрации ЗАТО г.Железногорск в сети «Интер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50165</wp:posOffset>
                </wp:positionV>
                <wp:extent cx="19519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9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8255</wp:posOffset>
                </wp:positionV>
                <wp:extent cx="19519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ступление заявления в отдел аренды КУ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6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ступление заявления в отдел аренды КУ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170815</wp:posOffset>
                </wp:positionV>
                <wp:extent cx="19519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.4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29540</wp:posOffset>
                </wp:positionV>
                <wp:extent cx="19519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2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0287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7945</wp:posOffset>
                </wp:positionV>
                <wp:extent cx="11430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837690" cy="694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каз в пре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формации в случае наличия оснований, указанных в пункте 2.8 настоящего регламен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0.2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каз в предоставлен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формации в случае наличия оснований, указанных в пункте 2.8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-2540</wp:posOffset>
                </wp:positionV>
                <wp:extent cx="18376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одготовка информ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2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одготовка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635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635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184150</wp:posOffset>
                </wp:positionV>
                <wp:extent cx="1837690" cy="7016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правление посредством почтовой связи, либо по электронной почте, либо выдача лично заявителю информ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25pt;mso-wrap-distance-left:9.05pt;mso-wrap-distance-right:9.05pt;mso-wrap-distance-top:0pt;mso-wrap-distance-bottom:0pt;margin-top:14.5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правление посредством почтовой связи, либо по электронной почте, либо выдача лично заявителю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837690" cy="9785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правление посредством почтовой связи, либо по электронной почте, либо выдача лично заявителю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7.05pt;mso-wrap-distance-left:9.05pt;mso-wrap-distance-right:9.05pt;mso-wrap-distance-top:0pt;mso-wrap-distance-bottom:0pt;margin-top:0.3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правление посредством почтовой связи, либо по электронной почте, либо выдача лично заявителю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а заявления о предоставлении информации</w:t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МИ Администрации ЗАТО г.Железногорск </w:t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iCs/>
          <w:sz w:val="20"/>
        </w:rPr>
        <w:t>полное наименование заявителя – юридического лица</w:t>
      </w:r>
      <w:r>
        <w:rPr>
          <w:rFonts w:cs="Times New Roman" w:ascii="Times New Roman" w:hAnsi="Times New Roman"/>
          <w:sz w:val="20"/>
        </w:rPr>
        <w:t xml:space="preserve">, либо Ф.И.О заявителя </w:t>
      </w:r>
      <w:r>
        <w:rPr>
          <w:rFonts w:cs="Times New Roman" w:ascii="Times New Roman" w:hAnsi="Times New Roman"/>
          <w:bCs/>
          <w:iCs/>
          <w:sz w:val="20"/>
        </w:rPr>
        <w:t>– физического лиц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лиц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(для юридического лица указать должность и Ф.И.О. уполномоченного лиц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iCs/>
          <w:sz w:val="20"/>
        </w:rPr>
        <w:t>юридический адрес – юридического лица</w:t>
      </w:r>
      <w:r>
        <w:rPr>
          <w:rFonts w:cs="Times New Roman" w:ascii="Times New Roman" w:hAnsi="Times New Roman"/>
          <w:sz w:val="20"/>
        </w:rPr>
        <w:t>, либо</w:t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место жительства – физического лица)</w:t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нтактный телефон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информацию </w:t>
      </w:r>
      <w:r>
        <w:rPr>
          <w:rFonts w:cs="Times New Roman" w:ascii="Times New Roman" w:hAnsi="Times New Roman"/>
          <w:bCs/>
          <w:sz w:val="28"/>
          <w:szCs w:val="28"/>
        </w:rPr>
        <w:t>об объектах недвижимого имущества, находящихся в Муниципальной казне ЗАТО г.Железногорск и предназначенных для сдачи в аренду.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95250</wp:posOffset>
                </wp:positionV>
                <wp:extent cx="173355" cy="2190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7.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чтовым отправлением по адресу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22"/>
        <w:spacing w:lineRule="auto" w:line="240" w:before="0" w:after="0"/>
        <w:ind w:left="0" w:right="42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 с указанием индекса</w:t>
      </w:r>
    </w:p>
    <w:p>
      <w:pPr>
        <w:pStyle w:val="22"/>
        <w:spacing w:lineRule="auto" w:line="240"/>
        <w:ind w:left="0"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электронной почт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7620</wp:posOffset>
                </wp:positionV>
                <wp:extent cx="173355" cy="2190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0.6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личном обращении в КУМИ Администрации ЗАТО г.Железногорск</w:t>
      </w:r>
      <w:r>
        <w:rPr>
          <w:rFonts w:cs="Times New Roman" w:ascii="Times New Roman" w:hAnsi="Times New Roman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-3810</wp:posOffset>
                </wp:positionV>
                <wp:extent cx="173355" cy="2190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0.3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на __ л.</w:t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73355</wp:posOffset>
                </wp:positionV>
                <wp:extent cx="12763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 (_____________)</w:t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дата направления запроса                                                                   подпись заявителя или его                        Ф.И.О.</w:t>
      </w:r>
    </w:p>
    <w:p>
      <w:pPr>
        <w:pStyle w:val="Normal"/>
        <w:autoSpaceDE w:val="false"/>
        <w:ind w:right="425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18"/>
        </w:rPr>
        <w:t xml:space="preserve">          уполномоченного представителя</w:t>
      </w:r>
      <w:r>
        <w:br w:type="page"/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заявления о предоставлении информации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МИ Администрации ЗАТО г.Железногорск </w:t>
      </w:r>
    </w:p>
    <w:p>
      <w:pPr>
        <w:pStyle w:val="Normal"/>
        <w:tabs>
          <w:tab w:val="clear" w:pos="708"/>
          <w:tab w:val="left" w:pos="1080" w:leader="none"/>
        </w:tabs>
        <w:ind w:left="49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ООО «Агентство»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лиц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а Васильева Ивана Петровича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67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дрес: г.Железногорск, ул.Садовая,7</w:t>
      </w:r>
    </w:p>
    <w:p>
      <w:pPr>
        <w:pStyle w:val="Normal"/>
        <w:tabs>
          <w:tab w:val="clear" w:pos="708"/>
          <w:tab w:val="left" w:pos="1080" w:leader="none"/>
        </w:tabs>
        <w:ind w:left="49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-3919) 77-77-77</w:t>
      </w:r>
    </w:p>
    <w:p>
      <w:pPr>
        <w:pStyle w:val="Normal"/>
        <w:tabs>
          <w:tab w:val="clear" w:pos="708"/>
          <w:tab w:val="left" w:pos="1080" w:leader="none"/>
        </w:tabs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информацию </w:t>
      </w:r>
      <w:r>
        <w:rPr>
          <w:rFonts w:cs="Times New Roman" w:ascii="Times New Roman" w:hAnsi="Times New Roman"/>
          <w:bCs/>
          <w:sz w:val="28"/>
          <w:szCs w:val="28"/>
        </w:rPr>
        <w:t>об объектах недвижимого имущества, находящихся в Муниципальной казне ЗАТО г.Железногорск и предназначенных для сдачи в аренду.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84785</wp:posOffset>
                </wp:positionV>
                <wp:extent cx="167640" cy="2190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7.25pt;mso-wrap-distance-left:9.05pt;mso-wrap-distance-right:9.05pt;mso-wrap-distance-top:0pt;mso-wrap-distance-bottom:0pt;margin-top:14.5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товым отправлением по адресу: 662970 Красноярский край, ЗАТО Железногорск, г.Железногорск, ул.Садовая,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 w:before="0" w:after="0"/>
        <w:ind w:left="0" w:right="425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личном обращении в КУМИ Администрации ЗАТО г.Железногорс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-3810</wp:posOffset>
                </wp:positionV>
                <wp:extent cx="173355" cy="2190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0.3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-442595</wp:posOffset>
                </wp:positionV>
                <wp:extent cx="173355" cy="2190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34.8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spacing w:lineRule="auto" w:line="36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копия приказа о назначении на должность на 1 л.</w:t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2.2012                           </w:t>
      </w:r>
      <w:r>
        <w:rPr>
          <w:rFonts w:cs="Times New Roman" w:ascii="Times New Roman" w:hAnsi="Times New Roman"/>
          <w:sz w:val="28"/>
        </w:rPr>
        <w:t xml:space="preserve">                  __________________ (И.П.Васильев)</w:t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9685</wp:posOffset>
                </wp:positionV>
                <wp:extent cx="12763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18"/>
        </w:rPr>
        <w:t xml:space="preserve">                 </w:t>
      </w:r>
      <w:r>
        <w:br w:type="page"/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заявления о предоставлении информации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МИ Администрации ЗАТО г.Железногорск </w:t>
      </w:r>
    </w:p>
    <w:p>
      <w:pPr>
        <w:pStyle w:val="Normal"/>
        <w:tabs>
          <w:tab w:val="clear" w:pos="708"/>
          <w:tab w:val="left" w:pos="1080" w:leader="none"/>
        </w:tabs>
        <w:ind w:left="4962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Васильева Петра Ивановича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67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дрес: г.Железногорск, ул.Зеленая,17</w:t>
      </w:r>
    </w:p>
    <w:p>
      <w:pPr>
        <w:pStyle w:val="Normal"/>
        <w:tabs>
          <w:tab w:val="clear" w:pos="708"/>
          <w:tab w:val="left" w:pos="1080" w:leader="none"/>
        </w:tabs>
        <w:ind w:left="49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-3919) 77-88-99</w:t>
      </w:r>
    </w:p>
    <w:p>
      <w:pPr>
        <w:pStyle w:val="Normal"/>
        <w:tabs>
          <w:tab w:val="clear" w:pos="708"/>
          <w:tab w:val="left" w:pos="1080" w:leader="none"/>
        </w:tabs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информацию </w:t>
      </w:r>
      <w:r>
        <w:rPr>
          <w:rFonts w:cs="Times New Roman" w:ascii="Times New Roman" w:hAnsi="Times New Roman"/>
          <w:bCs/>
          <w:sz w:val="28"/>
          <w:szCs w:val="28"/>
        </w:rPr>
        <w:t>об объектах недвижимого имущества, находящихся в Муниципальной казне ЗАТО г.Железногорск и предназначенных для сдачи в аренду.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84785</wp:posOffset>
                </wp:positionV>
                <wp:extent cx="173355" cy="2190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14.5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чтовым отправлением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22"/>
        <w:spacing w:lineRule="auto" w:line="240" w:before="0" w:after="0"/>
        <w:ind w:left="0" w:right="42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 с указанием индекса</w:t>
      </w:r>
    </w:p>
    <w:p>
      <w:pPr>
        <w:pStyle w:val="22"/>
        <w:spacing w:lineRule="auto" w:line="240"/>
        <w:ind w:left="0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22"/>
        <w:spacing w:lineRule="auto" w:line="240" w:before="0" w:after="0"/>
        <w:ind w:left="0" w:right="425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 w:before="0" w:after="0"/>
        <w:ind w:left="0" w:right="425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личном обращении в КУМИ Администрации ЗАТО г.Железногорс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-3810</wp:posOffset>
                </wp:positionV>
                <wp:extent cx="167640" cy="2190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7.25pt;mso-wrap-distance-left:9.05pt;mso-wrap-distance-right:9.05pt;mso-wrap-distance-top:0pt;mso-wrap-distance-bottom:0pt;margin-top:-0.3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-442595</wp:posOffset>
                </wp:positionV>
                <wp:extent cx="173355" cy="2190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34.8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spacing w:lineRule="auto" w:line="36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73355</wp:posOffset>
                </wp:positionV>
                <wp:extent cx="12763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2.2012                           </w:t>
      </w:r>
      <w:r>
        <w:rPr>
          <w:rFonts w:cs="Times New Roman" w:ascii="Times New Roman" w:hAnsi="Times New Roman"/>
          <w:sz w:val="28"/>
        </w:rPr>
        <w:t xml:space="preserve">                  __________________ (П.И.Васильев)</w:t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Lucida Console" w:hAnsi="Lucida Console" w:eastAsia="Times New Roman" w:cs="Lucida Console"/>
      <w:sz w:val="16"/>
    </w:rPr>
  </w:style>
  <w:style w:type="character" w:styleId="Style13">
    <w:name w:val="Основной текст Знак"/>
    <w:basedOn w:val="Style12"/>
    <w:qFormat/>
    <w:rPr>
      <w:rFonts w:ascii="Lucida Console" w:hAnsi="Lucida Console" w:eastAsia="Times New Roman" w:cs="Lucida Console"/>
      <w:sz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rFonts w:ascii="Lucida Console" w:hAnsi="Lucida Console" w:eastAsia="Times New Roman" w:cs="Lucida Console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 Приложения"/>
    <w:basedOn w:val="Heading2"/>
    <w:next w:val="ConsPlusNormal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s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consultantplus://offline/ref=19A47F97A38297E27CF97C86E3254C4355E8C4CCD40063819D072047FC57570F3FFDFEC0B81042F8t8SCE" TargetMode="External"/><Relationship Id="rId6" Type="http://schemas.openxmlformats.org/officeDocument/2006/relationships/hyperlink" Target="consultantplus://offline/ref=19A47F97A38297E27CF97C86E3254C4355E8C4CCD40063819D072047FC57570F3FFDFEC0B81042F8t8SCE" TargetMode="External"/><Relationship Id="rId7" Type="http://schemas.openxmlformats.org/officeDocument/2006/relationships/hyperlink" Target="http://www.admk26.ru/" TargetMode="External"/><Relationship Id="rId8" Type="http://schemas.openxmlformats.org/officeDocument/2006/relationships/hyperlink" Target="http://www.admk26.ru/" TargetMode="External"/><Relationship Id="rId9" Type="http://schemas.openxmlformats.org/officeDocument/2006/relationships/hyperlink" Target="consultantplus://offline/ref=19A47F97A38297E27CF97C86E3254C4355EAC5CAD30363819D072047FC57570F3FFDFEC0B81041F9t8SBE" TargetMode="External"/><Relationship Id="rId10" Type="http://schemas.openxmlformats.org/officeDocument/2006/relationships/hyperlink" Target="mailto:root@adm26.krasnoyarsk.s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9:00Z</dcterms:created>
  <dc:creator>Sumina_S</dc:creator>
  <dc:description/>
  <cp:keywords/>
  <dc:language>en-US</dc:language>
  <cp:lastModifiedBy>Pikalova</cp:lastModifiedBy>
  <dcterms:modified xsi:type="dcterms:W3CDTF">2012-04-10T07:49:00Z</dcterms:modified>
  <cp:revision>2</cp:revision>
  <dc:subject/>
  <dc:title>            Приложение №1</dc:title>
</cp:coreProperties>
</file>