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_2012  № 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9956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703"/>
      </w:tblGrid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регламент Администрации закрытого административно-территориального образования город Железногорск по предоставлению муниципальной услуги «Единовременная адресная материальная помощь работникам муниципальных организаций при выходе на пенсию с увольнением» 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бщие положения</w:t>
            </w:r>
          </w:p>
        </w:tc>
      </w:tr>
      <w:tr>
        <w:trPr>
          <w:trHeight w:val="26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Предмет регулирования регламента</w:t>
            </w:r>
          </w:p>
          <w:p>
            <w:pPr>
              <w:pStyle w:val="Normal2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7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роков и последовательности действий (административных процедур) при предоставлении муниципальной услуги по оказанию единовременной адресной материальной помощи работникам муниципальных организаций при выходе на пенсию с увольнением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а также порядка взаимодействия между отделами Управления социальной защиты населения Администрации закрытого административно-территориального образования город Железногорск (далее – УСЗН Администрации ЗАТО г.Железногорск), его должностными лицами, взаимодействия УСЗН Администрации ЗАТО г.Железногорск  с заявителями, учреждениями и организациями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2. Круг заявителей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аботники муниципальных организаций, финансируемых за счет средств бюджета ЗАТО Железногорск.</w:t>
            </w:r>
          </w:p>
        </w:tc>
      </w:tr>
      <w:tr>
        <w:trPr/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СЗН Администрации ЗАТО г.Железногорск: 662971, Красноярский край, ЗАТО Железногорск, г.Железногорск, улица Андреева, 21а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УСЗН Администрации ЗАТО г.Железногорск: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7.30, перерыв с 12.30 до 13.30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собы получения информации о месте нахождения и графике работы УСЗН Администрации ЗАТО г.Железногорск: 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веске у входа в здание УСЗН Администрации ЗАТО г.Железногорск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 УСЗН Администрации ЗАТО г.Железногорск: 8 (3919) 72-57-96,                             8 (3919) 74-67-35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: www.admk26.ru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УСЗН Администрации ЗАТО г.Железногорс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ecretar@uszn71.ru</w:t>
              </w:r>
            </w:hyperlink>
          </w:p>
          <w:p>
            <w:pPr>
              <w:pStyle w:val="Normal"/>
              <w:autoSpaceDE w:val="false"/>
              <w:ind w:left="0"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лучения информации заявителями по вопросам предоставления муниципальной услуги: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, форма и место размещения указанной в настоящем разделе информации: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азмещается на бумажных носителях -  на информационных стендах в местах предоставления муниципальной услуги (в помещении УСЗН Администрации ЗАТО г.Железногорск);</w:t>
            </w:r>
          </w:p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м виде –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в федеральной государственной информационной системе «Единый портал государственных и мун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адресная материальная помощь работникам муниципальных организаций при выходе на пенсию с увольнением (далее-единовременная адресная материальная помощь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ование органа, предоставляющего муниципальную услугу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закрытого административно-территориального образования город Железногорск. </w:t>
            </w:r>
          </w:p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УСЗН Администрации  не вправе требовать от заявителя осуществления действий, в том числе согласований, необходимых для получения  муниципальной услуги 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 для предоставления муниципальной услуги, утвержденный нормативным правовым актом представительного органа местного самоуправления ЗАТО Железногорск.</w:t>
            </w:r>
          </w:p>
        </w:tc>
      </w:tr>
      <w:tr>
        <w:trPr>
          <w:trHeight w:val="26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. 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зультат предоставления муниципальной услуги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59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Оказание единовременной адресной материальной помощи работникам муниципальных организаций при выходе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нсию с увольнением.</w:t>
            </w:r>
            <w:r>
              <w:rPr/>
              <w:t xml:space="preserve"> </w:t>
            </w:r>
          </w:p>
        </w:tc>
      </w:tr>
      <w:tr>
        <w:trPr>
          <w:trHeight w:val="26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B800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B80047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рием, оформление документов, оказание </w:t>
            </w:r>
            <w:r>
              <w:rPr>
                <w:rStyle w:val="FontStyle11"/>
                <w:sz w:val="28"/>
                <w:szCs w:val="28"/>
              </w:rPr>
              <w:t>единовременной адресной материальной помощ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составляет десять рабочих дней со дня приема документов.</w:t>
            </w:r>
          </w:p>
        </w:tc>
      </w:tr>
      <w:tr>
        <w:trPr>
          <w:trHeight w:val="26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ind w:left="0" w:right="0" w:firstLine="72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widowControl/>
              <w:snapToGrid w:val="false"/>
              <w:ind w:left="0" w:right="0" w:firstLine="708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2.05.2006 № 59-ФЗ              «О порядке рассмотрения обращений граждан Российской Федерации»; </w:t>
            </w:r>
          </w:p>
          <w:p>
            <w:pPr>
              <w:pStyle w:val="Normal"/>
              <w:widowControl/>
              <w:autoSpaceDE w:val="false"/>
              <w:snapToGrid w:val="false"/>
              <w:ind w:left="-92" w:right="0" w:firstLine="831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91"/>
              <w:widowControl/>
              <w:snapToGrid w:val="false"/>
              <w:spacing w:lineRule="atLeast" w:line="100"/>
              <w:ind w:left="0" w:right="0" w:firstLine="72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едеральный закон от 27.07.2006 №152-ФЗ       «О персональных данных»;</w:t>
            </w:r>
          </w:p>
          <w:p>
            <w:pPr>
              <w:pStyle w:val="Style91"/>
              <w:widowControl/>
              <w:snapToGrid w:val="false"/>
              <w:spacing w:lineRule="atLeast" w:line="100"/>
              <w:ind w:left="0" w:right="0" w:firstLine="72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-92" w:right="0" w:firstLine="632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едеральный закон от 02.03.2007 № 25-ФЗ                «О муниципальной службе в Российской Федерации»;</w:t>
            </w:r>
          </w:p>
          <w:p>
            <w:pPr>
              <w:pStyle w:val="Normal"/>
              <w:ind w:left="-92" w:right="0" w:firstLine="6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 Красноярского края от 24.04.2008                     № 5-1565 «Об особенностях правового регулирования муниципальной службы в Красноярском крае»;</w:t>
            </w:r>
          </w:p>
          <w:p>
            <w:pPr>
              <w:pStyle w:val="Style91"/>
              <w:widowControl/>
              <w:tabs>
                <w:tab w:val="clear" w:pos="708"/>
                <w:tab w:val="left" w:pos="420" w:leader="none"/>
              </w:tabs>
              <w:spacing w:lineRule="atLeast" w:line="10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Устав ЗАТО Железногорск;</w:t>
            </w:r>
          </w:p>
          <w:p>
            <w:pPr>
              <w:pStyle w:val="Style91"/>
              <w:widowControl/>
              <w:tabs>
                <w:tab w:val="clear" w:pos="708"/>
                <w:tab w:val="left" w:pos="420" w:leader="none"/>
              </w:tabs>
              <w:spacing w:lineRule="atLeast" w:line="10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Железногорск от 18.11.2011 №1841                          «Об утверждении Долгосрочной целевой программы ЗАТО Железногорск «Меры социальной поддержки отдельных категорий граждан» на 2012-2014 годы»;</w:t>
            </w:r>
          </w:p>
          <w:p>
            <w:pPr>
              <w:pStyle w:val="Style91"/>
              <w:widowControl/>
              <w:tabs>
                <w:tab w:val="clear" w:pos="708"/>
                <w:tab w:val="left" w:pos="420" w:leader="none"/>
              </w:tabs>
              <w:spacing w:lineRule="atLeast" w:line="10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решение Совета депутатов ЗАТО г.Железногорск от 27.05.2010 № 4-16Р «Об утверждении Положения об Управлении социальной защиты населени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ытого административно-территориального образования город  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Железногорск от 11.10.2010 №1580                              «Об утверждении Порядка разработки и утверждения административных регламентов предоставления муниципальных услуг».</w:t>
            </w:r>
          </w:p>
        </w:tc>
      </w:tr>
      <w:tr>
        <w:trPr>
          <w:trHeight w:val="650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документов, необходимых в соответствии с норматив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рещается требовать от зая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еречень документов, необходимый для оказания  единовременной адресной материальной помощи:</w:t>
            </w:r>
          </w:p>
          <w:p>
            <w:pPr>
              <w:pStyle w:val="Normal"/>
              <w:autoSpaceDE w:val="false"/>
              <w:ind w:left="0" w:right="0"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заявление об оказании единовременной адресной материальной помощи в письменной форме;</w:t>
            </w:r>
          </w:p>
          <w:p>
            <w:pPr>
              <w:pStyle w:val="Normal"/>
              <w:autoSpaceDE w:val="false"/>
              <w:ind w:left="0" w:right="0"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аспорт или другой документ, удостоверяющий личность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рудовая книжка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шение Комиссии (уполномоченного) по социальному страхованию муниципальной организации, финансируемой за счет средств бюджета ЗАТО Железногорск.</w:t>
            </w:r>
          </w:p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я документов и информации, которые в соответствии с нормативными правовыми актами субъектов Российской Федераци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ми для отказа в приеме документов являются: 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редоставление необходимых документов;</w:t>
            </w:r>
          </w:p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имеющих подчистки, приписки, исправления, зачеркнутые слова (цифры), а также документов с серьезными повреждениями, не позволяющие однозначно истолковать их содержание.</w:t>
            </w:r>
          </w:p>
        </w:tc>
      </w:tr>
      <w:tr>
        <w:trPr>
          <w:trHeight w:val="26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8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/>
              <w:ind w:left="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нованием для отказа в предоставлении муниципальной услуги является отсутствие права на  оказание единовременной адресной материальной помощи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61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ставление муниципальной услуги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униципальной услуги является бесплатным для заявителей.</w:t>
            </w:r>
          </w:p>
        </w:tc>
      </w:tr>
      <w:tr>
        <w:trPr>
          <w:trHeight w:val="261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 предоставления муниципальной услуги</w:t>
            </w:r>
          </w:p>
        </w:tc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6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2.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симальный срок ожидания в очереди при подаче запроса о предостав-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 </w:t>
            </w:r>
          </w:p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ожидания в очереди для получения от специалиста УСЗН Администрации ЗАТО г.Железногорск информации о оказания единовременной адресной материальной помощи, при личном обращении, не должно превышать 30 минут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консультирования специалистом УСЗН Администрации ЗАТО г.Железногорск не должно превышать 20 мин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приема специалистом УСЗН Администрации ЗАТО г.Железногорск пакета документов на оказание муниципальной услуги не должно превышать 20 мин.</w:t>
            </w:r>
          </w:p>
          <w:p>
            <w:pPr>
              <w:pStyle w:val="ConsPlusNormal"/>
              <w:bidi w:val="0"/>
              <w:ind w:left="0" w:right="0"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ответах на телефонные звонки и устные обращения специалист УСЗН Администрации ЗАТО г.Железногорск подробно и в вежливой форме информирует обратившихся о правилах предоставления муниципальной услуги. Ответ на телефонный звонок должен содержать информацию о наименовании муниципального органа социальной защиты населения, в который позвонил гражданин, фамилии, имени, отчестве и должности специалиста, принявшего телефонный звонок. Время телефонного разговора не должно превышать 10 минут.</w:t>
            </w:r>
          </w:p>
        </w:tc>
      </w:tr>
      <w:tr>
        <w:trPr>
          <w:trHeight w:val="26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7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бочий день с момента предоставления запроса заявителя.</w:t>
            </w:r>
          </w:p>
        </w:tc>
      </w:tr>
      <w:tr>
        <w:trPr>
          <w:trHeight w:val="26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4.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бования к помещениям, в которых предоставляются муниципальные услуги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мультимедийной информации о порядке предоставления таких услуг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ребования к помещению предоставления муниципальной услуги должны соответствовать санитарно-эпидемиологическим правилам и нормативам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мещение должно быть оборудовано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тивопожарной системой и средствами пожаротушения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редствами оповещения о возникновении чрезвычайной ситуац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истемой охраны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должно быть оборудовано информационной вывеской о наименовании органа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ая вывеска должна размещаться рядом с входом либо на двери входа так, чтобы её хорошо видели посетител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асад здания должен быть оборудован осветительными прибора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ожидания должны соответствовать комфортным условиям для граждан, а также должна быть обеспечена возможность для реализации прав инвалидов на предоставление муниципальной услуги (возможность выезда на дом, оснащение здания пандусами для инвалидных колясок и т.д.)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На территории, прилегающей к зд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оборудуются места для парковки автотранспортных средств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ход в здание для приема заявителей оборудуется пандусом, позволяющим обеспечить беспрепятственный доступ инвалидов, использующих кресла-коляск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Места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я запросов о предоставлении муниципальной услуг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оборудуются информационными стендами, стульями, кресельными секциями  и столами. Помещение для приема получателей муниципальной услуги оснащается вывеской, расположенной на двери с указанием фамилий, имен, отчеств и должностей специалистов, участвующих в предоставлении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приема получателей муниципальной услуги оборудуются стульями, столами и обеспечиваются образцами заполнения документов, бланками заявлений, раздаточными информационными материалами, памятками, письменными принадлежностя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абочее место специалиста должно быть оснащено настольной табличкой с указанием фамилии, имени, отчества, должности, компьютерной техникой, бумагой, расходными материалами, канцелярскими товарами в количестве, достаточном для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местах ожидания граждан предусматривается налич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left="0" w:right="0"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Информация для граждан в помещениях предоставления муниципальной услуги должна быть доступной, заметной, понятной. </w:t>
            </w:r>
          </w:p>
          <w:p>
            <w:pPr>
              <w:pStyle w:val="Normal"/>
              <w:autoSpaceDE w:val="false"/>
              <w:ind w:left="0" w:right="0"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изуальная и текстовая информация о порядке предоставления муниципальной услуги размещается на информационных стендах, расположенных в местах предоставления муниципальной услуги (в помещении УСЗН Администрации ЗАТО г.Железногорск).</w:t>
            </w:r>
          </w:p>
          <w:p>
            <w:pPr>
              <w:pStyle w:val="Normal"/>
              <w:autoSpaceDE w:val="false"/>
              <w:ind w:left="0" w:right="0"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ые стенды располагаются на видном месте, на оптимальной высоте. На стендах может размещаться информация, содержащая общие положения предоставления муниципальной услуги, отдельные статьи федеральных, краевых законов, а также других нормативно-правовых актов, порядок предоставления муниципальной услуги, перечень документов и т.д.</w:t>
            </w:r>
          </w:p>
          <w:p>
            <w:pPr>
              <w:pStyle w:val="Normal"/>
              <w:autoSpaceDE w:val="false"/>
              <w:ind w:left="0" w:right="0"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я о порядке предоставления муниципальной услуги с использованием мультимедийного оборудования (проектора, экрана, звуковоспроизводящего и иного оборудования) УСЗН Администрации ЗАТО г.Железногорск не предоставляется</w:t>
            </w:r>
          </w:p>
        </w:tc>
      </w:tr>
      <w:tr>
        <w:trPr>
          <w:trHeight w:val="26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5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тели доступности и качества муниципальных услуг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доступности муниципальной услуги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сем заявителям, обратившимся за ее получением в УСЗН Администрации ЗАТО г.Железногорск, проживающим на территории ЗАТО Железногорск, независимо от пола, национальности, образования, социального положения, политических убеждений, отношения к религ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крытость и полнота информации для заявителей о порядке и сроках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качества муниципальной услуги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облюдение стандарта предоставления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более 3 (трех) взаимодействий заявителя с должностными лицами при предоставлении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должительность каждого взаимодействия заявителя с должностными лицами при предоставлении муниципальной услуги не должна превышать 20 минут (без учета ожидания в очереди)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озможность получения заявителями информации о ходе предоставления муниципальной услуги, в том числе с использованием информационно-коммуникационных технологий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е обоснованных жалоб заявителей на действия (бездействие) и решения, осуществляемые (принимаемые) в ходе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Style27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right="0" w:hanging="126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1.Прием документов на оказание единовременной адресной материальной помощи работникам муниципальных организаций, при выходе на пенсию с увольнением;</w:t>
            </w:r>
          </w:p>
          <w:p>
            <w:pPr>
              <w:pStyle w:val="Style27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right="0" w:hanging="126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2.Принятие решения об оказании, либо об отказе в оказании, единовременной адресной материальной помощи работникам муниципальных организаций, при выходе на пенсию с увольнением;</w:t>
            </w:r>
          </w:p>
          <w:p>
            <w:pPr>
              <w:pStyle w:val="Style27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right="0" w:hanging="126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3.Выплата единовременной адресной материальной помощи работникам муниципальных организаций, при выходе на пенсию с увольнением.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Normal1"/>
                <w:rFonts w:cs="Times New Roman" w:ascii="Times New Roman" w:hAnsi="Times New Roman"/>
                <w:b/>
                <w:sz w:val="28"/>
              </w:rPr>
              <w:t>Описание административной процедуры №1  «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>Прием документов на оказание единовременной адресной материальной помощи работникам муниципальных организаций, при выходе на пенсию с увольнением</w:t>
            </w:r>
            <w:r>
              <w:rPr>
                <w:rStyle w:val="Normal1"/>
                <w:rFonts w:cs="Times New Roman" w:ascii="Times New Roman" w:hAnsi="Times New Roman"/>
                <w:b/>
                <w:sz w:val="28"/>
              </w:rPr>
              <w:t xml:space="preserve">» </w:t>
            </w:r>
          </w:p>
        </w:tc>
      </w:tr>
      <w:tr>
        <w:trPr>
          <w:trHeight w:val="26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.1.1.Юридические факты, необходимые для начала административной процед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снованием, для  начала исполнения административной процедуры является личное обращение гражданина с заявлением и необходимыми документами.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>
                <w:rStyle w:val="Font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2.Сведения о должностном лице (исполнителе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исполнителем за выполнение административной процедуры является специалист отдела льгот и компенсаций УСЗН Администрации ЗАТО г.Железногорск, в соответствии с должностной инструкцией (каб. № 1-15, тел. 8 (3919)75-25-08.)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3.Содержание административной процедуры</w:t>
            </w:r>
          </w:p>
          <w:p>
            <w:pPr>
              <w:pStyle w:val="Normal2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яет гражданам порядок обработки персональных данных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ряет наличие представленных заявителем документов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веряет оригиналы документов с представленными копиями и заверяет своей подписью с указанием фамилии, инициалов, должности, даты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нимает заявление, проверяет правильность заполнения заявления и наличие необходимых документов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пределяет наличие права, либо его отсутствие для оказания единовременной адресной материальной помощи, либо ее отказе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отсутствии права на оказание единовременной адресной материальной помощи, дает разъяснения гражданину со ссылкой на нормативные документы и возвращает документы;</w:t>
            </w:r>
          </w:p>
          <w:p>
            <w:pPr>
              <w:pStyle w:val="Style27"/>
              <w:widowControl/>
              <w:tabs>
                <w:tab w:val="clear" w:pos="708"/>
                <w:tab w:val="left" w:pos="379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уведомляет гражданина о перечне недостающих документов, предлагает принять меры по их устранению, при установлении фактов отсутствия необходимых документов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выполнения административной процедуры 1 рабочий день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ри повторном обращении заявителя, после устранения недостатков, процедура приема документов возобновляется.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1.4.Критерии для принятия решений</w:t>
            </w:r>
          </w:p>
          <w:p>
            <w:pPr>
              <w:pStyle w:val="Normal2"/>
              <w:bidi w:val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ритерием для принятия решений при исполнении административной процедуры является наличие у заявителя необходимых документов на предоставление муниципальной услуги.</w:t>
              <w:tab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5.Результаты выполнения административной процедур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ом выполнения административной процедуры является прием заявления и документов.</w:t>
            </w:r>
          </w:p>
          <w:p>
            <w:pPr>
              <w:pStyle w:val="Normal"/>
              <w:ind w:left="0" w:right="0" w:firstLine="708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1.6.Способ фиксации результата административной </w:t>
            </w:r>
          </w:p>
          <w:p>
            <w:pPr>
              <w:pStyle w:val="Normal2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дур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иксация результата административной процедуры производится путем внесения записи о принятии документов в «Журнал обращения граждан» и в электронную базу данных программного обеспечения «Адресная социальная помощь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Normal1"/>
                <w:rFonts w:cs="Times New Roman" w:ascii="Times New Roman" w:hAnsi="Times New Roman"/>
                <w:b/>
                <w:color w:val="000000"/>
                <w:sz w:val="28"/>
              </w:rPr>
              <w:t>Описание административной процедуры №2  «</w:t>
            </w:r>
            <w:r>
              <w:rPr>
                <w:rStyle w:val="Font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ятие решения об оказании, либо об отказе в оказании, единовременной адресной материальной помощи работникам муниципальных организаций, при выходе на пенсию с увольнением»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8"/>
              </w:rPr>
              <w:t>3.2.1.Юридические факты, необходимые для начала административной процедур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снованием для начала административной процедуры является принятие заявления и документов.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2.2.Сведения о должностном лице (исполнителе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исполнителем за выполнение административной процедуры является специалист отдела льгот и компенсаций УСЗН Администрации ЗАТО г.Железногорск, назначенный начальником отдела льгот и компенсаций УСЗН Администрации ЗАТО г.Железногорск (каб. № 1-15, тел. 8 (3919)75-25-08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3.Содержание административной процедуры</w:t>
            </w:r>
          </w:p>
          <w:p>
            <w:pPr>
              <w:pStyle w:val="Normal2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отдела льгот и компенсац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ЗН Администрации ЗАТО г.Железногорск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яет соответствие  документов, предоставленных заявителем, требованиям действующих нормативных акт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ит приказ на выплату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единовременной адресной материальной помощ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тдает на подпись руководителю УСЗН Администрации ЗАТО г.Железногорск;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сле подписания приказа регистрирует его в «Журнале регистрации приказов» и отдает приказ на выплату единовременной адресной материальной помощи в кассу УСЗН Администрации ЗАТО г.Железногорс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выполнения административной процедуры 5 рабочих дней.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случае отказа гражданину в оказании единовременной адресной материальной помощи, специалист отдела льгот и компенсаций УСЗН Администрации ЗАТО г.Железногорск готовит и направляет в адрес заявителя муниципальной услуги письменное уведомление об отказе с указанием причины отказа и порядка его обжалования в течение 5 рабочих дней со дня принятия решения.</w:t>
            </w:r>
          </w:p>
          <w:p>
            <w:pPr>
              <w:pStyle w:val="Normal"/>
              <w:ind w:left="0" w:right="0" w:firstLine="709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4.Критерии для принятия решений</w:t>
            </w:r>
          </w:p>
          <w:p>
            <w:pPr>
              <w:pStyle w:val="Normal2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>Критерием принятия решения при выполнении административной процедуры является наличие  права на оказание  единовременной адресной материальной помощи  работникам муниципальных организаций при выходе на пенсию с увольнением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5.Результаты выполнения административной процедур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Результатом выполнения административной процедуры  является </w:t>
            </w: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>оказание  единовременной адресной материальной помощи  работникам муниципальных организаций при выходе на пенсию с увольнением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6.Способ фиксации результата административной процедур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7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административной процедуры фиксируется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электронной базе данных программного обеспечения </w:t>
            </w:r>
            <w:r>
              <w:rPr>
                <w:rStyle w:val="FontStyle14"/>
                <w:rFonts w:cs="Times New Roman" w:ascii="Times New Roman" w:hAnsi="Times New Roman"/>
                <w:spacing w:val="2"/>
                <w:sz w:val="28"/>
                <w:szCs w:val="28"/>
              </w:rPr>
              <w:t>«Адресная социальная помощь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3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 приказе об оказании единовременной адресной материальной помощ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в журнале регистрации исходящей корреспонденции письменного уведомления об отказе в  </w:t>
            </w:r>
            <w:r>
              <w:rPr>
                <w:rStyle w:val="FontStyle14"/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казании единовременной адресной материальной помощи </w:t>
            </w:r>
            <w:r>
              <w:rPr>
                <w:rStyle w:val="FontStyle14"/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работникам муниципальных организаций при выходе на пенсию с увольнением.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3.</w:t>
            </w:r>
            <w:r>
              <w:rPr>
                <w:rStyle w:val="Normal1"/>
                <w:rFonts w:cs="Times New Roman" w:ascii="Times New Roman" w:hAnsi="Times New Roman"/>
                <w:b/>
                <w:color w:val="000000"/>
                <w:sz w:val="28"/>
              </w:rPr>
              <w:t>Описание административной процедуры №3  «</w:t>
            </w:r>
            <w:r>
              <w:rPr>
                <w:rStyle w:val="Font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лата единовременной адресной материальной помощи работникам муниципальных организаций, при выходе на пенсию с увольнением»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8"/>
              </w:rPr>
              <w:t>3.3.1.Юридические факты, необходимые для начала административной процедур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нованием для начала административной процедуры является приказ руководителя УСЗН Администрации ЗАТО г.Железногорск.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.2.Сведения о должностном лице (исполнителе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тветственными исполнителями за выполнение административной процедуры являются:                 специалист отдела льгот и компенсаций УСЗН Администрации ЗАТО г.Железногорск, назначенный начальником отдела льгот и компенсаций УСЗН Администрации ЗАТО г.Железногорск (каб. №1-15, тел.8(3919)75-25-08, и специалист отдела учета и консолидированной отчет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согласно должностной инструкции (к.1-01, т. 8(3919)74-68-81)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3.3.Содержание административной процедур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отдела льгот и компенсаций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ЗН Администрации ЗАТО г.Железногорск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сле подписания приказа регистрирует его в «Журнале регистрации приказов» и отдает в отдел учета и отчетности УСЗН Администрации ЗАТО г.Железногорск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отдела учета и консолидированной отчетности УСЗН Администрации ЗАТО г.Железногорск: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готовит выплатные документы, подписывает их у заведующего отдела учета и отчетности, руководи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и передает в кассу УСЗН Администрации ЗАТО г.Железногорск, для выплаты заявителю муниципальной услуги. </w:t>
              <w:tab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3.4.Критерии для принятия решений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ритерием для принятия решения является наличие приказа, подписанного руководителем УСЗН Администрации ЗАТО г.Железногорск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.3.5.Результаты выполнения административной процедуры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ом выполнения административной процедуры является выплата единовременной адресной материальной помощи заявителю муниципальной услуги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3.6.Способ фиксации результата административной процедур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дминистративной процедуры фиксируется в выплатном документе и в электронной базе данных «Адресная социальная помощь».</w:t>
            </w:r>
          </w:p>
          <w:p>
            <w:pPr>
              <w:pStyle w:val="Normal"/>
              <w:ind w:left="0" w:right="0" w:firstLine="7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2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екущий контроль за соблюдением положений административного регламента могут осуществлять заместитель Главы администрации ЗАТО г.Железногорск по социальным вопросам, руководитель УСЗН Администрации ЗАТО г.Железногорск, начальник отдела льгот и компенсаций УСЗН Администрации ЗАТО г.Железногорск, ответственный за организацию работы по предоставлению муниципальной услуги, путем проведения внутренних проверок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1.2.Текущий контроль за принятием решений</w:t>
            </w:r>
          </w:p>
          <w:p>
            <w:pPr>
              <w:pStyle w:val="Normal2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екущий контроль за принятием решений ответственными лицами в процессе исполнения муниципальной услуги могут осуществлять заместитель Главы администрации ЗАТО г.Железногорск по социальным вопросам, руководитель УСЗН Администрации ЗАТО г.Железногорск,  путем проведения внутренних проверок.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и периодичность осуществления 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2.1.</w:t>
            </w:r>
            <w:r>
              <w:rPr>
                <w:b/>
                <w:sz w:val="28"/>
                <w:szCs w:val="28"/>
              </w:rPr>
              <w:t>Порядок и периодичность проверок</w:t>
            </w:r>
          </w:p>
          <w:p>
            <w:pPr>
              <w:pStyle w:val="Normal2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дение плановых проверок осуществляется на основании годовых планов проведения проверок.          При проверке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распоряжением Администрации ЗАТО                         г.Железногорс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неплановые проверки проводятся в связи с жалобой или обращением заявителя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4.2.2.Порядок и формы контроля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изводится в форме плановых и внеплановых проверок, в порядке установленном п.4.2.1 настоящего регламента.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3.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3.1.О</w:t>
            </w:r>
            <w:r>
              <w:rPr>
                <w:b/>
                <w:sz w:val="28"/>
                <w:szCs w:val="28"/>
              </w:rPr>
              <w:t xml:space="preserve">тветственность исполнителей </w:t>
            </w:r>
          </w:p>
          <w:p>
            <w:pPr>
              <w:pStyle w:val="Normal2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ind w:left="80" w:right="0" w:firstLine="659"/>
              <w:jc w:val="both"/>
              <w:rPr/>
            </w:pPr>
            <w:r>
              <w:rPr>
                <w:bCs/>
                <w:sz w:val="28"/>
                <w:szCs w:val="28"/>
              </w:rPr>
              <w:t>Исполнители муниципальной услуги, в случае нарушения действующего законодательства, несут дис</w:t>
            </w:r>
            <w:r>
              <w:rPr>
                <w:sz w:val="28"/>
                <w:szCs w:val="28"/>
              </w:rPr>
              <w:t>циплинарную, материальную, административ-ную, уголовную ответственность за действия (бездействие), осуществляемые в ходе предоставления муниципальной услуги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.2.Ответственность руководителей</w:t>
            </w:r>
          </w:p>
          <w:p>
            <w:pPr>
              <w:pStyle w:val="Normal2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ind w:left="80" w:right="0" w:firstLine="6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СЗН Администрации ЗАТО г.Железногорск, за неправомерные решения, принимаемые в ходе предоставления муниципальной услуги несет дисциплинарную, материальную, административную, уголовную ответственность.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4.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4.1.Контроль гражд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е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2.Контроль организаций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независимо от их организационно-правовой формы в соответствии с уставными документами, индивидуальные предпринимател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bidi w:val="0"/>
              <w:snapToGrid w:val="false"/>
              <w:ind w:left="0" w:right="0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>
          <w:trHeight w:val="26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1. Информация о праве заявителе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rStyle w:val="FontStyle14"/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Граждане имеют право на обжалование решений, принятых в ходе предоставления муни</w:t>
              <w:softHyphen/>
              <w:t>ципальной услуги, действий или бездействия должностных лиц в досудебном (внесудебном) порядке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мет досудебного (внесудебного) обжалования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м досудебного (внесудебного) обжалования являются противоправные действия (бездействие) должностных лиц, ответственных за предоставление муниципальной услуги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. Исчерпывающий перечень оснований для приостановления рассмотрения жалобы</w:t>
            </w:r>
          </w:p>
          <w:p>
            <w:pPr>
              <w:pStyle w:val="Normal2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етензии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rStyle w:val="FontStyle14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Жалоба (претензия) гражданина не рассматривается в случае:</w:t>
            </w:r>
          </w:p>
          <w:p>
            <w:pPr>
              <w:pStyle w:val="Normal2"/>
              <w:bidi w:val="0"/>
              <w:ind w:left="8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я сведений о предмете обжалования;</w:t>
            </w:r>
          </w:p>
          <w:p>
            <w:pPr>
              <w:pStyle w:val="Normal2"/>
              <w:bidi w:val="0"/>
              <w:ind w:left="8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я сведений о фамилии, имени, отчестве и отсутствия реквизитов адреса места жительства (проживания) гражданина;</w:t>
            </w:r>
          </w:p>
          <w:p>
            <w:pPr>
              <w:pStyle w:val="Normal2"/>
              <w:bidi w:val="0"/>
              <w:ind w:left="8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я подписи гражданина, подавшего жалобу;</w:t>
            </w:r>
          </w:p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rStyle w:val="FontStyle14"/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если жалоба (или претензия) по тому же спору и предмету уже рассматривалась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4. Основания для начала процедуры </w:t>
            </w:r>
            <w:r>
              <w:rPr>
                <w:b/>
                <w:sz w:val="28"/>
                <w:szCs w:val="28"/>
              </w:rPr>
              <w:t>досудебного (внесудебного) обжалования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ind w:left="80" w:right="0" w:firstLine="31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анием для начала процедуры досудебного (внесудебного) обжалования является нарушение прав и законных интересов граждан в процессе предоставления муниципальной услуги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ind w:left="80" w:righ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, кроме информации и документов, отнесенных действующим законодательством к государственной тайне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ind w:left="8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Жалоба заявителя в досудебном (внесудебном) порядке направляется в УСЗН Администрации ЗАТО г.Железногорск, по адресу: 662971, Красноярский край, ЗАТО Железногорск,                      г. Железногорск, улица Андреева, 21а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7.Сроки рассмотрения жалобы (претензии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 рассмотрения жалобы (претензии) – 30 дней с момента ее регистрации</w:t>
            </w:r>
          </w:p>
          <w:p>
            <w:pPr>
              <w:pStyle w:val="Normal2"/>
              <w:bidi w:val="0"/>
              <w:ind w:left="80" w:right="0" w:firstLine="6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8.Р</w:t>
            </w:r>
            <w:r>
              <w:rPr>
                <w:b/>
                <w:sz w:val="28"/>
                <w:szCs w:val="28"/>
              </w:rPr>
              <w:t>езультаты досудебного (внесудебного) обжалования</w:t>
            </w:r>
          </w:p>
          <w:p>
            <w:pPr>
              <w:pStyle w:val="Normal2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ind w:left="8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 результатам досудебного (внесудебного) обжалования принимается решение об удовлетворении требований гражданина или юридического лица и о признании неправомерным принятого решения, действия (бездействия) либо об отказе в удовлетворении требований.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ind w:left="80" w:right="0" w:firstLine="317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А </w:t>
            </w:r>
          </w:p>
          <w:p>
            <w:pPr>
              <w:pStyle w:val="Normal2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ind w:left="80" w:right="0" w:firstLine="6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а административных процедур</w:t>
            </w:r>
          </w:p>
        </w:tc>
      </w:tr>
      <w:tr>
        <w:trPr>
          <w:trHeight w:val="26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ложение Б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bidi w:val="0"/>
              <w:snapToGrid w:val="false"/>
              <w:ind w:left="80" w:right="0" w:firstLine="6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б оказании единовременной адресной материальной помощи. 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ind w:left="486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ucida Console" w:hAnsi="Lucida Console" w:eastAsia="Times New Roman" w:cs="Times New Roman"/>
      <w:color w:val="auto"/>
      <w:sz w:val="16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1">
    <w:name w:val="Normal Знак"/>
    <w:basedOn w:val="Style14"/>
    <w:qFormat/>
    <w:rPr>
      <w:sz w:val="24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2">
    <w:name w:val="LO-Normal"/>
    <w:qFormat/>
    <w:pPr>
      <w:widowControl w:val="false"/>
      <w:suppressAutoHyphens w:val="true"/>
      <w:bidi w:val="0"/>
      <w:snapToGrid w:val="false"/>
      <w:ind w:left="80" w:right="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left="0" w:right="0" w:firstLine="281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uszn71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2:00Z</dcterms:created>
  <dc:creator>OlgaM</dc:creator>
  <dc:description/>
  <dc:language>en-US</dc:language>
  <cp:lastModifiedBy>Markovich</cp:lastModifiedBy>
  <cp:lastPrinted>2010-11-08T15:24:00Z</cp:lastPrinted>
  <dcterms:modified xsi:type="dcterms:W3CDTF">2011-01-14T06:33:00Z</dcterms:modified>
  <cp:revision>71</cp:revision>
  <dc:subject/>
  <dc:title>Приложение № 1</dc:title>
</cp:coreProperties>
</file>