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875" w:leader="none"/>
        </w:tabs>
        <w:ind w:left="4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Единовременная адресная материальная помощь работникам муниципальных организаций при выходе на пенсию с увольнением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20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 «Единовременная адресная материальная помощь работникам муниципальных организаций при выходе на пенсию с увольнением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905</wp:posOffset>
                </wp:positionV>
                <wp:extent cx="4784725" cy="618109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6181200"/>
                          <a:chOff x="0" y="0"/>
                          <a:chExt cx="4784760" cy="618120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353052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формирование и консультирование получателей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498840"/>
                            <a:ext cx="216216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гражданина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5600"/>
                            <a:ext cx="227592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ост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" y="675000"/>
                            <a:ext cx="4730040" cy="28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3080" y="1571760"/>
                              <a:ext cx="213660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нятие решения об отказе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72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334080"/>
                              <a:ext cx="42800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рием документов от получателя муниципальной услуги в УСЗН Администрации ЗАТО г. Железногорс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040" y="101268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040" y="101268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1040"/>
                              <a:ext cx="216720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нятие решения о предоставлени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Lucida Console" w:hAnsi="Lucida Console" w:cs="Lucida Console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040" y="247392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247392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711680"/>
                            <a:ext cx="1933560" cy="14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4480"/>
                              <a:ext cx="19335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Контро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за предоставлением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12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0.15pt;width:376.75pt;height:486.7pt" coordorigin="562,3" coordsize="7535,973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23;top:3;width:5559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формирование и консультирование получателей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2;top:5513;width:3404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гражданина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5508;width:3583;height:1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ост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1;top:1066;width:7448;height:4418">
                  <v:shape id="shape_0" fillcolor="white" stroked="t" o:allowincell="f" style="position:absolute;left:4665;top:3541;width:3364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нятие решения об отказе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4,1066" to="4494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4;top:1592;width:6739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рием документов от получателя муниципальной услуги в УСЗН Администрации ЗАТО г. Железногорск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1,2661" to="2361,3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3,2661" to="6443,3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;top:3540;width:3412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нятие решения о предоставлени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Lucida Console" w:hAnsi="Lucida Console" w:cs="Lucida Console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  <w:t>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1,4962" to="2361,5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5,4962" to="6445,5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2;top:7423;width:3045;height:2314">
                  <v:shape id="shape_0" fillcolor="white" stroked="t" o:allowincell="f" style="position:absolute;left:752;top:8312;width:3044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Контро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за предоставлением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2,7423" to="2292,8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8" w:footer="1134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ind w:left="48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bidi w:val="0"/>
        <w:ind w:left="4860" w:right="0" w:hanging="0"/>
        <w:jc w:val="both"/>
        <w:rPr/>
      </w:pPr>
      <w:r>
        <w:rPr>
          <w:b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 «Единовременная адресная </w:t>
      </w:r>
      <w:r>
        <w:rPr>
          <w:b w:val="false"/>
          <w:bCs w:val="false"/>
          <w:sz w:val="28"/>
          <w:szCs w:val="28"/>
        </w:rPr>
        <w:t>материальная помощь работникам муниципальных организаций при выходе на пенсию с увольнением»</w:t>
      </w:r>
    </w:p>
    <w:p>
      <w:pPr>
        <w:pStyle w:val="ConsPlusTitle"/>
        <w:widowControl/>
        <w:bidi w:val="0"/>
        <w:ind w:left="48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ю УСЗН </w:t>
        <w:br/>
        <w:t>Администрации ЗАТО г.Железногорск</w:t>
      </w:r>
    </w:p>
    <w:p>
      <w:pPr>
        <w:pStyle w:val="Normal"/>
        <w:ind w:left="467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казании единовременной адресной материальной помощ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__________________________________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___________________________________________________________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единовременную адресную  материальную помощь 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нные предоставленных документов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1 ___г.</w:t>
        <w:tab/>
        <w:tab/>
        <w:t xml:space="preserve"> </w:t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  <w:tab/>
        <w:t>«____» _______________ 201__г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vertAlign w:val="superscript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                             Вх. № 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vertAlign w:val="superscript"/>
        </w:rPr>
        <w:t>(Ф.И.О.)                                   (подпись)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OlgaM</dc:creator>
  <dc:description/>
  <dc:language>en-US</dc:language>
  <cp:lastModifiedBy>Markovich</cp:lastModifiedBy>
  <cp:lastPrinted>2010-11-08T15:24:00Z</cp:lastPrinted>
  <dcterms:modified xsi:type="dcterms:W3CDTF">2011-01-14T06:33:00Z</dcterms:modified>
  <cp:revision>71</cp:revision>
  <dc:subject/>
  <dc:title>Приложение № 1</dc:title>
</cp:coreProperties>
</file>