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"/>
        <w:gridCol w:w="704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Организация отдыха и оздоровления детей в каникулярное время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муниципальной услуги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(далее – Потребители или дети) в возрасте: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 6 до 15 лет (включительно) в загородных оздоровительных лагерях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 до 18 лет в оздоровительных лагерях с дневным пребыванием детей;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18 лет в выездных палаточных лагерях и экспедициях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на получение муниципальной услуги являются родители (законные представители) Потребителя, а также юридические лица (работодатели), выступающие от имени  родителей (законных представителей) Потребителя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в каникулярное время 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7, 410, 411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5-41,  76-56-7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 - не приемный день; суббота, воскресенье – выходные д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бразовательными учреждени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ми казенными 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казен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бюджет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бюджет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автономными 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автоном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униципальными 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муниципаль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е далее по тексту – оздоровительные лагеря, расположенные на базе образовательных учреждений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, номерах телефонов для справок, адресах Интернет-сайтов и электронной почты  Учреждений содержатся в Приложении Б к настоящему регламенту. 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специалистами Отдела образования и/или образовательных учреждений (далее – специалист Отдела образования или образовательного учреждения) при личном обращении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стонахождении и графике работы Отдела образования, </w:t>
              <w:br/>
              <w:t>о способах получения информации о месте нахождения и графике работы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правочных телефонах Отдела образования </w:t>
              <w:br/>
              <w:t>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фициального сайта в сети Интернет и адресах электронной почты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го общения Заявителей (при личном обращении либо по телефону) со специалистами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а на письменное обращение Заяв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х материалов, размещенных на официальном сайте Администрации ЗАТО г.Железногорск и образовательных учреждений в сети Интернет, на информационных стендах, размещенных в помещении Администрации ЗАТО г.Железногорск и  образовательных учреж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л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 муниципальной услуги Потребителям должны быть обеспеч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лноценного здорового  питания, соответствующего санитарно-гигиеническим правилам и нормативам;   </w:t>
              <w:br/>
              <w:t xml:space="preserve">- медицинское сопровождение отдыха, оздоровления и занятости дет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дополнительного образования различной направленности и (или) мероприятий, направленных на организацию отдыха, оздоровления и занятости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ое, социальное сопровождение детей.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сохранение здоровь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навыков здорового и безопасн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детей, адаптация к условиям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занятия спортом и туризм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ебенком дополнительных образовательных программ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и предоставления муниципальной услуги в оздоровительных лагерях, расположенных на базе образовательных учреждений, осуществляются в каникулярный период (осенних, зимних, весенних, летних каникул).</w:t>
            </w:r>
          </w:p>
          <w:p>
            <w:pPr>
              <w:pStyle w:val="Normal1"/>
              <w:ind w:left="0" w:firstLine="405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редоставление муниципальной услуги осуществляется с момента выдачи путевки или предоставления места Потребителю в оздоровительный лагерь, расположенный на базе образовательного учреждения (далее – предоставление места) и до окончания смены школьных каникул.  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«О правах ребенка» (одобрена Генеральной Ассамблеей ООН 20.11.1989; Сборник международных договоров СССР, выпуск XLVI, 1993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, 30.06.1999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 РФ», 30.07.92, № 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 186, «Российская газета»,08.10.2003, № 20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 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 СанПиН 2.4.4.1251-03» (утверждены Главным государственным санитарным врачом Российской Федерации 01.04.2003, далее – СанПиН 2.4.4.1251-03) («Российская газета», 03.06.2003, № 10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 СанПиН 2.4.4.1204-03» (утверждены Главным государственным санитарным врачом Российской Федерации 16.03.2003, далее – СанПиН 2.4.4.1204-03) («Российская газета», 03.04.2003, № 63, «Бюллетень нормативных актов федеральных органов исполнительной власти», 19.05.2003, № 20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ПиН 2.4.4.2599-10» (утверждены Постановлением Главного государственного санитарного врача Российской Федерации 19.04.2010 № 25,  далее – СанПиН 2.4.4.2599-10) («Российская газета», 09.06.2010, № 1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детских туристических лагерей палаточного типа  в период летних каникул СанПиН 2.4.4.2605-10» (утверждены Постановлением Главного государственного санитарного врача Российской Федерации 26.04.2010 № 29,  далее – СанПиН 2.4.4.2605-10) («Российская газета», 09.06.2010, № 1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кон Красноярского края от 07.07.2009 № 8-3618 «Об обеспечении прав детей на отдых, оздоровление и занятость в Красноярском крае» («Ведомости высших органов государственной власти Красноярского края», 20.07.2009, № 36(332),  «Наш Красноярский край», 21.07.2009, № 50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Красноярского края от 23.11.2009 № 600-п «Об утверждении долгосрочной целевой программы «Дети» на 2010-2012 годы» («Наш Красноярский край», 08.12.2009, № 90, «Ведомости высших органов государственной власти Красноярского края», 14.12.2009, № 66(362)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 («Ведомости высших органов государственной власти Красноярского края», 31.12.2009, № 75(371)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2.06.2010 № 339 «Об утверждении порядка предоставления путевок для детей в организации отдыха, оздоровления и занятости детей»  («Наш Красноярский край», 25.06.2010, № 43, «Ведомости высших органов государственной власти Красноярского края», 28.06.2010, № 31(402)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 («Ведомости высших органов государственной власти Красноярского края», 31.01.2011, № 4(445), «Наш Красноярский край», 01.02.2011, № 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1.11.2011 № 1857 «Об утверждение долгосрочной целевой программы «Развитие системы отдыха, оздоровления и занятости детей ЗАТО Железногорск на 2012-2014 годы» («Город и горожане», 24.11.2011, № 93)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выдачи путевки или предоставления места Потребителю:</w:t>
            </w:r>
          </w:p>
          <w:p>
            <w:pPr>
              <w:pStyle w:val="Normal1"/>
              <w:ind w:left="0" w:firstLine="328"/>
              <w:jc w:val="both"/>
              <w:rPr/>
            </w:pPr>
            <w:r>
              <w:rPr>
                <w:szCs w:val="24"/>
              </w:rPr>
              <w:t>- заявление Заявителя о выдаче путевки или предоставлении места Потребителю;</w:t>
            </w:r>
          </w:p>
          <w:p>
            <w:pPr>
              <w:pStyle w:val="Normal1"/>
              <w:ind w:left="0" w:firstLine="328"/>
              <w:jc w:val="both"/>
              <w:rPr/>
            </w:pPr>
            <w:r>
              <w:rPr>
                <w:szCs w:val="24"/>
              </w:rPr>
              <w:t>- копия свидетельства о рождении (паспорта);</w:t>
            </w:r>
          </w:p>
          <w:p>
            <w:pPr>
              <w:pStyle w:val="Normal1"/>
              <w:ind w:left="0" w:firstLine="328"/>
              <w:jc w:val="both"/>
              <w:rPr/>
            </w:pPr>
            <w:r>
              <w:rPr>
                <w:szCs w:val="24"/>
              </w:rPr>
              <w:t>- копия медицинского полиса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справка Формы № 079 У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справка об эпидемиологическом окружении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квитанция об оплате.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Подлинники указанных документов предъявляются при подаче заявления.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Для отдельных категорий граждан  дополнительно предоставляются: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справки с места работы родителей бюджетной сферы – для определения размера стоимости путевки;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>- справка из образовательного учреждения – для зачисления в профильный отряд оздоровительного лагеря;</w:t>
            </w:r>
          </w:p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правка о постановке на учет в СОП и ПДН МУВД по ЗАТО г.Железногорск – для зачисления в оздоровительный лагерь в первоочередном порядке;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>- документы, подтверждающие статус «одинокий родитель» для определения размера стоимости путевки.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Кроме того, юридические лица (работодатели), выступающие от имени родителей (законных представителей) Потребителя предоставляют: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платежное поручение с отметкой банка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список детей, утвержденный Заявителем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доверенность на получение путевок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Основаниями для отказа в предоставлении муниципальной услуги может служ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 полный пакет документов, указанный в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свободные места в оздоровительных лагерях, расположенных на базе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требитель не достиг возраста: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лет – для выдачи путевки в загородный оздоровительный лагерь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лет – для предоставления места в оздоровительный лагерь с дневным пребыванием детей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лет – для предоставления места в выездном палаточном лагере или экспедиции.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стижение Потребителем возраста 16 лет - для выдачи путевки в загородный оздоровительный лагерь;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5) заключение медицинской комиссии о состоянии здоровья   Потребителя, препятствующее его пребыванию в оздоровительном лагере, расположенном на базе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случае принятия решения об отказе в предоставлении муниципальной услуги по основаниям, предусмотренным подпунктами 1) - 5) настоящего пункта регламента, специалист Отдела образования или  образовательного учреждения  письменно или устно уведомляет об этом Заявителя с объяснением причин отказа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 платной или частично платной основе. Оплата муниципальной услуги  производится  Заявителем в размере, определяемом в соответствии с муниципальными правовыми акт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xspmiddle"/>
              <w:spacing w:before="0" w:after="0"/>
              <w:ind w:right="-1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тдела образования ил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тдела образования ил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тдела образования или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 специалиста Отдела образования или образовательного учреждения, осуществляющего предоставление муниципальной услуги, оборудован информационной табличкой с указанием номера кабинета, фамилии, имени, отчества специалист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тдела образования или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ом специалиста Отдела образования или образовательного учреждения, предоставляющего муниципальную услугу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информационных стендах в помещении Администрации ЗАТО г.Железногорск размещаются следующие информационные материа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содержащий информацию о процедуре предоставления муниципальной услуги, размещается в помещени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3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оздоровительные лагеря, расположенные на базе образовательных учреждений, предоставляющие муниципальную услугу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относятся: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1"/>
              <w:gridCol w:w="127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показателя  качества муниципальной услуги,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заключений органов Государственной санитарно-эпидемиологической службы и Государственной противопожарной службы о соответствии состояния учреждения и территории требованиям к организации отдыха, оздоровления и занятости детей в каникулярное время - для загородных стационарных оздоровительных лагер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личие заключений органов Государственной санитарно-эпидемиологической службы и Государственной противопожарной службы о соответствии состояния учреждения и территории требованиям к организации отдыха, оздоровления и занятости детей в каникулярное время - для оздоровительных лагерей с дневным пребыванием дете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личие заключения органа Государственной санитарно-эпидемиологической службы, расположенного по месту размещения туристического лагеря и уведомления органов местного самоуправления по месту размещения туристического лагеря - для детских туристических лагерей палаточного типа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</w:rPr>
                    <w:t>Соблюдение установленного рациона пит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</w:rPr>
                    <w:t>Наличие программы деятельности образовательного учреждения на  период предоставления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обоснованных жалоб на деятельность образовательного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сутствие подлежащих учету и оформлению в установленном порядке случаев травматизма детей и работников образовательного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комплектованность кадрами в соответствии со штатным расписание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</w:tr>
            <w:tr>
              <w:trPr/>
              <w:tc>
                <w:tcPr>
                  <w:tcW w:w="69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ind w:right="2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ирование Заявителей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нятие и вступление в силу соответствующих муниципальных нормативных правовых актов, регламентирующих условия предоставления отдыха и оздоровления детей и подростков в текущем году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бразования или образовательного учрежден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устное консультирование осуществляется  специалистом Отдела образования или образовательного учреждения при обращении Заявителя лично либо по телефону.      </w:t>
            </w:r>
          </w:p>
          <w:p>
            <w:pPr>
              <w:pStyle w:val="Normal"/>
              <w:autoSpaceDE w:val="false"/>
              <w:spacing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л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ли письменное обращение Заявителя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запрашиваемой информации и/или квалифицированной консультаци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пособ предоставления информации Заявителю фиксируетс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для выдачи путевки или предоставления места Потребителю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обращение Заявителя в муниципальную комиссию по распределению путевок с заявлением и документами необходимыми для выдачи путевки или предоставления места Потребителю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бразования или образовательного учрежден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Отдела образования или образовательного учреждения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яет правильность заполнения заявления и наличие необходимых документов, указанных в п.2.6 настоящего регламента;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ирует заявление в журнале регистрации обращений граждан;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 сведения о Потребителе в электронную базу данных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предоставления места или выдачи путевки Потребителю специалист Отдела образования или образовательного учреждения уведомляет Заявителя о недостающих документах и предлагает принять меры по предоставлению недостающих документов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итерием принятия решения при выполнении административной процедуры является надлежаще оформленное заявление и предоставление полного пакета документов, согласно перечню по п.2.6 настоящего регламент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й процедуры является прием документов от Заявител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в журнале входящих документо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документов Заявителя и принятие решения о выдаче путевки или предоставлении места Потребителю или об отказе в выдаче путевки или предоставления места Потребителю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м административной процедуры являетс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го пакета документов, согласно перечню по п.2.6 настоящего регламента и зарегистрированного заявления в журнале входящих документов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Отдела образования или образовательного учреждения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образования или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ет наличие мест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м лагере, расположенном на базе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 выдаче путевки или предоставлении места Потребителю: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Отдела образования формирует список Потребителей, которым выдается путевка в загородный оздоровительный лагерь и представляет его на утверждение заместителю Главы администрации ЗАТО г.Железногорск по социальным вопросам;</w:t>
            </w:r>
          </w:p>
          <w:p>
            <w:pPr>
              <w:pStyle w:val="ConsPlus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образовательного учреждения формирует список Потребителей, которым предоставляется место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м лагере с дневным пребыванием детей, в выездном палаточном лагере или экспедиции, и представляет его руководителю образовательного учреждения для утверждения и издания приказа о зачислении Потребителя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тдела образования или образовательного учреждения письменно либо устно уведомляет Заявителя об отказе в предоставлении муниципальной услуги, а также разъясняет причины отказа в течении 3-х дней после принятия решени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ов в соответствии с п.2.6 настоящего регламента и отсутствие оснований, предусмотренных п.2.8 настоящего регламент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даче путевки или предоставлении ме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ю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списка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выдаче путевки или предоставлении ме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язательным уведомлением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местителем Главы администрации ЗАТО г.Железногорск по социальным вопросам – председателем комиссии по организации отдыха и оздоровления детей, списка Потребителей, которым будут выдаваться путевки в загородный оздоровительный лагер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ем образовательного учреждения о зачислении Потребителя в оздоровительный лагерь с дневным пребыванием детей, в выездной палаточный лагерь или экспедицию  с утверждением списка.</w:t>
            </w:r>
          </w:p>
        </w:tc>
      </w:tr>
      <w:tr>
        <w:trPr>
          <w:trHeight w:val="26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писание административной процедуры 4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путевки или предоставление места Потребителю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заместителем Главы администрации ЗАТО г.Железногорск по социальным вопросам - председателем комиссии по организации отдыха и оздоровления детей, список Потребителей, которым будут выдаваться путевки в загородный оздоровительный лагер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бразовательного учреждении о зачислении Потребителя в оздоровительном лагере с дневным пребыванием детей, в выездном палаточном лагере или экспедици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разовательного учреждения, ответственный за выдачу путевки в загородные оздоровительный лагерь осуществляет следующие действ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лючает договор с Заявител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ет путев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места  в оздоровительном лагере с дневным пребыванием детей, в выездном палаточном лагере или в экспедиции заключает договор с Заявителе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и полнота предоставленной в документах информации. 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изложении предоставленной в документах информации.</w:t>
            </w:r>
          </w:p>
        </w:tc>
      </w:tr>
      <w:tr>
        <w:trPr>
          <w:trHeight w:val="140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выдаче путевки или предоставлении места Потребите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ыдача путе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издание приказа о зачислении Потребител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лагерь, расположенный на базе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исание договора с Заявителе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утевок в загородные оздоровительные лагеря в журнале строгой отчётности.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иказов руководителя образовательного учреждения в установленном порядке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писание административной процедуры 5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здоровительными лагерями, расположенными на базе образовательных учреждений, услуг по отдыху и оздоровлению Потребителей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явителем путевки, изданные приказы о зачислении Потребител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лагерь, расположенный на базе образовательного учреждения, подписанные договора с Заявителе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2.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следующие виды персонала образовательного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а определяется штатным расписанием в соответствии с типом и видом образовательного учреждения. </w:t>
            </w:r>
          </w:p>
          <w:p>
            <w:pPr>
              <w:pStyle w:val="Style17"/>
              <w:spacing w:before="0" w:after="0"/>
              <w:ind w:firstLine="35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оказание муниципальной услуги – руководитель образовательного учреждения. 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suppressAutoHyphens w:val="tru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лноценного здорового питания, соответствующего санитарно-гигиеническим правилам и нормативам;   </w:t>
            </w:r>
          </w:p>
          <w:p>
            <w:pPr>
              <w:pStyle w:val="Normal"/>
              <w:suppressAutoHyphens w:val="tru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ое сопровождение отдыха, оздоровления и занятости детей; </w:t>
            </w:r>
          </w:p>
          <w:p>
            <w:pPr>
              <w:pStyle w:val="ConsPlus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дополнительного образования различной направленности и (или) мероприятий, направленных на организацию отдыха, оздоровления и занятости детей;</w:t>
            </w:r>
          </w:p>
          <w:p>
            <w:pPr>
              <w:pStyle w:val="ConsPlus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ое, социальное сопровождение детей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сохранение здоровья детей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навыков здорового и безопасного образа жизн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детей, адаптация к условиям жизнедеятельност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занятия спортом и туризмом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ебенком дополнительных образовательных програм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ей, расположенных на базе образовательных учреждений отчета формы 1-ДО; фиксация параметров эффективности оздоровления детей медицинскими работникам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образовательными учреждениями муниципальной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образовательного учреждения и его заместителями и подразделяется 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муниципальной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осуществляет внешний контроль за деятельностью образовательного учреждения по оказанию муниципальной услуги посредство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показателей качества предоставления муниципальной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а жалоб и обращений граждан (Заявителей муниципальной услуги), поступивших в Администрацию ЗАТО г.Железногорс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трольных мероприятий в рамках соответствующих полномочий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Потребителю в отношении подчиненных специалистов образовательного учреждения, предоставляющих муниципальную услугу. Контроль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муниципального учреждения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на основании годового плана проверок, утвержденного Главой администрации ЗАТО г.Железногорс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Главе администрации ЗАТО г.Железногорск представляется отчет о результатах проведенных плановых провер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образовательных учреждений положений настоящего регламента проводятс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муниципальной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образовательного учреждения, допустившего нарушение требований регламента, определяются органом, выполняющим функции Учредителя.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униципальные учреждения несут ответственность за ненадлежащее исполнение муниципальной услуги согласно условиям муниципального контракта, заключенного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/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/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ли бездейств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) Письменные обращения не рассматриваются при отсутствии в них: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фамили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дпис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2)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)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6)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.2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удовлетворении его требований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лок-схема  исполнения муниципальной услуги «Организация отдыха,  оздоровления и занятости  детей в каникулярное время». </w:t>
            </w:r>
          </w:p>
        </w:tc>
      </w:tr>
      <w:tr>
        <w:trPr>
          <w:trHeight w:val="5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местонахождении, контактных телефонах (телефонах для справок), адресах сайтов и электронной почты образовательных учреждений. </w:t>
            </w:r>
          </w:p>
        </w:tc>
      </w:tr>
      <w:tr>
        <w:trPr>
          <w:trHeight w:val="5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на получение муниципальной услуги в оздоровительном лагере с дневным пребыванием детей,  выездном  палаточном лагере (туристическом походе).</w:t>
            </w:r>
          </w:p>
        </w:tc>
      </w:tr>
      <w:tr>
        <w:trPr>
          <w:trHeight w:val="5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на получение муниципальной услуги в загородном оздоровительном лагере.</w:t>
            </w:r>
          </w:p>
        </w:tc>
      </w:tr>
    </w:tbl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услуги 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рганизация отдыха и  оздоровления   детей в каникулярное врем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6680</wp:posOffset>
                </wp:positionV>
                <wp:extent cx="28803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е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9pt;mso-wrap-distance-left:9.05pt;mso-wrap-distance-right:9.05pt;mso-wrap-distance-top:0pt;mso-wrap-distance-bottom:0pt;margin-top:8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ей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60960</wp:posOffset>
                </wp:positionV>
                <wp:extent cx="635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58115</wp:posOffset>
                </wp:positionV>
                <wp:extent cx="2303145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 документов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1.3pt;mso-wrap-distance-left:9.05pt;mso-wrap-distance-right:9.05pt;mso-wrap-distance-top:0pt;mso-wrap-distance-bottom:0pt;margin-top:12.45pt;mso-position-vertical-relative:text;margin-left:271.5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 документов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04775</wp:posOffset>
                </wp:positionV>
                <wp:extent cx="288036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55.5pt;mso-wrap-distance-left:9.05pt;mso-wrap-distance-right:9.05pt;mso-wrap-distance-top:0pt;mso-wrap-distance-bottom:0pt;margin-top:8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, необходимых для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9906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42875</wp:posOffset>
                </wp:positionV>
                <wp:extent cx="2863850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53.25pt;mso-wrap-distance-left:9.05pt;mso-wrap-distance-right:9.05pt;mso-wrap-distance-top:0pt;mso-wrap-distance-bottom:0pt;margin-top:11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42875</wp:posOffset>
                </wp:positionV>
                <wp:extent cx="230314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 муниципальной услуг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3.25pt;mso-wrap-distance-left:9.05pt;mso-wrap-distance-right:9.05pt;mso-wrap-distance-top:0pt;mso-wrap-distance-bottom:0pt;margin-top:11.25pt;mso-position-vertical-relative:text;margin-left:271.5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 муниципальной услуги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10922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14935</wp:posOffset>
                </wp:positionV>
                <wp:extent cx="2863850" cy="1209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ыдача путев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/или издание приказа о зачислении Потребителя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здоровительный лагерь, расположенный на базе 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одписание договора с Заяви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95.25pt;mso-wrap-distance-left:9.05pt;mso-wrap-distance-right:9.05pt;mso-wrap-distance-top:0pt;mso-wrap-distance-bottom:0pt;margin-top:9.0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Выдача путев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/или издание приказа о зачислении Потребителя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здоровительный лагерь, расположенный на базе образовательного учреж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подписание договора с Заяв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964565</wp:posOffset>
                </wp:positionV>
                <wp:extent cx="635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1320800</wp:posOffset>
                </wp:positionV>
                <wp:extent cx="2863850" cy="822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здоровительными лагерями, расположенными на базе образовательных учреждений услуг по предоставлению отдыха и оздор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4.8pt;mso-wrap-distance-left:9.05pt;mso-wrap-distance-right:9.05pt;mso-wrap-distance-top:0pt;mso-wrap-distance-bottom:0pt;margin-top:10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здоровительными лагерями, расположенными на базе образовательных учреждений услуг по предоставлению отдыха и 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60"/>
        <w:gridCol w:w="2410"/>
      </w:tblGrid>
      <w:tr>
        <w:trPr>
          <w:trHeight w:val="409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ЗАТО г.Желез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6-16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6-55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@adm.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as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8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Ленинградский проспект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09-45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0.k26.ru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1 имени М.В. Ломон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38-4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05-51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gym91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"Открытая (сменная) общеобразовательная школа № 92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83-98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 Цар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3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олстого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12-52,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3.edusit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ролёва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53-90,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95_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5.ucoz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6 им. В.П. Астаф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3-54,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gym96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осточ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5-40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80-46,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8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98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36-63,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100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1 с углубленным изучением математики и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Красноярский край, ул.Комсомольская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,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school101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 "Лицей № 102 имени академика Михаила Фёдоровича Решетнё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20-82,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cey10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 103 раздельного обучения "Гармо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40-20,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e@sch103.krasnoyar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ceum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одгорн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64-43,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Ленинградский проспект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27-68,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3919)74-92-16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0-767-23-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66-56,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7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tomlink.ru/~sch17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биолого-экологически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7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ибирская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61-38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0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Курчат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95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2-29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дрее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 5-62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34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 детско-юношеский центр "Патрио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8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05-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 2-02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 детско-юношеская спортивная школ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 1 "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2-15-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50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@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 детско-юношеская спортивная школа "Юнос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 18 "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48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 4-48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ost@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детский оздоровительно-образовательный центр "Горны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нтатск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6-07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"Детский оздоровительно-образовательный центр "Орби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ольшая Кантат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35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на получение муниципальной услуги 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здоровительном лагере с дневным пребыванием детей, 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ом  палаточном лагере (туристическом походе)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9"/>
        <w:gridCol w:w="1907"/>
        <w:gridCol w:w="80"/>
        <w:gridCol w:w="567"/>
        <w:gridCol w:w="1382"/>
      </w:tblGrid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реждения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оему/моей  сыну/доч</w:t>
      </w:r>
      <w:r>
        <w:rPr/>
        <w:t xml:space="preserve">ери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свидетельство о рождении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оздоровления детей на базе </w:t>
      </w:r>
      <w:r>
        <w:rPr/>
        <w:t xml:space="preserve"> 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4521"/>
        <w:gridCol w:w="1276"/>
        <w:gridCol w:w="1701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анные (нужное подчеркнуть): неполная семья, сирота, опекаемый, инвалид, многодетная семья, состоит на учете в ПДН УВД</w:t>
      </w:r>
      <w:r>
        <w:rPr/>
        <w:t>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 Заявителя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получение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ом оздоровительном лагер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3"/>
        <w:gridCol w:w="1907"/>
        <w:gridCol w:w="80"/>
        <w:gridCol w:w="567"/>
        <w:gridCol w:w="1382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3049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муниципальной комиссии по организации отдыха и оздоровления детей </w:t>
            </w:r>
          </w:p>
        </w:tc>
      </w:tr>
      <w:tr>
        <w:trPr/>
        <w:tc>
          <w:tcPr>
            <w:tcW w:w="53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9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3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3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оему/моей  сыну/доч</w:t>
      </w:r>
      <w:r>
        <w:rPr/>
        <w:t xml:space="preserve">ери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свидетельство о рождении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оздоровления детей на базе </w:t>
      </w:r>
      <w:r>
        <w:rPr/>
        <w:t xml:space="preserve"> загородного оздоровительного учреждения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4521"/>
        <w:gridCol w:w="1276"/>
        <w:gridCol w:w="1701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анные (нужное подчеркнуть): неполная семья, сирота, опекаемый, инвалид, многодетная семья, состоит на учете в ПДН</w:t>
      </w:r>
      <w:r>
        <w:rPr/>
        <w:t xml:space="preserve"> УВД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 Заявителя</w:t>
      </w:r>
    </w:p>
    <w:sectPr>
      <w:headerReference w:type="default" r:id="rId49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Style15">
    <w:name w:val="Нижний колонтитул Знак"/>
    <w:basedOn w:val="Style12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krao.ru/files/fck/File/DCP_Deti_na_2010-2012_gody.doc" TargetMode="External"/><Relationship Id="rId4" Type="http://schemas.openxmlformats.org/officeDocument/2006/relationships/hyperlink" Target="http://www.krao.ru/files/fck/File/Postanovlenie_-_Standarty.doc" TargetMode="External"/><Relationship Id="rId5" Type="http://schemas.openxmlformats.org/officeDocument/2006/relationships/hyperlink" Target="mailto:kancel@adm.k2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tasor@adm.k26.ru" TargetMode="External"/><Relationship Id="rId10" Type="http://schemas.openxmlformats.org/officeDocument/2006/relationships/hyperlink" Target="mailto:sch90@k26.ru" TargetMode="External"/><Relationship Id="rId11" Type="http://schemas.openxmlformats.org/officeDocument/2006/relationships/hyperlink" Target="http://sch90.k26.ru/" TargetMode="External"/><Relationship Id="rId12" Type="http://schemas.openxmlformats.org/officeDocument/2006/relationships/hyperlink" Target="mailto:sekretar@sch91.krasnoyarsk.su" TargetMode="External"/><Relationship Id="rId13" Type="http://schemas.openxmlformats.org/officeDocument/2006/relationships/hyperlink" Target="http://gym91.k26.ru/" TargetMode="External"/><Relationship Id="rId14" Type="http://schemas.openxmlformats.org/officeDocument/2006/relationships/hyperlink" Target="mailto:sh92@rambler.ru" TargetMode="External"/><Relationship Id="rId15" Type="http://schemas.openxmlformats.org/officeDocument/2006/relationships/hyperlink" Target="http://sch92.k26.ru/" TargetMode="External"/><Relationship Id="rId16" Type="http://schemas.openxmlformats.org/officeDocument/2006/relationships/hyperlink" Target="mailto:sekretar-school93@yandex.ru" TargetMode="External"/><Relationship Id="rId17" Type="http://schemas.openxmlformats.org/officeDocument/2006/relationships/hyperlink" Target="http://sch93.edusite.ru/" TargetMode="External"/><Relationship Id="rId18" Type="http://schemas.openxmlformats.org/officeDocument/2006/relationships/hyperlink" Target="mailto:school95_08@mail.ru" TargetMode="External"/><Relationship Id="rId19" Type="http://schemas.openxmlformats.org/officeDocument/2006/relationships/hyperlink" Target="http://sch95.ucoz.ru/" TargetMode="External"/><Relationship Id="rId20" Type="http://schemas.openxmlformats.org/officeDocument/2006/relationships/hyperlink" Target="mailto:sch96@k26.ru" TargetMode="External"/><Relationship Id="rId21" Type="http://schemas.openxmlformats.org/officeDocument/2006/relationships/hyperlink" Target="http://gym96.k26.ru/" TargetMode="External"/><Relationship Id="rId22" Type="http://schemas.openxmlformats.org/officeDocument/2006/relationships/hyperlink" Target="mailto:sch97@k26.ru" TargetMode="External"/><Relationship Id="rId23" Type="http://schemas.openxmlformats.org/officeDocument/2006/relationships/hyperlink" Target="http://sch97.k26.ru/" TargetMode="External"/><Relationship Id="rId24" Type="http://schemas.openxmlformats.org/officeDocument/2006/relationships/hyperlink" Target="mailto:sch98@k26.ru" TargetMode="External"/><Relationship Id="rId25" Type="http://schemas.openxmlformats.org/officeDocument/2006/relationships/hyperlink" Target="http://school98.k26.ru/" TargetMode="External"/><Relationship Id="rId26" Type="http://schemas.openxmlformats.org/officeDocument/2006/relationships/hyperlink" Target="mailto:school100@k26.ru" TargetMode="External"/><Relationship Id="rId27" Type="http://schemas.openxmlformats.org/officeDocument/2006/relationships/hyperlink" Target="http://sch100.k26.ru/" TargetMode="External"/><Relationship Id="rId28" Type="http://schemas.openxmlformats.org/officeDocument/2006/relationships/hyperlink" Target="mailto:school0101@gmail.com" TargetMode="External"/><Relationship Id="rId29" Type="http://schemas.openxmlformats.org/officeDocument/2006/relationships/hyperlink" Target="http://www.school101.ru/" TargetMode="External"/><Relationship Id="rId30" Type="http://schemas.openxmlformats.org/officeDocument/2006/relationships/hyperlink" Target="mailto:sch102@licey102.k26.ru" TargetMode="External"/><Relationship Id="rId31" Type="http://schemas.openxmlformats.org/officeDocument/2006/relationships/hyperlink" Target="http://licey102.k26.ru/" TargetMode="External"/><Relationship Id="rId32" Type="http://schemas.openxmlformats.org/officeDocument/2006/relationships/hyperlink" Target="mailto:jane@sch103.krasnoyarsk.su" TargetMode="External"/><Relationship Id="rId33" Type="http://schemas.openxmlformats.org/officeDocument/2006/relationships/hyperlink" Target="http://lyceum.k26.ru/" TargetMode="External"/><Relationship Id="rId34" Type="http://schemas.openxmlformats.org/officeDocument/2006/relationships/hyperlink" Target="mailto:schkol104@yandex.ru" TargetMode="External"/><Relationship Id="rId35" Type="http://schemas.openxmlformats.org/officeDocument/2006/relationships/hyperlink" Target="http://sch104.k26.ru/" TargetMode="External"/><Relationship Id="rId36" Type="http://schemas.openxmlformats.org/officeDocument/2006/relationships/hyperlink" Target="mailto:sch106@k26.ru" TargetMode="External"/><Relationship Id="rId37" Type="http://schemas.openxmlformats.org/officeDocument/2006/relationships/hyperlink" Target="http://edu.k26.ru/~sch106" TargetMode="External"/><Relationship Id="rId38" Type="http://schemas.openxmlformats.org/officeDocument/2006/relationships/hyperlink" Target="http://edu.k26.ru/~sch107" TargetMode="External"/><Relationship Id="rId39" Type="http://schemas.openxmlformats.org/officeDocument/2006/relationships/hyperlink" Target="mailto:sch176@k26.ru" TargetMode="External"/><Relationship Id="rId40" Type="http://schemas.openxmlformats.org/officeDocument/2006/relationships/hyperlink" Target="http://atomlink.ru/~sch176" TargetMode="External"/><Relationship Id="rId41" Type="http://schemas.openxmlformats.org/officeDocument/2006/relationships/hyperlink" Target="mailto:sun@k26.ru" TargetMode="External"/><Relationship Id="rId42" Type="http://schemas.openxmlformats.org/officeDocument/2006/relationships/hyperlink" Target="mailto:kza@syt.ru" TargetMode="External"/><Relationship Id="rId43" Type="http://schemas.openxmlformats.org/officeDocument/2006/relationships/hyperlink" Target="mailto:gdt@k26.ru" TargetMode="External"/><Relationship Id="rId44" Type="http://schemas.openxmlformats.org/officeDocument/2006/relationships/hyperlink" Target="mailto:patriot@k26.ru" TargetMode="External"/><Relationship Id="rId45" Type="http://schemas.openxmlformats.org/officeDocument/2006/relationships/hyperlink" Target="mailto:start@k26.ru" TargetMode="External"/><Relationship Id="rId46" Type="http://schemas.openxmlformats.org/officeDocument/2006/relationships/hyperlink" Target="mailto:unost@k26.ru" TargetMode="External"/><Relationship Id="rId47" Type="http://schemas.openxmlformats.org/officeDocument/2006/relationships/hyperlink" Target="mailto:gornostai@k26.ru" TargetMode="External"/><Relationship Id="rId48" Type="http://schemas.openxmlformats.org/officeDocument/2006/relationships/hyperlink" Target="mailto:ivanova@dol-orbita.ru" TargetMode="External"/><Relationship Id="rId49" Type="http://schemas.openxmlformats.org/officeDocument/2006/relationships/header" Target="head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2:00Z</dcterms:created>
  <dc:creator>Кориневская</dc:creator>
  <dc:description/>
  <cp:keywords/>
  <dc:language>en-US</dc:language>
  <cp:lastModifiedBy>martynova</cp:lastModifiedBy>
  <cp:lastPrinted>2011-06-06T15:00:00Z</cp:lastPrinted>
  <dcterms:modified xsi:type="dcterms:W3CDTF">2012-02-06T02:58:00Z</dcterms:modified>
  <cp:revision>13</cp:revision>
  <dc:subject/>
  <dc:title>Приложение №</dc:title>
</cp:coreProperties>
</file>