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А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Администрации закрытого административно-территориального образования город Железногорск по предоставлению муниципальной услуге «Выдача отдельным категориям граждан удостоверения о праве на проезд с 50% скидкой стоимости проезда в пассажирском автомобильном транспорте междугородного и пригородного сообщ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«Выдача отдельным категориям граждан удостоверения о праве на проезд с 50 % скидкой стоимости проезда в пассажирском автомобильном транспорт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городного и пригородного сооб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3402330" cy="736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73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и консультирование граждан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5.1pt;width:267.85pt;height:5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и консультирование граждан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85pt" to="216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13030</wp:posOffset>
                </wp:positionV>
                <wp:extent cx="4217670" cy="686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ем документов от заявителя муниципальной услуги в УСЗН Администрации ЗАТО                             г. Железного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1pt;height:54.05pt;mso-wrap-distance-left:9.05pt;mso-wrap-distance-right:9.05pt;mso-wrap-distance-top:0pt;mso-wrap-distance-bottom:0pt;margin-top:8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ем документов от заявителя муниципальной услуги в УСЗН Администрации ЗАТО                             г. Железного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835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13.45pt" to="126.0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5pt" to="288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95250</wp:posOffset>
                </wp:positionV>
                <wp:extent cx="2619375" cy="1590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ие решения о выдаче удостоверения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зд с 50 % скидкой стоимости проезда в пассажирском автомобильном транспорте междугородного и пригородного сооб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25.2pt;mso-wrap-distance-left:9.05pt;mso-wrap-distance-right:9.05pt;mso-wrap-distance-top:0pt;mso-wrap-distance-bottom:0pt;margin-top:7.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нятие решения о выдаче удостоверения 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зд с 50 % скидкой стоимости проезда в пассажирском автомобильном транспорте междугородного и пригородного сооб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0</wp:posOffset>
                </wp:positionH>
                <wp:positionV relativeFrom="paragraph">
                  <wp:posOffset>143510</wp:posOffset>
                </wp:positionV>
                <wp:extent cx="3404235" cy="1351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б отказе в выдаче удостоверения на проезд с 50 % скидкой стоимости проезда в пассажирском автомобильном транспор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дугородного и пригородного со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106.4pt;mso-wrap-distance-left:9.05pt;mso-wrap-distance-right:9.05pt;mso-wrap-distance-top:0pt;mso-wrap-distance-bottom:0pt;margin-top:11.3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б отказе в выдаче удостоверения на проезд с 50 % скидкой стоимости проезда в пассажирском автомобильном транспор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ждугородного и пригородного со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4295</wp:posOffset>
                </wp:positionH>
                <wp:positionV relativeFrom="paragraph">
                  <wp:posOffset>53975</wp:posOffset>
                </wp:positionV>
                <wp:extent cx="635" cy="46291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4.25pt" to="305.8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9565</wp:posOffset>
                </wp:positionH>
                <wp:positionV relativeFrom="paragraph">
                  <wp:posOffset>40005</wp:posOffset>
                </wp:positionV>
                <wp:extent cx="635" cy="27241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.15pt" to="125.95pt,2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45</wp:posOffset>
                </wp:positionH>
                <wp:positionV relativeFrom="paragraph">
                  <wp:posOffset>98425</wp:posOffset>
                </wp:positionV>
                <wp:extent cx="2619375" cy="14878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удостове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роезд с 50 % скидкой стоимости проезда в пассажирском автомобильном транспорте междугородного и пригородного сооб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17.15pt;mso-wrap-distance-left:9.05pt;mso-wrap-distance-right:9.05pt;mso-wrap-distance-top:0pt;mso-wrap-distance-bottom:0pt;margin-top:7.7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удостовер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проезд с 50 % скидкой стоимости проезда в пассажирском автомобильном транспорте междугородного и пригородного сооб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121920</wp:posOffset>
                </wp:positionV>
                <wp:extent cx="3336290" cy="1464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гражданина об отказ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е удостоверения на проезд с 50 % скидкой стоимости проезда в пассажирском автомобильном транспорте междугородного и пригородного сооб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115.3pt;mso-wrap-distance-left:9.05pt;mso-wrap-distance-right:9.05pt;mso-wrap-distance-top:0pt;mso-wrap-distance-bottom:0pt;margin-top:9.6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гражданина об отказ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е удостоверения на проезд с 50 % скидкой стоимости проезда в пассажирском автомобильном транспорте междугородного и пригородного сооб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48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 Б</w:t>
      </w:r>
    </w:p>
    <w:p>
      <w:pPr>
        <w:pStyle w:val="Normal"/>
        <w:tabs>
          <w:tab w:val="clear" w:pos="708"/>
          <w:tab w:val="left" w:pos="3285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Б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Администрации закрытого административно-территориального образования город Железногорск по предоставлению муниципальной услуге «Выдача отдельным категориям граждан удостоверения о праве на проезд с 50% скидкой стоимости проезда в пассажирском автомобильном транспорте междугородного и пригородного сообщ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УСЗН 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Железногорск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Ф.И.О.)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____________________________________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8"/>
          <w:szCs w:val="28"/>
        </w:rPr>
        <w:t>Прошу выдать удостоверение «О праве на проезд с 50 % скидкой стоимости проезда в пассажирском автомобильном транспорте междугородного и пригородного сообщения».</w:t>
      </w:r>
    </w:p>
    <w:p>
      <w:pPr>
        <w:pStyle w:val="Normal"/>
        <w:ind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ind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05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_»___________20___  г.                                           _____________________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 заявителя)                                                                                                </w:t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специалист</w:t>
      </w:r>
    </w:p>
    <w:p>
      <w:pPr>
        <w:pStyle w:val="Normal"/>
        <w:ind w:right="-10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 «_______»_____________20___ г.</w:t>
      </w:r>
    </w:p>
    <w:p>
      <w:pPr>
        <w:pStyle w:val="Normal"/>
        <w:ind w:right="-10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(Ф.И.О.)                                                                                  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/>
      </w:pPr>
      <w:bookmarkStart w:id="0" w:name="_1350300841"/>
      <w:bookmarkStart w:id="1" w:name="_1348926305"/>
      <w:bookmarkStart w:id="2" w:name="_1348926189"/>
      <w:bookmarkStart w:id="3" w:name="_1348926163"/>
      <w:bookmarkStart w:id="4" w:name="_1348926139"/>
      <w:bookmarkStart w:id="5" w:name="_1348926122"/>
      <w:bookmarkStart w:id="6" w:name="_1348926021"/>
      <w:bookmarkStart w:id="7" w:name="_1348772034"/>
      <w:bookmarkStart w:id="8" w:name="_1348771968"/>
      <w:bookmarkStart w:id="9" w:name="_1346585185"/>
      <w:bookmarkStart w:id="10" w:name="_1345893790"/>
      <w:bookmarkStart w:id="11" w:name="_1345893755"/>
      <w:bookmarkStart w:id="12" w:name="_1345893274"/>
      <w:bookmarkStart w:id="13" w:name="_13443303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8696" w:dyaOrig="8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410.5pt" filled="f" o:ole="">
            <v:imagedata r:id="rId3" o:title=""/>
          </v:shape>
          <o:OLEObject Type="Embed" ProgID="Word.Document.12" ShapeID="ole_rId2" DrawAspect="Content" ObjectID="_1879271980" r:id="rId2"/>
        </w:object>
      </w:r>
      <w:r>
        <w:rPr>
          <w:rFonts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В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Администрации закрытого административно-территориального образования город Железногорск по предоставлению муниципальной услуге «Выдача отдельным категориям граждан удостоверения о праве на проезд с 50% скидкой стоимости проезда в пассажирском автомобильном транспорте междугородного и пригородного сообщ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 заполнения зая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УСЗН 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Железногорск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____</w:t>
      </w:r>
      <w:r>
        <w:rPr>
          <w:rFonts w:cs="Times New Roman" w:ascii="Times New Roman" w:hAnsi="Times New Roman"/>
          <w:sz w:val="28"/>
          <w:szCs w:val="28"/>
          <w:u w:val="single"/>
        </w:rPr>
        <w:t>Петрова</w:t>
      </w:r>
      <w:r>
        <w:rPr>
          <w:rFonts w:cs="Times New Roman" w:ascii="Times New Roman" w:hAnsi="Times New Roman"/>
          <w:sz w:val="20"/>
        </w:rPr>
        <w:t>______________________                      (Ф.И.О.)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________</w:t>
      </w:r>
      <w:r>
        <w:rPr>
          <w:rFonts w:cs="Times New Roman" w:ascii="Times New Roman" w:hAnsi="Times New Roman"/>
          <w:sz w:val="28"/>
          <w:szCs w:val="28"/>
          <w:u w:val="single"/>
        </w:rPr>
        <w:t>Василия   Михайловича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>г.Железногорск,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л. Цветочная д. 15, кв. 10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8"/>
          <w:szCs w:val="28"/>
        </w:rPr>
        <w:t>Прошу выдать удостоверение «О праве на проезд с 50 % скидкой стоимости проезда в пассажирском автомобильном транспорте междугородного и пригородного сообщения».</w:t>
      </w:r>
    </w:p>
    <w:p>
      <w:pPr>
        <w:pStyle w:val="Normal"/>
        <w:ind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-10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 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пия студенческого билета;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ка из учебного заведения, подтверждающая дневную форму обучения в текущем учебном году</w:t>
      </w:r>
      <w:r>
        <w:rPr>
          <w:rFonts w:cs="Times New Roman" w:ascii="Times New Roman" w:hAnsi="Times New Roman"/>
          <w:sz w:val="22"/>
          <w:szCs w:val="22"/>
          <w:u w:val="single"/>
        </w:rPr>
        <w:t>;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ка о доходах родителей за три месяца, предшествующих месяцу обращения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ка о доходах детей за три месяца, предшествующих месяцу обращения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пия страхового свидетельства государственного пенсионного страхования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1050"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ка с места жительства о составе семьи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ind w:left="-284" w:right="-1050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284" w:right="-105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25.12.2011                                                                               _____________________                                                                                                    </w:t>
      </w:r>
    </w:p>
    <w:p>
      <w:pPr>
        <w:pStyle w:val="Normal"/>
        <w:ind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 заявителя)                                                                                                </w:t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специалист</w:t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                         25.11.2011</w:t>
      </w:r>
    </w:p>
    <w:p>
      <w:pPr>
        <w:pStyle w:val="Normal"/>
        <w:ind w:right="-10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(Ф.И.О.)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БРАЗЕЦ ЗАПОЛНЕНИЯ УДОСТОВЕР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дминистрации закрытого административно-территориальн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разования город Железногорс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Удостоверение № __</w:t>
            </w:r>
            <w:r>
              <w:rPr>
                <w:rFonts w:cs="Courier New" w:ascii="Courier New" w:hAnsi="Courier New"/>
                <w:sz w:val="20"/>
                <w:u w:val="single"/>
              </w:rPr>
              <w:t>6_</w:t>
            </w:r>
            <w:r>
              <w:rPr>
                <w:rFonts w:cs="Courier New" w:ascii="Courier New" w:hAnsi="Courier New"/>
                <w:sz w:val="20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 студенческому билету о праве на проезд с 50% скидк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оимости проезда в пассажирском автомобильном  транспорт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ждугородного и пригородного сообщ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>Ф. _________________</w:t>
            </w:r>
            <w:r>
              <w:rPr>
                <w:rFonts w:cs="Courier New" w:ascii="Courier New" w:hAnsi="Courier New"/>
                <w:sz w:val="20"/>
                <w:u w:val="single"/>
              </w:rPr>
              <w:t>Петров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>И. ________________</w:t>
            </w:r>
            <w:r>
              <w:rPr>
                <w:rFonts w:cs="Courier New" w:ascii="Courier New" w:hAnsi="Courier New"/>
                <w:sz w:val="20"/>
                <w:u w:val="single"/>
              </w:rPr>
              <w:t>Василий_</w:t>
            </w:r>
            <w:r>
              <w:rPr>
                <w:rFonts w:cs="Courier New" w:ascii="Courier New" w:hAnsi="Courier New"/>
                <w:sz w:val="20"/>
              </w:rPr>
              <w:t>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>О. ________________</w:t>
            </w:r>
            <w:r>
              <w:rPr>
                <w:rFonts w:cs="Courier New" w:ascii="Courier New" w:hAnsi="Courier New"/>
                <w:sz w:val="20"/>
                <w:u w:val="single"/>
              </w:rPr>
              <w:t>Михайлович</w:t>
            </w:r>
            <w:r>
              <w:rPr>
                <w:rFonts w:cs="Courier New" w:ascii="Courier New" w:hAnsi="Courier New"/>
                <w:sz w:val="20"/>
              </w:rPr>
              <w:t>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Действительно  с __</w:t>
            </w:r>
            <w:r>
              <w:rPr>
                <w:rFonts w:cs="Courier New" w:ascii="Courier New" w:hAnsi="Courier New"/>
                <w:sz w:val="20"/>
                <w:u w:val="single"/>
              </w:rPr>
              <w:t>01.01.2012</w:t>
            </w:r>
            <w:r>
              <w:rPr>
                <w:rFonts w:cs="Courier New" w:ascii="Courier New" w:hAnsi="Courier New"/>
                <w:sz w:val="20"/>
              </w:rPr>
              <w:t>__ по ___</w:t>
            </w:r>
            <w:r>
              <w:rPr>
                <w:rFonts w:cs="Courier New" w:ascii="Courier New" w:hAnsi="Courier New"/>
                <w:sz w:val="20"/>
                <w:u w:val="single"/>
              </w:rPr>
              <w:t>30.06.2012</w:t>
            </w:r>
            <w:r>
              <w:rPr>
                <w:rFonts w:cs="Courier New" w:ascii="Courier New" w:hAnsi="Courier New"/>
                <w:sz w:val="20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</w:rPr>
              <w:t>с _</w:t>
            </w:r>
            <w:r>
              <w:rPr>
                <w:rFonts w:cs="Courier New" w:ascii="Courier New" w:hAnsi="Courier New"/>
                <w:sz w:val="20"/>
                <w:u w:val="single"/>
              </w:rPr>
              <w:t>01.09.2012</w:t>
            </w:r>
            <w:r>
              <w:rPr>
                <w:rFonts w:cs="Courier New" w:ascii="Courier New" w:hAnsi="Courier New"/>
                <w:sz w:val="20"/>
              </w:rPr>
              <w:t>___  по __</w:t>
            </w:r>
            <w:r>
              <w:rPr>
                <w:rFonts w:cs="Courier New" w:ascii="Courier New" w:hAnsi="Courier New"/>
                <w:sz w:val="20"/>
                <w:u w:val="single"/>
              </w:rPr>
              <w:t>31.12.2012</w:t>
            </w:r>
            <w:r>
              <w:rPr>
                <w:rFonts w:cs="Courier New" w:ascii="Courier New" w:hAnsi="Courier New"/>
                <w:sz w:val="20"/>
              </w:rPr>
              <w:t>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уководитель _________________/</w:t>
            </w:r>
            <w:r>
              <w:rPr>
                <w:rFonts w:cs="Courier New" w:ascii="Courier New" w:hAnsi="Courier New"/>
                <w:sz w:val="20"/>
                <w:u w:val="single"/>
              </w:rPr>
              <w:t>Л.А.Дергачева</w:t>
            </w:r>
            <w:r>
              <w:rPr>
                <w:rFonts w:cs="Courier New" w:ascii="Courier New" w:hAnsi="Courier New"/>
                <w:sz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</w:rPr>
              <w:t>(подпись)             (ФИО)</w:t>
            </w:r>
          </w:p>
        </w:tc>
      </w:tr>
    </w:tbl>
    <w:p>
      <w:pPr>
        <w:pStyle w:val="ConsPlusNonformat"/>
        <w:widowControl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.Удостоверение выполнено на плотной бумаге размером 65x105 мм, действительно при соответствующем заполнении, удостоверяется печатью УСЗН Администрации ЗАТО г. Железногорс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В случае порчи или утраты удостоверения выдается дубликат по заявлению гражданина  на  имя  руководителя УСЗН Администрации ЗАТО г. Железногорск. На удостоверении делается надпись "ДУБЛИКАТ". Дубликат выдается в течение семи рабочих дней со дня подачи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Lucida Console" w:hAnsi="Lucida Console" w:cs="Lucida Console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8:00Z</dcterms:created>
  <dc:creator>OlgaM</dc:creator>
  <dc:description/>
  <cp:keywords/>
  <dc:language>en-US</dc:language>
  <cp:lastModifiedBy>Екатерина Данченко</cp:lastModifiedBy>
  <cp:lastPrinted>2012-06-15T09:06:00Z</cp:lastPrinted>
  <dcterms:modified xsi:type="dcterms:W3CDTF">2012-06-15T01:07:00Z</dcterms:modified>
  <cp:revision>8</cp:revision>
  <dc:subject/>
  <dc:title>Приложение № 1</dc:title>
</cp:coreProperties>
</file>