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3935885" r:id="rId2"/>
        </w:obje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ge">
                  <wp:posOffset>787400</wp:posOffset>
                </wp:positionV>
                <wp:extent cx="6284595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62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426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_____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pt" filled="f" o:ole="">
                                  <v:imagedata r:id="rId5" o:title=""/>
                                </v:shape>
                                <o:OLEObject Type="Embed" ProgID="" ShapeID="ole_rId4" DrawAspect="Content" ObjectID="_1551403193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0.6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_____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pt" filled="f" o:ole="">
                            <v:imagedata r:id="rId7" o:title=""/>
                          </v:shape>
                          <o:OLEObject Type="Embed" ProgID="" ShapeID="ole_rId6" DrawAspect="Content" ObjectID="_195925833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«Выдача отдельным категориям граждан удостоверения о праве на проезд с 50 % скидкой стоимости проезда в пассажирском автомобильном транспорте междугородного и пригородного сообщения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3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                   «Об организации предоставления государственных и муниципальных услуг», постановлением Правительства Российской Федерации от 11.11.2005 № 679          «О порядке разработки и утверждения административных регламентов исполнения государственных функций (предоставления государственных услуг)»,  постановлением Администрации ЗАТО г.Железногорск от </w:t>
      </w:r>
      <w:r>
        <w:rPr>
          <w:rStyle w:val="FontStyle14"/>
          <w:rFonts w:cs="Times New Roman" w:ascii="Times New Roman" w:hAnsi="Times New Roman"/>
          <w:sz w:val="28"/>
          <w:szCs w:val="28"/>
        </w:rPr>
        <w:t>11.10.2010 № 1580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разработки и утверждения административных регламентов предоставления муниципальных услуг», постановлением Администрации ЗАТО г.Железногорск от 18.11.2011 №1841 «Об утверждении Долгосрочной целевой программы ЗАТО Железногорск «Меры социальной поддержки отдельных категорий граждан» на 2012-2014 годы», руководствуясь Федеральным законом от 06.10.2003 № 131-ФЗ «Об общих принципах организации местного самоуправления в Российской Федерации», Уставом ЗАТО Железногорск,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административный регламент Администрации закрытого административно-территориального образования город Железногорск по предоставлению муниципальной услуги «Выдача отдельным категориям граждан удостоверения о праве на проезд с 50 % скидкой стоимости проезда в пассажирском автомобильном транспорте междугородного и пригородного сообщения»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менить постановление Администрации ЗАТО г.Железногорск  от 31.05.2012 № 915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“Выдача отдельным категориям граждан удостоверения о праве на проезд с 50 % скидкой стоимости проезда в пассажирском автомобильном транспорте междугородного и пригородного сообщения”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 г. Железногорск                  (Л. В. Машенцева) довести настоящее постановление до сведения 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Железногорск      (Д.В.Савочкин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ЗАТО г.Железногорск по социальным вопросам В. Ю. Фомаиди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  <w:tab/>
        <w:tab/>
        <w:tab/>
        <w:t xml:space="preserve">     </w:t>
        <w:tab/>
        <w:tab/>
        <w:tab/>
        <w:t xml:space="preserve">                           С.Е.Пешков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Lucida Console" w:hAnsi="Lucida Console" w:cs="Lucida Console"/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Заявление"/>
    <w:basedOn w:val="Normal"/>
    <w:next w:val="Addressee"/>
    <w:qFormat/>
    <w:pPr/>
    <w:rPr/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2:14:00Z</dcterms:created>
  <dc:creator>OlgaM</dc:creator>
  <dc:description/>
  <dc:language>en-US</dc:language>
  <cp:lastModifiedBy>Ольга В. Милюшина</cp:lastModifiedBy>
  <cp:lastPrinted>2012-07-19T10:12:00Z</cp:lastPrinted>
  <dcterms:modified xsi:type="dcterms:W3CDTF">2012-07-19T02:14:00Z</dcterms:modified>
  <cp:revision>2</cp:revision>
  <dc:subject/>
  <dc:title/>
</cp:coreProperties>
</file>