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Железногорск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 № 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639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егламент Администрации закрытого административно-территориального образования город Железногорск по предоставлению муниципальной услуги «Выдача отдельным категориям граждан удостоверения о праве на проезд с 50 % скидкой стоимости проезда в пассажирском автомобильном транспорте междугородного и пригородного сообщения»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Общие положени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роков и последовательности действий (административных процедур) при предоставлении муниципальной услуги по выдаче отдельным категориям граждан удостоверения о праве на проезд с 50 % скидкой стоимости проезда в пассажирском автомобильном транспорте междугородного и пригородного сообщения, а также порядка взаимодействия между отделами Управления социальной защиты населения Администрации закрытого административно-территориального образования город Железногорск (далее – УСЗН Администрации ЗАТО г.Железногорск), его должностными лицами, УСЗН Администрации ЗАТО г.Железногорск  с заявителями, учреждениями и организациям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Круг заявителе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категории граждан, обучающиеся по дневной форме в учебных заведениях г.Красноярска и Красноярского края, постоянно зарегистрированные на территории ЗАТО Железногорск в семьях, где среднедушевой доход родителей и их детей не превышает величину прожиточного минимума, установленную в Красноярском крае в расчете на душу населения по группам территорий края (без учета доходов других совместно проживающих родственников)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 учреждений высшего, среднего, начального профессионального образовани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тели ординатуры и интернатуры  Государственной медицинской академии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ы дневных отделений высших учебных заведений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открытых (сменных) средних общеобразовательных шко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кадетского корпуса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УСЗН Администрации ЗАТО г.Железногорск: 662971, Красноярский край, ЗАТО Железногорск, г.Железногорск, улица Андреева, 21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УСЗН Администрации ЗАТО г.Железногорск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30 до 17.30, перерыв с 12.30 до 13.30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, воскресенье - выходные дн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собы получения информации о месте нахождения и графике работы УСЗН Администрации ЗАТО г.Железногорск: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веске у входа в здание УСЗН Администрации ЗАТО г.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обмена с заявителями текстовыми сообщениями, передаваемыми по каналам связи (электронная почта, факс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 УСЗН Администрации ЗАТО г.Железногорск: 8 (3919) 72-57-96,                             8 (3919) 74-67-35, 8 (3919) 75-25-08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: www.admk26.ru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электронной почты УСЗН Администрации ЗАТО г.Железногорск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uszn71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олучения информации заявителями по вопросам предоставления муниципальной услуги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сайте Администрации ЗАТО г.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 в местах предоставления муниципальной услуг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стном обращении заявителей по телефону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устном обращении заявителей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м направления ответов заявителям на их письменные запросы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редством обмена с заявителями текстовыми сообщениями, передаваемыми по каналам связи (электронная почта, факс)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, форма и место размещения указанной в настоящем разделе информации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размещается на бумажных носителях -  на информационных стендах в местах предоставления муниципальной услуги (в помещении УСЗН Администрации ЗАТО г.Железногорск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м виде – на официальном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.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отдельным категориям граждан удостоверения о праве на проезд с 50 % скидкой стоимости проезда в пассажирском автомобильном транспорте междугородного и пригородного сообщения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.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енование органа, предоставляющего муниципальную услугу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оциальной защиты населения Администрации закрытого административно-территориального образования город Железногорск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 ЗАТО г.Железногорск не вправе требовать от заявителя осуществления действий, в том числе согласований, необходимых для получения  муниципальной услуги 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 для предоставления муниципальной услуги, утвержденный нормативным правовым актом представительного органа местного самоуправления ЗАТО Железногорск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. 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зультат предоставления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отдельным категориям граждан удостоверения о праве на проезд с 50 % скидкой стоимости проезда в пассажирском автомобильном транспорте междугородного и пригородного сообщения.</w:t>
            </w:r>
          </w:p>
        </w:tc>
      </w:tr>
      <w:tr>
        <w:trPr>
          <w:trHeight w:val="195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формление документов, выдача отдельным категориям граждан удостоверения о праве на проезд с 50 % скидкой стоимости проезда в пассажирском автомобильном транспорте междугородного и пригородного сообщения осуществляется в течение  3 рабочих дней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я Российской Федерац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ий кодекс Российской Федераци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          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5.2006 № 59-ФЗ             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06 № 152                    «О персональных данных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27.07.2010 № 210-ФЗ              «Об организации предоставления государственных и муниципальных услуг»; </w:t>
            </w:r>
          </w:p>
          <w:p>
            <w:pPr>
              <w:pStyle w:val="Normal"/>
              <w:ind w:left="-92" w:firstLine="6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2.03.2007 № 25-ФЗ             «О муниципальной службе в Российской Федерации»;</w:t>
            </w:r>
          </w:p>
          <w:p>
            <w:pPr>
              <w:pStyle w:val="Normal"/>
              <w:ind w:left="-92" w:firstLine="6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 Красноярского края от 24.04.2008               № 5-1565 «Об особенностях правового регулирования муниципальной службы в Красноярском крае»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ТО Железногорск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Железногорс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8.11.2011 №1841                          «Об утверждении Долгосрочной целевой программы ЗАТО Железногорск «Меры социальной поддержки отдельных категорий граждан» на 2012-2014 годы»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Совета депутатов ЗАТО г.Железногорск от 27.05.2010 № 4-16Р  «Об утверждении Положения об Управлении социальной защиты населения Администрации закрытого административно-территориального образования город  Железногорск»;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ЗАТО г.Железногорск от 11.10.2010 № 1580                          «Об утверждении Порядка разработки и утверждения административных регламентов предоставления муниципальных услуг»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документов, необходимых в соответствии с норматив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рещается требовать от заявите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еобходимый для выдачи отдельным категориям граждан удостоверения о праве на проезд с 50 % скидкой стоимости проезда в пассажирском автомобильном транспорте междугородного и пригородного сообщения: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 на имя руководителя УСЗН Администрации ЗАТО г.Железногорск;                          копия паспорта или другого документа, удостоверяющего личность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ий билет (подлинник и копия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учебного заведения, подтверждающая дневную форму обучения в текущем учебном году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о доходах родителей и их детей за три месяца, предшествующих месяцу обращения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е свидетельство государственного пенсионного страхования (подлинник и копия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с места жительства о составе семьи, выданная    организацией, осуществляющей деятельность по управлению многоквартирным домом (в соответствии с пунктом 3 статьи 9 Федерального закона от 27.07.2010 № 210-ФЗ «Об организации предоставления муниципальных услуг»)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верки копий документов с подлинниками, подлинники документов возвращаются заявител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документов и информации, которые в соответствии с нормативными правовыми актами субъектов Российской Федерации и муниципальными правовыми актами находятся в распоряжении органа, предоставляющего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7. И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ми для отказа в приеме документов являются: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оставление необходимых документов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имеющих подчистки, приписки, исправления, зачеркнутые слова (цифры), а также документов с серьезными повреждениями, не позволяющими однозначно истолковать их содержание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8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черпывающий перечень оснований для отказа в предоставлении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м для отказа в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ым категориям граждан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является отсутствие права на полу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стоверения о праве на проезд с 50 % скидкой стоимости проезда в пассажирском автомобильном транспорте междугородного и пригородного сообщения. 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ки с места жительства о составе семьи   организацией, осуществляющей деятельность по управлению многоквартирным домом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является бесплатным для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 предоставления муниципальной услуги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услуги является бесплатным для заявителей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2.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ксимальный срок ожидания в очереди при подаче запроса о предоста-влении муниципаль-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для получения от специалиста УСЗН Администрации ЗАТО г.Железногорск информации о порядке выдач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м категориям граждан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удостоверения о праве на проезд с 50 % скидкой стоимости проезда в пассажирском автомобильном транспорте междугородного и пригородного сообщения, при личном обращении, не должно превышать 30 минут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консультирования специалистом УСЗН Администрации ЗАТО г.Железногорск не должно превышать 20 мин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ремя приема специалистом УСЗН Администрации ЗАТО г.Железногорск документов на оказание муниципальной услуги не должно превышать 20 мин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ответах на телефонные звонки и устные обращения специалист УСЗН Администрации ЗАТО г.Железногорск подробно и в вежливой форме информирует обратившихся о правилах предоставления муниципальной услуги. Ответ на телефонный звонок должен содержать информацию о наименовании муниципального органа социальной защиты населения, в который позвонил гражданин, фамилии, имени, отчестве и должности специалиста, принявшего телефонный звонок. Время телефонного разговора не должно превышать 10 минут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39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дин рабочий день с момента предоставления запроса заявител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4. 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бования к помещениям, в которых предоставляются муниципальные услуги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мультимедийной информации о порядке предоставления таких услу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ребования к помещению предоставления муниципальной услуги должны соответствовать санитарно-эпидемиологическим правилам и нормативам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мещение должно быть оборудовано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тивопожарной системой и средствами пожаротуш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редствами оповещения о возникновении чрезвычайной ситуац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истемой охраны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ом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должно быть оборудовано информационной вывеской о наименовании органа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ая вывеска должна размещаться рядом с входом либо на двери входа так, чтобы её хорошо видели посетител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асад здания должен быть оборудован осветительными прибор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ожидания должны соответствовать комфортным условиям для граждан, а также должна быть обеспечена возможность для реализации прав инвалидов на предоставление муниципальной услуги (возможность выезда на дом, оснащение здания пандусами для инвалидных колясок и т.д.)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На территории, прилегающей к зда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ЗН Администрации ЗАТО г.Железногорск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, оборудуются места для парковки автотранспортных средст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ход в здание для приема заявителей оборудуется пандусом, позволяющим обеспечить беспрепятственный доступ инвалидов, использующих кресла-коляск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Места 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олнения запросов о предоставлении муниципальной услуги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оборудуются информационными стендами, стульями, кресельными секциями  и столами. Помещение для приема получателей муниципальной услуги оснащается вывеской, расположенной на двери с указанием фамилий, имен, отчеств и должностей специалистов, участвующих в предоставлении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еста приема получателей муниципальной услуги оборудуются стульями, столами и обеспечиваются образцами заполнения документов, бланками заявлений, раздаточными информационными материалами, памятками, письменными принадлежностя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абочее место специалиста должно быть оснащено настольной табличкой с указанием фамилии, имени, отчества, должности, компьютерной техникой, бумагой, расходными материалами, канцелярскими товарами в количестве, достаточном для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местах ожидания граждан предусматривается налич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ind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Информация для граждан в помещениях предоставления муниципальной услуги должна быть доступной, заметной, понятной. </w:t>
            </w:r>
          </w:p>
          <w:p>
            <w:pPr>
              <w:pStyle w:val="Normal"/>
              <w:autoSpaceDE w:val="false"/>
              <w:ind w:firstLine="73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изуальная и текстовая информация о порядке предоставления муниципальной услуги размещается на информационных стендах, расположенных в местах предоставления муниципальной услуги (в помещении УСЗН Администрации ЗАТО г.Железногорск).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онные стенды располагаются на видном месте, на оптимальной высоте. На стендах может размещаться информация, содержащая общие положения предоставления муниципальной услуги, отдельные статьи федеральных, краевых законов, а также других нормативных правовых актов, порядок предоставления муниципальной услуги, перечень документов и т.д.</w:t>
            </w:r>
          </w:p>
          <w:p>
            <w:pPr>
              <w:pStyle w:val="Normal"/>
              <w:autoSpaceDE w:val="false"/>
              <w:ind w:firstLine="7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Информация о порядке предоставления муниципальной услуги с использованием мультимедийного оборудования (проектора, экрана, звуковоспроизводящего и иного оборудования) УСЗН Администрации ЗАТО г.Железногорск не предоставляетс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5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ели доступности и качества муниципальных услуг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доступности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заявителям, обратившимся за ее получением в УСЗН Администрации ЗАТО г.Железногорск, постоянно зарегистрированным на территории ЗАТО Железногорск, независимо от пола, национальности, образования, социального положения, политических убеждений, отношения к религи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крытость и полнота информации для заявителей о порядке и сроках предоставления муниципальной услуг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казатели качества муниципальной услуги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облюдение стандарта предоставления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не более 3 (трех) взаимодействий заявителя с должностными лицами при предоставлении муниципальной услуги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должительность каждого взаимодействия заявителя с должностными лицами при предоставлении муниципальной услуги не должна превышать 20 минут (без учета ожидания в очереди)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6. 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ые требования, в том числе учитывающие особенности предоставления муниципальной 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1. Прием документов на выдач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м категориям граждан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удостоверения о праве на проезд с 50 % скидкой стоимости проезда в пассажирском автомобильном транспорте междугородного и пригородного сообщения;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2. Принятие решения о выдаче либо об отказе в выдаче удостоверения на проезд с 50 % скидкой стоимости проезда в пассажирском автомобильном транспорте междугородного и пригородного сообщени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1 «Прием документов 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на выдач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я о праве на проезд с 50 % скидкой стоимости проезда в пассажирском автомобильном транспорте междугородного и пригородного сообщения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>»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1.Юридические факты, необходимые для начала административной процедур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снованием для начала исполнения административной процедуры является личное обращение гражданина с письменным заявлением и необходимыми документами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2.Сведения о должностном лице (исполнителе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. № 1-04, тел. 8 (3919) 74-67-35)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УСЗН Администрации ЗАТО г.Железногорск:</w:t>
            </w:r>
          </w:p>
          <w:p>
            <w:pPr>
              <w:pStyle w:val="Normal"/>
              <w:autoSpaceDE w:val="false"/>
              <w:ind w:firstLine="7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яет заявителю порядок обработки персональных данных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ряет наличие представленных заявителем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веряет оригиналы документов с представленными копиями и заверяет своей подписью с указанием фамилии, инициалов, должности, даты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нимает заявление, проверяет правильность заполнения заявления и наличие необходимых документов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пределяет наличие права, либо его отсутствие для выдачи, либо отказа в выдаче удостоверения на проезд с 50 % скидкой стоимости проезда в пассажирском автомобильном транспорте междугородного и пригородного сообщения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дает разъяснения заявителю со ссылкой на нормативные документы и возвращает документы, при отсутствии права на получение удостоверения на проезд с 50 % скидкой стоимости проезда в пассажирском автомобильном транспорте междугородного и пригородного сообщения;</w:t>
            </w:r>
          </w:p>
          <w:p>
            <w:pPr>
              <w:pStyle w:val="Style27"/>
              <w:widowControl/>
              <w:tabs>
                <w:tab w:val="clear" w:pos="708"/>
                <w:tab w:val="left" w:pos="379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уведомляет заявителя о перечне недостающих документов, предлагает принять меры по их устранению, при установлении фактов отсутствия необходимых документов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1 рабочий день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и повторном обращении заявителя, после устранения недостатков, процедура приема документов возобновляется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1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для принятия решений при исполнении административной процедуры является наличие у заявителя необходимых документов на предоставление муниципальной услуги.</w:t>
              <w:tab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5.Результаты выполнения административной процедур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является прием заявления и документов, указанных в п.2.6. административного регламента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6.Способ фиксации результата административной процедур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Фиксация результата административной процедуры производится путем внесения записи о принятии документов в «Журнал обращения граждан» и в электронную базу данных программного обеспечения «Адресная социальная помощь»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№2 «П</w:t>
            </w:r>
            <w:r>
              <w:rPr>
                <w:rStyle w:val="FontStyle14"/>
                <w:rFonts w:cs="Times New Roman" w:ascii="Times New Roman" w:hAnsi="Times New Roman"/>
                <w:b/>
                <w:sz w:val="28"/>
                <w:szCs w:val="28"/>
              </w:rPr>
              <w:t xml:space="preserve">ринятие решения о выдаче либо об отказе в выдаче удостоверения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зд с 50 % скидкой стоимости проезда в пассажирском автомобильном транспорте междугородного и пригородного сообщения</w:t>
            </w:r>
            <w:r>
              <w:rPr>
                <w:rStyle w:val="FontStyle14"/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1.Юридические факты, необходимые для начала административной процедур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Основанием для начала административной процедуры является принятие заявления и документов, указанных в п.2.6. административного регламента.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2.Сведения о должностном лице (исполнителе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19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Ответственным исполнителем за выполнение административной процедуры является специалист отдела льгот и компенсаций УСЗН Администрации ЗАТО г.Железногорск, в соответствии с должностной инструкцией (каб. № 1-04,                                тел. 8 (3919) 74-67-35)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Специалист отдела льгот и компенсаций УСЗН Администрации ЗАТО г.Железногорск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проверяет соответствие  документов, предоставленных заявителем, требованиям действующих нормативных правовых актов, заполняет удостоверение  и передает его на подпись  руководителю УСЗН Администрации  ЗАТО г.Железногорск; 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гистрирует удостоверение в «Журнале выдачи удостоверений» и выдает заявителю муниципальной услуги под роспись в кабинете 1-04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Максимальный срок выполнения административной процедуры 2 рабочих дн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случае отказа в выдаче удостоверения, специалист отдела льгот и компенсаций УСЗН Администрации ЗАТО г.Железногорск готовит и направляет в адрес заявителя муниципальной услуги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исьменное уведомление об отказе в течение 2 рабочих дней со дня принятия решения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ритерием принятия решения при выполнении административной процедуры является наличие  права на получение удостоверения о праве на проезд с 50 % скидкой стоимости проезда в пассажирском автомобильном транспорте междугородного и пригородного сообщения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5.Результаты выполнения административной процедур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ом выполнения административной процедуры  является выдача    удостоверения о праве на проезд с 50 % скидкой стоимости проезда в пассажирском автомобильном транспорте междугородного и пригородного сообщения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2.6.Способ фиксации результата административной процедур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Результат выполнения административной процедуры фиксируется: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«Журнале выдачи удостоверений» при получении удостоверения под роспись, и в электронной базе данных программного обеспечения «Адресная социальная помощь»;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журнале регистрации исходящей корреспонденции при отказе в выдаче    удостоверения о праве на проезд с 50 % скидкой стоимости проезда в пассажирском автомобильном транспорте междугородного и пригородного сообщени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 Описание порядка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 следующих административных процедур: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ю предоставляется возможность получения информации о порядке предоставления муниципальной услуг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Едином портале государственных </w:t>
              <w:br/>
              <w:t xml:space="preserve">и муниципальных услуг (функций)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на «Портале государственных услуг Красноярского края»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</w:rPr>
                <w:t>http://www.gosuslugi.krskstate.ru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,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м сайте Администрации ЗАТО г.Железногорск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dmk26.ru/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сети Интернет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 Подача заявителем запроса и иных документов, необходимых для предоставления муниципальной услуги, и прием запроса и документов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явителю предоставляется возможность направления обращения о предоставлении информации о порядке предоставления муниципальной услуги, а также документов и материалов, подтверждающих суть вопроса заявителя, в электронной форме на адре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й почты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cretar@uszn71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сылки на интернет-порталы размещены в сети Интернет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м сайте Администрации ЗАТО г.Железногорс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dmk26.ru/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в разделе «Муниципальная услуга»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3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обращения к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ам и (или) должностным лицам УСЗН Администрации ЗАТО г.Железногорск по телефонам, указанным в пункте     1.3. административного регламент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3.4. Получение заявителем результата предоставления муниципальной услуги, если иное не установлено федеральным законом: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зультат предоставления муниципальной услуги (ответ на обращение) может быть получен заявителем в электронной форме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ы контроля за исполнением административного регламента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положений административного регламента осуществлют заместитель Главы администрации ЗАТО г.Железногорск по социальным вопросам, руководитель УСЗН Администрации ЗАТО г.Железногорск, начальник отдела льгот и компенсаций УСЗН Администрации ЗАТО г.Железногорск, отвечающий за организацию работы по предоставлению муниципальной услуги, путем проведения внутренних проверок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1.2.Текущий контроль за 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лицами в процессе исполнения муниципальной услуги осуществляют заместитель Главы администрации ЗАТО г.Железногорск по социальным вопросам, руководитель УСЗН Администрации ЗАТО г.Железногорск,  путем проведения внутренних проверок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1.</w:t>
            </w:r>
            <w:r>
              <w:rPr>
                <w:b/>
                <w:sz w:val="28"/>
                <w:szCs w:val="28"/>
              </w:rPr>
              <w:t>П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роведение плановых проверок осуществляется на основании годовых планов проведения проверок. При проверке могут рассматриваться все вопросы, связанные с исполнением муниципальной услуги, или вопросы, связанные с исполнением той или иной административной процедуры. Периодичность осуществления плановых проверок устанавливается распоряжением Администрации ЗАТО г.Железногорск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неплановые проверки проводятся в связи с жалобой или обращением заявителя.</w:t>
            </w:r>
          </w:p>
          <w:p>
            <w:pPr>
              <w:pStyle w:val="Style27"/>
              <w:widowControl/>
              <w:tabs>
                <w:tab w:val="clear" w:pos="708"/>
                <w:tab w:val="left" w:pos="742" w:leader="none"/>
              </w:tabs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4.2.2.Порядок и формы контроля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нтроль производится в форме плановых и внеплановых проверок, в порядке установленном п.4.2.1 административного регламента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3.Ответственность должностных лиц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3.1.О</w:t>
            </w:r>
            <w:r>
              <w:rPr>
                <w:b/>
                <w:sz w:val="28"/>
                <w:szCs w:val="28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29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муниципальной услуги, в случае нарушения действующего законодательства, несут дисциплинарную, материальную, администра</w:t>
              <w:softHyphen/>
              <w:t>тивную, уголовную ответственность за действия (бездействие), осуществляемые в ходе предоставления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СЗН Администрации ЗАТО г.Железногорск, за неправомерные решения, принимаемые в ходе предоставления муниципальной услуги несет дисциплинарную, материальную, административную, уголовную ответственность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4.Порядок и формы общественного контроля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1.Контроль граждан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имеют право, в установленном законом порядке,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.2.Контроль организаций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независимо от их организационно-правовой формы, в соответствии с уставными документами, индивидуальные предпринимател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, индивидуальные предприниматели имеют право, в установленном законом порядке, создавать объединения для                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3"/>
              </w:numPr>
              <w:suppressAutoHyphens w:val="true"/>
              <w:ind w:left="107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дебный (внесудебный) порядок обжалования решений и действий (бездействия) органа, предоставляющего муниципаль-ную услугу, а также должностных лиц, муниципальных служащих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1. Информация о праве заявителей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>Граждане имеют право на обжалование решений, принятых в ходе предоставления муни</w:t>
              <w:softHyphen/>
              <w:t>ципальной услуги, действий или бездействия должностных лиц в досудебном (внесудебном) порядке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2. 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мет досудебного (внесудебного) обжалова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досудебного (внесудебного) обжалования являются противоправные действия (бездействие) должностных лиц, ответственных за предоставление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3. Исчерпывающий перечень оснований для приостановления рассмотрения жалоб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ретензии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Жалоба (претензия) гражданина не рассматривается в случае: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предмете обжалования;</w:t>
            </w:r>
          </w:p>
          <w:p>
            <w:pPr>
              <w:pStyle w:val="Normal1"/>
              <w:ind w:left="80" w:firstLine="317"/>
              <w:jc w:val="both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сведений о фамилии, имени, отчестве и отсутствия реквизитов адреса места жительства (проживания) гражданина;</w:t>
            </w:r>
          </w:p>
          <w:p>
            <w:pPr>
              <w:pStyle w:val="Normal1"/>
              <w:ind w:left="80" w:firstLine="317"/>
              <w:jc w:val="both"/>
              <w:rPr/>
            </w:pPr>
            <w:r>
              <w:rPr>
                <w:rStyle w:val="FontStyle14"/>
                <w:rFonts w:cs="Times New Roman"/>
                <w:sz w:val="28"/>
                <w:szCs w:val="28"/>
              </w:rPr>
              <w:t>отсутствия подписи гражданина, подавшего жалобу;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rFonts w:cs="Times New Roman"/>
                <w:sz w:val="28"/>
                <w:szCs w:val="28"/>
              </w:rPr>
              <w:t>если жалоба (или претензия) по тому же спору и предмету уже рассматривалась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4. Основания для начала процедуры </w:t>
            </w:r>
            <w:r>
              <w:rPr>
                <w:b/>
                <w:sz w:val="28"/>
                <w:szCs w:val="28"/>
              </w:rPr>
              <w:t>досудебного (внесудебного) обжалования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начала процедуры досудебного (внесудебного) обжалования является нарушение прав и законных интересов заявителя в процессе предоставления муниципальной услуг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. Право заявителя на получение информации и документов, необходимых для обоснования и рассмотрения жалобы (претензии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имеет право на получение информации и документов, необходимых для обоснования и рассмотрения жалобы, кроме информации и документов, отнесенных действующим законодательством к государственной тайне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6. Органы местного самоуправления и должностные лица, которым может быть направлена жалоба (претензия) заявителя в досудебном (внесудебном) порядке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а заявителя в досудебном (внесудебном) порядке направляется на имя руководителя   УСЗН Администрации ЗАТО г.Железногорск, по адресу: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662971, Красноярский край, ЗАТО Железногорск,                      г. Железногорск, улица Андреева, 21а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7.Сроки рассмотрения жалобы (претензии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жалобы (претензии) – 30 дней с момента ее регистрации.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8.Р</w:t>
            </w:r>
            <w:r>
              <w:rPr>
                <w:b/>
                <w:sz w:val="28"/>
                <w:szCs w:val="28"/>
              </w:rPr>
              <w:t>езультаты досудебного (внесудебного) обжалования</w:t>
            </w:r>
          </w:p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зультатам досудебного (внесудебного) обжалования </w:t>
            </w:r>
            <w:r>
              <w:rPr>
                <w:rStyle w:val="FontStyle14"/>
                <w:rFonts w:cs="Times New Roman"/>
                <w:sz w:val="28"/>
                <w:szCs w:val="28"/>
              </w:rPr>
              <w:t>принимается решение об удовлетворении требований гражданина или юридического лица о признании неправомерным принятого решения, действия (бездействия) должностных лиц либо об отказе в удовлетворении требований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А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-схема административных процедур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Б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нк заявления о выдаче удостоверения; образец удостоверения.</w:t>
            </w:r>
          </w:p>
        </w:tc>
      </w:tr>
      <w:tr>
        <w:trPr>
          <w:trHeight w:val="26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В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ind w:left="80" w:firstLine="317"/>
              <w:jc w:val="both"/>
              <w:rPr/>
            </w:pPr>
            <w:r>
              <w:rPr>
                <w:sz w:val="28"/>
                <w:szCs w:val="28"/>
              </w:rPr>
              <w:t>Образец  заполнения заявления о выдаче удостоверения; образец заполнения удостоверения.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ind w:left="486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jc w:val="both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92"/>
      <w:ind w:firstLine="281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@uszn71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krskstate.ru/" TargetMode="External"/><Relationship Id="rId6" Type="http://schemas.openxmlformats.org/officeDocument/2006/relationships/hyperlink" Target="http://www.admk26.ru/" TargetMode="External"/><Relationship Id="rId7" Type="http://schemas.openxmlformats.org/officeDocument/2006/relationships/hyperlink" Target="mailto:secretar@uszn71.ru" TargetMode="External"/><Relationship Id="rId8" Type="http://schemas.openxmlformats.org/officeDocument/2006/relationships/hyperlink" Target="http://www.admk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0:00Z</dcterms:created>
  <dc:creator>OlgaM</dc:creator>
  <dc:description/>
  <cp:keywords/>
  <dc:language>en-US</dc:language>
  <cp:lastModifiedBy>Екатерина Данченко</cp:lastModifiedBy>
  <cp:lastPrinted>2012-06-14T16:48:00Z</cp:lastPrinted>
  <dcterms:modified xsi:type="dcterms:W3CDTF">2012-06-15T01:01:00Z</dcterms:modified>
  <cp:revision>12</cp:revision>
  <dc:subject/>
  <dc:title>Приложение № 1</dc:title>
</cp:coreProperties>
</file>