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 № 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Заключение договоров коммерческого найма  жилых помещений муниципального жилищного фонда коммерческого использования ЗАТО Железногорск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по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ю договоров коммерческого найма жилых помещений муниципального жилищного фонда коммерческого использования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Круг заяв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трудники УВД МВД России в г.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ужащие и работники прокуратуры ЗАТО г. Железногорск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трудники Отдела в г. Железногорске Управления ФСБ России по Красноярскому кра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ужащие Инспекции федеральной налоговой службы по г. Железногорску Красноя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лужащие и работники Железногорского межрайонного отдела Управления Федеральной службы по контролю за оборотом наркотиков Российской Федерации по Красноярскому кра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ники ФГУЗ "Клиническая больница №51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трудники и военнослужащие ГУ "Специальное управление ФПС №2 МЧС Росс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ботники муниципальных предприятий и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униципальные служащ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жностные лица органов местного самоуправления ЗАТО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ыборные должностные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частники Великой Отечественной вой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аслуженные деятели культуры и искус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ынужденные переселенц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раждане, попавшие в трудную жизненную ситуацию, определяему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рганизации и предприятия, в которых работают (служат) категории граждане, указанные в пп.1-11 настоящего пунк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муниципальной услуги Заявитель с заявлением установленной формы и необходимым пакетом документов обращается в Отдел муниципального жилищ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градостроительства Администрации ЗАТО г.Железногорск – структурного подразделения, не входящего в состав отраслевых (функциональных) органов Администрации ЗАТО г.Железногорск и не являющего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правления градостроительства: 662971, Россия,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2 этаж, кабинеты № 208, 208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5-90, 76-55-56, 76-55-97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любое время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kovskaya@adm.k26.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Россия,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а предоставл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еречня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источника получения документов, необходимых 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ремени приема заявителей и выдачи документов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нования для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имеет право на получение информации о ходе предоставления муниципальной услуги в любое время со дня приема документов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коммерческого найма  жилых помещений муниципального жилищного фонда коммерческого использования ЗАТО Железногорск; реестровый номер - 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1. 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: www.admk26.ru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2. Организацию предоставления муниципальной услуги, прием заявителей для подачи заявления о предоставлении муниципальной услуги, подготовку постановления Администрации ЗАТО г.Железногорск о заключении договора коммерческого найма осуществляет отдел муниципального жилищного фонда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ы № 208, 208А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6-76, 76-55-21, 76-55-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kovskaya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приема) с Заявителями: с 14.00 час. до 17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3.* 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прав на недвижимое имущество и сделок с ним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осреест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о г.Железногор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30-60, 76-61-01, 76-61-05.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 и нерабочих, праздничных дней. Понедельник, среда, четверг с 9.00 час. до 17.00 час., вторник с 9.00 час. до 20.00 час., пятница с 9.00 час. до 16.00 час., суббота с 9.00 час. до 14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4.* Муниципальное предприятие «Городское жилищно-коммунальное предприятие (МП ГЖКУ г.Железногорск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ыписку из домовой книги и финансово-лицевого счета жилого помещения на территории ЗАТО Железногорск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П ГЖ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в г.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0, Красноярский край, г.Железногорск, ул.Восточная, 24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8 (3919) 76-61-66, 74-08-06. 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h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h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, нерабочих и праздничных дней. Понедельник- пятница с 8.00 час. до 17.00 час., обед с 12.00 час. до 13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* Согласно Федеральному закону № 210-ФЗ «Об организации предоставления государственных и муниципальных услуг» Управление градостроительства с 01.07.2012 самостоятельно запрашивает вышеперечисленные документы (справки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информационного взаимодейств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е договора коммерческого найма жилого помещения муниципального жилищного фонда коммерческого использования ЗАТО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и договора коммерческого найма жилого помещения муниципального жилищного фонда коммерческого использования ЗАТО Железногорск по основаниям, указанным в пункте 2.8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«Заключение договоров коммерческого найма жилых помещений муниципального жилищного фонда коммерческого использования ЗАТО Железногорск исчисляется с даты регистрации заявления до даты заключения договора коммерческого найма либо отказа в заключении договора коммерческого найма жилого помещения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480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(Российская газета,    № 1, 12.01.200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ЗАТО Железногорск (Город и горожане, № 19, 07.03.200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родского Совета ЗАТО Железногорск Красноярского края от 28.09.2006 №17-98Р «Об утверждении положения о порядке и условиях коммерческого найма жилых помещений, находящихся в муниципальном жилищном фонде коммерческого использования ЗАТО Железногорск Красноярского края» (Город и горожане, №81, 12.10.2006); 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 Заявитель представляет в Управление градостроительства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по форме- приложения Б, В к Административному регламент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ие Заявителя и членов его семьи на обработку персональных данны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атайство организации или пред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аспорта, в случае его отсутствия - установленный законодательством документ, удостоверяющий личность и свидетельство о регистрации по месту жительства, выданное соответствующим органом регистрационного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и документов, подтверждающие родственные отношения заявителя и членов его семьи (свидетельство о рождении, свидетельство о заключении бра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равка-выписка из домовой книги и финансово-лицевого с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равка о технической характеристике предоставляемого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  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сле 01 июля 2012 года документы, указанные в пунктах 6-8 настоящего Регламента, запрашиваются Управлением градостроительства в государственных органах и подведомственных им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несет ответственность за достоверность представляемых документов в соответствии с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егулирования вопросов межведомственного информационного взаимодействия в рамках Федерального закона от 27.07.2010 №210-ФЗ «Об организации предоставления государственных и муниципальных услуг» Заявители вправе представлять документы, указанные пункте 6-8 настоящего Регламента, по собственной инициати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ю градостроительства запрещается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едставления документов и информации или осуществления действий, представление или осуществление которых </w:t>
              <w:br/>
              <w:t xml:space="preserve">не предусмотрено нормативными правовыми актами, регулирующими отношения, возникающие в связи </w:t>
              <w:br/>
              <w:t>с предоставлением муниципальной услуг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ставления документов и информации, которые находятся в распоряжении Управления градостроительства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обращения и документов, необходимых для предоставления муниципальной услуги, отсутствую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ы документы, указанные в пункте 2.6. настоящего регламента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которые не подтверждают право гражданина на заключение договора коммерческого найма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</w:t>
              <w:br/>
              <w:t>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      <w:br/>
              <w:t>его семьи, о чем сообщается заявителю, направившему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правка-выписка из домовой книги и финансово-лицевого сче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сведений, содержащихся в Едином государственном реестре прав на недвижимое имущество и сделок с ним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2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исполнению муниципальной услуги осуществляется в соответствии с подразделом 2.2.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. 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2  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предоставлении гражданину или юридическому лицу жилого помещения по договору коммерческого найма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заявления о предоставлении жилого помещения по договору коммерческого найма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предоставление от организации, учреждения заявления на предоставления жилого помещения по договору коммерческого найма с предоставлением необходимых документов в Общественную приемную или получение документов по почте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ственной приемной – кабинет 102, тел. 76-56-80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жилищного фонда Управления градостроительства Администрации ЗАТО г.Железногорск; кабинет 208, тел. 76-55-9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ильности заполнения ходатайства( заявления), наличие подписи и дат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плектности представленных документов (пакета документов) в соответствии с подразделом 2.6 настоящего Регламента и правильности их оформлен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выполнения данной административной процедуры составляет не более 40 мину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предоставлении жилого помещения по договору коммерческого най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согласно перечня по пункту 2.6 настоящего регламент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предоставлении жилого помещения по договору коммерческого найма с приложенными к нему документами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ходатайства (заявления) с приложением полного пакета документов для рассмотрения на заседании Единой жилищной комиссии при Администрации ЗАТО г.Железногорск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ие решения о предоставлении жилого помещения и заключения договора коммерческого найм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регистрированного ходатайства или заявления о предоставлении жилого помещения по договору коммерческого найма с представленными к нему документами для последующего вынесения на рассмотрение Единой жилищной комиссии при Администрации ЗАТО г.Железногорск.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запрос сведений, указанных в подразделе 2.6 настоящего Регламента - начальник отдела муниципального жилищного фонда Управления градостроительства Администрации ЗАТО г.Железногорск; кабинет 208, тел. 76-55-9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за предоставление сведений в рамках межведомственного взаимодействия являются государственные органы 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ведомственные им организации, указанные в пунктах 2.2.5-2.2.7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- коллегиальный орган Администрации ЗАТО г.Железногорск - Единая жилищная комиссия при Администрации ЗАТО г.Железногорск; кабинет 313, тел. 76-56-50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шения Единой жилищной комиссии при Администрации ЗАТО г.Железногорск – Глава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заявителю жилого помещения по договору коммерческого найма либо отказ в предоставлении жилого помещения по договору коммерческого найма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документы, подтверждающие право заявителя на предоставление жилого помещения по договору коммерческ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документы, которые не подтверждают право заявителя на предоставление жилого помещения по договору коммерческого най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-предоставление заявителю жилого помещения по договору коммерческого найма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отказ в предоставлении жилого помещения по договору коммерческого найма и направление заявителю письменного уведомления об отказе с указанием мотивированных причин отказ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фиксируются в протоколе заседания Единой жилищной комиссии при Администрации ЗАТО г.Железногорск, которое утверждается  постановлением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омиссии подшиваются в отдельную папку в порядке их рассмотр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лючение договора коммерческого найма жилого помещения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заявителю жилого помещения по договору коммерческого н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ми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муниципального жилищного фонда Управления градостроительства Администрации ЗАТО г.Железногорск; Администрация ЗАТО г.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каб. 208, тел. 8 (3919) 76-55-90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Железногорск о предоставлении жилого помещения по договору коммерческого найма в течение 10 рабочих дней после утверждения постановления об утверждении протокола заседания Единой жилищной комиссии при Администрации ЗАТО г.Железногорск. 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В течение 5 рабочих дней с даты вступления в силу постановления Администрации ЗАТО г.Железногорск о предоставлении жилого помещения осуществляется подготовка проекта договора коммерческого найма жилого помещ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диной жилищной комиссии о предоставлении жилого помещения по договору коммерческого найма, утвержденное постановлением Администрации ЗАТО г.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заявителем договора коммерческого найма жилого помещения муниципального жилищного фонда коммерческого использования Администрации ЗАТО г.Железногорс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регистрируется в журнале выдачи договоров коммерческого найма жилого помещения муниципального жилищного фонда коммерческого исполь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 договора коммерческого найма выдаются заявителю (или его уполномоченному представителю) при предъявлении паспорта или иного документа, удостоверяющего личность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или его уполномоченный представитель) расписывается в журнале выдачи договоров коммерческого найма жилого помещения муниципального жилищного фонда коммерческого использовани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и ЗАТО г.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жилищное законодательство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.2.1. Обращение Заявителя с жалобой, в том числе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нарушение срок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5.2.2. 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. Основания для приостановления рассмотрения жалобы (претензии)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2. Письменный ответ на жалобу (претензию) не дается в случае: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жалобе заявителя не указаны фамилия гражданина, направившего жалобу, и почтовый адрес, </w:t>
              <w:br/>
              <w:t xml:space="preserve">по которому должен быть направлен ответ. 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азанной жалобе содержатся сведения </w:t>
              <w:br/>
              <w:t>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лоба, в которой обжалуется судебное решение, в течение семи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ЗАТО г. Железногорск либо должностные лица Управления градостроительства при получении письменной жалобы, в которой содержатся нецензурные либо оскорбительные выражения, угрозы жизни, здоровью </w:t>
              <w:br/>
              <w:t xml:space="preserve">и имуществу должностного лица, а также членов его семьи, вправе оставить жалобу без ответа по существу поставленных </w:t>
              <w:br/>
              <w:t>в нем вопросов 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исьменной жалобы не поддается прочтению, </w:t>
              <w:br/>
              <w:t>о чем сообщается лицу, направившему жалобу, если его фамилия и почтовый адрес поддаются прочтению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жалобе заявителя содержится вопрос, </w:t>
              <w:br/>
              <w:t xml:space="preserve">на который ему многократно давались письменные ответы </w:t>
              <w:br/>
              <w:t xml:space="preserve">по существу в связи с ранее направляемыми жалобами </w:t>
              <w:br/>
              <w:t xml:space="preserve">и обращениями, и при этом в жалобе не приводятся новые доводы или обстоятельства, Глава администрации ЗАТО г. Железногорск, его первый заместитель либо руководитель Управления экономики и планирования, в адрес которого поступила жалоба, вправе принять решение о безосновательности очередной жалобы </w:t>
              <w:br/>
              <w:t xml:space="preserve">и прекращении переписки по данному вопросу при условии, </w:t>
              <w:br/>
              <w:t xml:space="preserve">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</w:t>
              <w:br/>
              <w:t>О данном решении уведомляется лицо, направивше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по существу жалобы не может быть дан </w:t>
              <w:br/>
              <w:t xml:space="preserve">без разглашения сведений, составляющих государственную </w:t>
              <w:br/>
              <w:t xml:space="preserve">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</w:t>
              <w:br/>
              <w:t>с недопустимостью разглашения указанных све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ействий (бездействия) и решений, принятых в ходе предоставления муниципальной услуги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2971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7. 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, Глава администрации ЗАТО г.Железногорск, его первый заместитель либо руководитель Управления градостроительства, в адрес которого поступила жалоба, вправе продлить срок рассмотрения жалобы не более чем на 30 рабочих дней, уведомив о продлении срока ее рассмотрения лицо, направившее жалоб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ja-JP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В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ного заяв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Х ПРОЦЕДУР ПРИ ПРЕДОСТАВЛЕНИИ АДМИНИСТРАЦИЕЙ ЗАТО г.ЖЕЛЕЗНОГОРСК МУНИЦИПАЛЬНОЙ 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ЗАКЛЮЧЕНИЕ ДОГОВОРОВ КОММЕРЧЕСКОГО НАЙМА ЖИЛЫХ ПОМЕЩЕНИЙ МУНИЦИПАЛЬНОГО ЖИЛИЩНОГО ФОНДА КОММЕРЧЕСКОГО ИСПОЛЬЗОВАНИЯ ЗАТО ЖЕЛЕЗНОГОРС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100965</wp:posOffset>
                </wp:positionV>
                <wp:extent cx="489331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заявления или ходатайств о предоставлении жилого помещения по договору коммерческого найма и приложенных к нему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pt;height:41.95pt;mso-wrap-distance-left:9.05pt;mso-wrap-distance-right:9.05pt;mso-wrap-distance-top:0pt;mso-wrap-distance-bottom:0pt;margin-top:7.9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заявления или ходатайств о предоставлении жилого помещения по договору коммерческого найма и приложенных к нему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103505</wp:posOffset>
                </wp:positionV>
                <wp:extent cx="635" cy="375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123825</wp:posOffset>
                </wp:positionV>
                <wp:extent cx="494093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о предоставлении или об отказе в предоставлении жилого помещения по договору коммерческого най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32.7pt;mso-wrap-distance-left:9.05pt;mso-wrap-distance-right:9.05pt;mso-wrap-distance-top:0pt;mso-wrap-distance-bottom:0pt;margin-top:9.7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шение о предоставлении или об отказе в предоставлении жилого помещения по договору коммерческого най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8890</wp:posOffset>
                </wp:positionV>
                <wp:extent cx="635" cy="123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8890</wp:posOffset>
                </wp:positionV>
                <wp:extent cx="635" cy="1231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каз в </w:t>
        <w:tab/>
        <w:tab/>
        <w:tab/>
        <w:tab/>
        <w:tab/>
        <w:tab/>
        <w:tab/>
        <w:t>Предоставл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10160</wp:posOffset>
                </wp:positionV>
                <wp:extent cx="220599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заявителю отказа в предоставлении жилого помещения по договору коммерческ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62.65pt;mso-wrap-distance-left:9.05pt;mso-wrap-distance-right:9.05pt;mso-wrap-distance-top:0pt;mso-wrap-distance-bottom:0pt;margin-top:0.8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заявителю отказа в предоставлении жилого помещения по договору коммерческ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10160</wp:posOffset>
                </wp:positionV>
                <wp:extent cx="2153285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ключение договора коммерческ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62.65pt;mso-wrap-distance-left:9.05pt;mso-wrap-distance-right:9.05pt;mso-wrap-distance-top:0pt;mso-wrap-distance-bottom:0pt;margin-top:0.8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ключение договора коммерческ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ложение Б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лаве администрации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ТО г.Железногорск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____________________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(Ф.И.О. полностью)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л. 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коммерческого найма жилого помещения муниципального жилищного фонда коммерческого использования, расположенного по адресу. Красноярский край, ЗАТО Железногорск, г.Железногорск, улица (проспект) ____________________, дом ____, квартира ______  на состав семьи _____ человек(а)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_ по ______________, с платой за наем в размере 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уюсь своевременно производить оплату жилищно-коммунальных услу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</w:t>
        <w:tab/>
        <w:tab/>
        <w:tab/>
        <w:tab/>
        <w:tab/>
        <w:tab/>
        <w:tab/>
        <w:t>Подпись: 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В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лаве администрации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ТО г.Железногорск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шкову С.Е.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Иванова Константина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еоргиевича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Тел.р.75-01-01, д.т.76-01-01, 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.т. 8-911-911-91-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коммерческого найма жилого помещения муниципального жилищного фонда коммерческого использования, расположенного по адресу. Красноярский край, ЗАТО Железногорск, г.Железногорск, улица (проспект) Андреева, дом 100, квартира100  на состав семьи 3  человек(а)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Константин Георгиевич-са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юдмила Борисовна-же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ладислав Константинович-сы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15 февраля 2012 по 10 февраля 2013, с платой за наем в размере  745,6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уюсь своевременно производить оплату жилищно-коммунальных услу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5 февраля 2012 г.</w:t>
        <w:tab/>
        <w:tab/>
        <w:tab/>
        <w:tab/>
        <w:tab/>
        <w:tab/>
        <w:tab/>
        <w:t>Подпись: Иванов К.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Lucida Conso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Conso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ucida Conso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Lucida Console" w:hAnsi="Lucida Console" w:cs="Lucida Console"/>
      <w:sz w:val="16"/>
    </w:rPr>
  </w:style>
  <w:style w:type="character" w:styleId="21">
    <w:name w:val="Основной текст 2 Знак1"/>
    <w:basedOn w:val="Style14"/>
    <w:qFormat/>
    <w:rPr>
      <w:rFonts w:ascii="Lucida Console" w:hAnsi="Lucida Console" w:cs="Lucida Console"/>
      <w:sz w:val="16"/>
    </w:rPr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l@krasmail.ru" TargetMode="External"/><Relationship Id="rId3" Type="http://schemas.openxmlformats.org/officeDocument/2006/relationships/hyperlink" Target="http://www.r24.nalog.ru/imns/ifns24_52" TargetMode="External"/><Relationship Id="rId4" Type="http://schemas.openxmlformats.org/officeDocument/2006/relationships/hyperlink" Target="mailto:zhel@krasmail.ru" TargetMode="External"/><Relationship Id="rId5" Type="http://schemas.openxmlformats.org/officeDocument/2006/relationships/hyperlink" Target="http://www.r24.nalog.ru/imns/ifns24_5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5:00Z</dcterms:created>
  <dc:creator>Kosyakova</dc:creator>
  <dc:description/>
  <cp:keywords/>
  <dc:language>en-US</dc:language>
  <cp:lastModifiedBy>Pikalova</cp:lastModifiedBy>
  <cp:lastPrinted>2012-07-12T11:07:00Z</cp:lastPrinted>
  <dcterms:modified xsi:type="dcterms:W3CDTF">2012-07-12T03:35:00Z</dcterms:modified>
  <cp:revision>2</cp:revision>
  <dc:subject/>
  <dc:title/>
</cp:coreProperties>
</file>