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Заключение договоров коммерческого найма  жилых помещений муниципального жилищного фонда коммерческого использования ЗАТО Железногорс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 коммерческого использования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трудники УВД МВД России в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жащие и работники прокуратуры ЗАТО г. Железногорс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трудники Отдела в г. Железногорске Управления ФСБ России по Красноярскому кра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жащие Инспекции федеральной налоговой службы по г. Железногорску Красноя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ужащие и работники Железногорского межрайонного отдела Управления Федеральной службы по контролю за оборотом наркотиков Российской Федерац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ники ФГУЗ "Клиническая больница №51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трудники и военнослужащие ГУ "Специальное управление ФПС №2 МЧС Росс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ники муниципальных предприятий и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ниципальные служащ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жностные лица органов местного самоуправления ЗАТО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борные должностные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астники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аслуженные деятели культуры и искус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нужденные переселенц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аждане, попавшие в трудную жизненную ситуацию, определяему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рганизации и предприятия, в которых работают (служат) категории граждане, указанные в пп.1-11 настоящего пунк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коммерческого найма  жилых помещений муниципального жилищного фонда коммерческого использования ЗАТО Железногорск; реестровый номер - 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является уполномоченным органом, заключающим договор коммерческого найма жилых помещений муниципального жилищного фонда коммерческого использования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радостроительства Администрации ЗАТО г.Железногорск - структурное подразделение, не входящее в состав отраслевых (функциональных) органов и не являющееся юридическим лиц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алее – Управление градостроительств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формление документов для заключения договора коммерческого найм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 2 этаж, кабинеты 208, 208а, 218, 2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час.  до 17.30час. с перерывом на обед с 12.30час.  до 13.30час., суббота, воскресенье –выходные дни. Прием заявителей осуществляется в понедельник  с 14.00час. до 17.30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 76-56-97, 76-55-90, 76-55-5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kancel@adm.k26.ru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еткой – «для УГ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оммерческого найма  жилых помещений муниципального жилищного фонда коммерческого использования ЗАТО Железногорск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Заключение договоров  коммерческого найма жилых помещений муниципального жилищного фонда коммерческого использования ЗАТО Железногорск исчисляется с даты регистрации заявления до момента заключения договора коммерческого найма либо отказа в предоставлении жилого помещения по договору коммерческого найм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(Город и горожане, № 19, 07.03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8.09.2006 №17-98Р «Об утверждении положения о порядке и условиях коммерческого найма жилых помещений, находящихся в муниципальном жилищном фонде коммерческого использования ЗАТО Железногорск Красноярского края» (Город и горожане, №81, 12.10.2006); 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по форме- приложения Б, В к Административно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ие Заявителя и членов его семьи на обработку персональных дан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атайство организации или пред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аспорта, в случае его отсутствия - установленный законодательством документ, удостоверяющий личность и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документов, подтверждающие родственные отношения заявителя и членов его семьи (свидетельство о рождении, свидетельство о заключении бра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авка-выписка из домовой книги и финансово-лицевого с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авка о технической характеристике предоставляемого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Все документы представляются в фото- или светокопиях с одновременным представлением оригинала или надлежаще заверенной копии. Фото- или светокопия документа после проверки ее соответствия оригиналу или надлежаще заверенной копии заверяется лицом, принимающим документы, и приобщается к заявлению. Остальные документы возвращаютс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казанные в пункте 8 настоящего Регламента, представляется Заявителем самостоятельно до урегулирования вопросов межведомственного информационного взаимодействия в рамках Федерального закона от 27.07.2010 №210-ФЗ «Об организации предоставления государственных и муниципальных услуг». После урегулирования вопросов межведомственного информационного взаимодействия в рамках Федерального закона Заявители вправе представлять документ, указанный пункте 8 настоящего Регламента, по собственной инициативе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, указанные в пункте 2.6. настоящего регламента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гражданина на заключение договора коммерческого найм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санитарно-эпидемиологическим правилам и норматива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, а также при направлении гражданину или юридическому лицу уведомления о принятом решен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заявления о предоставлении жилого помещения по договору коммерческ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предоставление от заявителя заявления на предоставления жилого помещения по договору коммерческого найма с предоставлением необходимых документов в Общественную приемную, а также получение документов по почте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ственной приемной – кабинет 102, тел. 76-56-8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фонда Управления градостроительства Администрации ЗАТО г.Железногорск; кабинет 208, тел. 76-55-9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аправление их в Управление градостроительства (в случае обращения в Общественную приемную)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достоверности сведений на представленных документах, подтверждающих право заявителя на предоставление жилого помещения по договору коммерческого найма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предоставлении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согласно перечня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редоставлении жилого помещения по договору коммерческого найма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ходатайства (если заявителем является юридическое лицо), заявления в Книге регистрации ходатайств о предоставлении жилого помещения по договору коммерческого найм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заявления с приложенным полным пакетом документов передаются для рассмотрения на заседании Единой жилищной комиссии  Администрации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редоставлении жилого помещения и заключения договора коммерческого найм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гистрация ходатайства, заявления о предоставлении жилого помещения по договору коммерческого найма с представленными к нему документами в Книге регистрации ходатайств и заявлений о предоставлении жилого помещения по договору коммерческого най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- начальник отдела муниципального жилищного фонда Управления градостроительства Администрации ЗАТО г.Железногорск; кабинет 208, тел. 76-55-9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- Единая жилищная комиссия при Администрации ЗАТО г.Железногорск; кабинет 313, тел. 76-56-5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Единой жилищной комиссии при Администрации ЗАТО г.Железногорск – Глава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аявителю жилого помещения по договору коммерческого найма либо отказ в предоставлении жилого помещения по договору коммерческого най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подтверждающие право заявителя на предоставление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которые не подтверждают право заявителя на предоставление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едоставление заявителю жилого помещения по договору коммерческого найма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отказ в предоставлении жилого помещения по договору коммерческого найма и направление заявителю письменного уведомления об отказе с указанием мотивированных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Единой жилищной комиссии при Администрации ЗАТО г.Железногорск, которое утверждается  постановлением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ринятия решения гражданину-заявителю выдается или направляется выписка из решения Единой жилищной комиссии Администрации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коммерческого найма жилого помещ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аявителю жилого помещения по договору коммерческого найма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Железногорск о предоставлении жилого помещения по договору коммерческого найма в течение 10 рабочих дней после подписания постановления об утверждении протокола заседания Единой жилищной комиссии. 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После подписания постановления Администрацией ЗАТО г.Железногорск о предоставлении жилого помещения в течение 5 дней осуществляется подготовка проекта договора коммерческого найма жилого помещ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жилищной комиссии о предоставлении жилого помещения по договору коммерческого найма, утвержденное постановлением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заявителем договора коммерческого найма жилого помещения муниципального жилищного фонда коммерческого использования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коммерческого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коммерческого найма выдаю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коммерческого найма жилого помещения муниципального жилищного фонда коммерческого использова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и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министрация ЗАТО г. Железногорск либо должностные лица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</w:t>
              <w:br/>
              <w:t xml:space="preserve">и имуществу должностного лица, а также членов его семьи, вправе оставить жалобу без ответа по существу поставленных </w:t>
              <w:br/>
              <w:t>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Глава администрации ЗАТО г. Железногорск, его первый заместитель либо руководитель Управления экономики и планирования, в адрес которого поступила жалоба, вправе принять решение о безосновательности очередной жалобы </w:t>
              <w:br/>
              <w:t xml:space="preserve">и прекращении переписки по данному вопросу при условии, </w:t>
              <w:br/>
              <w:t xml:space="preserve">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Х ПРОЦЕДУР ПРИ ПРЕДОСТАВЛЕНИИ АДМИНИСТРАЦИЕЙ ЗАТО г.ЖЕЛЕЗНОГОРСК МУНИЦИПАЛЬНОЙ 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КЛЮЧЕНИЕ ДОГОВОРОВ КОММЕРЧЕСКОГО НАЙМА ЖИЛЫХ ПОМЕЩЕНИЙ МУНИЦИПАЛЬНОГО ЖИЛИЩНОГО ФОНДА КОММЕРЧЕСКОГО ИСПОЛЬЗОВАНИЯ ЗАТО ЖЕЛЕЗНОГОР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86410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3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00965</wp:posOffset>
                </wp:positionV>
                <wp:extent cx="47078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я или ходатайств о предоставлении жилого помещения по договору коммерческого найма и приложенных к нему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0.7pt;mso-wrap-distance-left:9.05pt;mso-wrap-distance-right:9.05pt;mso-wrap-distance-top:0pt;mso-wrap-distance-bottom:0pt;margin-top:7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я или ходатайств о предоставлении жилого помещения по договору коммерческого найма и приложенных к нему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824865</wp:posOffset>
                </wp:positionV>
                <wp:extent cx="470789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предоставлении или об отказе в предоставлении жилого помещения по договору коммерческ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2.7pt;mso-wrap-distance-left:9.05pt;mso-wrap-distance-right:9.05pt;mso-wrap-distance-top:0pt;mso-wrap-distance-bottom:0pt;margin-top:64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предоставлении или об отказе в предоставлении жилого помещения по договору коммерческ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2463165</wp:posOffset>
                </wp:positionV>
                <wp:extent cx="20154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лючение договора коммерческ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34.7pt;mso-wrap-distance-left:9.05pt;mso-wrap-distance-right:9.05pt;mso-wrap-distance-top:0pt;mso-wrap-distance-bottom:0pt;margin-top:193.9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ключение договора коммерческ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8890</wp:posOffset>
                </wp:positionV>
                <wp:extent cx="635" cy="123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8890</wp:posOffset>
                </wp:positionV>
                <wp:extent cx="635" cy="123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аз в </w:t>
        <w:tab/>
        <w:tab/>
        <w:tab/>
        <w:tab/>
        <w:tab/>
        <w:tab/>
        <w:tab/>
        <w:t>Предоста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0160</wp:posOffset>
                </wp:positionV>
                <wp:extent cx="2205990" cy="993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заявителю отказа в предоставлении жилого помещения по договору коммерческ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78.2pt;mso-wrap-distance-left:9.05pt;mso-wrap-distance-right:9.05pt;mso-wrap-distance-top:0pt;mso-wrap-distance-bottom:0pt;margin-top:0.8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заявителю отказа в предоставлении жилого помещения по договору коммерческ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е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ТО г.Железногорск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_________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(Ф.И.О. полностью)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.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коммерческого найма жилого помещения муниципального жилищного фонда коммерческого использования на состав семьи _____ человек по адресу. Красноярский край, ЗАТО Железногорск, г.Железногорск, улица (проспект) ______________, дом ____, квартира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</w:t>
        <w:tab/>
        <w:tab/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е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ТО г.Железногорск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шкову С.Е.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Иванова Константина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еоргиевича, работника МП «КБУ»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ел.р.75-01-01, д.т.76-01-01,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т. 8-911-911-91-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коммерческого найма жилого помещения муниципального жилищного фонда коммерческого использования на состав семьи 4 человека по адресу. Красноярский край, ЗАТО Железногорск, г.Железногорск, улица Октябрьская, дом 100, квартира 1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3 февраля 2012 г.</w:t>
        <w:tab/>
        <w:tab/>
        <w:tab/>
        <w:tab/>
        <w:tab/>
        <w:tab/>
        <w:tab/>
        <w:t>Подпись: Иванов К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dm26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2:00Z</dcterms:created>
  <dc:creator>Kosyakova</dc:creator>
  <dc:description/>
  <cp:keywords/>
  <dc:language>en-US</dc:language>
  <cp:lastModifiedBy>Pikalova</cp:lastModifiedBy>
  <cp:lastPrinted>2010-08-06T10:51:00Z</cp:lastPrinted>
  <dcterms:modified xsi:type="dcterms:W3CDTF">2012-02-24T07:52:00Z</dcterms:modified>
  <cp:revision>2</cp:revision>
  <dc:subject/>
  <dc:title/>
</cp:coreProperties>
</file>