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2  № 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713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стационарное обслуживание в ФГБУЗ  КБ № 51 ФМБА России»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 выдаче отдельным категориям граждан направлений на стационарное обслуживание в ФГБУЗ  КБ № 51 ФМБА России, а также порядка взаимодействия между 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 УСЗН Администрации ЗАТО г.Железногорск с заявителями, учреждениями и организациями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Круг заявителей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firstLine="27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</w:t>
            </w:r>
            <w:r>
              <w:rPr>
                <w:b w:val="false"/>
                <w:sz w:val="28"/>
                <w:szCs w:val="28"/>
              </w:rPr>
              <w:t>тдельные категории граждан, находящиеся в трудной жизненной ситуации или в  социально опасном положении, из числа: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пожилого возра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лиц, нуждающихся в медицинском освидетельствовании для установления группы инвалид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 без определенного места жительства и зан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детей в возрасте 4-х лет и старше. 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Требования к порядку информирования о предоставлении муниципальной услуги</w:t>
            </w:r>
          </w:p>
          <w:p>
            <w:pPr>
              <w:pStyle w:val="Normal1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 </w:t>
            </w:r>
            <w:r>
              <w:rPr>
                <w:rStyle w:val="FontStyle11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особы получения информации о месте нахождения и графике работы </w:t>
            </w:r>
            <w:r>
              <w:rPr>
                <w:rStyle w:val="FontStyle11"/>
                <w:sz w:val="28"/>
                <w:szCs w:val="28"/>
              </w:rPr>
              <w:t>СЗН Администрации ЗАТО г.Железногорск: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11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    </w:t>
            </w:r>
            <w:r>
              <w:rPr>
                <w:rStyle w:val="FontStyle11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    </w:t>
            </w:r>
            <w:r>
              <w:rPr>
                <w:rStyle w:val="FontStyle11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11"/>
                <w:sz w:val="28"/>
                <w:szCs w:val="28"/>
              </w:rPr>
              <w:t>посредством обмена с заявителями 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 </w:t>
            </w:r>
            <w:r>
              <w:rPr>
                <w:rStyle w:val="FontStyle11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52-56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sz w:val="28"/>
                <w:szCs w:val="28"/>
              </w:rPr>
              <w:t>Адрес официального сайта:</w:t>
            </w:r>
            <w:r>
              <w:rPr>
                <w:rStyle w:val="FontStyle11"/>
                <w:color w:val="0000FF"/>
                <w:sz w:val="28"/>
                <w:szCs w:val="28"/>
                <w:u w:val="single"/>
                <w:lang w:val="en-US"/>
              </w:rPr>
              <w:t>www.admk26.ru</w:t>
            </w:r>
            <w:r>
              <w:rPr>
                <w:rStyle w:val="FontStyle1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рядок получения информации заявителями по  вопросам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нформация размещается на бумажных носителях — на информационных стендах в местах предоставления муниципальной услуги( 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в электронном виде — на официальном 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admk26.ru</w:t>
              </w:r>
            </w:hyperlink>
            <w:r>
              <w:rPr>
                <w:rStyle w:val="FontStyle11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FontStyle11"/>
                <w:sz w:val="28"/>
                <w:szCs w:val="28"/>
              </w:rPr>
              <w:t>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отдельным категориям граждан направлений на стационарное обслуживание в ФГБУЗ  КБ № 51 ФМБА России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не вправе требовать от 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зульта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 являетс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выдача направления отдельным категориям граждан, для помещения на стационарное обслуживание в ФГБУЗ КБ № 51 ФМБА России, с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ю оформления медицинских документов для решения вопроса о заселении в краевые стационарные учреждения социального обслуживания, установления группы инвалидности, решения вопроса дальнейшего места пребывания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4.Ср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оставления муниципальной услуги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ем, оформление документов, выдача отдельным категориям граждан направления на стационарное обслуживание в ФГБУЗ  КБ № 51 ФМБА России предоставляется в течение 12 рабочих дней с даты обращения заявителя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left="-92" w:firstLine="8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-92" w:firstLine="8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92" w:firstLine="8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 № 152-ФЗ «О персональных данных»;</w:t>
            </w:r>
          </w:p>
          <w:p>
            <w:pPr>
              <w:pStyle w:val="Normal"/>
              <w:autoSpaceDE w:val="false"/>
              <w:ind w:left="-92" w:firstLine="8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-92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autoSpaceDE w:val="false"/>
              <w:ind w:left="-92" w:firstLine="8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92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left="-92" w:firstLine="831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-территориального образования город  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firstLine="73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выдачи  отдельным категориям граждан направлений на стационарное обслуживание в ФГБУЗ  КБ № 51 ФМБА Росс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медицинский полис обязательного страхо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тдела по делам семьи и детства Администрации ЗАТО г.Железногорск в отношении несовершеннолетних детей в возрасте 4-х лет и старш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редоставления граждана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 (другого документа, удостоверяющего личность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ого свидетельства государственного пенсионного страх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ого медицинского полиса обязательного страхования граждан, УСЗН Администрации ЗАТО г. Железногорск выдает направление на стационарное обслуживание в ФГБУЗ КБ № 51 ФМБА России на основании акта обследования материально-бытовых условий, акта оперативного дежурного УВД МВД России в г. Железногорске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атериально-бытовых условий граждан, сбор необходимых документов и содействие гражданам в получении утраченных документов осуществляет муниципальное бюджетное учреждение «Центр социального обслуживания граждан пожилого возраста и инвалидов», в отношении несовершеннолетних детей в возрасте 4-х лет и старше - муниципальное казенное учреждение «Центр социальной помощи семье и детям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ие необходимых документов;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отсутствие пр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дачи отдельным категориям граждан направлений на стационарное обслуживание в ФГБУЗ  КБ № 51 ФМБА Росс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-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жидания в очереди для получения от специа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информации о порядке выдачи отдельным категориям граждан направления на стационарное обслуживание в ФГБУЗ  КБ № 51 ФМБА России,  при личном обращении, не должно превышать 30 минут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консультирования специали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не должно превышать 20 мин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приема специали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акета документов на оказание муниципальной услуги       не должно превышать 20 м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и ответах на телефонные звонки и устные обращения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ем документов на выдачу отдельным категориям граждан направлений на стационарное обслуживание в ФГБУЗ  КБ № 51 ФМБА Ро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80" w:firstLine="1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ие решения о выдаче либо об отказе в выдаче отдельным категориям граждан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направлений на стационарное обслуживание в ФГБУЗ КБ    № 51 ФМБА России.</w:t>
            </w:r>
          </w:p>
          <w:p>
            <w:pPr>
              <w:pStyle w:val="Normal"/>
              <w:autoSpaceDE w:val="false"/>
              <w:ind w:firstLine="108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рием документов на выдачу отдельным категориям граждан направлений на стационарное обслуживание в ФГБУЗ  КБ № 51 ФМБА России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(законного представителя) с заявлением и необходимыми документам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1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7,тел.8 (391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74-52-56)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ину порядок обработки персональных данных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 либо его отсутствие для выдачи направления на стационарное обслуживание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,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и отсутствии права на выдачу направления на стационарное 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гражданина о перечне недостающих документов, предлагает принять меры по их устранению, при установлении фактов отсутствия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firstLine="91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9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нятие заявления и необходимых документов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и в электронную базу данных программного обеспечения «Адресная социальная помощь»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Принятие решения о выдаче либо об отказе в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ыдаче отдельным категориям граждан направлений на стационарное обслуживание в ФГБУЗ КБ    № 51 ФМБА России»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инет № 1-17, тел. 8 (3919) 74-52-56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оверяет соответствие  документов, предоставленных заявителем, требованиям действующих нормативных актов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озднее десяти рабочих дней с момента регистрации заявления и приема пакета документов оформляет направление  и передает его на подпись  руководителю УСЗН Администрации  ЗАТО г.Железногорск, которое заверяет печатью УСЗН Администрации ЗАТО г.Железногорск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91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ринятии решения руководителем УСЗН Администрации ЗАТО г.Железногорск о выдаче направления на стационарное обслуживание в ФГБУЗ КБ № 51 ФМБА России,  регистрирует направление в «Журнале регистрации направлений на стационарное обслуживание по социальным показаниям», и выдает заявителю муниципальной услуги под роспись в кабинете 1-17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случае отказа в выдаче направления на стационарное обслуживание в ФГБУЗ КБ № 51 ФМБА России, специалист отдела льгот и компенсаций УСЗН Администрации ЗАТО г.Железногорск готовит и направляет в адрес заявителя муниципальной услуги письменное уведомление об отказе в течение 2 рабочих дней со дня принятия 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91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права на выдачу отдельным категориям граждан направлений на стационарное обслуживание в ФГБУЗ КБ № 51 ФМБА Росси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 является 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дельным категориям граждан направлений на стационарное обслуживание в ФГБУЗ КБ № 51 ФМБА России.</w:t>
            </w:r>
          </w:p>
        </w:tc>
      </w:tr>
      <w:tr>
        <w:trPr>
          <w:trHeight w:val="366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выдачи направлений на стационарное обслуживание по социальным показаниям, и заносится в электронную базу данных программного обеспечения «Адресная социальная помощь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регистрации исходящей корреспонденции письменного уведомления об отказе в выдаче  направления на стационарное обслуживание в ФГБУЗ КБ № 51 ФМБА России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</w:t>
            </w: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спору и предмету уже рассматривалась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о результатам досудебного (внесудебного) обжалования 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839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 о выдаче направления; образец направления.</w:t>
            </w:r>
          </w:p>
        </w:tc>
      </w:tr>
    </w:tbl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5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OlgaM</dc:creator>
  <dc:description/>
  <cp:keywords/>
  <dc:language>en-US</dc:language>
  <cp:lastModifiedBy>Ольга В. Милюшина</cp:lastModifiedBy>
  <cp:lastPrinted>2010-11-08T10:39:00Z</cp:lastPrinted>
  <dcterms:modified xsi:type="dcterms:W3CDTF">2012-03-14T02:10:00Z</dcterms:modified>
  <cp:revision>2</cp:revision>
  <dc:subject/>
  <dc:title>Приложение № 1</dc:title>
</cp:coreProperties>
</file>