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85" w:leader="none"/>
        </w:tabs>
        <w:ind w:left="48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ind w:left="48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е «Выдача отдельным категориям граждан  направлений    на   стационарное   обслуживание </w:t>
      </w:r>
    </w:p>
    <w:p>
      <w:pPr>
        <w:pStyle w:val="Normal"/>
        <w:ind w:left="48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ФГБУЗ  КБ № 51 ФМБА Росси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отдельным категориям граждан направлений на стационарное обслуживание в ФГБУЗ  КБ № 51 ФМБ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Lucida Console" w:cs="Lucida Console"/>
          <w:b/>
          <w:b/>
          <w:sz w:val="28"/>
          <w:szCs w:val="28"/>
        </w:rPr>
      </w:pPr>
      <w:r>
        <w:rPr>
          <w:rFonts w:eastAsia="Lucida Console" w:cs="Lucida Conso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0584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9.2pt" to="216pt,1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1488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9.2pt" to="126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14884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9.2pt" to="288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339215</wp:posOffset>
                </wp:positionV>
                <wp:extent cx="4215130" cy="816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81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документов от заявителя муниципальной услуги в УСЗН Администрации ЗАТО                             г. Железногорск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64.3pt;mso-wrap-distance-left:9.05pt;mso-wrap-distance-right:9.05pt;mso-wrap-distance-top:0pt;mso-wrap-distance-bottom:0pt;margin-top:105.4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 документов от заявителя муниципальной услуги в УСЗН Администрации ЗАТО                             г. Железного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2482215</wp:posOffset>
                </wp:positionV>
                <wp:extent cx="2626995" cy="1105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05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ие решения об отказе в выдач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  <w:t>направления на стационарное обслуживание в ФГБУЗ КБ № 51 ФМБ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87.05pt;mso-wrap-distance-left:9.05pt;mso-wrap-distance-right:9.05pt;mso-wrap-distance-top:0pt;mso-wrap-distance-bottom:0pt;margin-top:195.45pt;mso-position-vertical-relative:text;margin-left:2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ятие решения об отказе в выдаче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</w:rPr>
                        <w:t>направления на стационарное обслуживание в ФГБУЗ КБ № 51 ФМБА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3402330" cy="736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73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нформирование и консультирование граждан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5.1pt;width:267.85pt;height:5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нформирование и консультирование граждан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8575</wp:posOffset>
                </wp:positionV>
                <wp:extent cx="2456815" cy="1115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15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ие решения о выдач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  <w:t>направления на стационарное обслуживание в ФГБУЗ КБ № 51 ФМБ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87.8pt;mso-wrap-distance-left:9.05pt;mso-wrap-distance-right:9.05pt;mso-wrap-distance-top:0pt;mso-wrap-distance-bottom:0pt;margin-top:2.25pt;mso-position-vertical-relative:text;margin-left: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ятие решения о выдаче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</w:rPr>
                        <w:t>направления на стационарное обслуживание в ФГБУЗ КБ № 51 ФМБА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6365</wp:posOffset>
                </wp:positionH>
                <wp:positionV relativeFrom="paragraph">
                  <wp:posOffset>161290</wp:posOffset>
                </wp:positionV>
                <wp:extent cx="635" cy="3429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12.7pt" to="309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6350</wp:posOffset>
                </wp:positionV>
                <wp:extent cx="635" cy="3429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.5pt" to="125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144780</wp:posOffset>
                </wp:positionV>
                <wp:extent cx="2466975" cy="1010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10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  <w:t>направления на стационарное обслуживание в ФГБУЗ КБ № 51 ФМБ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79.6pt;mso-wrap-distance-left:9.05pt;mso-wrap-distance-right:9.05pt;mso-wrap-distance-top:0pt;mso-wrap-distance-bottom:0pt;margin-top:11.4pt;mso-position-vertical-relative:text;margin-left: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дач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</w:rPr>
                        <w:t>направления на стационарное обслуживание в ФГБУЗ КБ № 51 ФМБА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965</wp:posOffset>
                </wp:positionH>
                <wp:positionV relativeFrom="paragraph">
                  <wp:posOffset>95250</wp:posOffset>
                </wp:positionV>
                <wp:extent cx="2673350" cy="1341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34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гражданина об отказ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  <w:t>направления на стационарное обслуживание в ФГБУЗ КБ № 51 ФМБ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105.65pt;mso-wrap-distance-left:9.05pt;mso-wrap-distance-right:9.05pt;mso-wrap-distance-top:0pt;mso-wrap-distance-bottom:0pt;margin-top:7.5pt;mso-position-vertical-relative:text;margin-left:23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гражданина об отказ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даче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</w:rPr>
                        <w:t>направления на стационарное обслуживание в ФГБУЗ КБ № 51 ФМБА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85" w:leader="none"/>
        </w:tabs>
        <w:ind w:left="48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ind w:left="48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 направлений    на   стационарное   обслуживание </w:t>
      </w:r>
    </w:p>
    <w:p>
      <w:pPr>
        <w:pStyle w:val="Normal"/>
        <w:ind w:left="48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ФГБУЗ  КБ № 51 ФМБА России»</w:t>
      </w:r>
    </w:p>
    <w:p>
      <w:pPr>
        <w:pStyle w:val="Normal"/>
        <w:ind w:left="48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УСЗН 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Железногорск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655" w:leader="none"/>
          <w:tab w:val="right" w:pos="9354" w:leader="none"/>
        </w:tabs>
        <w:ind w:left="5655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 выдаче направления на стационарное обслужива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ФГБУЗ КБ № 51 ФМБА Росси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9359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67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9359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67.3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мя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9359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67.3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9359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467.3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9359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67.3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35833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282.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1010</wp:posOffset>
                </wp:positionH>
                <wp:positionV relativeFrom="paragraph">
                  <wp:posOffset>167640</wp:posOffset>
                </wp:positionV>
                <wp:extent cx="166497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3.2pt" to="467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связи с трудной жизненной ситуацией, прошу выдать направление на стационарное обслуживание в ФГБУЗ КБ № 51 ФМБА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предоставленных документ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______ 20_ ___г.</w:t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подпись,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ab/>
        <w:t>«____» _______________ 20___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vertAlign w:val="superscript"/>
        </w:rPr>
        <w:t>(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                                    Вх. №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/>
        <w:t>(Ф.И.О.)</w:t>
        <w:tab/>
        <w:tab/>
        <w:tab/>
        <w:t xml:space="preserve">                                                                                              (подпис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6540</wp:posOffset>
                </wp:positionH>
                <wp:positionV relativeFrom="paragraph">
                  <wp:posOffset>-403860</wp:posOffset>
                </wp:positionV>
                <wp:extent cx="358775" cy="311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eastAsia="Lucida Console" w:cs="Lucida Conso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5pt;mso-wrap-distance-left:9.05pt;mso-wrap-distance-right:9.05pt;mso-wrap-distance-top:0pt;mso-wrap-distance-bottom:0pt;margin-top:-31.8pt;mso-position-vertical-relative:text;margin-left:2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Lucida Console" w:cs="Lucida Console"/>
                          <w:lang w:val="en-US"/>
                        </w:rPr>
                      </w:pPr>
                      <w:r>
                        <w:rPr>
                          <w:rFonts w:eastAsia="Lucida Console" w:cs="Lucida Conso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на стационарное обслужи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№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ционар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в ФГБУЗ КБ № 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Б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циальным показания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                                                                                «____»____________20__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8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а направления на стационарное обслуживание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Железногорск                                                               Л.А.Дергач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1350300841"/>
      <w:bookmarkStart w:id="1" w:name="_1348926305"/>
      <w:bookmarkStart w:id="2" w:name="_1348926189"/>
      <w:bookmarkStart w:id="3" w:name="_1348926163"/>
      <w:bookmarkStart w:id="4" w:name="_1348926139"/>
      <w:bookmarkStart w:id="5" w:name="_1348926122"/>
      <w:bookmarkStart w:id="6" w:name="_1348926021"/>
      <w:bookmarkStart w:id="7" w:name="_1348772034"/>
      <w:bookmarkStart w:id="8" w:name="_1348771968"/>
      <w:bookmarkStart w:id="9" w:name="_1346585185"/>
      <w:bookmarkStart w:id="10" w:name="_1345893790"/>
      <w:bookmarkStart w:id="11" w:name="_1345893755"/>
      <w:bookmarkStart w:id="12" w:name="_1345893274"/>
      <w:bookmarkStart w:id="13" w:name="_1344330389"/>
      <w:r>
        <w:rPr>
          <w:rFonts w:cs="Times New Roman" w:ascii="Times New Roman" w:hAnsi="Times New Roman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226060" cy="2260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7.8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Lucida Console" w:hAnsi="Lucida Console" w:cs="Lucida Console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6:00Z</dcterms:created>
  <dc:creator>OlgaM</dc:creator>
  <dc:description/>
  <dc:language>en-US</dc:language>
  <cp:lastModifiedBy>User</cp:lastModifiedBy>
  <cp:lastPrinted>2012-03-11T14:32:00Z</cp:lastPrinted>
  <dcterms:modified xsi:type="dcterms:W3CDTF">2010-11-03T07:52:00Z</dcterms:modified>
  <cp:revision>5</cp:revision>
  <dc:subject/>
  <dc:title>Приложение № 1</dc:title>
</cp:coreProperties>
</file>