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осуществляющие на принадлежащих им (собственность, аренда) земельных участках строительство, реконструкцию объектов капитального строительства (далее - застройщик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г.Железногорск через структурное подразделение, не входящее в состав отраслевых (функциональных) органов и не являющееся юридическим лицом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специалистами и должностными лицами Управления градостроительства по адресу: Красноярский край ЗАТО Железногорск город Железногорск улица 22 Партсъезда, дом 21, Администрация ЗАТО г.Железногорск 2 этаж, кабинеты 216, 214, 2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час.  до 17.30час. с перерывом на обед с 12.30час.  до 13.30час., суббота, воскресенье –выходные дни. Прием заявителей осуществляется ежедневно, кроме понедельника  с 14.00час. до 17.30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 76-55-67, 76-55-95, 76-55-60, 76-55-9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kancel@adm.k26.ru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еткой – «для УГ»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или отказ в выдаче) разрешений на строительство, реконструкцию  объектов капитального строительства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Выдача разрешений на строительство, реконструкцию, капитальный ремонт объектов капитального строительства в соответствии с законодательством о градостроительной деятельности» исчисляется с даты регистрации заявления о выдаче соответствующего заявления и не должен превышать 1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“Российская газета” № 290, 30.12.2004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Собрание законодательства Российской Федерации №48, ст.5047, 28.11.2005);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регионального развития Российской Федерации от 19.10.2006 № 120 “ Об утверждении инструкции о порядке заполнения формы разрешения на строительство”, (Бюллетень нормативных актов федеральных органов исполнительной власти № 46, 13.11.2006);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ЗАТО Железногорск (Город и горожане, № 19, 07.03.2007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застройщика о выдаче соответствующего  разрешения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ля получения разрешения на строительство, реконструкцию, капитальный ремонт объектов капитального строительства (далее по тексту- разрешение на строительство), к заявлению прилагаются следующие документ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достроительный план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риалы, содержащиеся в проектной документа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ая записк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, в случаях, предусмотренных частью 6 статьи 49 Градостроительного кодекса РФ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решение на отклонение от предельных параметров разрешенного строительства, реконструкции (в случае, если застройщику было представлено такое разрешение в соответствии со статьей 40 Градостроительного кодекса РФ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гласие всех правообладателей объекта капитального строительства в случае реконструкции  такого объек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их копии или сведения, содержащиеся в них)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унктах 2, 3 и 6 настоящего пункта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2012 года представляются заявителем самостоятельно. После 1 июля 2012 года документы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унктах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, 3,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запрашиваются Департаментом в государственных органах, органах местного самоуправления и подведомственных им организациях, в распоряжении которых 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 не представил указанные документы самостоятельно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е 2 настоящего пункта 14 (их копии или сведения, содержащиеся в них), направляются заявителем самостоятельно. После 1 июля 2012 года указанные документы направляются заявителем самостоятельно, если документы (их копии или сведения, содержащиеся в них) отсутствуют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может прилагаться положительное заключение негосударственной экспертизы проектной документации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строительство, реконструкцию представляются в двух экземплярах, один из которых должен быть подлинником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 строительстве, реконструкции индивидуального жилищного строительства к заявлению прилагаются следующие документ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достроительный план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е 2 настоя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(их копии или сведения, содержащиеся в них), до 1 июля 2012 года направляются заявителем самостоятельно. После 1 июля 2012 года указанные документы направляются заявителем самостоятельно, если документы (их копии или сведения, содержащиеся в них) отсутствуют в Едином государственном реестре прав на недвижимое имущество и сделок с ни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2,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до 1 июля 2012 года представляются заявителем самостоятельно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июля 2012 года документы (их копии или сведения, содержащиеся в них), указа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унктах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,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 запрашиваются Департаментом в государственных органах, органах местного самоуправления и подведомственных им организациях, в распоряжении которых 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учение (несвоевременное получение) запрошенных Управлением документов не может являться основанием для отказа в выдаче разрешения на строительств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редусмотренные пунктами 14, 15 настоящего Регламента, с 1 июля 2012 года могут быть направлены заявителем в электронной форм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кументов, указанных в пункте 2.6 настояще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документов, указанных в пункте 2.6 настоящего регламе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  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градостроительного законодательства Российской Федерации; соблюдение установленных законодательством Российской Федерации сроков предоставления муниципальной услуги, а также 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с приложенными документ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Управлением градостроительства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дежурного генплана и кадастра Управления градостроительства Администрации ЗАТО г.Железногорск - кабинет 216, тел. 76-55-6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выдаче соответствующего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п.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выдаче разрешения на строительство   с приложенными к нему документам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документов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ого заявления с приложенными документами от застройщика о выдаче разрешения на строительств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– специалист отдела дежурного генплана Управления градостроительства Администрации ЗАТО г.Железногорск (далее – специалист); кабинет 216, тел.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– руководитель Управления градостроительства Администрации ЗАТО г.Железногорск,  кабинет 214, тел.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иема и регистрации заявления застройщика, специалист в течение восьми дней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проверку наличия документов, прилагаемых к заявл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выдаче разрешения на строительство, предусмотренных п. 2.7 настоящего регламента,  специалист в течение семи дней готовит проект уведомления об отказе  в выдаче разрешения (с указанием причин отказа).</w:t>
            </w:r>
          </w:p>
          <w:p>
            <w:pPr>
              <w:pStyle w:val="ConsPlusNormal"/>
              <w:widowControl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умент направляется руководителю Управления градостроительства для подписания не позднее, чем за два дня до установленного срока рассмотрения заявления о выдаче разрешения на строительств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указанные в п.2.6.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 выдаче застройщику разрешения на строительство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принятие решения об отказе в  выдаче застройщику разрешения на строительство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формляется в двух экземплярах и регистрируется в журнале регистрации. Один экземпляр разрешения на строительство выдается застройщику, второй экземпляр хранится в деле Управления градостроитель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или уведомления об отказе в выдаче такого разрешения осуществляется не позднее 10 дней с момента регистрации за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астройщиком документы формируются в дела и хранятся в Управлении градостроительства до сдачи объекта в эксплуата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разрешений на строительство делается отметка о вручении заявителю соответствующего документа с указанием даты вручения и подпис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выдачи разрешения на строительство специалист Управления градостроительства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части 3 статьи 54 Градостроительного 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езультата предоставления Услуги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разрешение на строительство либо отказ в выдаче разрешения руководителем Управл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– специалист отдела дежурного генплана Управления градостроительства Администрации ЗАТО г.Железногорск (далее – специалист); кабинет 216, тел.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– руководитель Управления градостроительства Администрации ЗАТО г.Железногорск,  кабинет 214, тел. 76-55-9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ешение на строительство и уведомление о необходимости представления в Управление в течение десяти дней со дня получения разрешения на строительство документов, предусмотренных частью 18 статьи 51 Градостроительного кодекса Российской Федерации, либо отказ в выдаче разрешения на строительство выд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м Управления  лично заявителю или по доверенности уполномоченному лицу на руки с предъявлением документа, удостоверяющего личность, если в заявлении прописана данная просьба, или направляется почтовым отправление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аче результатов предоставления Услуги на руки заявителю (его уполномоченному представителю) на экземпляре Управления ставится подпись и расшифровка подписи заявителя (его уполномоченного представителя), получившего письмо, дата получения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указанные в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застройщиком требований, установленных п.18 ст.51 Градостроительного кодекса РФ.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выдача) заявителю (его уполномоченному представителю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строительство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в выдаче разрешения;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 обязанности застройщика, связанные с получением разрешения на строительств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бъекта оформляется в двух экземплярах и регистрируется в журнале регистрации. Два экземпляра разрешения на ввод объекта в эксплуатацию   выдаются застройщику, один экземпляр сдается в муниципальный  архив, один экземпляр вместе с представленными документами формируется в дело о застроенных территориях и хранится в Управлении градостроительств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в течение десяти дней со дня получения разрешения на строительство обязан безвозмездно передать в  Управление градостроительства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 части 12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м обращении не указаны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22 Партсъезда д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11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разрешения на строительство,  реконструкцию объекта капитального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разрешения на строительство, реконструкцию индивидуального жилого дом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выдаче разреш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объек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4180205" cy="655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с заяв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6.5pt;width:329.1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с заявлением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352425</wp:posOffset>
                </wp:positionV>
                <wp:extent cx="418020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7.75pt;width:329.1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 заявлен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247775</wp:posOffset>
                </wp:positionV>
                <wp:extent cx="4132580" cy="788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78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рилагаем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8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98.25pt;width:325.35pt;height:6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рилагаемых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8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2245360</wp:posOffset>
                </wp:positionV>
                <wp:extent cx="3619500" cy="102235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 согласно пункту 2.8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76.8pt;width:284.9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 согласно пункту 2.8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507105</wp:posOffset>
                </wp:positionV>
                <wp:extent cx="1428750" cy="293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276.15pt;width:112.45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325</wp:posOffset>
                </wp:positionH>
                <wp:positionV relativeFrom="paragraph">
                  <wp:posOffset>3497580</wp:posOffset>
                </wp:positionV>
                <wp:extent cx="1428750" cy="3028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275.4pt;width:112.4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4010025</wp:posOffset>
                </wp:positionV>
                <wp:extent cx="2922270" cy="826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ыдаче разрешен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315.75pt;width:230.0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отказ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ыдаче разрешения 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4010025</wp:posOffset>
                </wp:positionV>
                <wp:extent cx="2991485" cy="826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азрешения на строительство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315.75pt;width:235.5pt;height: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азрешения на строительство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380047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15pt;margin-top:299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3800475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299.2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038225</wp:posOffset>
                </wp:positionV>
                <wp:extent cx="1270" cy="2101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2035810</wp:posOffset>
                </wp:positionV>
                <wp:extent cx="1270" cy="2101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60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215</wp:posOffset>
                </wp:positionH>
                <wp:positionV relativeFrom="paragraph">
                  <wp:posOffset>2743200</wp:posOffset>
                </wp:positionV>
                <wp:extent cx="2584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16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2743200</wp:posOffset>
                </wp:positionV>
                <wp:extent cx="2584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16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2743200</wp:posOffset>
                </wp:positionV>
                <wp:extent cx="1270" cy="7550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216pt;width:0.1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2743200</wp:posOffset>
                </wp:positionV>
                <wp:extent cx="1270" cy="7550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16pt;width:0.05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Б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Управл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1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выдать разрешение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лное наименование объекта)</w:t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ород, район, улица, номер участка)</w:t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земельным участком закреплено государственным актом, договором аренды или свидетельством о государственной регистрации права на землю (нужное подчеркнуть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на строительство объекта разработана: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оектной организации, Ф.И.О. руководителя, адрес, телефон)</w:t>
      </w:r>
    </w:p>
    <w:p>
      <w:pPr>
        <w:pStyle w:val="Normal"/>
        <w:widowControl w:val="false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 по подготовке проектной документации, оказывающей влияние на безопасность объектов капитального строительства, от ____________ № _________</w:t>
      </w:r>
    </w:p>
    <w:p>
      <w:pPr>
        <w:pStyle w:val="Normal"/>
        <w:widowControl w:val="false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получено от __________________ № 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ект утвержден приказом руководителя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авлю вас в известность о том, что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строительства заказчиком (застройщиком) будет осуществляться</w:t>
      </w:r>
    </w:p>
    <w:p>
      <w:pPr>
        <w:pStyle w:val="Normal"/>
        <w:widowControl w:val="false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застройщика, источник финансировани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удут производится подрядным (хозяйственным) способом </w:t>
      </w:r>
    </w:p>
    <w:p>
      <w:pPr>
        <w:pStyle w:val="Normal"/>
        <w:widowControl w:val="false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 с указанием Ф.И.О. директора,</w:t>
      </w:r>
    </w:p>
    <w:p>
      <w:pPr>
        <w:pStyle w:val="Normal"/>
        <w:widowControl w:val="false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, телефон)</w:t>
      </w:r>
    </w:p>
    <w:p>
      <w:pPr>
        <w:pStyle w:val="Normal"/>
        <w:widowControl w:val="false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ата ввода в эксплуатацию______________________________________________</w:t>
      </w:r>
    </w:p>
    <w:p>
      <w:pPr>
        <w:pStyle w:val="Normal"/>
        <w:widowControl w:val="false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и нарушениях обязательных норм и регламентов сообщать в Управление градостроительства Администрации ЗАТО г.Железногорск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земельный участок    на ________ л. в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Градостроительный план земельного участка на ______ л. в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ы, содержащиеся в  проектной документ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яснительная записка на ____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, на ___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схемы, отображающие архитектурные решения, план благоустройства и озеленения на__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сведения об инженерном оборудовании, сводный план сетей  инженерно-технического обеспечения с обозначением мест подключения проектируемого объекта капитального  строительства  к сетям инженерно-технического обеспечения 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 проект организации строительства объекта капитального  строительства (с указанием площадки для сбора мусора, а также  пункта очистки или мойки колес транспортного средства на  выездах со стройплощадки) 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положительное заключение государственной экспертизы  проектной документации (в соответствии со статьей 49 Градостроительного кодекса Российской Федерации) 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, на ___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 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гласие всех правообладателей объекта капитального строительства в случае реконструкции такого объекта на __ л. в 1 экз.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к) положительное заключение негосударственной экспертизы проектной документации на ____л. в 1 экз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Обязуюсь после получения разрешения на строительство представить в Управление градостроительства Администрации ЗАТО г.Железногорск документы, указанные в части 18 статьи 51 и части 5 статьи 56 Градостроительного кодекса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ЗАСТРОЙЩИК (ЗАКАЗЧИК) 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должность, Ф.И.О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для 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Б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Управл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, реконструкцию, капитальный ремонт  индивидуального жилого дома, расположенного на земельном участке по адресу: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0"/>
        </w:rPr>
        <w:t>(край, муниципальное образование, населенный пунк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улица, номер и кадастровый код участ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прописью - лет, месяц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на пользование землей закреплено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</w:rPr>
        <w:t>(наименование, дата и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док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аво собственности, владения, пользования, распоряжения земельным участк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(паспорт) на  строительство индивидуального жилого дома разработан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(наименование проектно-изыскательской, проектной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казатели индивидуального жилого до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водятся данные в соответствии с проектом (паспортом), индивидуального жилого до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подпись, дата, 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left="5103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7881;fld=134;dst=100123" TargetMode="External"/><Relationship Id="rId3" Type="http://schemas.openxmlformats.org/officeDocument/2006/relationships/hyperlink" Target="consultantplus://offline/main?base=RLAW123;n=67881;fld=134;dst=100123" TargetMode="External"/><Relationship Id="rId4" Type="http://schemas.openxmlformats.org/officeDocument/2006/relationships/hyperlink" Target="consultantplus://offline/main?base=RLAW123;n=67881;fld=134;dst=100123" TargetMode="External"/><Relationship Id="rId5" Type="http://schemas.openxmlformats.org/officeDocument/2006/relationships/hyperlink" Target="consultantplus://offline/main?base=RLAW123;n=67881;fld=134;dst=100123" TargetMode="External"/><Relationship Id="rId6" Type="http://schemas.openxmlformats.org/officeDocument/2006/relationships/hyperlink" Target="consultantplus://offline/main?base=RLAW123;n=67881;fld=134;dst=100123" TargetMode="External"/><Relationship Id="rId7" Type="http://schemas.openxmlformats.org/officeDocument/2006/relationships/hyperlink" Target="consultantplus://offline/main?base=RLAW123;n=67881;fld=134;dst=100123" TargetMode="External"/><Relationship Id="rId8" Type="http://schemas.openxmlformats.org/officeDocument/2006/relationships/hyperlink" Target="consultantplus://offline/main?base=LAW;n=107349;fld=134;dst=100765" TargetMode="External"/><Relationship Id="rId9" Type="http://schemas.openxmlformats.org/officeDocument/2006/relationships/hyperlink" Target="consultantplus://offline/main?base=LAW;n=107349;fld=134;dst=100771" TargetMode="External"/><Relationship Id="rId10" Type="http://schemas.openxmlformats.org/officeDocument/2006/relationships/hyperlink" Target="consultantplus://offline/main?base=LAW;n=107349;fld=134;dst=100773" TargetMode="External"/><Relationship Id="rId11" Type="http://schemas.openxmlformats.org/officeDocument/2006/relationships/hyperlink" Target="consultantplus://offline/main?base=LAW;n=107349;fld=134;dst=101403" TargetMode="External"/><Relationship Id="rId12" Type="http://schemas.openxmlformats.org/officeDocument/2006/relationships/hyperlink" Target="mailto:root@adm26.krasnoyarsk.s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6:00Z</dcterms:created>
  <dc:creator>Кориневская</dc:creator>
  <dc:description/>
  <cp:keywords/>
  <dc:language>en-US</dc:language>
  <cp:lastModifiedBy>Pikalova</cp:lastModifiedBy>
  <cp:lastPrinted>2012-02-13T17:24:00Z</cp:lastPrinted>
  <dcterms:modified xsi:type="dcterms:W3CDTF">2012-02-24T06:46:00Z</dcterms:modified>
  <cp:revision>2</cp:revision>
  <dc:subject/>
  <dc:title/>
</cp:coreProperties>
</file>