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eastAsia="Lucida Console" w:cs="Lucida Console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53.45pt;height:64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25270609" r:id="rId2"/>
        </w:object>
      </w:r>
      <w:r>
        <w:rPr>
          <w:rFonts w:eastAsia="Lucida Console" w:cs="Lucida Conso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9630</wp:posOffset>
                </wp:positionH>
                <wp:positionV relativeFrom="paragraph">
                  <wp:posOffset>67945</wp:posOffset>
                </wp:positionV>
                <wp:extent cx="6296025" cy="1635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АДМИНИСТРАЦИЯ  ЗАТО  г. ЖЕЛЕЗНОГОР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128.75pt;mso-wrap-distance-left:9.05pt;mso-wrap-distance-right:9.05pt;mso-wrap-distance-top:0pt;mso-wrap-distance-bottom:0pt;margin-top:5.35pt;mso-position-vertical-relative:text;margin-left: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АДМИНИСТРАЦИЯ  ЗАТО  г. ЖЕЛЕЗНОГОР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right="-425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2040</wp:posOffset>
                </wp:positionH>
                <wp:positionV relativeFrom="paragraph">
                  <wp:posOffset>-175260</wp:posOffset>
                </wp:positionV>
                <wp:extent cx="5939790" cy="481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__ 2012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</w:rPr>
                              <w:object w:dxaOrig="719" w:dyaOrig="71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5pt" filled="f" o:ole="">
                                  <v:imagedata r:id="rId5" o:title=""/>
                                </v:shape>
                                <o:OLEObject Type="Embed" ProgID="" ShapeID="ole_rId4" DrawAspect="Content" ObjectID="_85567165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7.9pt;mso-wrap-distance-left:9.05pt;mso-wrap-distance-right:9.05pt;mso-wrap-distance-top:0pt;mso-wrap-distance-bottom:0pt;margin-top:-13.8pt;mso-position-vertical-relative:text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__ 2012                                                                                                                       </w:t>
                      </w:r>
                      <w:r>
                        <w:rPr>
                          <w:rFonts w:cs="Times New Roman"/>
                        </w:rPr>
                        <w:object w:dxaOrig="719" w:dyaOrig="71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5pt" filled="f" o:ole="">
                            <v:imagedata r:id="rId7" o:title=""/>
                          </v:shape>
                          <o:OLEObject Type="Embed" ProgID="" ShapeID="ole_rId6" DrawAspect="Content" ObjectID="_632032858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-567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 от 03.11.2010 № 1763 «Об утверждении административного регламента Администрации ЗАТО г. Железногорск по предоставлению муниципальной услуги «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autoSpaceDE w:val="false"/>
        <w:ind w:left="-567" w:right="-42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right="-42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right="-42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28.12.2011 № 2415-р</w:t>
      </w:r>
      <w:r>
        <w:rPr>
          <w:rFonts w:cs="Times New Roman" w:ascii="Times New Roman" w:hAnsi="Times New Roman"/>
          <w:sz w:val="28"/>
          <w:szCs w:val="28"/>
        </w:rPr>
        <w:t>, Уставом ЗАТО Железногорск,</w:t>
      </w:r>
    </w:p>
    <w:p>
      <w:pPr>
        <w:pStyle w:val="Normal"/>
        <w:autoSpaceDE w:val="false"/>
        <w:ind w:left="-567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left="-567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567" w:right="-425" w:firstLine="709"/>
        <w:jc w:val="both"/>
        <w:rPr>
          <w:rFonts w:ascii="Times New Roman" w:hAnsi="Times New Roman" w:cs="Times New Roman"/>
          <w:spacing w:val="-12"/>
          <w:sz w:val="28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от 03.11.2010 № 1763 «Об утверждении административного регламента Администрации ЗАТО г. Железногорск по предоставлению муниципальной услуги «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left="-567" w:right="-425"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1.1. Подпункт 2.2 приложения №1 изложить в следующей редакции:</w:t>
      </w:r>
    </w:p>
    <w:p>
      <w:pPr>
        <w:pStyle w:val="Normal"/>
        <w:shd w:fill="FFFFFF" w:val="clear"/>
        <w:ind w:left="-567" w:right="-425"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tbl>
      <w:tblPr>
        <w:tblW w:w="98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78"/>
      </w:tblGrid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ЗАТО  г. Железногорск Красноярского края (далее - Администрация) – орган местного самоуправления ЗАТО г. Железногорск, предоставляющий Услугу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имуществом, землепользования и землеустройства» (далее – Учреждение) – организация, участвующая в предоставлении Услуг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Администрации: 662971, Красноярский край, ЗАТО Железногорск, г. Железногорск, ул. ХХII Партсъезда, 21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Администрации: ежедневно с понедельника по пятницу с 08.30 до 17.30, (перерыв на обед с 12.30 до 13.30), выходные дни - суббота, воскресень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приемной Главы администрации ЗАТО г.Железногорск: 8(3919) 72-20-74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Руководителя Управления градостроительства  Администрации ЗАТО г. Железногорск: 8(3919)76-55-9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www.adm.k26.ru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Учреждения: 662970,Красноярский край, ЗАТО Железногорск, г. Железногорск, проспект Курчатова, 48 «а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Учреждения: ежедневно с понедельника по пятницу с 08.30 до 17.30, (перерыв на обед с 12.30 до 13.30), выходные дни - суббота, воскресень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иректора Учреждения: 8(3919) 76-65-02, факс 76-65-0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начальника отдела земельных отношений: 8(3919)76-65-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отдела земельных отношений: 8(3919) 76-35-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em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ием и консультирование осуществляется специалистами Учреждения в пределах следующих часов работ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                  13.30 - 17.0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                       08.30 - 12.0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                   13.30 – 17.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местонахождении, контактных телефонах (телефонах для справок), Интернет-адресах, адресах электронной почты Администрации и Учреждения, размещены в сети Интернет, на официальном сайте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дминистрации ЗАТО г. Железногорск Краснояр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 «Вопросы землепользования»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графике (режиме) работы Администрации и Учреждения, сообщаются по телефонам для справок (консультаций), а также размещаются в сети Интернет, на официальном сайте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Администрации ЗАТО г. Железногорск Красноярского кра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е  «Вопросы землепользования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формирования о правилах предоставления  Услуги включает в себя информирование при личном приеме заявителей,  а также с использованием средств телефонной связи, электронного информирования,  посредством размещения на официальных сайтах в сети Интернет, в средствах массовой информации, издания информационных материалов (брошюр, буклетов и т.д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 о порядке предоставления Услуги сообщается при личном или письменном обращении Заявителей, включая обращение по электронной почте, по телефонам для получения информации о предоставлении Услуги, размещается на официальных сайтах, в средствах массовой информации, на информационных стендах Учреждения.  Информирование Заявителей о правилах предоставления Услуги может осуществляться с использованием раздаточных информационных материалов (например, брошюр, буклетов и т.п.),  средств автоинформирования.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clear" w:pos="708"/>
                <w:tab w:val="left" w:pos="4560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Информирование о ходе предоставления Услуги осуществляется специалистами Учреждения при личном контакте с заявителями, с использованием средств Интернет, почтовой, телефонной связи, посредством электронной почты.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clear" w:pos="708"/>
                <w:tab w:val="left" w:pos="4560" w:leader="none"/>
              </w:tabs>
              <w:spacing w:before="0" w:after="0"/>
              <w:ind w:left="0" w:hanging="0"/>
              <w:rPr/>
            </w:pPr>
            <w:r>
              <w:rPr>
                <w:szCs w:val="24"/>
              </w:rPr>
              <w:t>Информирование о сроке завершения оформления документов и возможности их получения Заявителю сообщается при подаче документов, а в случае изменения срока - по указанному в заявлении телефону или электронной почте.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clear" w:pos="708"/>
                <w:tab w:val="left" w:pos="4560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, средств Интернета, электронной почты, или посредством личного посещения исполнителя Услуги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сведений о прохождении Услуги Заявителем называются дата и входящий номер, присвоенный канцелярией исполнителя Услуги при подачи документов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формирование (консультация) осуществляется  по следующим вопрос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- по перечню документов, необходимых для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х участков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для индивидуального жилищного строитель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- по комплектности (достаточности) представленных документов и предъявляемым к ним требованиям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по источнику получения необходимых документов (орган, организация).</w:t>
            </w:r>
          </w:p>
          <w:p>
            <w:pPr>
              <w:pStyle w:val="11"/>
              <w:numPr>
                <w:ilvl w:val="0"/>
                <w:numId w:val="0"/>
              </w:numPr>
              <w:tabs>
                <w:tab w:val="clear" w:pos="708"/>
                <w:tab w:val="left" w:pos="2214" w:leader="none"/>
                <w:tab w:val="left" w:pos="2498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- о сроке завершения оформления документов и возможности их получения.</w:t>
            </w:r>
          </w:p>
        </w:tc>
      </w:tr>
    </w:tbl>
    <w:p>
      <w:pPr>
        <w:pStyle w:val="Normal"/>
        <w:autoSpaceDE w:val="false"/>
        <w:ind w:left="-567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567" w:right="-425"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дпункт   </w:t>
      </w:r>
      <w:r>
        <w:rPr>
          <w:rFonts w:cs="Times New Roman" w:ascii="Times New Roman" w:hAnsi="Times New Roman"/>
          <w:sz w:val="28"/>
          <w:szCs w:val="30"/>
        </w:rPr>
        <w:t>2.6. приложения №1 изложить в следующей редакции:</w:t>
      </w:r>
    </w:p>
    <w:p>
      <w:pPr>
        <w:pStyle w:val="Normal"/>
        <w:shd w:fill="FFFFFF" w:val="clear"/>
        <w:ind w:left="-567" w:right="-425"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tbl>
      <w:tblPr>
        <w:tblW w:w="98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78"/>
      </w:tblGrid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Услуги Заявитель должен представить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о предоставлении ему земельного участка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явлении должны быть указан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ь использования земельного участка (создание, осуществление деятельности фермерского хозяйства, его расширение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спрашиваемое право на предоставляемый земельный участок (в аренду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рок аренды земельного участк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основание размеров предоставляемого земельного участка (число членов фермерского хозяйства, виды деятельности фермерского хозяйства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 предполагаемое местоположение земельного участ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шение, заключенное между членами фермерского хозяйства в соответствии со статьей 4 Федерального закона  от 11.06.2003 № 74-ФЗ «О крестьянском (фермерском) хозяйстве» (при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документа, удостоверяющего личность Заяв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документа, удостоверяющего права (полномочия) представителя заявителя - в случае, если Заявитель действует через доверенное лицо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вправе представить по собственной инициативе документы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дастровый паспорт земельного участка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свидетельства о внесении записи в Единый государственный реестр индивидуальных предпринимателей о крестьянском (фермерском) хозяйств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заполняется разборчиво от руки, на русском языке, заверяется личной подписью Заявителя.</w:t>
            </w:r>
          </w:p>
          <w:p>
            <w:pPr>
              <w:pStyle w:val="ConsPlusNormal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кументы представляются в одном экземпляре, в подлиннике и (или) в заверенной заявителем копии.</w:t>
            </w:r>
          </w:p>
          <w:p>
            <w:pPr>
              <w:pStyle w:val="ConsPlusNormal"/>
              <w:ind w:right="49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Тексты документов должны быть написаны разборчиво. Фамилии, имена и отчества заявителей, адреса их мест жительства должны быть написаны полностью. </w:t>
            </w:r>
          </w:p>
          <w:p>
            <w:pPr>
              <w:pStyle w:val="ConsPlusNormal"/>
              <w:ind w:right="49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Документы должны соответствовать требованиям законодательства, действовавшего на момент издания и в месте издания документа, формы и содержания документа. </w:t>
            </w:r>
          </w:p>
          <w:p>
            <w:pPr>
              <w:pStyle w:val="ConsPlusNormal"/>
              <w:ind w:right="49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 документах не должно быть подчисток, приписок, зачеркнутых слов и иных не оговоренных в них исправлений. Документы не должны быть исполнены карандашом. Документы не должны иметь серьезных повреждений, наличие которых не позволяет однозначно истолковать их содержание. </w:t>
            </w:r>
          </w:p>
        </w:tc>
      </w:tr>
    </w:tbl>
    <w:p>
      <w:pPr>
        <w:pStyle w:val="Normal"/>
        <w:shd w:fill="FFFFFF" w:val="clear"/>
        <w:ind w:left="-567" w:right="-425"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ind w:left="-567" w:right="-425"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дпункт   </w:t>
      </w:r>
      <w:r>
        <w:rPr>
          <w:rFonts w:cs="Times New Roman" w:ascii="Times New Roman" w:hAnsi="Times New Roman"/>
          <w:sz w:val="28"/>
          <w:szCs w:val="30"/>
        </w:rPr>
        <w:t>2.14. приложения №1 изложить в следующей редакции:</w:t>
      </w:r>
    </w:p>
    <w:p>
      <w:pPr>
        <w:pStyle w:val="Normal"/>
        <w:shd w:fill="FFFFFF" w:val="clear"/>
        <w:ind w:left="-567" w:right="-425"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tbl>
      <w:tblPr>
        <w:tblW w:w="98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78"/>
      </w:tblGrid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ю в целях получения Услуги в федеральной государственной информационной системе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ый портал государственных и муниципальных услуг (функций)" обеспечивается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) доступ Заявителя к сведениям об Услуге;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 доступность для копирования и заполнения в электронной форме запроса и иных документов, необходимых для получения Услуги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) возможность подачи Заявителем с использованием информационно-телекоммуникационных технологий запроса о предоставлении Услуги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) возможность получения Заявителем сведений о ходе выполнения запроса о предоставлении Услуги. </w:t>
            </w:r>
          </w:p>
        </w:tc>
      </w:tr>
    </w:tbl>
    <w:p>
      <w:pPr>
        <w:pStyle w:val="Normal"/>
        <w:shd w:fill="FFFFFF" w:val="clear"/>
        <w:ind w:left="-567"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567" w:right="-425"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1.4. Подпункт   3.1</w:t>
      </w:r>
      <w:r>
        <w:rPr>
          <w:rFonts w:cs="Times New Roman" w:ascii="Times New Roman" w:hAnsi="Times New Roman"/>
          <w:sz w:val="28"/>
          <w:szCs w:val="30"/>
        </w:rPr>
        <w:t>. приложения №1 изложить в следующей редакции:</w:t>
      </w:r>
    </w:p>
    <w:p>
      <w:pPr>
        <w:pStyle w:val="Normal"/>
        <w:shd w:fill="FFFFFF" w:val="clear"/>
        <w:ind w:left="-567" w:right="-425"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tbl>
      <w:tblPr>
        <w:tblW w:w="98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9" w:firstLine="5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/>
                <w:bCs/>
                <w:sz w:val="28"/>
                <w:szCs w:val="28"/>
              </w:rPr>
              <w:t>Описание административной процедуры №1 «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обретение земельных участков из земель сельскохозяйственного назначения, для создания фермерского хозяйства и осуществления его деятельности</w:t>
            </w:r>
            <w:r>
              <w:rPr>
                <w:rStyle w:val="FontStyle14"/>
                <w:rFonts w:cs="Times New Roman" w:ascii="Times New Roman" w:hAnsi="Times New Roman"/>
                <w:b/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емельных участков из земель сельскохозяйственного назначения, для создания фермерского хозяйства и осуществления его деятельности,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состоит из следующих этапов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ем и регистрация заявления и приложенных к нему документов;</w:t>
            </w:r>
          </w:p>
          <w:p>
            <w:pPr>
              <w:pStyle w:val="Style19"/>
              <w:ind w:left="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экспертиза представленных документов;</w:t>
            </w:r>
          </w:p>
          <w:p>
            <w:pPr>
              <w:pStyle w:val="ConsPlusNormal"/>
              <w:widowControl/>
              <w:ind w:right="49" w:firstLine="5"/>
              <w:jc w:val="both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запрос необходимых для рассмотрения документов и информации в других органах и организациях в рамках межведомственного взаимодейств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64" w:before="1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тверждение и выдача Заявителю схемы расположения земельного участка на кадастровом плане или кадастровой карте соответствующей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решения о предоставлении земельного участка в аренду заинтересованному лицу (подготовка проекта распоряжения, его согласование и подписание)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дготовка проекта договора аренды земельного участка.</w:t>
            </w:r>
          </w:p>
        </w:tc>
      </w:tr>
    </w:tbl>
    <w:p>
      <w:pPr>
        <w:pStyle w:val="Normal"/>
        <w:shd w:fill="FFFFFF" w:val="clear"/>
        <w:ind w:left="-567"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567" w:right="-425"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1.5. Подпункт   3.1</w:t>
      </w:r>
      <w:r>
        <w:rPr>
          <w:rFonts w:cs="Times New Roman" w:ascii="Times New Roman" w:hAnsi="Times New Roman"/>
          <w:sz w:val="28"/>
          <w:szCs w:val="30"/>
        </w:rPr>
        <w:t>.3 приложения № 1 изложить в следующей редакции:</w:t>
      </w:r>
    </w:p>
    <w:p>
      <w:pPr>
        <w:pStyle w:val="Normal"/>
        <w:shd w:fill="FFFFFF" w:val="clear"/>
        <w:ind w:left="-567" w:right="-425"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tbl>
      <w:tblPr>
        <w:tblW w:w="98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3.содержание административной процедуры</w:t>
            </w:r>
          </w:p>
          <w:p>
            <w:pPr>
              <w:pStyle w:val="3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ем и регистрация заявления и приложенных к нему документ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Услуги Заявитель обращаются в Учреждение с заявлением на имя Главы администрации ЗАТО г. Железногорск о предоставлении земельного участка и заключения договора аренды земельного участ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ется перечень документов, предусмотренных п.2.6. настоящего регламен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в течение одного дня,  следующего за днем приема документов,  регистрируется в Учреждени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спертиза представленных документ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ные Заявителем документы не более чем в трехдневный срок подлежат проверке специалистами Учреждения на предмет соответствия представленных документов требованиям действующего законодательства и настоящего Административного регламента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оснований, предусмотренных п. 2.8. настоящего Административного регламента,  специалист Учреждения в течении 15 дней подготавливает проект уведомления  о приостановлении предоставления Услуги, с указанием причин, послуживших основанием для приостановления предоставлении Услуги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и наличии оснований, предусмотренных п. 2.8. настоящего Административного регламента  специалист Учреждения  в  течении 30 дней подготавливает проект уведомления об отказе в предоставлении Услуги, с указанием причин, послуживших основанием для отказа в предоставлении Услуг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учае не устранения Заявителем причин, послуживших основанием для приостановления предоставления Услуги в течение 30 дней со дня регистрации уведомления о приостановлении, специалист Учреждения подготавливает отказ в рассмотрении заявления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ведомление о приостановлении либо отказе в предоставлении Услуги подписывается Главой администрации ЗАТО г.Железногорс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Запрос необходимых для рассмотрения документов и информации в других органах и организациях в рамках межведомственного взаимодейств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пециалист Учреждения составляет и направляет в Росреестр и (или) Федеральную налоговую службу запрос о представлении документов и информации, необходимых для предоставления Услуги, в случае если такие документы и информация не были представлены Заявителем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ведомственный запрос о представлении документов и (или) информации для предоставления Услуги с использованием межведомственного информационного взаимодействия должен содержать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 наименование Учреждения, направляющего межведомственный запрос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 наименование органа или организации, в адрес которых направляется межведомственный запрос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) наименование а также, если имеется, номер (идентификатор) в реестре муниципальных услуг Услуги, для предоставления которой необходимо представление документа и (или)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) сведения, необходимые для представления документа и (или) информации, установленные административным регламентом предоставления Услуги, а также сведения, предусмотренные нормативными правовыми актами как необходимые для представления таких документа и (или)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) контактная информация для направления ответа на межведомственный запрос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) дата направления межведомственного запроса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jc w:val="both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 подготовки и направления ответа на межведомственный запрос о представлении документов и информации для предоставления Услуги не может превышать пять рабочих дней со дня поступления межведомственного запроса в орган или организацию, предоставляющие документ и информацию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тверждение и выдача Заявителю схемы расположения земельного участка на кадастровом плане или кадастровой карте соответствующей территор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а основании заявления, указанного в настоящем Административного регламенте, с учетом зонирования территорий,  в течении месяца со дня поступления указанного заявления утверждает и выдает Заявителю схему расположения земельного участка на кадастровом плане или кадастровой карте соответствующей территори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еспечивает за свой счет выполнение в отношении этого земельного участка в соответствии с требованиями, установленными Федеральным законом от 24.07.2007 № 221-ФЗ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б этом земельном участке, и обращается с заявлением об осуществлении государственного кадастрового учета этого земельного участка в порядке, установленном указанным Федеральным закон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нятие решения о предоставлении земельного участка в аренду заинтересованному лиц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ециалист Учреждения в течении четырнадцати дней со дня предоставления кадастрового паспорта испрашиваемого земельного участка подготавливается  проект распоряжения Администрации о предоставлении земельного участка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ленный проект распоряжения Администрации о предоставлении земельного участка согласовывается должностными лицами и руководителями структурных подразделений Администрации, к сфере ведения которых относятся затрагиваемые в проекте вопрос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ованный проект распоряжения передается для подписания Главе администрации ЗАТО г. Железногорск или уполномоченному им должностному лиц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готовка проекта договора аренды земельного участ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о предоставлении земельного участка является основанием для заключения договора аренды земельного участ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земельного участка заключается директором Учреждения от имени Администрации в течении семи дней со дня принятия</w:t>
              <w:tab/>
              <w:t xml:space="preserve"> решения о предоставлении земельного участка в аренд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действий при предоставлении Услуги на территории ЗАТО Железногорск  наглядно представлена в приложении А к настоящему Административному регламенту.</w:t>
            </w:r>
          </w:p>
        </w:tc>
      </w:tr>
    </w:tbl>
    <w:p>
      <w:pPr>
        <w:pStyle w:val="Normal"/>
        <w:shd w:fill="FFFFFF" w:val="clear"/>
        <w:ind w:left="-567" w:right="-425"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ind w:left="-567"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567" w:right="-425"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1.6. Приложение Б к административному регламенту</w:t>
      </w:r>
      <w:r>
        <w:rPr>
          <w:rFonts w:cs="Times New Roman" w:ascii="Times New Roman" w:hAnsi="Times New Roman"/>
          <w:sz w:val="28"/>
          <w:szCs w:val="30"/>
        </w:rPr>
        <w:t xml:space="preserve"> изложить в следующей редакции:</w:t>
      </w:r>
    </w:p>
    <w:p>
      <w:pPr>
        <w:pStyle w:val="Normal"/>
        <w:shd w:fill="FFFFFF" w:val="clear"/>
        <w:ind w:left="-567" w:right="-425"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tbl>
      <w:tblPr>
        <w:tblW w:w="98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Б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о предоставлении земельного участка</w:t>
            </w:r>
          </w:p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"/>
              <w:gridCol w:w="992"/>
              <w:gridCol w:w="4678"/>
              <w:gridCol w:w="361"/>
              <w:gridCol w:w="3685"/>
            </w:tblGrid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Главе администрации ЗАТО г. Железногорск      С.Е. Пешкову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т</w:t>
                  </w:r>
                </w:p>
              </w:tc>
              <w:tc>
                <w:tcPr>
                  <w:tcW w:w="40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0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(фамилия, имя, отчество или полное наименование юридического лица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</w:r>
                </w:p>
              </w:tc>
              <w:tc>
                <w:tcPr>
                  <w:tcW w:w="40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</w:r>
                </w:p>
              </w:tc>
              <w:tc>
                <w:tcPr>
                  <w:tcW w:w="40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11" w:hanging="0"/>
                    <w:jc w:val="center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(документ,  удостоверяющий личность №, серия, дата выдачи, кем выдан)</w:t>
                  </w:r>
                </w:p>
                <w:p>
                  <w:pPr>
                    <w:pStyle w:val="Normal"/>
                    <w:ind w:right="111" w:hanging="0"/>
                    <w:jc w:val="center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</w:r>
                </w:p>
              </w:tc>
              <w:tc>
                <w:tcPr>
                  <w:tcW w:w="40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1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</w:r>
                </w:p>
              </w:tc>
              <w:tc>
                <w:tcPr>
                  <w:tcW w:w="40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11" w:hanging="0"/>
                    <w:jc w:val="center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место регистрации (юридический адрес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</w:r>
                </w:p>
              </w:tc>
              <w:tc>
                <w:tcPr>
                  <w:tcW w:w="40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1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</w:r>
                </w:p>
              </w:tc>
              <w:tc>
                <w:tcPr>
                  <w:tcW w:w="40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11" w:hanging="0"/>
                    <w:jc w:val="center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ИНН</w:t>
                  </w:r>
                </w:p>
              </w:tc>
              <w:tc>
                <w:tcPr>
                  <w:tcW w:w="40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0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контактный телефон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 лице</w:t>
                  </w:r>
                </w:p>
              </w:tc>
              <w:tc>
                <w:tcPr>
                  <w:tcW w:w="40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11" w:hanging="0"/>
                    <w:jc w:val="center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фамилия, имя, отчество представител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6"/>
                    </w:rPr>
                  </w:r>
                </w:p>
              </w:tc>
              <w:tc>
                <w:tcPr>
                  <w:tcW w:w="40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TextBodyIndent"/>
                    <w:spacing w:before="0" w:after="0"/>
                    <w:ind w:left="-113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ействующего на основании</w:t>
                  </w:r>
                </w:p>
              </w:tc>
              <w:tc>
                <w:tcPr>
                  <w:tcW w:w="40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snapToGrid w:val="false"/>
                    <w:spacing w:before="0" w:after="0"/>
                    <w:ind w:left="-113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0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№                                  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от</w:t>
                  </w:r>
                </w:p>
              </w:tc>
              <w:tc>
                <w:tcPr>
                  <w:tcW w:w="40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rFonts w:ascii="Consultant;Courier New" w:hAnsi="Consultant;Courier New" w:cs="Consultant;Courier New"/>
                      <w:b/>
                      <w:b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b/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 реестру</w:t>
                  </w:r>
                </w:p>
              </w:tc>
              <w:tc>
                <w:tcPr>
                  <w:tcW w:w="404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фамилия, имя, отчество доверенного лица при действии по доверенности</w:t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b/>
                      <w:b/>
                      <w:sz w:val="20"/>
                      <w:szCs w:val="10"/>
                    </w:rPr>
                  </w:pPr>
                  <w:r>
                    <w:rPr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rFonts w:ascii="Consultant;Courier New" w:hAnsi="Consultant;Courier New" w:cs="Consultant;Courier New"/>
                      <w:b/>
                      <w:b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b/>
                      <w:sz w:val="20"/>
                    </w:rPr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36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</w:t>
            </w:r>
            <w:r>
              <w:rPr>
                <w:b/>
                <w:szCs w:val="24"/>
              </w:rPr>
              <w:t>ЗАЯВЛЕНИЕ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ошу предоставить земельный участок с кадастровым номером ____________ _____________________,  площадью ______________ в   связи ______________ ____________________________________________________________________ ____________________________________________________________________,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обоснование размера земельного участка)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положением: ___________________________________________________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___________________________________________________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  аренду сроком на _____________ и заключить договор аренды</w:t>
            </w:r>
            <w:r>
              <w:rPr>
                <w:rFonts w:cs="Times New Roman" w:ascii="Times New Roman" w:hAnsi="Times New Roman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земельного участка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Цель использования земельного участка ________________________________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ИЛОЖЕНИ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__________________________   </w:t>
            </w:r>
          </w:p>
          <w:p>
            <w:pPr>
              <w:pStyle w:val="TextBody"/>
              <w:pBdr>
                <w:bottom w:val="single" w:sz="12" w:space="1" w:color="000000"/>
              </w:pBdr>
              <w:ind w:right="227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__________________________ </w:t>
            </w:r>
          </w:p>
          <w:p>
            <w:pPr>
              <w:pStyle w:val="TextBody"/>
              <w:pBdr>
                <w:bottom w:val="single" w:sz="12" w:space="1" w:color="000000"/>
              </w:pBdr>
              <w:ind w:right="22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__________________________ </w:t>
            </w:r>
          </w:p>
          <w:p>
            <w:pPr>
              <w:pStyle w:val="TextBody"/>
              <w:pBdr>
                <w:bottom w:val="single" w:sz="12" w:space="1" w:color="000000"/>
              </w:pBdr>
              <w:ind w:right="22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</w:t>
            </w:r>
          </w:p>
          <w:p>
            <w:pPr>
              <w:pStyle w:val="TextBody"/>
              <w:pBdr>
                <w:bottom w:val="single" w:sz="12" w:space="1" w:color="000000"/>
              </w:pBdr>
              <w:ind w:right="22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</w:t>
            </w:r>
          </w:p>
          <w:p>
            <w:pPr>
              <w:pStyle w:val="TextBody"/>
              <w:pBdr>
                <w:bottom w:val="single" w:sz="12" w:space="1" w:color="000000"/>
              </w:pBdr>
              <w:ind w:right="22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дпись Заявителя __________________________________________________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ата _______________________</w:t>
            </w: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 специалиста, принявшего документы 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-567" w:right="-425"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1.7. Добавить к административному регламенту Приложение В</w:t>
      </w:r>
      <w:r>
        <w:rPr>
          <w:rFonts w:cs="Times New Roman" w:ascii="Times New Roman" w:hAnsi="Times New Roman"/>
          <w:sz w:val="28"/>
          <w:szCs w:val="30"/>
        </w:rPr>
        <w:t>:</w:t>
      </w:r>
    </w:p>
    <w:p>
      <w:pPr>
        <w:pStyle w:val="Normal"/>
        <w:shd w:fill="FFFFFF" w:val="clear"/>
        <w:ind w:left="-567" w:right="-425"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tbl>
      <w:tblPr>
        <w:tblW w:w="98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В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полнения заявления о предоставлении земельного участка</w:t>
            </w:r>
          </w:p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"/>
              <w:gridCol w:w="992"/>
              <w:gridCol w:w="4678"/>
              <w:gridCol w:w="361"/>
              <w:gridCol w:w="3685"/>
            </w:tblGrid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Главе администрации ЗАТО г. Железногорск      С.Е. Пешкову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т                   Иванова Петра Сергеевича</w:t>
                  </w:r>
                </w:p>
              </w:tc>
              <w:tc>
                <w:tcPr>
                  <w:tcW w:w="40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0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(фамилия, имя, отчество или полное наименование юридического лица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Паспорт 0405 № 656460, выданный 01.04.2005  </w:t>
                  </w:r>
                </w:p>
              </w:tc>
              <w:tc>
                <w:tcPr>
                  <w:tcW w:w="40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УВД г. Железногорска Красноярского края</w:t>
                  </w:r>
                </w:p>
              </w:tc>
              <w:tc>
                <w:tcPr>
                  <w:tcW w:w="40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11" w:hanging="0"/>
                    <w:jc w:val="center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(документ,  удостоверяющий личность №, серия, дата выдачи, кем выдан)</w:t>
                  </w:r>
                </w:p>
                <w:p>
                  <w:pPr>
                    <w:pStyle w:val="Normal"/>
                    <w:ind w:right="111" w:hanging="0"/>
                    <w:jc w:val="center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Красноярский край, ЗАТО Железногорск, </w:t>
                  </w:r>
                </w:p>
              </w:tc>
              <w:tc>
                <w:tcPr>
                  <w:tcW w:w="40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1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с. Додоново, ул. Речная, 57</w:t>
                  </w:r>
                </w:p>
              </w:tc>
              <w:tc>
                <w:tcPr>
                  <w:tcW w:w="40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11" w:hanging="0"/>
                    <w:jc w:val="center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место регистрации (юридический адрес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</w:r>
                </w:p>
              </w:tc>
              <w:tc>
                <w:tcPr>
                  <w:tcW w:w="40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11" w:hanging="0"/>
                    <w:jc w:val="center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245205323039</w:t>
                  </w:r>
                </w:p>
              </w:tc>
              <w:tc>
                <w:tcPr>
                  <w:tcW w:w="40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9029446763 р.т. 72-02-02</w:t>
                  </w:r>
                </w:p>
              </w:tc>
              <w:tc>
                <w:tcPr>
                  <w:tcW w:w="40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контактный телефон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 лице</w:t>
                  </w:r>
                </w:p>
              </w:tc>
              <w:tc>
                <w:tcPr>
                  <w:tcW w:w="40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11" w:hanging="0"/>
                    <w:jc w:val="center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фамилия, имя, отчество представител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6"/>
                    </w:rPr>
                  </w:r>
                </w:p>
              </w:tc>
              <w:tc>
                <w:tcPr>
                  <w:tcW w:w="40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TextBodyIndent"/>
                    <w:spacing w:before="0" w:after="0"/>
                    <w:ind w:left="-113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ействующего на основании</w:t>
                  </w:r>
                </w:p>
              </w:tc>
              <w:tc>
                <w:tcPr>
                  <w:tcW w:w="40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snapToGrid w:val="false"/>
                    <w:spacing w:before="0" w:after="0"/>
                    <w:ind w:left="-113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0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№                                  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от</w:t>
                  </w:r>
                </w:p>
              </w:tc>
              <w:tc>
                <w:tcPr>
                  <w:tcW w:w="40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rFonts w:ascii="Consultant;Courier New" w:hAnsi="Consultant;Courier New" w:cs="Consultant;Courier New"/>
                      <w:b/>
                      <w:b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b/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 реестру</w:t>
                  </w:r>
                </w:p>
              </w:tc>
              <w:tc>
                <w:tcPr>
                  <w:tcW w:w="404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фамилия, имя, отчество доверенного лица при действии по доверенности</w:t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b/>
                      <w:b/>
                      <w:sz w:val="20"/>
                      <w:szCs w:val="10"/>
                    </w:rPr>
                  </w:pPr>
                  <w:r>
                    <w:rPr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rFonts w:ascii="Consultant;Courier New" w:hAnsi="Consultant;Courier New" w:cs="Consultant;Courier New"/>
                      <w:b/>
                      <w:b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b/>
                      <w:sz w:val="20"/>
                    </w:rPr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36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</w:t>
            </w:r>
            <w:r>
              <w:rPr>
                <w:b/>
                <w:szCs w:val="24"/>
              </w:rPr>
              <w:t>ЗАЯВЛЕНИЕ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шу предоставить земельный участок с кадастровым номером ____________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24:58:0306025:0001     </w:t>
            </w:r>
            <w:r>
              <w:rPr>
                <w:rFonts w:cs="Times New Roman" w:ascii="Times New Roman" w:hAnsi="Times New Roman"/>
                <w:sz w:val="20"/>
              </w:rPr>
              <w:t xml:space="preserve">,  площадью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    20890 кв.м.   для   использования  участка для пастбища 40 голов крупного рогатого скота                                   ,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обоснование размера земельного участка)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положением: 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          относительно ориентира, расположенного за пределами участка. Ориентир жилой дом. Участок находится примерно в 240 м от ориентира по направлению на юг. Почтовый адрес ориентира: Красноярский край, ЗАТО Железногорск, пос. Додоново, ул. Речная, 98</w:t>
            </w:r>
            <w:r>
              <w:rPr>
                <w:rFonts w:cs="Times New Roman" w:ascii="Times New Roman" w:hAnsi="Times New Roman"/>
                <w:sz w:val="20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                                                       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___________________________________________________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    аренду            </w:t>
            </w:r>
            <w:r>
              <w:rPr>
                <w:rFonts w:cs="Times New Roman" w:ascii="Times New Roman" w:hAnsi="Times New Roman"/>
                <w:sz w:val="20"/>
              </w:rPr>
              <w:t xml:space="preserve"> сроком на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и заключить договор аренды земельного участк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Цель использования земельного участка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               для создания фермерского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хозяйства и осуществления его деятельности                                                             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ИЛОЖ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Копия паспорта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TextBody"/>
              <w:pBdr>
                <w:bottom w:val="single" w:sz="12" w:space="1" w:color="000000"/>
              </w:pBdr>
              <w:ind w:right="22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__________________________ </w:t>
            </w:r>
          </w:p>
          <w:p>
            <w:pPr>
              <w:pStyle w:val="TextBody"/>
              <w:pBdr>
                <w:bottom w:val="single" w:sz="12" w:space="1" w:color="000000"/>
              </w:pBdr>
              <w:ind w:right="22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</w:t>
            </w:r>
          </w:p>
          <w:p>
            <w:pPr>
              <w:pStyle w:val="TextBody"/>
              <w:pBdr>
                <w:bottom w:val="single" w:sz="12" w:space="1" w:color="000000"/>
              </w:pBdr>
              <w:ind w:right="22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__________________________ </w:t>
            </w:r>
          </w:p>
          <w:p>
            <w:pPr>
              <w:pStyle w:val="TextBody"/>
              <w:pBdr>
                <w:bottom w:val="single" w:sz="12" w:space="1" w:color="000000"/>
              </w:pBdr>
              <w:ind w:right="22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</w:t>
            </w:r>
          </w:p>
          <w:p>
            <w:pPr>
              <w:pStyle w:val="TextBody"/>
              <w:pBdr>
                <w:bottom w:val="single" w:sz="12" w:space="1" w:color="000000"/>
              </w:pBdr>
              <w:ind w:right="22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дпись Заявителя __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Иванов</w:t>
            </w:r>
            <w:r>
              <w:rPr>
                <w:rFonts w:cs="Times New Roman" w:ascii="Times New Roman" w:hAnsi="Times New Roman"/>
                <w:bCs/>
                <w:sz w:val="20"/>
              </w:rPr>
              <w:t>__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Дата   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 xml:space="preserve">15.04.2012            </w:t>
            </w: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 специалиста, принявшего документы 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Дата   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 xml:space="preserve">15.04.2012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-567" w:right="-425"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autoSpaceDE w:val="false"/>
        <w:ind w:left="-567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              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left="-567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Отделу общественных связей Администрации ЗАТО г. Железногорск (Д.В. 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autoSpaceDE w:val="false"/>
        <w:ind w:left="-567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возложить на первого заместителя Главы администрации ЗАТО г. Железногорск С.Д. Проскурнина.</w:t>
      </w:r>
    </w:p>
    <w:p>
      <w:pPr>
        <w:pStyle w:val="Normal"/>
        <w:autoSpaceDE w:val="false"/>
        <w:ind w:left="-567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autoSpaceDE w:val="false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 xml:space="preserve">                                       С.Е. Пешков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420"/>
      </w:p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Calibri"/>
      <w:color w:val="auto"/>
      <w:sz w:val="1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left="3600" w:firstLine="720"/>
      <w:outlineLvl w:val="2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Lucida Console" w:hAnsi="Lucida Console" w:eastAsia="Times New Roman" w:cs="Calibri"/>
      <w:sz w:val="16"/>
      <w:szCs w:val="20"/>
    </w:rPr>
  </w:style>
  <w:style w:type="character" w:styleId="Style15">
    <w:name w:val="Основной текст с отступом Знак"/>
    <w:basedOn w:val="Style13"/>
    <w:qFormat/>
    <w:rPr>
      <w:rFonts w:ascii="Lucida Console" w:hAnsi="Lucida Console" w:eastAsia="Times New Roman" w:cs="Calibri"/>
      <w:sz w:val="16"/>
      <w:szCs w:val="20"/>
    </w:rPr>
  </w:style>
  <w:style w:type="character" w:styleId="2">
    <w:name w:val="Основной текст с отступом 2 Знак"/>
    <w:basedOn w:val="Style13"/>
    <w:qFormat/>
    <w:rPr>
      <w:rFonts w:ascii="Lucida Console" w:hAnsi="Lucida Console" w:eastAsia="Times New Roman" w:cs="Calibri"/>
      <w:sz w:val="16"/>
      <w:szCs w:val="20"/>
    </w:rPr>
  </w:style>
  <w:style w:type="character" w:styleId="FontStyle14">
    <w:name w:val="Font Style14"/>
    <w:basedOn w:val="Style13"/>
    <w:qFormat/>
    <w:rPr>
      <w:rFonts w:ascii="Arial" w:hAnsi="Arial" w:cs="Arial"/>
      <w:sz w:val="14"/>
      <w:szCs w:val="1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Lucida Console" w:hAnsi="Lucida Console" w:eastAsia="Times New Roman" w:cs="Calibri"/>
      <w:sz w:val="16"/>
      <w:szCs w:val="20"/>
    </w:rPr>
  </w:style>
  <w:style w:type="character" w:styleId="Style18">
    <w:name w:val="Нижний колонтитул Знак"/>
    <w:basedOn w:val="Style13"/>
    <w:qFormat/>
    <w:rPr>
      <w:rFonts w:ascii="Lucida Console" w:hAnsi="Lucida Console" w:eastAsia="Times New Roman" w:cs="Calibri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ind w:left="80" w:hanging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12">
    <w:name w:val="нум список 1"/>
    <w:basedOn w:val="11"/>
    <w:qFormat/>
    <w:pPr>
      <w:numPr>
        <w:ilvl w:val="0"/>
        <w:numId w:val="3"/>
      </w:numPr>
    </w:pPr>
    <w:rPr/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Style20">
    <w:name w:val="Заявление"/>
    <w:basedOn w:val="Normal"/>
    <w:next w:val="Addressee"/>
    <w:qFormat/>
    <w:pPr/>
    <w:rPr>
      <w:rFonts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suppressAutoHyphens w:val="true"/>
      <w:bidi w:val="0"/>
      <w:snapToGrid w:val="false"/>
      <w:ind w:left="80" w:hanging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suppressAutoHyphens w:val="true"/>
      <w:bidi w:val="0"/>
      <w:snapToGrid w:val="false"/>
      <w:ind w:left="80" w:hanging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19:00Z</dcterms:created>
  <dc:creator>Зиборова</dc:creator>
  <dc:description/>
  <cp:keywords/>
  <dc:language>en-US</dc:language>
  <cp:lastModifiedBy>Pikalova</cp:lastModifiedBy>
  <cp:lastPrinted>2012-02-24T17:07:00Z</cp:lastPrinted>
  <dcterms:modified xsi:type="dcterms:W3CDTF">2012-02-24T10:19:00Z</dcterms:modified>
  <cp:revision>2</cp:revision>
  <dc:subject/>
  <dc:title/>
</cp:coreProperties>
</file>