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2012  № _______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83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Денежная выплата ежемесячного общего объема содержания с иждивением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денежной выплате ежемесячного общего объема содержания с иждивением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                        с заявителями, учреждениями и организациям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аявителями являются граждане, заключившие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 (далее - договор ренты)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5-25-08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-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ая выплата ежемесячного общего объема содержания с иждивением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лучение денежной выплаты ежемесячного общего объема содержания с иждивением гражданами, заключившими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 (далее - денежная выплата ежемесячного общего объема содержания с иждивением).</w:t>
            </w:r>
          </w:p>
        </w:tc>
      </w:tr>
      <w:tr>
        <w:trPr>
          <w:trHeight w:val="151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в течение срока действия договора ренты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                    «О персональных данных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«О муниципальной службе в Российской Федерации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 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ЗАТО г.Железногорск от 27.05.2010 № 4-16Р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ЗАТО Железногорск от 04.10.2007г. № 922п                           «Об утверждении «Порядка осуществления пожизненного содержания с иждивением граждан, передавших жилые помещения в муниципальную собственность»;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ЗАТО г.Железногорск от 17.11.2011 № 1833                           «Об утверждении Долгосрочной целевой программы ЗАТО Железногор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е поко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2-2014 годы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         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оговор ренты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установлен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снованием для отказа в предоставлении муниципальной услуги является р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</w:rPr>
              <w:t>асторжение договора ренты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Не предусмотрены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от специалиста УСЗН Администрации ЗАТО г.Железногорск информации о порядке оказания адресной социальной помощи отдельным категориям граждан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15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</w:rPr>
              <w:t>Один рабочий день с момента пред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shd w:fill="auto" w:val="clear"/>
              </w:rPr>
              <w:t>3. Состав, послед</w:t>
            </w:r>
            <w:r>
              <w:rPr>
                <w:b/>
                <w:sz w:val="28"/>
                <w:szCs w:val="28"/>
              </w:rPr>
              <w:t xml:space="preserve">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лектронной форме</w:t>
            </w:r>
          </w:p>
          <w:p>
            <w:pPr>
              <w:pStyle w:val="Normal"/>
              <w:autoSpaceDE w:val="false"/>
              <w:ind w:left="0" w:righ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ind w:left="0" w:right="0"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азначение и выплата денежной выплаты ежемесячного общего объема содержания с иждивением заявителю муниципальной услуги.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autoSpaceDE w:val="false"/>
              <w:spacing w:lineRule="auto" w:line="240"/>
              <w:ind w:left="0" w:right="0" w:firstLine="90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Назначение и выплата денежной выплаты ежемесячного общего объема содержания с иждивением заявителю муниципальной услуги»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процедуры является заключение заявителем муниципальной услуги договора ренты.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и за осуществление административного действия являются: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отдела льгот и компенсаций УСЗН Администрации ЗАТО г.Железногорск, в соответствии с должностной инструкцией (каб. 1-15, тел. 8 (3919) 75-25-08); </w:t>
            </w:r>
          </w:p>
          <w:p>
            <w:pPr>
              <w:pStyle w:val="Normal"/>
              <w:widowControl/>
              <w:tabs>
                <w:tab w:val="clear" w:pos="708"/>
                <w:tab w:val="left" w:pos="3617" w:leader="none"/>
              </w:tabs>
              <w:autoSpaceDE w:val="false"/>
              <w:snapToGrid w:val="false"/>
              <w:spacing w:lineRule="auto" w:line="24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ы отдела учета и консолидированной отчетности УСЗН Администрации ЗАТО г.Железногорск, в соответствии с должностной инструкцией (каб. 2-04, тел. 8 (3919) 74-65-32,         каб. 1-03, тел. 8 (3919) 75-21-21)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порядок обработки персональных данных заявител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размер денежной выплаты ежемесячного общего объема содержания с иждивением в соответствии с договором ренты, с учетом планировки и благоустройства жилого помещения;</w:t>
            </w:r>
          </w:p>
          <w:p>
            <w:pPr>
              <w:pStyle w:val="ConsPlusNormal"/>
              <w:widowControl/>
              <w:bidi w:val="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и подписывает приказ у руководителя УСЗН Администрации  ЗАТО г.Железногорск на выплату ежемесячного общего объема содержания с иждивением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ит сведения о размере денежной выплаты ежемесячного общего объема содержания с иждивением в базу данных АСП - в электронное дело получател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учета и консолидированной отчетности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роизводит расчет начисления денежной выплаты ежемесячного общего объема содержания с иждивением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формирует платежные документы для осуществления денежной выплаты общего объема содержания с иждивением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 подписываются специалистом отдела учета и консолидированной отчетности УСЗН Администрации ЗАТО г.Железногорск, начальником отдела учета и отчетности и руководителем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– 5 дней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Критерием принятия решения при выполнении административной процедуры является наличие права на получение денежной выплаты ежемесячного общего объема содержания с иждивением.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заявителем муниципальной услуг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ежной выплаты ежемесячного общего объема </w:t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содержания с иждивением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 выполнения административной процедуры фиксируется в электронной базе данных программного обеспечения «Адресная социальная помощь» </w:t>
            </w:r>
            <w:r>
              <w:rPr>
                <w:rStyle w:val="FontStyle14"/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и в платежных документах.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Style w:val="FontStyle14"/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предоставл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регламента.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нители муниципальной услуги в случае нарушения действующего законодательства, несут дисциплинарную, материальную, администра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 за неправомерные решения, принимаемые в ходе предоставления муниципальной услуги, несет дисциплинарную, материальную, административную, уголовную ответственность.</w:t>
            </w:r>
          </w:p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               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ципальной услуги, действий или бездействия должностных лиц в досудебном (внесудебном) порядке.</w:t>
            </w:r>
          </w:p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и в процессе предоставления муниципальной услуг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662971, Красноярский край, ЗАТО Железногорск,                      г.Железногорск, улица Андреева, 21а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.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80" w:right="0"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486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1134" w:top="1294" w:footer="11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15</w:t>
    </w:r>
    <w:r>
      <w:rPr>
        <w:shd w:fill="FFFFFF" w:val="clea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dc:language>en-US</dc:language>
  <cp:lastModifiedBy>Ольга В. Милюшина</cp:lastModifiedBy>
  <cp:lastPrinted>2012-03-13T16:44:00Z</cp:lastPrinted>
  <dcterms:modified xsi:type="dcterms:W3CDTF">2012-03-06T08:23:00Z</dcterms:modified>
  <cp:revision>63</cp:revision>
  <dc:subject/>
  <dc:title>Приложение № 1</dc:title>
</cp:coreProperties>
</file>