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33425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51205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9.1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 . 2012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2706871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 . 2012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2104219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09.06.2011 № 975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различной направленности”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 1580 «Об утверждении Порядка разработки и утверждения административных регламентов предоставления муниципальных услуг», учитывая требование прокурора ЗАТО г.Железногорск </w:t>
      </w:r>
      <w:r>
        <w:rPr>
          <w:rFonts w:cs="Times New Roman" w:ascii="Times New Roman" w:hAnsi="Times New Roman"/>
          <w:sz w:val="28"/>
          <w:szCs w:val="28"/>
        </w:rPr>
        <w:t>об изменении нормативного правового акта с целью исключения выявленных коррупциогенных факторов от 21.06.2012 № 7/3-07-20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Железногорск от 09.06.2011 № 975 «Об утверждении административного регламента Администрации ЗАТО г.Железногорск по предоставлению муниципальной услуги “Предоставление дополнительного образования различной направленности”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в столбце 2 строки пункта 2.8 «исчерпывающий перечень оснований для отказа в предоставлении муниципальной услуги» абзац перв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ми для отказа в предоставлении муниципальной услуги являются: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                   (Л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 Фомаи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</w:t>
        <w:tab/>
        <w:t xml:space="preserve">  </w:t>
        <w:tab/>
        <w:tab/>
        <w:t xml:space="preserve">              С.Е.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68" w:gutter="0" w:header="720" w:top="1077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2:00Z</dcterms:created>
  <dc:creator>Leontyev</dc:creator>
  <dc:description/>
  <dc:language>en-US</dc:language>
  <cp:lastModifiedBy>Pikalova</cp:lastModifiedBy>
  <cp:lastPrinted>2012-07-06T13:37:00Z</cp:lastPrinted>
  <dcterms:modified xsi:type="dcterms:W3CDTF">2012-07-09T09:32:00Z</dcterms:modified>
  <cp:revision>2</cp:revision>
  <dc:subject/>
  <dc:title/>
</cp:coreProperties>
</file>