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autoSpaceDE w:val="false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_________2012  № _______</w:t>
      </w:r>
    </w:p>
    <w:p>
      <w:pPr>
        <w:pStyle w:val="Normal"/>
        <w:autoSpaceDE w:val="false"/>
        <w:ind w:left="5103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749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Администрации закрытого административно-территориального образования город Железногорск по предоставлению муниципальной услуги «Выдача отдельным категориям граждан направлений на амбулаторное оздоровление в санаториях-профилакториях»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Общие положения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Предмет регулирования регламента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роков и последовательности действий (административных процедур) при предоставлении муниципальной услуги по выдаче отдельным категориям граждан направлений на амбулаторное оздоровление в санаториях-профилакториях, а также порядка взаимодействия между отделами Управления социальной защиты населения Администрации закрытого административно-территориального образования город Железногорск (далее – УСЗН Администрации ЗАТО г.Железногорск), его должностными лицами, взаимодействия УСЗН Администрации ЗАТО г.Железногорск  с заявителями, учреждениями и организациям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 Круг заявителей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аво на амбулаторное оздоровление в санаториях-профилакториях в объеме не более 3-х медицинских процедур на одного получателя мер социальной поддержки имеют следующие категории граждан:</w:t>
            </w:r>
          </w:p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руженики тыла;</w:t>
            </w:r>
          </w:p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ветераны труда;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 xml:space="preserve">ветераны труда края;       </w:t>
            </w:r>
          </w:p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неработающие пенсионер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СЗН Администрации ЗАТО г.Железногорск: 662971, Красноярский край, ЗАТО Железногорск, г.Железногорск, улица Андреева, 21а.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УСЗН Администрации ЗАТО г.Железногорск: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30 до 17.30, перерыв с 12.30 до 13.30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.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собы получения информации о месте нахождения и графике работы УСЗН Администрации ЗАТО г.Железногорск: 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ЗАТО г.Железногорск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 в местах предоставления муниципальной услуги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веске у входа в здание УСЗН Администрации ЗАТО г.Железногорск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обращении заявителей по телефону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устном обращении заявителей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направления ответов заявителям на их письменные запросы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обмена с заявителями текстовыми сообщениями, передаваемыми по каналам связи (электронная почта, факс).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е телефоны УСЗН Администрации ЗАТО г.Железногорск: 8 (3919) 72-57-96,                             8 (3919) 74-60-35.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: www.admk26.ru.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УСЗН Администрации ЗАТО г.Железногорск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ecretar@uszn71.ru</w:t>
              </w:r>
            </w:hyperlink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лучения информации заявителями по вопросам предоставления муниципальной услуги: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ЗАТО г.Железногорск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 в местах предоставления муниципальной услуги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обращении заявителей по телефону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устном обращении заявителей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направления ответов заявителям на их письменные запросы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обмена с заявителями текстовыми сообщениями, передаваемыми по каналам связи (электронная почта, факс).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, форма и место размещения указанной в настоящем разделе информации: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размещается на бумажных носителях  на информационных стендах в местах предоставления муниципальной услуги (в помещении УСЗН Администрации ЗАТО г.Железногорск)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лектронном виде –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admk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а также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55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ыдача отдельным категориям граждан направлений на амбулаторное оздоровление в санаториях-профилакториях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ование органа, предоставляющего муниципальную услугу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закрытого административно-территориального образования город Железногорск.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 не вправе требовать от заявителя осуществления действий, в том числе согласований, необходимых для получения  муниципальной услуги 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 для предоставления муниципальной услуги, утвержденный нормативным правовым актом представительного органа местного самоуправления ЗАТО Железногорск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. 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зультат предоставления муниципальной услуги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Получение  </w:t>
            </w: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>направления на амбулаторное оздоровление в санаториях-профилакториях.</w:t>
            </w:r>
          </w:p>
        </w:tc>
      </w:tr>
      <w:tr>
        <w:trPr>
          <w:trHeight w:val="195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4.Срок предоставления муниципальной услуги</w:t>
            </w:r>
          </w:p>
          <w:p>
            <w:pPr>
              <w:pStyle w:val="Normal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55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shd w:fill="auto" w:val="clear"/>
              </w:rPr>
              <w:t>Муниципальная услуга предоставляется в течение 1 рабочего дня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5. Правовые основания для предоставления муниципальной услуги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napToGrid w:val="false"/>
              <w:ind w:left="-92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2.05.2006 № 59-ФЗ                     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2.05.2006 № 59-ФЗ             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.07.2006 № 152                    «О персональных данных»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7.07.2010 № 210-ФЗ              «Об организации предоставления государственных и муниципальных услуг»; </w:t>
            </w:r>
          </w:p>
          <w:p>
            <w:pPr>
              <w:pStyle w:val="Normal"/>
              <w:ind w:left="-92" w:right="0" w:firstLine="6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2.03.2007 № 25-ФЗ             «О муниципальной службе в Российской Федерации»;</w:t>
            </w:r>
          </w:p>
          <w:p>
            <w:pPr>
              <w:pStyle w:val="Normal"/>
              <w:ind w:left="-92" w:right="0" w:firstLine="6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 Красноярского края от 24.04.2008               № 5-1565 «Об особенностях правового регулирования муниципальной службы в Красноярском крае»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ЗАТО Железногорск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Железногор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7.11.2011 №1833                          «Об утверждении Долгосрочной целевой программы ЗАТО Железногорск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таршее покол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2-2014 годы»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депутатов ЗАТО г.Железногорск от 27.05.2010 № 4-16Р  «Об утверждении Положения об Управлении социальной защиты населения Администрации закрытого административно-территориального образования город  Железногорск»; 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 г.Железногорск от 11.10.2010 № 1580                          «Об утверждении Порядка разработки и утверждения административных регламентов предоставления муниципальных услуг»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рпывающий перечень документов, необходимых в соответствии с норматив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прещается требовать от заяв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55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Для предоставления муниципальной услуги необходимы следующие документы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55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заявление на имя руководителя УСЗН Администрации ЗАТО г.Железногорск (Приложение  Б)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55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аспорт или другой документ, удостоверяющий личность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55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правка для получения путевки, выданная участковым терапевтом ФГБУЗ КБ № 51 ФМБА России;</w:t>
            </w:r>
          </w:p>
          <w:p>
            <w:pPr>
              <w:pStyle w:val="Normal"/>
              <w:autoSpaceDE w:val="false"/>
              <w:snapToGrid w:val="false"/>
              <w:ind w:left="0" w:right="0" w:firstLine="55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удостоверение о праве на меры социальной поддержки.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.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документов и информации, которые в соответствии с нормативными правовыми актами субъектов Российской Федерации и муниципальными правовыми актами находятся в распоряжении органа, предоставляющего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7. И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55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снованием для отказа в приеме документов является непредставление необходим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8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рпывающий перечень оснований для отказа в предоставлении муниципальной услуги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м для отказа в предоставлении муниципальной услуги является отсутствие права на ее предоставление.</w:t>
            </w:r>
          </w:p>
          <w:p>
            <w:pPr>
              <w:pStyle w:val="Style27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является бесплатным для заявителей.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 предоставления муниципальной услуги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2.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симальный срок ожидания в очереди при подаче запроса о предоста-влении муниципаль-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ind w:left="0" w:right="0" w:firstLine="55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Время ожидания в очереди для получения от специалис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информации о порядке оказания единовременной материальной помощи, при личном обращении, не должно превышать 30 минут.</w:t>
            </w:r>
          </w:p>
          <w:p>
            <w:pPr>
              <w:pStyle w:val="Style61"/>
              <w:widowControl/>
              <w:ind w:left="0" w:right="0" w:firstLine="55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Время консультирования специалис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не должно превышать 15 мин.</w:t>
            </w:r>
          </w:p>
          <w:p>
            <w:pPr>
              <w:pStyle w:val="Style61"/>
              <w:widowControl/>
              <w:ind w:left="0" w:right="0" w:firstLine="55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Время приема специалис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документов на оказание единовременной материальной помощи не должно превышать 20 мин.</w:t>
            </w:r>
          </w:p>
          <w:p>
            <w:pPr>
              <w:pStyle w:val="Normal"/>
              <w:autoSpaceDE w:val="false"/>
              <w:snapToGrid w:val="false"/>
              <w:ind w:left="0" w:right="0" w:firstLine="55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 ответах на телефонные звонки и устные обращения специалист УСЗН Администрации ЗАТО г.Железногорск подробно и в вежливой форме информирует обратившихся о правилах предоставления муниципальной услуги. Ответ на телефонный звонок должен содержать информацию о наименовании муниципального органа социальной защиты населения, в который позвонил гражданин, фамилии, имени, отчестве и должности специалиста, принявшего телефонный звонок. Время телефонного разговора не должно превышать 10 минут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73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дин рабочий день с момента предоставления запроса заявителя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4.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бования к помещениям, в которых предоставляются муниципальные услуги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мультимедийной информации о порядке предоставления таких услуг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10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ребования к помещению предоставления муниципальной услуги должны соответствовать санитарно-эпидемиологическим правилам и нормативам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10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мещение должно быть оборудовано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10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тивопожарной системой и средствами пожаротушения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10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редствами оповещения о возникновении чрезвычайной ситуаци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10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истемой охраны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10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Поме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должно быть оборудовано информационной вывеской о наименовании органа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10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онная вывеска должна размещаться рядом с входом либо на двери входа так, чтобы её хорошо видели посетител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10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Фасад здания должен быть оборудован осветительными приборам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10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еста ожидания должны соответствовать комфортным условиям для граждан, а также должна быть обеспечена возможность для реализации прав инвалидов на предоставление муниципальной услуги (возможность выезда на дом, оснащение здания пандусами для инвалидных колясок и т.д.)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10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На территории, прилегающей к зда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, оборудуются места для парковки автотранспортных средств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10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ход в здание для приема заявителей оборудуется пандусом, позволяющим обеспечить беспрепятственный доступ инвалидов, использующих кресла-коляск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10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Места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ения запросов о предоставлении муниципальной услуг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оборудуются информационными стендами, стульями, кресельными секциями  и столами. Помещение для приема получателей муниципальной услуги оснащается вывеской, расположенной на двери с указанием фамилий, имен, отчеств и должностей специалистов, участвующих в предоставлении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10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еста приема получателей муниципальной услуги оборудуются стульями, столами и обеспечиваются образцами заполнения документов, бланками заявлений, раздаточными информационными материалами, памятками, письменными принадлежностям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10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абочее место специалиста должно быть оснащено настольной табличкой с указанием фамилии, имени, отчества, должности, компьютерной техникой, бумагой, расходными материалами, канцелярскими товарами в количестве, достаточном для предоставления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10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местах ожидания граждан предусматривается налич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ind w:left="0" w:right="0" w:firstLine="73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Информация для граждан в помещениях предоставления муниципальной услуги должна быть доступной, заметной, понятной. </w:t>
            </w:r>
          </w:p>
          <w:p>
            <w:pPr>
              <w:pStyle w:val="Normal"/>
              <w:autoSpaceDE w:val="false"/>
              <w:ind w:left="0" w:right="0" w:firstLine="73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изуальная и текстовая информация о порядке предоставления муниципальной услуги размещается на информационных стендах, расположенных в местах предоставления муниципальной услуги (в помещении УСЗН Администрации ЗАТО г.Железногорск).</w:t>
            </w:r>
          </w:p>
          <w:p>
            <w:pPr>
              <w:pStyle w:val="Normal"/>
              <w:autoSpaceDE w:val="false"/>
              <w:ind w:left="0" w:right="0" w:firstLine="73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онные стенды располагаются на видном месте, на оптимальной высоте. На стендах может размещаться информация, содержащая общие положения предоставления муниципальной услуги, отдельные статьи федеральных, краевых законов, а также других нормативно-правовых актов, порядок предоставления муниципальной услуги, перечень документов и т.д.</w:t>
            </w:r>
          </w:p>
          <w:p>
            <w:pPr>
              <w:pStyle w:val="Normal"/>
              <w:autoSpaceDE w:val="false"/>
              <w:ind w:left="0" w:right="0" w:firstLine="73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я о порядке предоставления муниципальной услуги с использованием мультимедийного оборудования (проектора, экрана, звуковоспроизводящего и иного оборудования) УСЗН Администрации ЗАТО г.Железногорск не предоставляется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5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тели доступности и качества муниципальных услуг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10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казатели доступности муниципальной услуги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10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всем заявителям, обратившимся за ее получением в УСЗН Администрации ЗАТО г.Железногорск, проживающим на территории ЗАТО Железногорск, независимо от пола, национальности, образования, социального положения, политических убеждений, отношения к религи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10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крытость и полнота информации для заявителей о порядке и сроках предоставления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10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казатели качества муниципальной услуги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10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облюдение стандарта предоставления муниципальной услуг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10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не более 3 (трех) взаимодействий заявителя с должностными лицами при предоставлении муниципальной услуг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10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должительность каждого взаимодействия заявителя с должностными лицами при предоставлении муниципальной услуги не должна превышать 20 минут (без учета ожидания в очереди)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10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озможность получения заявителями информации о ходе предоставления муниципальной услуги, в том числе с использованием информационно-коммуникационных технологий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10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сутствие обоснованных жалоб заявителей на действия (бездействие) и решения, осуществляемые (принимаемые) в ходе предоставления муниципальной услуги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  <w:p>
            <w:pPr>
              <w:pStyle w:val="Normal"/>
              <w:autoSpaceDE w:val="false"/>
              <w:ind w:left="0" w:right="0"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рием документов на выдачу направлений на амбулаторное оздоровление в санаториях-профилакториях; </w:t>
            </w:r>
          </w:p>
          <w:p>
            <w:pPr>
              <w:pStyle w:val="Normal"/>
              <w:widowControl/>
              <w:tabs>
                <w:tab w:val="clear" w:pos="708"/>
                <w:tab w:val="left" w:pos="742" w:leader="none"/>
              </w:tabs>
              <w:autoSpaceDE w:val="false"/>
              <w:spacing w:lineRule="atLeast" w:line="100"/>
              <w:ind w:left="0" w:right="0" w:firstLine="5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2) Принятие решения о выдаче (об отказе в выдаче) направлений на амбулаторное оздоровление в санаториях-профилакториях.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№1 «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>Прием документов на выдачу направлений на амбулаторное оздоровление в санаториях-профилакториях»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1.Юридические факты, необходимые для начала административной процеду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снованием, для  начала административной процедуры является принятие и вступление в силу соответствующих муниципальных нормативных правовых актов, заключение договора со специализированной организацией (предприятием), предоставляющей услуги по амбулаторному оздоровлению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100"/>
              <w:ind w:left="0" w:right="0" w:hanging="0"/>
              <w:rPr>
                <w:rStyle w:val="FontStyle14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2.Сведения о должностном лице (исполнителе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1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ветственным исполнителем за выполнение административной процедуры является специалист отдела льгот и компенсаций УСЗН Администрации ЗАТО г.Железногорск, в соответствии с должностной инструкцией (каб. № 1-15, тел. 8 (3919) 74-60-35)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55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55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азъясняют гражданам порядок обработки персональных данных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55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веряет наличие представленных гражданином документов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55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нимает заявление, проверяет правильность заполнения заявления и наличие необходимых документов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55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веряет оригиналы документов с представленными копиями и заверяет своей подписью с указанием фамилии, инициалов, должности, даты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55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 установлении фактов отсутствия необходимых документов, уведомляет гражданина о перечне недостающих документов, предлагает принять меры по их устранению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55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пределяет наличие оснований для выдачи либо отказа в выдаче направления на амбулаторное оздоровление в санаториях-профилакториях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55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 отсутствии права на  получение муниципальной услуг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ет разъяснения гражданину со ссылкой на нормативные правовые акты и возвращает документы.</w:t>
            </w:r>
          </w:p>
          <w:p>
            <w:pPr>
              <w:pStyle w:val="Normal"/>
              <w:autoSpaceDE w:val="false"/>
              <w:ind w:left="0" w:right="0" w:firstLine="5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вторном обращении гражданина, после устранения недостатков, процедура приема документов возобновляется.</w:t>
            </w:r>
          </w:p>
          <w:p>
            <w:pPr>
              <w:pStyle w:val="Normal"/>
              <w:widowControl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tLeast" w:line="100"/>
              <w:ind w:left="0" w:right="0" w:firstLine="55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аксимальный срок выполнения адми-нистративной процедуры 1 день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ритерием для принятия решений при исполнении административной процедуры является наличие у заявителя необходимых документов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5.Результаты выполнения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tLeast" w:line="100"/>
              <w:ind w:left="0" w:right="0" w:firstLine="55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зультатом выполнения административной процедуры является формирование личного дела заявителя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6.Способ фиксации результата административной процедур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tLeast" w:line="100"/>
              <w:ind w:left="0" w:right="0" w:firstLine="55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зультат административной процедуры фиксируется  в «Журнале регистрации письменных обращений граждан» и в электронной базе данных программного обеспечения «Адресная социальная помощь».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№2 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>«Принятие решения о выдаче (об отказе в выдаче) направлений на амбулаторное оздоровление в санаториях-профилакториях»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1.Юридические факты, необходимые для начала административной процедур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55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снованием для начала административной процедуры является наличие необходимых документов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100"/>
              <w:ind w:left="0" w:right="0"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2.Сведения о должностном лице (исполнителе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100"/>
              <w:ind w:left="0" w:right="0" w:firstLine="1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ветственным исполнителем за выполнение административной процедуры является специалист отдела льгот и компенсаций УСЗН Администрации ЗАТО г.Железногорск, назначенный начальником отдела льгот и компенсаций УСЗН Администрации ЗАТО г.Железногорск (каб. № 1-15,                                тел. 8 (3919) 74-60-35)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55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Специалист отдела льгот и компенс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559"/>
              <w:rPr/>
            </w:pP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>заполняет направление на амбулаторное оздоровление в санаториях-профилакториях и передает его на подпись руководителю УСЗН Администрации ЗАТО г. Железногорск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559"/>
              <w:rPr/>
            </w:pP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>в назначенный срок выдает заявителю муниципальной услуги направление установленного образца, при предъявлении документа удостоверяющего личность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559"/>
              <w:rPr/>
            </w:pP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>при отказе в выдаче направления на амбулаторное оздоровление в санаториях-профилакториях, направляет заявителю муниципальной услуги уведомление об отказе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559"/>
              <w:rPr/>
            </w:pP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>Максимальный срок выполнения административной процедуры - 1 рабочий день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559"/>
              <w:rPr/>
            </w:pP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>Критерием для принятия решений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является наличие (отсутствие) права у заявителя на получение муниципальной услуги.</w:t>
            </w:r>
          </w:p>
        </w:tc>
      </w:tr>
      <w:tr>
        <w:trPr/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5.Результаты выполнения административной процедуры</w:t>
            </w:r>
          </w:p>
        </w:tc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10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зультатом выполнения административной процедуры являются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55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лучение направления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мбулаторное лечение в санаториях-профилакториях заявителем муниципальной услуг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10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направление заявителю муниципальной услуги уведомления об отказе в предоставлении муниципальной услуг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6.Способ фиксации результата административной процедур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55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зультат административной процедуры фиксируется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55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«Журнале учета выдачи направлений на амбулаторное оздоровление»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55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«Журнале регистрации исходящей корреспонденции».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10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екущий контроль за соблюдением положений административного регламента могут осуществлять заместитель Главы администрации ЗАТО г.Железногорск по социальным вопросам, руководитель УСЗН Администрации ЗАТО г.Железногорск, начальник отдела льгот и компенсаций УСЗН Администрации ЗАТО г.Железногорск, ответственный за организацию работы по предоставлению муниципальной услуги, путем проведения внутренних проверок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1.2.Текущий контроль за принятием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100"/>
              <w:ind w:left="0" w:right="0"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екущий контроль за принятием решений ответственными лицами в процессе исполнения муниципальной услуги могут осуществлять заместитель Главы администрации ЗАТО г.Железногорск по социальным вопросам, руководитель УСЗН Администрации ЗАТО г.Железногорск,  путем проведения внутренних проверок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100"/>
              <w:ind w:left="0" w:right="0" w:firstLine="709"/>
              <w:rPr>
                <w:rStyle w:val="FontStyle1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left="0" w:right="0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2.1.</w:t>
            </w:r>
            <w:r>
              <w:rPr>
                <w:b/>
                <w:sz w:val="28"/>
                <w:szCs w:val="28"/>
              </w:rPr>
              <w:t>П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ведение плановых проверок осуществляется на основании годовых планов проведения проверок. При проверке могут рассматриваться все вопросы, связанные с исполнением муниципальной услуги, или вопросы, связанные с исполнением той или иной административной процедуры. Периодичность осуществления плановых проверок устанавливается распоряжением Администрации ЗАТО                         г. Железногорск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100"/>
              <w:ind w:left="0" w:right="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неплановые проверки проводятся в связи с жалобой или обращением заявителя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tLeast" w:line="100"/>
              <w:ind w:left="0" w:right="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 результатам проведенных проверок, в случае выявления нарушений прав заявителей,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4.2.2.Порядок и формы контроля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онтроль производится в форме плановых и внеплановых проверок, в порядке установленном п.4.2.1 настоящего регламента.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3.Ответственность должностных лиц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3.1.О</w:t>
            </w:r>
            <w:r>
              <w:rPr>
                <w:b/>
                <w:sz w:val="28"/>
                <w:szCs w:val="28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ind w:left="80" w:right="0" w:firstLine="29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муниципальной услуги, в случае нарушения действующего законодательства, несут дисциплинарную, материальную, администра</w:t>
              <w:softHyphen/>
              <w:t>тивную, уголовную ответственность за действия (бездействие), осуществляемые в ходе предоставления муниципальной услуг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.2.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ind w:left="80" w:right="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СЗН Администрации ЗАТО г.Железногорск, за неправомерные решения, принимаемые в ходе предоставления муниципальной услуги несет дисциплинарную, материальную, административную, уголовную ответственность.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4.Порядок и формы общественного контроля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4.1.Контроль гражда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имеют право в установленном зако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.2.Контроль организаций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независимо от их организационно-правовой формы в соответствии с уставными документами, индивидуальные предприниматели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left="0"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 имеют право в установленном законом порядке создавать объединения для                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left="0" w:right="0"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5.1.Информация о праве заявителей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ind w:left="80" w:right="0"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Граждане имеют право на обжалование решений, принятых в ходе предоставления муни</w:t>
              <w:softHyphen/>
              <w:t>ципальной услуги, действий или бездействия должностных лиц в досудебном (внесудебном) порядке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дмет досудебного (внесудебного) обжаловани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ind w:left="80" w:right="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м досудебного (внесудебного) обжалования являются противоправные действия (бездействие) должностных лиц, ответственных за предоставление муниципальной услуг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3. Исчерпывающий перечень оснований для приостановления рассмотрения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ретензии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ind w:left="80" w:right="0"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Жалоба (претензия) гражданина не рассматривается в случае:</w:t>
            </w:r>
          </w:p>
          <w:p>
            <w:pPr>
              <w:pStyle w:val="Normal1"/>
              <w:ind w:left="80" w:right="0"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сутствия сведений о предмете обжалования;</w:t>
            </w:r>
          </w:p>
          <w:p>
            <w:pPr>
              <w:pStyle w:val="Normal1"/>
              <w:ind w:left="80" w:right="0"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сутствия сведений о фамилии, имени, отчестве и отсутствия реквизитов адреса места жительства (проживания) гражданина;</w:t>
            </w:r>
          </w:p>
          <w:p>
            <w:pPr>
              <w:pStyle w:val="Normal1"/>
              <w:ind w:left="80" w:right="0"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сутствия подписи гражданина, подавшего жалобу;</w:t>
            </w:r>
          </w:p>
          <w:p>
            <w:pPr>
              <w:pStyle w:val="Normal1"/>
              <w:ind w:left="80" w:right="0"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если жалоба (или претензия) по тому же спору и предмету уже рассматривалась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5.4. Основания для начала процедуры </w:t>
            </w:r>
            <w:r>
              <w:rPr>
                <w:b/>
                <w:sz w:val="28"/>
                <w:szCs w:val="28"/>
              </w:rPr>
              <w:t>досудебного (внесудебного) обжаловани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ind w:left="80" w:right="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начала процедуры досудебного (внесудебного) обжалования является нарушение прав и законных интересов граждан и в процессе предоставления муниципальной услуг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5. Право заявителя на получение информации и документов, необходимых для обоснования и рассмотрения жалобы (претензии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ind w:left="80" w:right="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имеют право на получение информации и документов, необходимых для обоснования и рассмотрения жалобы, кроме информации и документов, отнесенных действующим законодательством к государственной тайне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6. Органы местного самоуправления и должностные лица, которым может быть направлена жалоба (претензия) заявителя в досудебном (внесудебном) порядке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ind w:left="80" w:righ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а заявителя в досудебном (внесудебном) порядке направляется в УСЗН Администрации ЗАТО г.Железногорск, по адресу: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662971, Красноярский край, ЗАТО Железногорск, г. Железногорск,                ул. Андреева, 21а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7.Сроки рассмотрения жалобы (претензии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ind w:left="80" w:right="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 жалобы (претензии) – 30 дней с момента ее регистрации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8.Р</w:t>
            </w:r>
            <w:r>
              <w:rPr>
                <w:b/>
                <w:sz w:val="28"/>
                <w:szCs w:val="28"/>
              </w:rPr>
              <w:t>езультаты досудебного (внесудебного) обжалования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ind w:left="80" w:righ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зультатам досудебного (внесудебного) обжалования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нимается решение об удовлетворении требований гражданина или юридического лица и о признании неправомерным принятого решения, действия (бездействия) либо об отказе в удовлетворении требований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ind w:left="80" w:right="0" w:firstLine="317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А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ind w:left="80" w:right="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схема административных процедур</w:t>
            </w:r>
          </w:p>
        </w:tc>
      </w:tr>
      <w:tr>
        <w:trPr>
          <w:trHeight w:val="53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Б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ind w:left="80" w:right="0" w:firstLine="4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на выдачу отдельным категориям граждан направлений на амбулаторное оздоровление в санаториях-профилакториях;</w:t>
            </w:r>
          </w:p>
          <w:p>
            <w:pPr>
              <w:pStyle w:val="Normal1"/>
              <w:snapToGrid w:val="false"/>
              <w:ind w:left="80" w:right="0" w:firstLine="4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направления на амбулаторное оздоровление.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ind w:left="486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700" w:footer="1134" w:bottom="1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ucida Console" w:hAnsi="Lucida Console" w:eastAsia="Times New Roman" w:cs="Times New Roman"/>
      <w:color w:val="auto"/>
      <w:sz w:val="16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ind w:left="80" w:right="0" w:hanging="0"/>
      <w:jc w:val="left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left="0" w:right="0" w:firstLine="281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uszn71.ru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2:00Z</dcterms:created>
  <dc:creator>OlgaM</dc:creator>
  <dc:description/>
  <dc:language>en-US</dc:language>
  <cp:lastModifiedBy/>
  <cp:lastPrinted>2012-03-14T14:16:00Z</cp:lastPrinted>
  <dcterms:modified xsi:type="dcterms:W3CDTF">2012-03-11T02:14:40Z</dcterms:modified>
  <cp:revision>63</cp:revision>
  <dc:subject/>
  <dc:title>Приложение № 1</dc:title>
</cp:coreProperties>
</file>