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796"/>
      </w:tblGrid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Оказание адресной социальной помощи отдельным категориям граждан»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оказанию адресной социальной помощи отдельным категориям граждан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атегории граждан, имеющие регистрацию на территории ЗАТО Железногорск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5-25-08, 8 (3919) 74-54-87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отдельным категориям гражда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отдельным категориям граждан.</w:t>
            </w:r>
          </w:p>
        </w:tc>
      </w:tr>
      <w:tr>
        <w:trPr>
          <w:trHeight w:val="151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формление документов на оказание адресной социальной помощи отдельным категориям граждан осуществляется в течение  3 рабочих дней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еречень документов, необходимый для оказания адресной социальной помощи отдельным категориям граждан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заявление  на имя руководителя УСЗН Администрации ЗАТО г.Железногорск;                                      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пия паспорта или другого документа, удостоверяющего личность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работающих — трудовые книжк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доходах совместно проживающих членов семьи за три месяца, предшествующих месяцу обращения (кроме одиноко проживающих граждан в домах с печным отоплением, состоящих на учете в УСЗН Администрации ЗАТО г.Железногорск и получающих меря социальной поддержки в виде субсидий отдельным категориям граждан на приобретение и доставку твердого топлива)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удной жизненной ситуации, необходимость оказания адресной социальной помощи (при наличии)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 государственного пенсионного страхования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гистрацию на территории ЗАТО г.Железногорск (кроме лиц без определенного места жительства)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жительства о составе семьи, выданной    организацией, осуществляющей деятельность по управлению многоквартирным домом (в соответствии с пунктом 3 статьи 9 Федерального закона от 27.07.2010 № 210-ФЗ «Об организации предоставления муниципальных услуг»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необходимых документов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снованием для отказа в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является не предоставление необходимых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. 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с места жительства о составе семьи   организацией, осуществляющей деятельность по управлению многоквартирным домом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услуги является бесплатным для заявителей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оказания адресной социальной помощи отдельным категориям граждан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15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>Один рабочий день с момента пред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27"/>
              <w:widowControl/>
              <w:numPr>
                <w:ilvl w:val="2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ем документов на оказание адресной социальной помощи отдельным категориям граждан;</w:t>
            </w:r>
          </w:p>
          <w:p>
            <w:pPr>
              <w:pStyle w:val="Style27"/>
              <w:widowControl/>
              <w:numPr>
                <w:ilvl w:val="2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ятие решения об оказании адресной социальной помощи либо об отказе в оказании адресной социальной помощи;</w:t>
            </w:r>
          </w:p>
          <w:p>
            <w:pPr>
              <w:pStyle w:val="Style27"/>
              <w:widowControl/>
              <w:numPr>
                <w:ilvl w:val="2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ыплата адресной социальной помощи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Прием документов на оказание адресной социальной помощи отдельным категориям граждан»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(законного представителя) с заявлением и необходимыми документ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административной процедуры являются: 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, в соответствии с должностной инструкцией              (каб. № 1-15, тел.8 (3919) 75-25-08)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по работе с семьей УСЗН Администрации ЗАТО г.Железногорск, в соответствии с должностной инструкцией                 (каб. № 2-21, тел. 8 (3919) 74-54-87)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ы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ют наличие представленных гражданино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зъясняю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ют оригиналы документов с пред-ставленными копиями и заверяю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ют заявление, проверяю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ют граждан о перечне недостающих документов при установлении фактов отсутствия необходимых документов, предлагают принять меры по их устранению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торном обращении гражданина, после устранения недостатков, процедура приема документов возобновляется.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                административной процедуры 1 календарный день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  <w:tab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регистрации письменных обращения граждан» и в электронную базу данных программного обеспечения «Адресная социальная помощь»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инятие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я об оказании адресной социальной помощи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бо об отказе в оказании адресной социальной помощи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3617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 исполнителем за выполнение административной процедуры являются: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, в соответствии с должностной инструкцией              (каб. № 1-15, тел.8 (3919) 75-25-08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по работе с семьей УСЗН Администрации ЗАТО г.Железногорск, в соответствии с должностной инструкцией                 (каб. № 2-21, тел. 8 (3919) 74-54-87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ы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ставляют необходимые документы для предоставления муниципальной услуги в Комиссию по рассмотрению заявлений граждан об оказании адресной социальной помощи (далее - Комиссия) в течение 30 календарных дней с момента их приема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вынесении Комиссией решения об оказании адресной социальной помощи, готовят приказ об оказании адресной социальной помощи и подписывают его у руководителя УСЗН Администрации ЗАТО г.Железногорск, уведомляют граждан о принятом решении в 10-дневный сро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вынесении Комиссией решения об отказе в оказании адресной социальной помощи, готовят уведомления заявителям муниципальной услуги и направляют их в  10-дневный сро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30 календарных дней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Критерием принятия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, либо отказе в адресной социальной помощи является решение Комисси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миссия принимает решение по каждому заявлению с учетом нуждаемости, наличия трудной жизненной ситуации, среднедушевого дохода, величины прожиточного минимума, установленной в Красноярском крае в расчете на душу населения по группам территорий края (для одиноко проживающих пенсионеров и семей, состоящих из пенсионеров, в расчет принимается величина прожиточного минимума для пенсионеров), исходя из сложности ситуации, возможностей выхода из нее, иных обстоятельств, признанных Комиссией существенным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зультатом выполнения административной процедуры  является подписание  решения всеми членами Комиссии и председателем.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административной процедуры фиксируется в решении Комиссии, в приказе о назначении адресной социальной помощи или отметкой в журнале исходящей корреспонденции об отправке уведомления об отказе в оказании адресной социальной помощ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умма оказанной адресной социальной помощи отображается  в базе данных программного обеспечения «Адресная социальная помощь» - в электронной карточке получателя муниципальной услуги.</w:t>
            </w:r>
          </w:p>
        </w:tc>
      </w:tr>
      <w:tr>
        <w:trPr/>
        <w:tc>
          <w:tcPr>
            <w:tcW w:w="10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3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лата адресной социальной помощи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выплаты адресной социальной помощи является решение Комиссии и приказ об оказании адресной социальной помощи.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ми за осуществление действий при выплате адресной социальной помощи являются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отдела учета и консолидированной отчетности УСЗН Администрации ЗАТО г.Железногорск, в соответствии с должностной инструкции (каб.2-06, тел. 8(3919) 74-39-80, каб.1-03, тел. 8(3919) 75-21-21).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ы отдела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нсолидированной отчетности  УСЗН Администрации ЗАТО г.Железногорск:</w:t>
            </w:r>
          </w:p>
          <w:p>
            <w:pPr>
              <w:pStyle w:val="11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список к приказу на выплату адресной социальной помощи;</w:t>
            </w:r>
          </w:p>
          <w:p>
            <w:pPr>
              <w:pStyle w:val="11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выплатные документы, подписывает их у руководителя УСЗН Администрации ЗАТО г.Железногорск;</w:t>
            </w:r>
          </w:p>
          <w:p>
            <w:pPr>
              <w:pStyle w:val="11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 в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ыплату адресной социальной помощи заявителю; </w:t>
            </w:r>
          </w:p>
          <w:p>
            <w:pPr>
              <w:pStyle w:val="11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5 дней.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4.Критерии для принятия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исполнения процедуры выплаты адресной социальной помощи является  формирование выплатных документов в соответствии с решением Комисс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5.Результаты выполнения административной процедур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 является получение заявителем адресной социальной помощи.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й процедуры фиксируется в выплатных документах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униципальной услуги в случае нарушения действующего законодательства, несут дисциплинарную, материальную, администра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 за неправомерные решения, принимаемые в ходе предоставления муниципальной услуги, несет дисциплинарную, материальную, административную, уголовную ответственность.</w:t>
            </w:r>
          </w:p>
          <w:p>
            <w:pPr>
              <w:pStyle w:val="Normal1"/>
              <w:bidi w:val="0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ципальной услуги, действий или бездействия должностных лиц в досудебном (внесудебном) порядке.</w:t>
            </w:r>
          </w:p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                     г.Железногорск, улица Андреева, 21а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оказании адресной социальной помощи отдельным категориям граждан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right="0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8</w:t>
    </w:r>
    <w:r>
      <w:rPr>
        <w:shd w:fill="FFFFFF" w:val="clea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dc:language>en-US</dc:language>
  <cp:lastModifiedBy>Ольга В. Милюшина</cp:lastModifiedBy>
  <cp:lastPrinted>2012-03-12T14:53:00Z</cp:lastPrinted>
  <dcterms:modified xsi:type="dcterms:W3CDTF">2012-03-06T08:23:00Z</dcterms:modified>
  <cp:revision>63</cp:revision>
  <dc:subject/>
  <dc:title>Приложение № 1</dc:title>
</cp:coreProperties>
</file>