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А</w:t>
      </w:r>
    </w:p>
    <w:p>
      <w:pPr>
        <w:pStyle w:val="ConsPlusTitle"/>
        <w:widowControl/>
        <w:bidi w:val="0"/>
        <w:ind w:left="51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административному  регламенту</w:t>
      </w:r>
    </w:p>
    <w:p>
      <w:pPr>
        <w:pStyle w:val="Normal"/>
        <w:ind w:left="5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 </w:t>
      </w:r>
    </w:p>
    <w:p>
      <w:pPr>
        <w:pStyle w:val="Normal"/>
        <w:ind w:left="5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разования  </w:t>
      </w:r>
    </w:p>
    <w:p>
      <w:pPr>
        <w:pStyle w:val="Normal"/>
        <w:ind w:left="5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Железногорск по предоставлению </w:t>
      </w:r>
    </w:p>
    <w:p>
      <w:pPr>
        <w:pStyle w:val="ConsPlusTitle"/>
        <w:widowControl/>
        <w:bidi w:val="0"/>
        <w:ind w:left="51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ind w:left="51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адресной социальной помощи  отдельным категориям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о предоставлению муниципальной услуги «Оказание адресной социальной помощи отдельным категориям граждан»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0960</wp:posOffset>
                </wp:positionV>
                <wp:extent cx="340233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 и консультирование получателей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.75pt;margin-top:4.8pt;width:267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 и консультирование получателей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1"/>
          <w:szCs w:val="21"/>
          <w:lang w:val="zxx"/>
        </w:rPr>
      </w:pPr>
      <w:r>
        <w:rPr>
          <w:sz w:val="21"/>
          <w:szCs w:val="21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4257040</wp:posOffset>
                </wp:positionV>
                <wp:extent cx="217170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 выплатой адресной соци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мощи заявител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335.2pt;width:170.95pt;height:7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тр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 выплатой адресной соци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мощи заявителю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377825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97.5pt" to="149.85pt,3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23280" cy="4383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4383360"/>
                          <a:chOff x="0" y="0"/>
                          <a:chExt cx="5923440" cy="43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440" cy="43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396360"/>
                            <a:ext cx="41860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ем документов на оказание </w:t>
                              </w:r>
                            </w:p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ресной социальной помощи</w:t>
                              </w:r>
                            </w:p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09980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09980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778760"/>
                            <a:ext cx="212328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б оказании адресной социальной помощи получателю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778760"/>
                            <a:ext cx="208656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б отказе в оказании адресной социальной помощи получател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211200"/>
                            <a:ext cx="205056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ведомление гражданина об отказе в оказании адресной социальной помощи получателю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27482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7482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pt;height:345.15pt" coordorigin="0,0" coordsize="9328,6903">
                <v:rect id="shape_0" stroked="f" o:allowincell="f" style="position:absolute;left:0;top:0;width:9327;height:6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03,0" to="4103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624;width:6591;height:10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ем документов на оказание </w:t>
                        </w:r>
                      </w:p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ресной социальной помощи</w:t>
                        </w:r>
                      </w:p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732" to="2508,2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1732" to="6041,2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2801;width:3343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об оказании адресной социальной помощи получателю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9;top:2801;width:3285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об отказе в оказании адресной социальной помощи получател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5057;width:3228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ведомление гражданина об отказе в оказании адресной социальной помощи получателю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0,4328" to="2450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4328" to="6041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3154045</wp:posOffset>
                </wp:positionV>
                <wp:extent cx="2142490" cy="624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адресной социальной помощ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9.15pt;mso-wrap-distance-left:9.05pt;mso-wrap-distance-right:9.05pt;mso-wrap-distance-top:0pt;mso-wrap-distance-bottom:0pt;margin-top:248.3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адрес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lang w:val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1"/>
          <w:szCs w:val="21"/>
          <w:lang w:val="zxx"/>
        </w:rPr>
      </w:pPr>
      <w:r>
        <w:rPr>
          <w:rFonts w:cs="Times New Roman" w:ascii="Times New Roman" w:hAnsi="Times New Roman"/>
          <w:b/>
          <w:sz w:val="21"/>
          <w:szCs w:val="21"/>
          <w:lang w:val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</w:r>
    </w:p>
    <w:p>
      <w:pPr>
        <w:pStyle w:val="Normal"/>
        <w:ind w:left="5211" w:right="0" w:hanging="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8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Б</w:t>
      </w:r>
    </w:p>
    <w:p>
      <w:pPr>
        <w:pStyle w:val="ConsPlusTitle"/>
        <w:widowControl/>
        <w:bidi w:val="0"/>
        <w:ind w:left="5211" w:right="0" w:hanging="2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 административному  регламенту Администрации закрытого административно- </w:t>
      </w:r>
    </w:p>
    <w:p>
      <w:pPr>
        <w:pStyle w:val="Normal"/>
        <w:ind w:left="5211" w:right="0" w:hanging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разования  </w:t>
      </w:r>
    </w:p>
    <w:p>
      <w:pPr>
        <w:pStyle w:val="Normal"/>
        <w:ind w:left="5211" w:right="0" w:hanging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Железногорск по предоставлению </w:t>
      </w:r>
    </w:p>
    <w:p>
      <w:pPr>
        <w:pStyle w:val="ConsPlusTitle"/>
        <w:widowControl/>
        <w:bidi w:val="0"/>
        <w:ind w:left="5211" w:right="0" w:hanging="2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ind w:left="5211" w:right="0" w:hanging="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адресной социальной помощи отдельным категориям граждан»</w:t>
      </w:r>
    </w:p>
    <w:p>
      <w:pPr>
        <w:pStyle w:val="Normal"/>
        <w:ind w:left="5211" w:right="0" w:hanging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2" w:right="0" w:hanging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СЗН</w:t>
      </w:r>
    </w:p>
    <w:p>
      <w:pPr>
        <w:pStyle w:val="Normal"/>
        <w:ind w:left="6362" w:right="0" w:hanging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адресной социальной помощи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_______________________________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___________________________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Телефон 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ное положение__________________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ошу оказать  адресную социальную помощь ____________________________________________    </w:t>
      </w:r>
    </w:p>
    <w:p>
      <w:pPr>
        <w:pStyle w:val="Normal"/>
        <w:spacing w:lineRule="auto" w:line="480"/>
        <w:ind w:left="0" w:right="-63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spacing w:lineRule="auto" w:line="480"/>
        <w:ind w:left="0" w:right="-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Данные представленных документов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_____ 20____г.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4860" w:right="0" w:hanging="0"/>
        <w:rPr/>
      </w:pPr>
      <w:bookmarkStart w:id="0" w:name="_1350300841"/>
      <w:bookmarkStart w:id="1" w:name="_1348926305"/>
      <w:bookmarkStart w:id="2" w:name="_1348926189"/>
      <w:bookmarkStart w:id="3" w:name="_1348926163"/>
      <w:bookmarkStart w:id="4" w:name="_1348926139"/>
      <w:bookmarkStart w:id="5" w:name="_1348926122"/>
      <w:bookmarkStart w:id="6" w:name="_1348926021"/>
      <w:bookmarkStart w:id="7" w:name="_1348772034"/>
      <w:bookmarkStart w:id="8" w:name="_1348771968"/>
      <w:bookmarkStart w:id="9" w:name="_1346585185"/>
      <w:bookmarkStart w:id="10" w:name="_1345893790"/>
      <w:bookmarkStart w:id="11" w:name="_1345893755"/>
      <w:bookmarkStart w:id="12" w:name="_1345893274"/>
      <w:bookmarkStart w:id="13" w:name="_1344330389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явителя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dc:language>en-US</dc:language>
  <cp:lastModifiedBy>User</cp:lastModifiedBy>
  <cp:lastPrinted>2010-11-03T14:51:00Z</cp:lastPrinted>
  <dcterms:modified xsi:type="dcterms:W3CDTF">2010-11-03T07:52:00Z</dcterms:modified>
  <cp:revision>5</cp:revision>
  <dc:subject/>
  <dc:title>Приложение № 1</dc:title>
</cp:coreProperties>
</file>