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___   _____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№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"/>
        <w:gridCol w:w="709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Организация и осуществление мероприятий по работе с молодежью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мероприятий по работе с молодежь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Круг заявителе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 в возрасте от 14 до 30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редоставлении муниципальной услуги осуществляется Администрацией ЗАТО г.Железногорск через Отдел по физической культуре, спорту и молодежной политике - структурное подразделение, не входящее в состав отраслевых (функциональных) органов и не являющееся юридическим  лицом (далее - Отдел) и муниципальным казенным учреждением «Молодежный центр», являющимся юридическим  лицом, не входящее в состав органов местного самоуправления ЗАТО Железногорск (далее - МКУ МЦ).  Информирование заявителей о предоставлении муниципальной услуги осуществляется специалистами и должностными лицам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а по адресу: Красноярский край, ЗАТО Железногорск, город Железногорск, ул. 22 Партсъезда, 3 этаж, каб. 307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с 8.30 ч. до 17.30 ч. с перерывом на обед с 12.30 ч. до 13.30 ч., суббота, воскресенье - выходные дн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осуществляется ежедневно  с 13.30 до 17.30, суббота, воскресенье – выходные дн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76-56-36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tomilova@adm.k26.ru       </w:t>
            </w:r>
          </w:p>
          <w:p>
            <w:pPr>
              <w:pStyle w:val="ConsPlusNormal"/>
              <w:ind w:hanging="0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КУ МЦ по адресу: Красноярский край, ЗАТО Железногорск, город Железногорск, улица Ленина, 9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 xml:space="preserve">       </w:t>
            </w:r>
            <w:r>
              <w:rPr>
                <w:color w:val="000000"/>
                <w:lang w:eastAsia="ar-SA"/>
              </w:rPr>
              <w:t>График работы: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недельник-пятница с 11.00  до 19.00 без перерыва на обед, суббота, воскресенье – выходные дни. 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</w:t>
            </w:r>
            <w:r>
              <w:rPr>
                <w:color w:val="000000"/>
                <w:lang w:eastAsia="ar-SA"/>
              </w:rPr>
              <w:t>Прием заявителей осуществляется ежедневно  с 11.00 до 19.00, суббота, воскресенье – выходные дни.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Контактные телефоны:  74-67-77, 74-55-45.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Адрес электронной почты: mc-k26@mail.ru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айте МКУ МЦ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ru/</w:t>
              </w:r>
            </w:hyperlink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на информационном стенде в МКУ МЦ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Информирование Заявителей осуществляется по следующим направлениям работы с молодежью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ддержки талантливой молодеж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 профилактике негативных явлений в молодежной среде, поддержке молодежи, находящейся в трудной жизненной ситуации и социально опасном положен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временного трудоустройства (сезонной занятости) несовершеннолетних граждан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ддержки молодежных общественных объединений (консультирование представителей молодежных общественных объединений по вопросам участия в конкурсах социальных проектов, составления заявок на грант, менеджмента общественных объединений, формирование молодежных общественных объединений на базе МКУ МЦ);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- информация о городских социально-значимых мероприятиях, реализуемых в рамках муниципальных и краевых целевых программ, разработанных в области молодежной полити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молодежью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Администрацией ЗАТО г.Железногорск через Отдел по физической культуре, спорту и молодежной политике и муниципальное казенное учреждение “Молодежный центр».  Информирование заявителей о предоставлении муниципальной услуги осуществляется специалистами и должностными лицами Отдела по физической культуре, спорту и молодежной политике Администрации ЗАТО г.Железногорск по адресу: Красноярский край, ЗАТО Железногорск, город Железногорск, ул. 22 Партсъезда, 3 этаж, каб. 307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с 8.30 ч. до 17.30 ч. с перерывом на обед с 12.30 ч. до 13.30 ч., суббота, воскресенье - выходные дни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76-56-36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tomilova@adm.k26.ru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м исполнителем услуги “Организация и осуществление мероприятий по работе с молодежью” явля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олодежный центр» .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</w:t>
            </w:r>
            <w:r>
              <w:rPr>
                <w:color w:val="000000"/>
                <w:lang w:eastAsia="ar-SA"/>
              </w:rPr>
              <w:t>Информирование заявителей о предоставлении муниципальной услуги осуществляется специалистами и должностными лицами МКУ МЦ по адресу: Красноярский край, ЗАТО Железногорск, город Железногорск, улица Ленина, 9.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 xml:space="preserve">       </w:t>
            </w:r>
            <w:r>
              <w:rPr>
                <w:color w:val="000000"/>
                <w:lang w:eastAsia="ar-SA"/>
              </w:rPr>
              <w:t>График работы :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недельник-пятница с 11.00  до 19.00 без перерыва на обед, суббота, воскресенье – выходные дни. 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 xml:space="preserve">       </w:t>
            </w:r>
            <w:r>
              <w:rPr>
                <w:color w:val="000000"/>
                <w:lang w:eastAsia="ar-SA"/>
              </w:rPr>
              <w:t>Контактные телефоны:  74-67-77.</w:t>
            </w:r>
          </w:p>
          <w:p>
            <w:pPr>
              <w:pStyle w:val="Default"/>
              <w:tabs>
                <w:tab w:val="clear" w:pos="708"/>
                <w:tab w:val="left" w:pos="5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Адрес электронной почты: mc-k26@mail.ru 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молодежью на территории ЗАТО Железногорск, предоставление информации о запланированных и реализованных мероприятиях в области работы с молодежью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в течение всего года Срок предоставления муниципальной услуги определяется согласно годового плана работы МКУ МЦ. Срок предоставления информации о предоставлении муниципальной услуги исчисляется   с даты регистрации обращения Заявителя до предоставления информации Заявителю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редоставляется устно в режиме реального времени, либо направляется заявителю в письменной форме </w:t>
              <w:br/>
              <w:t>или в электронном виде на адрес электронной почты, указанный заявителем, в течение 30 дней со дня регистрации обращени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с изменениями и дополнениями) (Парламентская газета, № 186, 08.10.2003, Российская газета, № 202, 08.10.2003);</w:t>
            </w:r>
          </w:p>
          <w:p>
            <w:pPr>
              <w:pStyle w:val="Normal"/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 (с изменениями и дополнениями) ("Собрание законодательства РФ", 28.06.1999, N 26, ст. 3177,"Российская газета", N 121, 30.06.1999);</w:t>
            </w:r>
          </w:p>
          <w:p>
            <w:pPr>
              <w:pStyle w:val="Normal"/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 (с изменениями и дополнениями) ("Собрание законодательства РФ", 03.08.1998, N 31, ст. 3802, "Российская газета", N 147, 05.08.1998);</w:t>
            </w:r>
          </w:p>
          <w:p>
            <w:pPr>
              <w:pStyle w:val="Normal"/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8.06.1995 № 98-ФЗ «О Государственной поддержке молодежных и детских общественных объединений» (с изменениями и дополнениями) "Собрание законодательства РФ", 03.07.1995, N 27, ст. 2503, "Российская газета", N 127, 04.07.1995.);</w:t>
            </w:r>
          </w:p>
          <w:p>
            <w:pPr>
              <w:pStyle w:val="Normal"/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ерховного совета Российской Федерации от 03.06.1993 № 5090-1 «Об основных направлениях Государственной молодежной политики в Российской Федерации» ("Ведомости СНД и ВС РФ", 24.06.1993, N 25, ст. 903);</w:t>
            </w:r>
          </w:p>
          <w:p>
            <w:pPr>
              <w:pStyle w:val="Normal"/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3.04.1996 № 387 «О дополнительных мерах поддержки молодежи в Российской Федерации» (с изменениями и дополнениями) ("Собрание законодательства РФ", 08.04.1996, N 15, ст. 1627, "Российская газета", N 69, 11.04.1996.);</w:t>
            </w:r>
          </w:p>
          <w:p>
            <w:pPr>
              <w:pStyle w:val="Normal"/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8.12.2006 № 1760-р «О стратегии государственной молодежной политики в Российской Федерации» ("Собрание законодательства РФ", 25.12.2006, N 52 (ч. III), ст. 5622.);</w:t>
            </w:r>
          </w:p>
          <w:p>
            <w:pPr>
              <w:pStyle w:val="Normal"/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08.12.2006 № 20-5445 «О государственной молодежной политике Красноярского края» ("Ведомости высших органов государственной власти Красноярского края", N 57 (150), 26.12.2006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Закрытое административно-территориальное образование город Железногорск Красноярского края» (Город и горожане, № 61 от 04.08.2011);</w:t>
            </w:r>
          </w:p>
          <w:p>
            <w:pPr>
              <w:pStyle w:val="Normal"/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30.10.2008 № 1701П «Об утверждении муниципальной целевой программы «Молодежная политика ЗАТО Железногорск на 2009-2011 годы» ("Город и горожане", N 87, 06.11.2008)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Услуги Заявитель может обратиться в отдел, либо МКУ МЦ лично и запросить информацию устно, либо представить заявление на получение информ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должны быть указан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именование юридического лиц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фамилия, имя, отчество, должность соответствующего должностного лица, уполномоченного действовать от имени юридического лица без доверенности,  либо фамилия, имя, отчество, паспортные данные физического лиц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, адрес электронной почты (при наличии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й телефон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запрашиваем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орган, предоставляющий муниципальную услугу,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 Ис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обращения и документов, необходимых для предоставления муниципальной услуги, нормативными правовыми актами не предусмотр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 обращении фамилии заявителя, направившего обращение, и адреса, по которому должен быть направлен ответ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бращения, текст которого не поддается прочтению, о чем сообщается заявителю, направившему обращение, если его фамилия и адрес поддаются прочтению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обращения с вопросом, на который многократно давались письменные ответы по существу в связи с ранее направляемыми обращениями, и при этом в обращении </w:t>
              <w:br/>
              <w:t>не приводятся новые доводы или обстоятельства, о чем уведомляется заявитель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</w:t>
              <w:br/>
              <w:t>его семьи, о чем сообщается заявителю, направившему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ри личном обращении Заявителя специалистами Отдела и МКУ МЦ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тдела и МКУ МЦ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ах на телефонные звонки и устные обращения специалисты отдела и МКУ МЦ подробно и в вежливой форме информируют обратившихся граждан по интересующим их вопросам. Ответ на телефонный звонок должен содержать информацию о наименовании организации, в которую позвонил гражданин, фамилии, имени, отчестве и должности специалиста, принявшего телефонный звонок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Отдела и МКУ МЦ могут предложить Заявителю обратиться за информацией в письменном ви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, либо электронной почтой. Письменные обращения Заявителей рассматриваются в течение 30 дней со дня их регистрации в Отделе, либо МКУ МЦ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осуществляется в течение трех календарных дней с момента его поступления в Учреждение.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ежедневно в порядке живой очереди уполномоченным специалистом Отдела, либо МКУ МЦ по графику, приведенному в пункте 2.2 настояще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предоставления муниципальной услуги обеспечивается необходимым для предоставления услуги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. Места ожидания и приема получателей муниципальной услуги обеспечиваются информационными и методическими материалами, стендами с наглядной информацией, образцами для заполнения докумен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ых стендах, размещаемых в помещении МКУ МЦ содержится следующая информаци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еречень получателей муниципальной услу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необходимых для получения муниципальной услуг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лечения из законодательных и иных нормативных правовых актов, содержащих нормы, регулирующие деятельность по предоставлению услу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хема размещения работников МКУ МЦ с указанием фамилии, имени, отчества, должности и режим приема ими граждан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рядок получения консульт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й МКУ МЦ на текущий год (размещается за 10 дней до начала текущего год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й МКУ МЦ на текущий месяц (размещается за 5 дней до начала текущего месяц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ая информация о планируемых и реализованных мероприятиях МКУ МЦ.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Показатели доступности и качества муниципальной услуги;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5"/>
              <w:gridCol w:w="1135"/>
              <w:gridCol w:w="2835"/>
            </w:tblGrid>
            <w:tr>
              <w:trPr>
                <w:tblHeader w:val="true"/>
                <w:trHeight w:val="978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ритерии качества предоставления муниципальной услуги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диница измерения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азатель критер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щий уровень укомплектованности Учреждения кадрами по штатному расписанию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8" w:hanging="0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rPr>
                      <w:rFonts w:ascii="Times New Roman" w:hAnsi="Times New Roman" w:cs="Times New Roman"/>
                      <w:kern w:val="2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10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личие положительных отзывов о мероприятиях, в том числе в средствах массовой информации.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Шт.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личество обоснованных жалоб на проведение мероприятий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Шт.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еспечение информационного сопровождения мероприятий (подготовка и рассылка информационных материалов, пресс-релизов).</w:t>
                  </w:r>
                </w:p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</w:rPr>
                    <w:t>Удовлетворенность потребителей муниципальной услуги качеством проведенных мероприят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ля специалистов по работе с молодежью, повысивших квалификацию за последние 3 года, от общего количества специалистов по работе с молодежью в Учрежден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снащенность Учреждения  оборудованием, необходимым для организации и проведения мероприят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1057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готовка методических разработок по проектам и мероприятия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Шт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autoSpaceDE w:val="false"/>
              <w:ind w:left="43" w:firstLine="1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, последовательность и сроки выполнения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тивных процедур, требования к порядку их выполнения,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. Описание административной процедуры 1 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анирование мероприятий по приоритетным направлениям молодежной политики»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оказание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пециалисту, ответственному за предоставление Муниципальной услуги, обращения Заявителя устно, письменно, либо по электронной почт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(Красноярский край, ЗАТО Железногорск, город Железногорск, ул. 22 Партсъезда, 3 этаж, каб. 307, тел. 76-56-36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директор и специалисты МКУ МЦ, ул.Ленина, 9, тел. 74-67-77, 74-55-45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Ц в срок до 20 декабря текущего года разрабатывается план мероприятий на следующий календарный год; не позднее, чем за 5 дней до начала месяца разрабатывается план на период календарного месяц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ется в соответствии с планом мероприятий на текущий год и обращениями Заявителей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его муниципального задания на организацию  и осуществление мероприятий по работе с молодежью на текущий год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щений Заявителей утвержденному плану, проверка обращения на соответствие требованиям настоящего регламента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на период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ого год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ого месяца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МКУ МЦ согласованного главным специалистом по молодежной политике Отдела, утвержденного начальником Отдела и директором МКУ МЦ плана мероприятий МКУ МЦ на очередной календарный год, на очередной календарный месяц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страция обращения заявителя в журнале регистрации обращений и в системе электронного документооборота </w:t>
              <w:br/>
              <w:t>и делопроизвод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готовка мероприятий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подготовки мероприятий служит План проведения мероприятий, разработанный помесячно. План мероприятий соответствует муниципальному заданию и поступившим запросам Заявителей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специалисты МКУ МЦ, ул.Ленина, 9, тел. 74-67-77, 74-55-45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оведения смотров, конкурсов, фестивалей, форумов, других мероприятий, представляющих собой массовое общественное действие, за 30 дней до срока проведения мероприятия МКУ МЦ разрабатывается положение о  проведении мероприятия, план подготовки и  проведения мероприятия, план информационного сопровождения мероприятия, смета расходов на проведение мероприятия,  составленная в соответствии с установленными требованиями. В течение трех дней вышеуказанные документы проходят процедуру согласования с главным специалистом по молодежной политике Отдела и утверждаются начальником Отдела и директором МКУ МЦ. На основании данных документов директор МКУ МЦ заключает договоры с организациями, учреждениями и предприятиями всех форм собственности, оказывающими необходимые для качественной организации мероприятия услуги. За 10 дней до проведения мероприятия разрабатывается и согласовывается с Отделом сценарий проведения мероприят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ве недели до срока проведения мероприятия МКУ МЦ разрабатывается и согласовывается с Отделом сценарий мероприятия, и проводится информирование потребителей муниципальной услуги посредством: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стного информирования молодежи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я рекламных объявлен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я тематических публикаций в СМИ, сети «Интернет», учреждениях и организациях город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ыми способам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одготовки мероприятия специалисты МКУ МЦ принимают заявки на участие от организаций и заинтересованных лиц в соответствии с положением и в срок, установленный  положением, проводятся консультации, встречи, заседания организационного комитета, на которых рассматриваются вопросы по организации мероприятия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роприятия в плане мероприятий, утвержденном начальником отдела по физической культуре, спорту и молодежной политике Администрации ЗАТО г.Железногорск и директором МКУ МЦ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исьменных обращений заявителей, регистрация обращения заявителя в журнале регистрации обращений и в системе электронного документооборота </w:t>
              <w:br/>
              <w:t>и делопроизводства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мероприятия в области работы с молодежью на высоком уровне и в соответствии с требованиями, определенными настоящей процедурой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МКУ МЦ следующих документов, оформленных в соответствии с требованиями, определенными настоящей процедурой: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подготовки и  проведения мероприятия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еты расходов;  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 о  проведении мероприятия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на информационного сопровождения мероприятия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ария проведения мероприятия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ов с организациями и учреждениями</w:t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Заявителям информации о запланированных мероприятиях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а заявителю, подписание ответа на обращение заявителя специалистами Отдела, директором МКУ МЦ, либо уполномоченным специалистом МКУ МЦ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(Красноярский край, ЗАТО Железногорск, город Железногорск, ул. 22 Партсъезда, 3 этаж, каб. 307, тел. 76-56-36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специалисты МКУ МЦ, ул.Ленина, 9, тел. 74-67-77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(направление) Заявителю запрашиваемой информации в устной форме, в письменном виде почтовым отправлением, либо по электронной почте по следующим направлениям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ддержки талантливой молодеж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 профилактике негативных явлений в молодежной среде, поддержке молодежи, находящейся в трудной жизненной ситуации и социально опасном положен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временного трудоустройства (сезонной занятости) несовершеннолетних граждан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ддержки молодежных общественных объединений (консультирование представителей молодежных общественных объединений по вопросам участия в конкурсах социальных проектов, составления заявок на грант, менеджмента общественных объединений, формирование молодежных общественных объединений на базе МКУ МЦ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городских социально-значимых мероприятиях, реализуемых в рамках муниципальных и краевых целевых программ, разработанных в области молодежной политики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актной информации Заявителя (Ф.И.О., телефон, адрес местожительств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направление) Заявителю запрашиваемой информации по следующим направлениям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ддержки талантливой молодеж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 профилактике негативных явлений в молодежной среде, поддержке молодежи, находящейся в трудной жизненной ситуации и социально опасном положен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временного трудоустройства (сезонной занятости) несовершеннолетних граждан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поддержки молодежных общественных объединений (консультирование представителей молодежных общественных объединений по вопросам участия в конкурсах социальных проектов, составления заявок на грант, менеджмента общественных объединений, формирование молодежных общественных объединений на базе МКУ МЦ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городских социально-значимых мероприятиях, реализуемых в рамках муниципальных и краевых целевых программ, разработанных в области молодежной политик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ответа заявителю в журнале регистрации обращений и в системе электронного документооборота </w:t>
              <w:br/>
              <w:t>и делопроизводств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 Описание административной процедуры 4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ведение мероприятий по приоритетным направлениям молодежной политики»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плане мероприятий, утвержденном начальником отдела по физической культуре, спорту и молодежной политике Администрации ЗАТО г.Железногорск и директором МКУ МЦ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подготовки и  проведения мероприятия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ожения о  проведении мероприятия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на информационного сопровождения мероприятия;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ария проведения мероприят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ов с организациями и учреждениями, предоставляющих услуги, обеспечивающие проведение мероприятия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2.Сведения о должностном лице (исполнителе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КУ МЦ, ул.Ленина, 9, тел. 74-67-77, 74-55-45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на высоком профессиональном уровне и в соответствии с положением, муниципальным заданием, обращениями Заявителей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оведения мероприят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дготовки мероприятия и информационного обеспечения мероприятия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5.Результаты выполнения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в области работы с молодежью на высоком профессиональном уровне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6.Способ фиксации результата административной процедур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ый и финансовый отчеты, фото и видео материалы о проведенном мероприятии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а сайте МКУ МЦ в сети «Интерн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mc-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заявления в электронной форме с использованием электронной почты или Единого портала обеспечивается доступность для заполнения письменного заявления в электронной форме. Письменное заявление, направленное в электронной форме с использованием электронной почты или Единого портала, регистрируется в Журнале регистрации обращений граждан. Письменное обращение  в течение трех рабочих дней после регистрации направляется исполнителю для его рассмот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заявление зарегистрировано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заявл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информации о ходе предоставления муниципальной услуги Заявител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 Получение Заявителем результата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в электронной форме не предоставляется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начальник Отдела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законодательство в области молодежной политики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Заместитель Главы администрации ЗАТО г.Железногорск по социальным вопросам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едставляет Заместителю Главы администрации ЗАТО г.Железногорск по социальным вопросам план проведения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начальник Отдела представляет Заместителю Главы администрации ЗАТО г.Железногорск по социальным вопросам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письменной жалобе заявителя не указаны фамилия гражданина, направившего жалобу, и почтовый адрес, </w:t>
              <w:br/>
              <w:t xml:space="preserve">по которому должен быть направлен ответ. 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указанной жалобе содержатся сведения </w:t>
              <w:br/>
              <w:t>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алоба, в которой обжалуется судебное решение, в течение семи дней со дня регистрации возвращается лицу, направившему указанную жалобу, с разъяснением порядка обжалования данного судебного решения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министрация ЗАТО г. Железногорск, либо МКУ МЦ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лицу, направившему указанную жалобу, о недопустимости злоупотребления правом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кст письменной жалобы не поддается прочтению, </w:t>
              <w:br/>
              <w:t>о чем сообщается лицу, направившему жалобу, если его фамилия и почтовый адрес поддаются прочтению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письменной жалобе заявителя содержится вопрос, </w:t>
              <w:br/>
              <w:t xml:space="preserve">на который ему многократно давались письменные ответы </w:t>
              <w:br/>
              <w:t xml:space="preserve">по существу в связи с ранее направляемыми жалобами </w:t>
              <w:br/>
              <w:t xml:space="preserve">и обращениями, и при этом в жалобе не приводятся новые доводы или обстоятельства, должностное лицо, в адрес которого поступила жалоба,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. </w:t>
              <w:br/>
              <w:t>О данном решении уведомляется лицо, направивше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твет по существу жалобы не может быть дан </w:t>
              <w:br/>
              <w:t xml:space="preserve">без разглашения сведений, составляющих государственную </w:t>
              <w:br/>
              <w:t xml:space="preserve">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</w:t>
              <w:br/>
              <w:t>с недопустимостью разглашения указанных сведений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, либо МКУ МЦ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 документов, необходимых для обоснования и рассмотрения жалобы (претензии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в МКУ МЦ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МКУ М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оверную информацию о деятельности Отдела и МКУ М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получения информации о деятельности Отдела и МКУ М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ывать необходимость получения запрашиваемой информации о деятельности Отдела и МКУ МЦ, доступ к которой не ограниче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ть в установленном порядке акты и (или) действия (бездействие) Отдела и МКУ МЦ, их должностных лиц, нарушающие право на доступ к информации об их деятельности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Отдела и МКУ МЦ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МКУ МЦ подается в Отдел на имя  начальника Отдел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Красноярский край, ЗАТО Железногорск, город Железногорск, улица XXII Партсъезда дом 21, Администрация ЗАТО г.Железногорск, 3 этаж, кабинет 30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i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тдела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XXII Партсъезда д.21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 (претензии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и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(претензии) факты и обстоятельства являются очевидными и не требуют дополнительной проверки, ответ на устную жалобу (претензию)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, либо директором МКУ МЦ принимается решение об удовлетворении жалобы либо об отказе в удовлетворении жалобы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Б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на предоставление услуги</w:t>
            </w:r>
          </w:p>
        </w:tc>
      </w:tr>
      <w:tr>
        <w:trPr>
          <w:trHeight w:val="519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Образец заполнения заявления на предоставление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Х ПРОЦЕДУ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ЕДОСТАВЛЕНИИ  МУНИЦИПАЛЬНОЙ 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и осуществление мероприятий по работе с молодежью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5995</wp:posOffset>
                </wp:positionH>
                <wp:positionV relativeFrom="paragraph">
                  <wp:posOffset>35560</wp:posOffset>
                </wp:positionV>
                <wp:extent cx="149987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рганизация и осуществление мероприятий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85.5pt;mso-wrap-distance-left:9.05pt;mso-wrap-distance-right:9.05pt;mso-wrap-distance-top:0pt;mso-wrap-distance-bottom:0pt;margin-top:2.8pt;mso-position-vertical-relative:text;margin-left:176.8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рганизация и осуществление мероприятий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152209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119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3679825</wp:posOffset>
                </wp:positionV>
                <wp:extent cx="635" cy="382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9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5365</wp:posOffset>
                </wp:positionH>
                <wp:positionV relativeFrom="paragraph">
                  <wp:posOffset>3622675</wp:posOffset>
                </wp:positionV>
                <wp:extent cx="635" cy="439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19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4057650</wp:posOffset>
                </wp:positionV>
                <wp:extent cx="2009140" cy="837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оставление информации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65.95pt;mso-wrap-distance-left:9.05pt;mso-wrap-distance-right:9.05pt;mso-wrap-distance-top:0pt;mso-wrap-distance-bottom:0pt;margin-top:319.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едоставление информации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895</wp:posOffset>
                </wp:positionH>
                <wp:positionV relativeFrom="paragraph">
                  <wp:posOffset>4102735</wp:posOffset>
                </wp:positionV>
                <wp:extent cx="2018665" cy="792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веде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2.4pt;mso-wrap-distance-left:9.05pt;mso-wrap-distance-right:9.05pt;mso-wrap-distance-top:0pt;mso-wrap-distance-bottom:0pt;margin-top:323.0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оведение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69770</wp:posOffset>
                </wp:positionH>
                <wp:positionV relativeFrom="paragraph">
                  <wp:posOffset>138430</wp:posOffset>
                </wp:positionV>
                <wp:extent cx="285750" cy="332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5">
                <wp:simplePos x="0" y="0"/>
                <wp:positionH relativeFrom="column">
                  <wp:posOffset>3736340</wp:posOffset>
                </wp:positionH>
                <wp:positionV relativeFrom="paragraph">
                  <wp:posOffset>1905</wp:posOffset>
                </wp:positionV>
                <wp:extent cx="219075" cy="332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15570</wp:posOffset>
                </wp:positionV>
                <wp:extent cx="2009140" cy="1351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нятие решения о подготов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ответствующей информации (не более 3 дней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06.45pt;mso-wrap-distance-left:9.05pt;mso-wrap-distance-right:9.05pt;mso-wrap-distance-top:0pt;mso-wrap-distance-bottom:0pt;margin-top:9.1pt;mso-position-vertical-relative:text;margin-left:4.6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(1 день)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инятие решения о подготовк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соответствующей информации (не более 3 дней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815</wp:posOffset>
                </wp:positionH>
                <wp:positionV relativeFrom="paragraph">
                  <wp:posOffset>149225</wp:posOffset>
                </wp:positionV>
                <wp:extent cx="1952625" cy="1362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ланирование мероприятий в области работы с молодежью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до 20 декабря текущего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7.25pt;mso-wrap-distance-left:9.05pt;mso-wrap-distance-right:9.05pt;mso-wrap-distance-top:0pt;mso-wrap-distance-bottom:0pt;margin-top:11.75pt;mso-position-vertical-relative:text;margin-left:303.4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ланирование мероприятий в области работы с молодежью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(до 20 декабря текущего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60960</wp:posOffset>
                </wp:positionV>
                <wp:extent cx="635" cy="391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2345</wp:posOffset>
                </wp:positionH>
                <wp:positionV relativeFrom="paragraph">
                  <wp:posOffset>100330</wp:posOffset>
                </wp:positionV>
                <wp:extent cx="635" cy="391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97790</wp:posOffset>
                </wp:positionV>
                <wp:extent cx="2009140" cy="1047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дготовка информ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1 – 30 дней)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82.45pt;mso-wrap-distance-left:9.05pt;mso-wrap-distance-right:9.05pt;mso-wrap-distance-top:0pt;mso-wrap-distance-bottom:0pt;margin-top:7.7pt;mso-position-vertical-relative:text;margin-left:4.6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одготовка информации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(1 – 30 дней)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6995</wp:posOffset>
                </wp:positionH>
                <wp:positionV relativeFrom="paragraph">
                  <wp:posOffset>92710</wp:posOffset>
                </wp:positionV>
                <wp:extent cx="1952625" cy="1114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дготовка мероприятий 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7.75pt;mso-wrap-distance-left:9.05pt;mso-wrap-distance-right:9.05pt;mso-wrap-distance-top:0pt;mso-wrap-distance-bottom:0pt;margin-top:7.3pt;mso-position-vertical-relative:text;margin-left:306.8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одготовка мероприятий 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ец заявления на предоставление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5040"/>
        <w:rPr/>
      </w:pPr>
      <w:r>
        <w:rPr>
          <w:rStyle w:val="StrongEmphasis"/>
          <w:b w:val="false"/>
        </w:rPr>
        <w:t>Начальнику Отдела по физической</w:t>
      </w:r>
    </w:p>
    <w:p>
      <w:pPr>
        <w:pStyle w:val="TextBody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ультуре, спорту и молодежной  политике Администрации ЗАТО г.Железногорск В.А.Суханову </w:t>
      </w:r>
    </w:p>
    <w:p>
      <w:pPr>
        <w:pStyle w:val="TextBody"/>
        <w:ind w:left="5040" w:hanging="0"/>
        <w:rPr/>
      </w:pPr>
      <w:r>
        <w:rPr>
          <w:rStyle w:val="StrongEmphasis"/>
          <w:b w:val="false"/>
        </w:rPr>
        <w:t>(либо директору МКУ МЦ М.А.Манежных)</w:t>
      </w:r>
    </w:p>
    <w:p>
      <w:pPr>
        <w:pStyle w:val="TextBody"/>
        <w:ind w:left="5040" w:hanging="0"/>
        <w:rPr/>
      </w:pPr>
      <w:r>
        <w:rPr>
          <w:rStyle w:val="StrongEmphasis"/>
          <w:b w:val="false"/>
        </w:rPr>
        <w:t xml:space="preserve">от </w:t>
      </w:r>
    </w:p>
    <w:p>
      <w:pPr>
        <w:pStyle w:val="TextBody"/>
        <w:ind w:firstLine="5040"/>
        <w:rPr/>
      </w:pPr>
      <w:r>
        <w:rPr>
          <w:rStyle w:val="StrongEmphasis"/>
          <w:b w:val="false"/>
          <w:sz w:val="28"/>
          <w:szCs w:val="28"/>
        </w:rPr>
        <w:t>______</w:t>
      </w:r>
      <w:r>
        <w:rPr>
          <w:rStyle w:val="StrongEmphasis"/>
          <w:b w:val="false"/>
          <w:sz w:val="28"/>
          <w:szCs w:val="28"/>
          <w:vertAlign w:val="subscript"/>
        </w:rPr>
        <w:t>фамилия  имя отчество</w:t>
      </w:r>
      <w:r>
        <w:rPr>
          <w:rStyle w:val="StrongEmphasis"/>
          <w:b w:val="false"/>
          <w:sz w:val="28"/>
          <w:szCs w:val="28"/>
        </w:rPr>
        <w:t xml:space="preserve"> __________</w:t>
      </w:r>
    </w:p>
    <w:p>
      <w:pPr>
        <w:pStyle w:val="TextBody"/>
        <w:ind w:firstLine="5040"/>
        <w:rPr/>
      </w:pPr>
      <w:r>
        <w:rPr>
          <w:rStyle w:val="StrongEmphasis"/>
          <w:b w:val="false"/>
          <w:sz w:val="28"/>
          <w:szCs w:val="28"/>
        </w:rPr>
        <w:t>______</w:t>
      </w:r>
      <w:r>
        <w:rPr>
          <w:rStyle w:val="StrongEmphasis"/>
          <w:b w:val="false"/>
          <w:sz w:val="28"/>
          <w:szCs w:val="28"/>
          <w:vertAlign w:val="subscript"/>
        </w:rPr>
        <w:t>домашний адрес</w:t>
      </w:r>
      <w:r>
        <w:rPr>
          <w:rStyle w:val="StrongEmphasis"/>
          <w:b w:val="false"/>
          <w:sz w:val="28"/>
          <w:szCs w:val="28"/>
        </w:rPr>
        <w:t xml:space="preserve"> ______________</w:t>
      </w:r>
    </w:p>
    <w:p>
      <w:pPr>
        <w:pStyle w:val="TextBody"/>
        <w:ind w:firstLine="5040"/>
        <w:rPr/>
      </w:pPr>
      <w:r>
        <w:rPr>
          <w:rStyle w:val="StrongEmphasis"/>
          <w:b w:val="false"/>
          <w:sz w:val="28"/>
          <w:szCs w:val="28"/>
        </w:rPr>
        <w:t>______</w:t>
      </w:r>
      <w:r>
        <w:rPr>
          <w:rStyle w:val="StrongEmphasis"/>
          <w:b w:val="false"/>
          <w:sz w:val="28"/>
          <w:szCs w:val="28"/>
          <w:vertAlign w:val="subscript"/>
        </w:rPr>
        <w:t xml:space="preserve">серия, номер паспорта </w:t>
      </w:r>
      <w:r>
        <w:rPr>
          <w:rStyle w:val="StrongEmphasis"/>
          <w:b w:val="false"/>
          <w:sz w:val="28"/>
          <w:szCs w:val="28"/>
        </w:rPr>
        <w:t>___________</w:t>
      </w:r>
    </w:p>
    <w:p>
      <w:pPr>
        <w:pStyle w:val="TextBody"/>
        <w:ind w:firstLine="50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</w:t>
      </w:r>
      <w:r>
        <w:rPr>
          <w:rStyle w:val="StrongEmphasis"/>
          <w:b w:val="false"/>
          <w:sz w:val="28"/>
          <w:szCs w:val="28"/>
          <w:vertAlign w:val="subscript"/>
        </w:rPr>
        <w:t xml:space="preserve">телефон для контакта </w:t>
      </w:r>
      <w:r>
        <w:rPr>
          <w:rStyle w:val="StrongEmphasis"/>
          <w:b w:val="false"/>
          <w:sz w:val="28"/>
          <w:szCs w:val="28"/>
        </w:rPr>
        <w:t>___________</w:t>
      </w:r>
    </w:p>
    <w:p>
      <w:pPr>
        <w:pStyle w:val="ConsPlusTitle"/>
        <w:widowControl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С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ец заполнения заявления на предоставление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5040"/>
        <w:rPr/>
      </w:pPr>
      <w:r>
        <w:rPr>
          <w:rStyle w:val="StrongEmphasis"/>
          <w:b w:val="false"/>
        </w:rPr>
        <w:t>Начальнику Отдела по физической</w:t>
      </w:r>
    </w:p>
    <w:p>
      <w:pPr>
        <w:pStyle w:val="TextBody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ультуре, спорту и молодежной  политике Администрации ЗАТО г.Железногорск В.А.Суханову </w:t>
      </w:r>
    </w:p>
    <w:p>
      <w:pPr>
        <w:pStyle w:val="TextBody"/>
        <w:ind w:left="5040" w:hanging="0"/>
        <w:rPr/>
      </w:pPr>
      <w:r>
        <w:rPr>
          <w:rStyle w:val="StrongEmphasis"/>
          <w:b w:val="false"/>
        </w:rPr>
        <w:t>(либо директору МКУ МЦ М.А.Манежных)</w:t>
      </w:r>
    </w:p>
    <w:p>
      <w:pPr>
        <w:pStyle w:val="TextBody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т </w:t>
      </w:r>
    </w:p>
    <w:p>
      <w:pPr>
        <w:pStyle w:val="TextBody"/>
        <w:ind w:left="5040" w:hanging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Ивановой Инны Ивановны</w:t>
      </w:r>
    </w:p>
    <w:p>
      <w:pPr>
        <w:pStyle w:val="TextBody"/>
        <w:ind w:left="5040" w:hanging="0"/>
        <w:rPr/>
      </w:pPr>
      <w:r>
        <w:rPr>
          <w:rStyle w:val="StrongEmphasis"/>
          <w:b w:val="false"/>
          <w:u w:val="single"/>
        </w:rPr>
        <w:t>г.Железногорск, ул.Ленина, д.1, кв.1</w:t>
      </w:r>
    </w:p>
    <w:p>
      <w:pPr>
        <w:pStyle w:val="TextBody"/>
        <w:ind w:left="5040" w:hanging="0"/>
        <w:rPr/>
      </w:pPr>
      <w:r>
        <w:rPr>
          <w:rStyle w:val="StrongEmphasis"/>
          <w:b w:val="false"/>
          <w:u w:val="single"/>
        </w:rPr>
        <w:t>паспорт 0403 серия 200002</w:t>
      </w:r>
    </w:p>
    <w:p>
      <w:pPr>
        <w:pStyle w:val="TextBody"/>
        <w:ind w:left="5040" w:hanging="0"/>
        <w:rPr/>
      </w:pPr>
      <w:r>
        <w:rPr>
          <w:rStyle w:val="StrongEmphasis"/>
          <w:b w:val="false"/>
          <w:u w:val="single"/>
        </w:rPr>
        <w:t>контактный телефон 89233000000</w:t>
      </w:r>
    </w:p>
    <w:p>
      <w:pPr>
        <w:pStyle w:val="TextBody"/>
        <w:ind w:left="504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ind w:left="504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ind w:left="504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шу предоставить информацию о возможности и условиях трудоустройства моего несовершеннолетнего сына Иванова Ивана Анатольевича 13.01.1998 г.рождения в июле 2013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: Иванова И.И.</w:t>
      </w:r>
    </w:p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 18.01.2012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c-k26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hyperlink" Target="http://www.mc-k26.ru/" TargetMode="External"/><Relationship Id="rId7" Type="http://schemas.openxmlformats.org/officeDocument/2006/relationships/hyperlink" Target="mailto:tomilova@adm.k26.ru" TargetMode="External"/><Relationship Id="rId8" Type="http://schemas.openxmlformats.org/officeDocument/2006/relationships/hyperlink" Target="mailto:kancel@adm.k2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0:00Z</dcterms:created>
  <dc:creator>Кориневская</dc:creator>
  <dc:description/>
  <cp:keywords/>
  <dc:language>en-US</dc:language>
  <cp:lastModifiedBy>Tomilova</cp:lastModifiedBy>
  <cp:lastPrinted>2011-09-08T09:02:00Z</cp:lastPrinted>
  <dcterms:modified xsi:type="dcterms:W3CDTF">2013-01-10T08:05:00Z</dcterms:modified>
  <cp:revision>42</cp:revision>
  <dc:subject/>
  <dc:title>Приложение №1</dc:title>
</cp:coreProperties>
</file>