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7622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2012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6905346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2012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30438617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29.10.2010 № 1713 «Об утверждении административного регламента Администрации ЗАТО г. Железногорск по предоставлению муниципальной услуги “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«Об организации предоставления государственных и муниципальных услуг», постановлением Правительства Российской Федерации от 16.05.2011 № 373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29.10.2010 № 1713 «Об утверждении административного регламента Администрации ЗАТО г. Железногорск по предоставлению муниципальной услуги “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”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1 к постановлению «Административный регламент Администрации ЗАТО г. Железногорск по предоставлению муниципальной услуги “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”»:</w:t>
      </w:r>
    </w:p>
    <w:p>
      <w:pPr>
        <w:pStyle w:val="Normal"/>
        <w:autoSpaceDE w:val="false"/>
        <w:ind w:firstLine="851"/>
        <w:jc w:val="both"/>
        <w:rPr/>
      </w:pPr>
      <w:r>
        <w:rPr/>
        <w:t>1.1.1. Раздел 1 «Общие положения» изложить в ново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356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щие положения </w:t>
            </w:r>
          </w:p>
        </w:tc>
      </w:tr>
      <w:tr>
        <w:trPr>
          <w:trHeight w:val="10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едмет регулирования регламент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.</w:t>
            </w:r>
          </w:p>
        </w:tc>
      </w:tr>
      <w:tr>
        <w:trPr>
          <w:trHeight w:val="9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руг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, в том числе индивидуальные предприниматели или их уполномоченные представител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редоставлении муниципальной услуги осуществляется специалистами и должностными лицами КУМИ Администрации ЗАТО г.Железногорск (далее – КУМИ) по адресу: Красноярский край ЗАТО Железногорск город Железногорск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 3 этаж, кабинет 324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УМИ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 до 17.30 час. с перерывом на обед с 12.30 час.  до 13.30 час., выходные - суббота, воскресенье, празднич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ежедневно с понедельника по пятницу, кроме среды, с 13.30 час. до 17.3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44, 76-56-19, 76-56-29, 76-56-47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v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КУМИ на официальном сайте Администрации ЗАТО г.Железногорск в сети «Интернет»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(адресе), графике работы, контактных телефонах (телефонах для справок, консультаций), адресах электронной почты КУМИ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й государственной информационной системе "Единый портал государственных и муниципальных услуг (функций)" (далее - Единый портал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, сведения о ходе предоставления муниципальной услуги предоставляются заявителям муниципальными служащими КУМИ по телефону и на личном приеме, а также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Администрации ЗАТО г.Железногорск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разделе 2 «Стандарт предоставления муниципальной услуги» в строке 2.5 абзац 5 изложить в новой редакции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 ЗАТО Железногорск ("Город и горожане", N 61, 04.08.2011)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разделе 2 «Стандарт предоставления муниципальной услуги» пункты 2.2., 2.3., 2.6., 2.8.-2.14. изложить в новой редакции, дополнить раздел пунктами 2.15. и 2.16.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 закрытого административно-территориального образования город Железногорск – отраслевой (функциональный) орган Администрации ЗАТО г.Железногорск, являющийся юридическим лиц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едоставление информации 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х недвижимого имущества, находящихся в Муниципальной казне ЗАТО г.Железногорск Красноярского края и предназначенных для сдачи в арен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- информаци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домление об отказе в предоставлении информ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заявитель направляет в КУМИ Администрации ЗАТО г.Железногорск заявление о предоставлении информации по форме и образцу в соответствии с приложениями Б, Б1, Б2 к Административному регламенту, содержаще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лучателя информации, сведения об организационно-правовой форме, юридический адрес (для юридического лица); фамилия, имя, отчество, сведения о месте жительства (для физического лица), номер контактного телефо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чтовый адрес или адрес электронной почты, по которому должны быть направлены ответ, либо уведомление об отказе в предоставлении информации, а также изложение сути заявления, личная подпись и да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обращении юридического лица указывается лицо, уполномоченное действовать от его имени без доверенности. В этом случае представляется документ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тверждающий полномочия лица на осуществление действий от имени заявителя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– юридического лица обращается иное лицо, должна быть приложена доверенность на осуществление действий от имени заявителя, заверенная печатью заявителя и подписанная руководителем заявителя  или уполномоченным этим руководителем лицом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информации направляется в КУМИ посредством личного обращения заявителя, почтовым отправлением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явлен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м отправлением ответ заявителю направляется по указанному в заявлении почтовому адресу. При поступлен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явлени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с использованием электронной почты или Единого портала ответ заявителю направляется в электронной форме по указанному в заявлении адресу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КУМИ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муниципальной услуги может быть отказано, ес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прашиваемая заявителем информация не относится к информации об объектах недвижимого имущества, находя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казне ЗАТО г.Железногорск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назначенных для сдачи в аренду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лучае отзыва заявления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предоставления муниципальной услуги не име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представленное в КУМИ лично заявителем (его представителем) или направленное почтовым отправлением, регистрируется в день его полу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направленное в электронной форме с использованием электронной почты или Единого портала, регистрируется в автоматическом режиме в день его получения и поступает в КУМ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в  соответствии с графиком и в помещении, указанном в пункте 1.3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3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информационных стендах рядом с кабинетом для приема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заявителя с муниципальными служащими при предоставлении муниципальной услуги осуществляется 2 раза в течение 10 минут в случае подачи заявления на приеме и получения результата предоставления муниципальной услуги лично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 взаимодействие заявителя с муниципальными служащими в случае получения заявителем консультации на прие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на официальном сайте Администрации ЗАТО г.Железногорск в сети «Интернет», на Едином портале, предоставление указанной информации по телефону муниципальными служащ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дачи заявления о предоставлении муниципальной услуги в электронной форме с использованием электронной почты или Единого порта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явителю информации о сроках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лучения заявителем сведений о ходе выполнения муниципальной услуги с использованием электронной почты или Единого порта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лучения заявителем результатов предоставления муниципальной услуги с использованием электронной почты или Единого портала.</w:t>
            </w:r>
          </w:p>
          <w:p>
            <w:pPr>
              <w:pStyle w:val="Normal"/>
              <w:autoSpaceDE w:val="false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арендных отношений, а также соблюдение сроков предоставления информации.</w:t>
            </w:r>
          </w:p>
          <w:p>
            <w:pPr>
              <w:pStyle w:val="Normal"/>
              <w:autoSpaceDE w:val="false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заявление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заявления в электронной форме на официальном сайте Администрации ЗАТО г.Железногорск в сети «Интернет» и на Едином портале обеспечивается доступность для копирования и заполнения в заявления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направленное в электронном форме через электронную почту и Единый портал, регистрируется в установленном порядке в КУМИ. Заявление в течение одного рабочего дня после регистрации направляется в отдел аренды КУ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 в КУ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явителю направляется в электронной форме в случае поступления заявления также в электронной форме с использованием электронной почты и Единого портал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казне ЗАТО г.Железногорск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назначенных для сдачи в аренду осуществляется также путем размещения данной информации на информационной страницы КУМИ на официальном сайте Администрации ЗАТО г.Железногорск в сети «Интернет»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</w:t>
      </w:r>
      <w:r>
        <w:rPr/>
        <w:t>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ново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 и регистрация заявления о предоставлении информа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от заявителя заявления о предоставлении информации об объектах недвижимого имущества, находящих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казне ЗАТО г.Железногорск Краснояр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назначенных для сдачи в аренд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ела аренды КУМИ Администрации ЗАТО г.Железногорск; кабинет 324, тел. 76-56-44, специалисты отдела аренды КУМИ Администрации ЗАТО г.Железногорск; кабинет 324, тел.76-56-29, 76-56-19, 76-56-4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заявления, наличие подписи и даты на заявлени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ое заявление о предоставлении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предоставлении информаци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течение 1 рабочего дня заявления о предоставлении информации в электронном журнале КУМИ Администрации ЗАТО г.Железногорск во входящей документ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ие заявления и представление информации заявителю или отказ в представлении информ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едоставлении информации в электронном журнале КУМИ Администрации ЗАТО г.Железногорск во входящей документ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- начальник отдела аренды КУМИ Администрации ЗАТО г.Железногорск; кабинет 324, тел.76-56-44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а – специалисты отдела аренды КУМИ Администрации ЗАТО г.Железногорск; кабинет 324, тел.76-56-29, 76-56-19, 76-56-4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ответа на заявление – руководитель КУМИ Администрации ЗАТО г.Железногорск, кабинет 324, тел.76-56-31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в отдел аренды КУМИ его начальник в течение 1 рабочего дня назначает ответственного исполнителя – специалиста отдела аренды КУМИ (далее - исполнитель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е 7 рабочих дней рассматривает поступившее заявл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в течение 3 рабочих дней визируется начальником отдела аренды КУМИ. Завизированный начальником отдела аренды КУМИ проект ответа направляется на подпись руководителю КУМ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подписывает проект ответа в течение 2 рабочих дне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проект ответа возвращается на доработку в отдел аренды КУМИ с поручением руководителя КУМИ. Срок доработки проекта ответа устанавливается в пределах общего срока рассмотрения заявления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заявителю по почтовому адресу, по адресу электронной почты, указанному в заявлении или выдача лично заявителю в течение 1 рабочего дня с момента его подпис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о заявление, соответствующее требованиям, указанным в пункте 2.6 настоящего регламент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снований для отказа в предоставлении муниципальной услуги, указанных в пункте 2.8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предоставление информации заявителю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уведомление об отказе в предоставлении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явление с предоставлением информации или уведомление об отказе в предоставлении информации подписывается руководителем КУМИ и регистрируется в электронном журнале КУМИ в исходящей документации, после чего направляется заявителю по почтовому адресу, либо электронному адресу, указанному в заявлении или выдача при его личном обращ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орядка осуществления 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заявления в электронном форме с использованием электронной почты или Единого портала обеспечивается доступность для копирования и заполнения в заявления в электронной форме. Заявление, направленное в электронной форме с использованием электронной почты или Единого портала, регистрируется в установленном порядке в КУМИ. Заявление в течение одного рабочего дня после регистрации направляется в отдел аренды КУМИ Администрации ЗАТО г.Железногорск на его рассмотр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 в КУ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КУМИ Администрации ЗАТО г.Железногорск подписывает проект письма (проект уведомления) с использованием электронной цифровой подписи (ЭЦП). Ответ на заявление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разделе 4 «Формы контроля за исполнением административного регламента» пункт 4.1.1. изложить в ново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регламента осуществляет руководитель КУМИ Администрации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арендные отнош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разделе 5 «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ы 5.3., 5.5-5.7 изложить в ново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рассмотрения жалобы (претензии) не име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жалобу (претензию) заявителя не дается по основаниям,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порядке рассмотрения обращений граждан Российской Федерации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 письменном обращении не указаны: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ать информацию и документы, необходимые для обоснования и рассмотрения жалобы (претенз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КУМИ Администрации ЗАТО г.Железногорск подается в Администрацию ЗАТО г.Железногорск на имя  Главы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XXII Партсъезда д.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adm.k26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я) в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Раздел «Приложения к административному регламенту» изложить в новой редакции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 административных процедур.</w:t>
            </w:r>
          </w:p>
        </w:tc>
      </w:tr>
      <w:tr>
        <w:trPr>
          <w:trHeight w:val="4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явления о предоставлении информации. </w:t>
            </w:r>
          </w:p>
        </w:tc>
      </w:tr>
      <w:tr>
        <w:trPr>
          <w:trHeight w:val="67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 заявления о предоставлении информации (для юридических лиц).</w:t>
            </w:r>
          </w:p>
        </w:tc>
      </w:tr>
      <w:tr>
        <w:trPr>
          <w:trHeight w:val="67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 заявления о предоставлении информации (для физических лиц).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Приложение А к Административному регламенту «Блок схема административных процедур» изложить в новой редакции (Приложение № 1 к настоящему постановлению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риложение Б к Административному регламенту «Форма заявления о предоставлении информации» изложить в новой редакции (Приложение № 2 к настоящему постановлению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Дополнить Административный регламент приложением Б1 «Образец заполнения заявления о предоставлении информации (для юридических лиц)» (Приложение № 3 к настоящему постановлению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Дополнить Административный регламент приложением Б2 «Образец заполнения заявления о предоставлении информации (для физических лиц)» (Приложение № 4 к настоящему постановлению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Д. В. Савочкин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«Интернет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ЗАТО г.Железногорск                          С. Д. Проскурнина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 xml:space="preserve">к постановлению Администрации ЗАТО г.Железногорск </w:t>
        <w:br/>
        <w:t>от __________2012  № 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182245</wp:posOffset>
                </wp:positionV>
                <wp:extent cx="1991995" cy="45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17780" tIns="11874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5.85pt;mso-wrap-distance-left:9.05pt;mso-wrap-distance-right:9.05pt;mso-wrap-distance-top:0pt;mso-wrap-distance-bottom:0pt;margin-top:14.35pt;mso-position-vertical-relative:text;margin-left:323.65pt;mso-position-horizontal-relative:text">
                <v:textbox inset="0.0194444444444444in,0.129861111111111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951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50165</wp:posOffset>
                </wp:positionV>
                <wp:extent cx="1991995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щение информации на официальном сайте Администрации ЗАТО г.Железногорск в сети «Интернет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4.7pt;mso-wrap-distance-left:9.05pt;mso-wrap-distance-right:9.05pt;mso-wrap-distance-top:0pt;mso-wrap-distance-bottom:0pt;margin-top:3.9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мещение информации на официальном сайте Администрации ЗАТО г.Железногорск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1951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19519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в отдел аренды КУ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6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в отдел аренды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70815</wp:posOffset>
                </wp:positionV>
                <wp:extent cx="19519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4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129540</wp:posOffset>
                </wp:positionV>
                <wp:extent cx="19519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2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11430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837690" cy="694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ции в случае наличия оснований, указанных в пункте 2.8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2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ации в случае наличия оснований, указанных в пункте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18376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2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635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635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0</wp:posOffset>
                </wp:positionV>
                <wp:extent cx="1837690" cy="7016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25pt;mso-wrap-distance-left:9.05pt;mso-wrap-distance-right:9.05pt;mso-wrap-distance-top:0pt;mso-wrap-distance-bottom:0pt;margin-top:14.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837690" cy="9785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05pt;mso-wrap-distance-left:9.05pt;mso-wrap-distance-right:9.05pt;mso-wrap-distance-top:0pt;mso-wrap-distance-bottom:0pt;margin-top:0.3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 xml:space="preserve">к постановлению Администрации ЗАТО г.Железногорск </w:t>
        <w:br/>
        <w:t>от __________2012  № 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полное наименование заявителя – юридического лица</w:t>
      </w:r>
      <w:r>
        <w:rPr>
          <w:rFonts w:cs="Times New Roman" w:ascii="Times New Roman" w:hAnsi="Times New Roman"/>
          <w:sz w:val="20"/>
        </w:rPr>
        <w:t xml:space="preserve">, либо Ф.И.О заявителя </w:t>
      </w:r>
      <w:r>
        <w:rPr>
          <w:rFonts w:cs="Times New Roman" w:ascii="Times New Roman" w:hAnsi="Times New Roman"/>
          <w:bCs/>
          <w:iCs/>
          <w:sz w:val="20"/>
        </w:rPr>
        <w:t>–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лиц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(для юридического лица указать должность и Ф.И.О. уполномоченн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496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юридический адрес – юридического лица</w:t>
      </w:r>
      <w:r>
        <w:rPr>
          <w:rFonts w:cs="Times New Roman" w:ascii="Times New Roman" w:hAnsi="Times New Roman"/>
          <w:sz w:val="20"/>
        </w:rPr>
        <w:t>, либо</w:t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есто жительства – физического лица)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г.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173355" cy="2190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7.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электронной почт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на __ л.</w:t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 (_____________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дата направления запроса                                                                   подпись заявителя или его                        Ф.И.О.</w:t>
      </w:r>
    </w:p>
    <w:p>
      <w:pPr>
        <w:pStyle w:val="Normal"/>
        <w:autoSpaceDE w:val="false"/>
        <w:ind w:right="423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уполномоченного представителя</w:t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3</w:t>
        <w:br/>
        <w:t xml:space="preserve">к постановлению Администрации ЗАТО г.Железногорск </w:t>
        <w:br/>
        <w:t>от __________2012  № 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1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ООО «Агентство»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лиц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 Васильева Ивана Петрович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рес: г.Железногорск, ул.Садовая,7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-3919) 77-77-77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г.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67640" cy="219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: 662970 Красноярский край, ЗАТО Железногорск, г.Железногорск, ул.Садовая,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я приказа о назначении на должность на 1 л.</w:t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2.2012                           </w:t>
      </w:r>
      <w:r>
        <w:rPr>
          <w:rFonts w:cs="Times New Roman" w:ascii="Times New Roman" w:hAnsi="Times New Roman"/>
          <w:sz w:val="28"/>
        </w:rPr>
        <w:t xml:space="preserve">                       __________________ (И.П.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12763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  <w:br/>
        <w:t xml:space="preserve">к постановлению Администрации ЗАТО г.Железногорск </w:t>
        <w:br/>
        <w:t>от __________2012  № 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2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заявления 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МИ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Васильева Петра Иванович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рес: г.Железногорск, ул.Зеленая,17</w:t>
      </w:r>
    </w:p>
    <w:p>
      <w:pPr>
        <w:pStyle w:val="Normal"/>
        <w:tabs>
          <w:tab w:val="clear" w:pos="708"/>
          <w:tab w:val="left" w:pos="1080" w:leader="none"/>
        </w:tabs>
        <w:ind w:left="49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-3919) 77-88-99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казне ЗАТО г.Железногорск и предназначенных для сдачи в аренду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73355" cy="219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УМИ Администрации ЗАТО г.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67640" cy="2190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2.2012                           </w:t>
      </w:r>
      <w:r>
        <w:rPr>
          <w:rFonts w:cs="Times New Roman" w:ascii="Times New Roman" w:hAnsi="Times New Roman"/>
          <w:sz w:val="28"/>
        </w:rPr>
        <w:t xml:space="preserve">                       __________________ (П.И.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right="423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            </w:t>
      </w:r>
    </w:p>
    <w:p>
      <w:pPr>
        <w:pStyle w:val="Normal"/>
        <w:ind w:left="284" w:right="4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Lucida Console" w:hAnsi="Lucida Console" w:cs="Lucida Console"/>
      <w:sz w:val="16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rFonts w:ascii="Lucida Console" w:hAnsi="Lucida Console" w:cs="Lucida Console"/>
      <w:sz w:val="16"/>
      <w:szCs w:val="16"/>
    </w:rPr>
  </w:style>
  <w:style w:type="character" w:styleId="Style14">
    <w:name w:val="Нижний колонтитул Знак"/>
    <w:basedOn w:val="Style12"/>
    <w:qFormat/>
    <w:rPr>
      <w:lang w:val="en-US" w:eastAsia="en-US"/>
    </w:rPr>
  </w:style>
  <w:style w:type="character" w:styleId="Style15">
    <w:name w:val="Верхний колонтитул Знак"/>
    <w:basedOn w:val="Style12"/>
    <w:qFormat/>
    <w:rPr>
      <w:rFonts w:ascii="Lucida Console" w:hAnsi="Lucida Console" w:cs="Lucida Console"/>
      <w:sz w:val="16"/>
    </w:rPr>
  </w:style>
  <w:style w:type="character" w:styleId="Style16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Заголовок Приложения"/>
    <w:basedOn w:val="Heading2"/>
    <w:next w:val="31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svets@adm.k26.ru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http://www.admk26.ru/" TargetMode="External"/><Relationship Id="rId11" Type="http://schemas.openxmlformats.org/officeDocument/2006/relationships/hyperlink" Target="consultantplus://offline/ref=19A47F97A38297E27CF97C86E3254C4355E8C4CCD40063819D072047FC57570F3FFDFEC0B81042F8t8SCE" TargetMode="External"/><Relationship Id="rId12" Type="http://schemas.openxmlformats.org/officeDocument/2006/relationships/hyperlink" Target="consultantplus://offline/ref=19A47F97A38297E27CF97C86E3254C4355E8C4CCD40063819D072047FC57570F3FFDFEC0B81042F8t8SCE" TargetMode="External"/><Relationship Id="rId13" Type="http://schemas.openxmlformats.org/officeDocument/2006/relationships/hyperlink" Target="http://www.admk26.ru/" TargetMode="External"/><Relationship Id="rId14" Type="http://schemas.openxmlformats.org/officeDocument/2006/relationships/hyperlink" Target="http://www.admk26.ru/" TargetMode="External"/><Relationship Id="rId15" Type="http://schemas.openxmlformats.org/officeDocument/2006/relationships/hyperlink" Target="consultantplus://offline/ref=19A47F97A38297E27CF97C86E3254C4355EAC5CAD30363819D072047FC57570F3FFDFEC0B81041F9t8SBE" TargetMode="External"/><Relationship Id="rId16" Type="http://schemas.openxmlformats.org/officeDocument/2006/relationships/hyperlink" Target="mailto:root@adm26.krasnoyarsk.s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8:00Z</dcterms:created>
  <dc:creator>User</dc:creator>
  <dc:description/>
  <cp:keywords/>
  <dc:language>en-US</dc:language>
  <cp:lastModifiedBy>Sumina_S</cp:lastModifiedBy>
  <cp:lastPrinted>2012-02-22T10:23:00Z</cp:lastPrinted>
  <dcterms:modified xsi:type="dcterms:W3CDTF">2012-03-01T02:38:00Z</dcterms:modified>
  <cp:revision>4</cp:revision>
  <dc:subject/>
  <dc:title/>
</cp:coreProperties>
</file>