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8"/>
        <w:gridCol w:w="713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Администрации ЗАТО г.Железногорск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финансовой поддержки субъектам малого и среднего предпринимательства и организациям, образующим инфраструктуру поддер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средне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бщие положения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Предмет регулирования регламент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ий административный регламент (далее – Регламент) определяет порядок и стандарт предоставления муниципальной услуги по оказанию финансов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 в виде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1. Предо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бсидий субъектам малого и (или) среднего предпринимательства на возмещение части процентных ставок по кредитам российских кредитных организаций и договорам займа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2 Предоставления субсид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3. Предо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субсид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4. Предо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бсидий на возмещение части затрат по разработке бизнес-планов инвестиционных проектов субъектов малого и (или) среднего предпринимательства и организаций, образующих инфраструктуру поддержки малого и среднего предпринимательства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5. Предо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субсид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змещение части затрат субъектов малого и (или) среднего предпринимательства и организаций, образующих инфраструктуру поддержки малого и среднего предпринимательства, связанных с участием в выставочно-ярмарочных мероприятиях, включая расходы по транспортировке экспозиций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6. Предо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бсидий субъектам малого и (или) среднего предпринимательства на компенсацию части расходов, 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, капитальным ремонтом) объектов недвижимости производственного назначения, в том числе в целях модернизации действующего производства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7. Предо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бсидий на возмещение части затрат субъектов малого и (или) среднего предпринимательства и организаций, образующих инфраструктуру поддержки малого и среднего предпринимательства, по обучению руководителей и специалистов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8. Предо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бсидий субъектам малого и (или) среднего предпринимательства на возмещение первоначальных взносов (авансовых платежей) при заключении договоров лизинга и возмещение части лизинговых платежей, уплачиваемых лизингодателям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9. Предо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бсидий субъектам малого и (или) среднего предпринимательства, осуществляющим инновационную деятельность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 Круг заявителе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 Субъекты малого и среднего предпринимательства – юридические и физические лица, отвечающие требованиям, установленным статьей 4 Федерального закона от 24.07.2007 № 209-ФЗ «О развитии малого и среднего предпринимательства в Российской Федерации» и удовлетворяющие всем перечисленным ниже услов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регистрированные на территории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 имеющие задолженности по налоговым и иным обязательным платежам в бюджетную систему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 находящиеся в состоянии реорганизации, ликвид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 признанные банкротом в соответствии с Федеральным законом от 26.10.2002 № 127-ФЗ «О несостоятельности (банкротстве)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еятельность которых не приостановлена в порядке, предусмотренном Кодексом Российской Федерации об административных правонарушениях на день подачи заяв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 Вновь созданные субъекты малого предпринимательства – юридические и физические лица, отвечающие требованиям, установленным статьей 4 Федерального закона от 24.07.2007 № 209-ФЗ «О развитии малого и среднего предпринимательства в Российской Федерации», удовлетворяющие всем перечисленным в пункте 1.2.1 условиям и с даты государственной регистрации в качестве юридического лица (индивидуального предпринимателя) на момент обращения за поддержкой прошло не более двенадцати месяце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 Субъекты молодежного предпринимательства – юридические и физические лица, отвечающие требованиям, установленным статьей 4 Федерального закона от 24.07.2007 № 209-ФЗ «О развитии малого и среднего предпринимательства в Российской Федерации», удовлетворяющие всем перечисленным в пункте 1.2.1 условиям, а так же следующим критериям: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ля индивидуальных предпринимателей – возраст до 30 лет (на момент подачи заявления)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ля юридических лиц – размер доли в уставном капитале, принадлежащей лицам в возрасте до 30 лет, составляет не менее 50 процентов (на момент подачи заявлени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 Субъекты социально-направленного предпринимательства – юридические и физические лица, отвечающие требованиям, установленным статьей 4 Федерального закона от 24.07.2007 № 209-ФЗ «О развитии малого и среднего предпринимательства в Российской Федерации», удовлетворяющие всем перечисленным в пункте 1.2.1 условиям и осуществляющие социально-ответственную деятельность, направленную на решение социальных проблем, в том числе по следующим направлениям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еспечение занятости инвалидов, матерей, имеющих детей в возрасте до 3 лет, лиц, находящихся в трудной жизненной ситуации, а также, лиц освобожденных в течении двух лет из мест принудительного заключения, если среднесписочная численность указанных категорий граждан среди их работников составляет не менее 50 процентов, а их доля в фонде оплаты труда – не менее 25 процентов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редоставление услуг (производство товаров) в объеме не менее 50 процентов от величины ежегодных доходов субъекта малого предпринимательства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содействие профессиональной ориентации и трудоустройству, включая содействие самозанятост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 (по стоимостным характеристикам, доступным для граждан с доходами на уровне средних для субъекта Российской Федерации)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выпуск периодических печатных изданий, а также книжной продукции, связанной с образованием, наукой и культурой, за исключением носящих рекламный или эротический характе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 Экспортно-ориентированные субъекты малого предпринимательства – юридические и физические лица, отвечающие требованиям, установленным статьей 4 Федерального закона от 24.07.2007 № 209-ФЗ «О развитии малого и среднего предпринимательства в Российской Федерации», удовлетворяющие всем перечисленным в пункте 1.2.1 условиям и производящие и (или) реализующие товары (работы, услуги), предназначенные для экспор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 Инновационно-ориентированные субъекты малого предпринимательства – юридические и физические лица, отвечающие требованиям, установленным статьей 4 Федерального закона от 24.07.2007 № 209-ФЗ «О развитии малого и среднего предпринимательства в Российской Федерации», удовлетворяющие всем перечисленным в пункте 1.2.1 условиям и занимающиеся выполнением работ и (или) оказанием услуг, направленных на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оздание и организацию производства принципиально новой или с новыми потребительскими свойствами продукции (товаров, работ, услуг)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создание и применение новых или модернизацию существующих способов (технологий) производства, распространения и использования продукции (товаров, работ, услуг)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применение структурных, финансово-экономических, кадровых и иных инноваций (нововведений) при выпуске и сбыте продукции (товаров, работ, услуг), обеспечивающих экономию затрат или создающих условия для такой экономи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новационной деятельности подтверждается документа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 Организации, образующие инфраструктуру поддержки субъектов малого и среднего предпринимательства – юридические лиц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нимаемые в том значении, в котором оно использует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е 15 Федерального закона от 24.07.2007 № 209-ФЗ «О развитии малого и среднего предпринимательства в Российской Федерации», и удовлетворяющие всем перечисленным в пункте 1.2.1 условия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случае если от имени Заявителя обращается иное лицо, должна быть приложена доверенность на осуществление действий от имени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 для юридических лиц – заверенная печатью Заявителя и подписанная руководителем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 для физических лиц – нотариально заверенная копия доверенност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Для получения муниципальной услуги Заявитель с заявлением установленной формы и необходимым пакетом документов обращается в Отдел поддержки предпринимательства и развития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экономики и планирования Администрации ЗАТО г.Железногорск – структурного подразделения, не входящего в состав отраслевых (функциональных) органов Администрации ЗАТО г.Железногорск и не являющегося юридическим лицом (далее – Управление экономики и планирования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правления экономики и планирования: 662971, Россия, Красноярский край, ЗАТО 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1 этаж, кабинеты № 105, 112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правления экономики и планирования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до 17.30 час. с перерывом на обед с 12.30 час. до 13.30 час.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76, 76-55-21, 76-55-02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 вышеуказанным телефонам в любое время в часы работы Управления экономики и планирования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 на личном приеме специалистами и (или) должностными лицами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ланир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часы приема Управления экономики и планирования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средством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adm.k26.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на информационных стендах, расположенных по адресу: 662971, Россия, Красноярский край, ЗАТО 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 этаж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 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ЗАТО г.Железногорск: www.admk26.ru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федеральной государственной информационной системе «Единый портал государственных и муниципальных услуг (функций)»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(консультирование) производится по вопросам предоставления муниципальной услуги, в том числе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ава предоставления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еречня документов, необходимых для получения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источника получения документов, необходимых для предоставления муниципальной услуги (органа, организации и их местонахождения, графика работы)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времени приема заявителей и выдачи документов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основания для отказа в предоставлении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орядка обжалования действий (бездействия) и решений, осуществляемых и принимаемых в ходе предоставления муниципальной услуг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аявитель имеет право на получение информации о ходе предоставления муниципальной услуги в любое время со дня приема документов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финансов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1. Муниципальную услугу предоставляет Администрация ЗАТО г.Железногорск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чтовый адрес: 662971, Красноярский край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партсъезда, 21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Телефон для справок: 8 (3919) 72-20-74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adm.k26.ru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Интернет: www.admk26.ru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2. Организацию предоставления муниципальной услуги, прием заявителей для подачи обращения о предоставлении муниципальной услуги, подготовку заключения на предмет соответствия заявителя и представленных им документов установленным требованиям, подготовку проектов постановлений Администрации ЗАТО г.Железногорск (о предоставлении (отказе в предоставлении, возврате) субсидии, об отмене постановления о предоставлении субсидии) и проекта соглашения о предоставлении субсидии осуществляет Управление экономики и планирования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Управление экономики и планирования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чтовый адрес: 662971, Красноярский край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партсъезда,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, кабинеты № 105, 112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56-76, 76-55-21, 76-55-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@adm.k26.ru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, праздничных дней с 8.30 час. до 17.30 час. Перерыв на обед с 12.30 час. до 13.30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приема) с Заявителями: с 14.00 час.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2.2.3. Оценк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в (бизнес-планов) Заявителей – вновь созданных субъектов малого предпринимательства с принятием решения по дальнейшему рассмотрению вопроса предоставления муниципальной услуги (принять проект (бизнес-план) к дальнейшему рассмотрению для предоставления субсидии, отказать в принятии проекта (бизнес-плана) к дальнейшему рассмотрению для предоставления субсидии, отправить проект на доработку) осуществляет комиссия по оценке проектов (бизнес-планов) вновь созданных субъектов малого предпринимательства ЗАТО Железногорск для предоставления субсидий на возмещение части расходов, связанных с приобретением и созданием основных средств и началом коммерческой деятельност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чтовый адрес: 662971, Красноярский край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партсъезда, 21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56-7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2.2.4. Перечисление денежных средств с лицевого счета  Администрации ЗАТО г.Железногорск в отделе по г.Железногорску Управления Федерального казначейства по Красноярскому краю на расчетный счет получателя субсидии, открытый им в кредитной организации осуществляет Отдел бухгалтерии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отдел бухгалтерии). 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чтовый адрес: 662971, Красноярский край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партсъезда,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этаж, кабинет № 234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-23-3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, праздничных дней с 8.30 час. до 17.30 час. Перерыв на обед с 12.30 час. до 13.30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5.* Инспекция Федеральной налоговой службы России по г.Железногорску Красноярского края (ИФНС России по г.Железногорску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выписки из Единого государственного реестра юридических лиц (индивидуальных предпринимателей);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правку об отсутствии задолженности по налоговым платежам в бюджеты всех уровней.</w:t>
            </w:r>
          </w:p>
          <w:p>
            <w:pPr>
              <w:pStyle w:val="Normal"/>
              <w:widowControl w:val="false"/>
              <w:ind w:firstLine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ИФНС России по г.Железногор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62971, Красноярский край, г.Железногорск, ул. Школьная, 56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(3919) 74-57-00, 74-56-00, 74-60-30.</w:t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2452@m52.r24.nalog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в сети Интерне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r24.nalog.ru/imns/ifns24_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, праздничных дней с 8.30 час. до 17.30 час. Перерыв на обед с 12.30 час. до 13.30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6.* Государственное учреждение – Управление Пенсионного фонда Российской Федерации (УПФР (ГУ)) в г.Железногорске Красноярского края выдает документ, содержащий сведения об отсутствии задолженности по страховым взносам и обязательным платежам, администрируемым Пенсионным фондом РФ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чтовый адрес: 662971 г.Железногорск, Красноярский край, ул. Октябрьская, 41, 3 этаж. (Отдел взаимодействия со страхователями и взыскания задолженности, отдел персонифицированного учёта)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, праздничных дней с 8.30 час. до 17.30 час. Перерыв на обед с 12.30 час. до 13.30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7.* Филиала № 2 (Пригородный) Государственного учреждения – Красноярского регионального отделения Фонда социального страхования Российской Федерации (ГУ КРО ФСС РФ) выдает документ, содержащий сведения об отсутствии задолженности по страховым взносам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чтовый адрес: 662971 г.Железногорск, Красноярский край, ул. Парковая 18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, праздничных дней с 8.30 час. до 17.30 час. Перерыв на обед с 12.30 час. до 13.30 ча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;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* Согласно Федеральному закону № 210-ФЗ «Об организации предоставления государственных и муниципальных услуг» Управление экономики и планирования с 01.07.2012 самостоятельно запрашивает вышеперечисленные документы (справки) в государственных органах и подведомственных им организациях, участвующих в предоставлении муниципальной услуги, в распоряжении которых находятся указанные документы в рамках межведомственного информационного взаимодействия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 Результатом предоставления муниципальной услуги может являться перечисление на расчетный счет Заявителя денежных средств в размере, полученном в результате соответствующих расчетов.</w:t>
            </w:r>
          </w:p>
          <w:p>
            <w:pPr>
              <w:pStyle w:val="Normal"/>
              <w:autoSpaceDE w:val="false"/>
              <w:ind w:left="4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2. Результатом предоставления муниципальной услуги может являться получение Заявителем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тказа в оказ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нансов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 в соответствии с причинами, указанными в подразделах 2.7., 2.8. настоящего Регламе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4. Срок предоставления муниципальной услуг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предоставления муниципальной услуги по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нию финансов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не более 65 дней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480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23"/>
              <w:spacing w:lineRule="auto" w:line="240" w:before="0" w:after="0"/>
              <w:ind w:left="480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23"/>
              <w:spacing w:lineRule="auto" w:line="240" w:before="0" w:after="0"/>
              <w:ind w:left="480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 Российской Федерации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№ 186, 08.10.2003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№ 202, 08.10.2003)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Федеральный закон от 24.07.2007 № 209-ФЗ «О развитии малого и среднего предпринимательства в Российской Федерации» ("Российская газета", № 164, 31.07.2007, "Парламентская газета", № 99-101, 09.08.2007);</w:t>
            </w:r>
          </w:p>
          <w:p>
            <w:pPr>
              <w:pStyle w:val="Normal"/>
              <w:autoSpaceDE w:val="false"/>
              <w:ind w:left="43" w:firstLine="4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т 02.05.2006 № 59-ФЗ «О порядке рассмотрения обращений граждан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Российская газета", № 95, 05.05.2006, "Собрание законодательства РФ", № 19, ст. 2060, 08.05.2006, "Парламентская газета", № 70-71, 11.05.2006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2.07.2008 года № 556 «О предельных значениях выручки от реализации товаров (работ, услуг) для каждой категории субъектов малого и среднего предпринимательств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"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рание законодательства РФ", № 30 (ч. 2), ст. 3642, 28.07.2008, "Российская газета", № 160, 30.07.2008);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6.05.2008 года № 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Собрание законодательства РФ", № 19, ст. 2190, 12.05.200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акон Красноярского края от 04.12.2008 № 7-2528 «О развитии малого и среднего предпринимательства в Красноярском крае» ("Ведомости высших органов государственной власти Красноярского края", № 69(290), 24.12.2008)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становление Правительства Красноярского края </w:t>
              <w:br/>
              <w:t>от 20.11.2010 № 577-п «Об утверждении долгосрочной целевой программы "Развитие субъектов малого и среднего предпринимательства в Красноярском крае" на 2011-2013 годы» ("Ведомости высших органов государственной власти Красноярского края", № 23(464), 17.05.2011)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ЗАТО Железногорск, утвержденный решением Совета депутатов ЗАТО г.Железногорс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т 23.06.2011 № 16-95Р ("Город и горожане", № 61, 04.08.20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Управлении экономики и планирования Администрации ЗАТО г.Железногорск, утвержденное постановлением Администрации ЗАТО г.Железногорск </w:t>
              <w:br/>
              <w:t>от 28.02.2008 № 311п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становление Администрации ЗАТО г.Железногорск </w:t>
              <w:br/>
              <w:t xml:space="preserve">от 24.11.2011 № 1891 «Об утверждении муниципальной целевой программы "Развитие малого и среднего предпринимательства </w:t>
              <w:br/>
              <w:t xml:space="preserve">на территории ЗАТО Железногорск на 2012-2013 годы"» ("Город </w:t>
              <w:br/>
              <w:t>и горожане", № 95, 01.12.2011);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становление Администрации ЗАТО г.Железногорск от 20.06.2011 № 1056 «Об утверждении 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бсидий субъектам малого и (или) среднего предпринимательства на возмещение части процентных ставок по кредитам российских кредитных организаций и договорам займа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Город и горожане", № 49, 23.06.2011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;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становление Администрации ЗАТО г.Железногорск от 10.06.2011 № 1009 «Об утверждении 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субсид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Город и горожане", № 47, 16.06.2011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;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становление Администрации ЗАТО г.Железногорск от 10.06.2011 № 1005 «Об утверждении 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субсид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Город и горожане", № 47, 16.06.2011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;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становление Администрации ЗАТО г.Железногорск от 10.06.2011 № 1006 «Об утверждении 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бсидий на возмещение части затрат по разработке бизнес-планов инвестиционных проектов субъектов малого и (или) среднего предпринимательства и организаций, образующих инфраструктуру поддержки малого и среднего предпринимательства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Город и горожане", № 47, 16.06.2011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;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становление Администрации ЗАТО г.Железногорск от 10.06.2011 № 1003 «Об утверждении 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субсид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змещение части затрат субъектов малого и (или) среднего предпринимательства и организаций, образующих инфраструктуру поддержки малого и среднего предпринимательства, связанных с участием в выставочно-ярмарочных мероприятиях, включая расходы по транспортировке экспозиций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Город и горожане", № 47, 16.06.20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становление Администрации ЗАТО г.Железногорск от 10.06.2011 № 1004 «Об утверждении 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бсидий субъектам малого и (или) среднего предпринимательства на компенсацию части расходов, 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, капитальным ремонтом) объектов недвижимости производственного назначения, в том числе в целях модернизации действующего производства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Город и горожане", № 47, 16.06.2011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;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становление Администрации ЗАТО г.Железногорск от 10.06.2011 № 1002 «Об утверждении 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субсидий на возмещение части затрат субъектов малого и (или) среднего предпринимательства и организаций, образующих инфраструктуру поддержки малого и среднего предпринимательства, по обучению руководителей </w:t>
              <w:br/>
              <w:t>и специалистов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Город и горожане", № 47, 16.06.2011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;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становление Администрации ЗАТО г.Железногорск от 10.06.2011 № 1007 «Об утверждении 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субсидий субъектам малого и (или) среднего предпринимательства на возмещение первоначальных взносов (авансовых платежей) при заключении договоров лизинга и возмещение части лизинговых платежей, уплачиваемых лизингодателям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"Город и горожане", № 47, 16.06.2011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; </w:t>
            </w:r>
          </w:p>
          <w:p>
            <w:pPr>
              <w:pStyle w:val="Normal"/>
              <w:autoSpaceDE w:val="false"/>
              <w:ind w:left="4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становление Администрации ЗАТО г. Железногорск от 10.06.2011 № 1008 «Об утверждении 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бсидий субъектам малого и (или) среднего предпринимательства, осуществляющим инновационную деятельность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Город и горожане", № 47, 16.06.2011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прещается требовать от заявителя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 Заявитель представляет в Управление экономики </w:t>
              <w:br/>
              <w:t>и планирования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заявление на предоставление субсидии по установленной форме (далее – Заявление);</w:t>
            </w:r>
          </w:p>
          <w:p>
            <w:pPr>
              <w:pStyle w:val="Style22"/>
              <w:widowControl w:val="false"/>
              <w:ind w:firstLine="327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2) сведения об основных показателях своей деятельности;</w:t>
            </w:r>
          </w:p>
          <w:p>
            <w:pPr>
              <w:pStyle w:val="Style22"/>
              <w:widowControl w:val="false"/>
              <w:ind w:firstLine="327"/>
              <w:jc w:val="both"/>
              <w:rPr>
                <w:szCs w:val="24"/>
              </w:rPr>
            </w:pPr>
            <w:r>
              <w:rPr>
                <w:szCs w:val="24"/>
              </w:rPr>
              <w:t>3) выписку из Единого государственного реестра юридических лиц или выписку из Единого государственного реестра индивидуальных предпринимателей, выданные не ранее чем за 30 дней до даты подачи документов;</w:t>
            </w:r>
          </w:p>
          <w:p>
            <w:pPr>
              <w:pStyle w:val="Style22"/>
              <w:widowControl w:val="false"/>
              <w:ind w:firstLine="327"/>
              <w:jc w:val="both"/>
              <w:rPr/>
            </w:pPr>
            <w:r>
              <w:rPr>
                <w:szCs w:val="24"/>
              </w:rPr>
              <w:t>4) копию сведений о среднесписочной численности работников за два календарных года, предшествующих году подачи пакета документов, с отметкой налогового органа.</w:t>
            </w:r>
          </w:p>
          <w:p>
            <w:pPr>
              <w:pStyle w:val="Style22"/>
              <w:widowControl w:val="false"/>
              <w:ind w:firstLine="327"/>
              <w:jc w:val="both"/>
              <w:rPr/>
            </w:pPr>
            <w:r>
              <w:rPr>
                <w:szCs w:val="24"/>
              </w:rPr>
              <w:t xml:space="preserve">Вновь созданные организации и вновь зарегистрированные индивидуальные предприниматели представляют копии сведений о среднесписочной численности за период, прошедший со дня их государственной регистрации </w:t>
            </w:r>
            <w:r>
              <w:rPr>
                <w:szCs w:val="24"/>
                <w:lang w:eastAsia="ru-RU"/>
              </w:rPr>
              <w:t>до момента подачи пакета документов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) справку о среднемесячной заработной плате на момент подачи заявления, подписанную руководителем и главным бухгалтером;</w:t>
            </w:r>
          </w:p>
          <w:p>
            <w:pPr>
              <w:pStyle w:val="Style22"/>
              <w:widowControl w:val="false"/>
              <w:ind w:firstLine="327"/>
              <w:jc w:val="both"/>
              <w:rPr/>
            </w:pPr>
            <w:r>
              <w:rPr>
                <w:szCs w:val="24"/>
              </w:rPr>
              <w:t>6) юридические лица, применяющие общую систему налогообложения, – копии бухгалтерской отчетности (бухгалтерский баланс, отчет о прибылях и убытках);  применяющие упрощенную систему налогообложения – копии налоговых деклараций по налогу, уплачиваемому в связи с применением упрощенной системы налогообложения; применяющие систему налогообложения в виде единого налога на вмененный доход для отдельных видов деятельности – копии бухгалтерской отчетности (бухгалтерский баланс, отчет о прибылях и убытках); применяющие систему налогообложения для сельскохозяйственных товаропроизводителей (единый сельскохозяйственный налог) – копии налоговых деклараций по налогу, уплачиваемому в связи с применением единого сельскохозяйственного налога;</w:t>
            </w:r>
          </w:p>
          <w:p>
            <w:pPr>
              <w:pStyle w:val="Style22"/>
              <w:widowControl w:val="false"/>
              <w:ind w:firstLine="327"/>
              <w:jc w:val="both"/>
              <w:rPr/>
            </w:pPr>
            <w:r>
              <w:rPr>
                <w:szCs w:val="24"/>
              </w:rPr>
              <w:t>индивидуальные предприниматели, применяющие общую систему налогообложения, – копии налоговых деклараций по форме 3-НДФЛ; применяющие упрощенную систему налогообложения – копии налоговых деклараций по налогу, уплачиваемому в связи с применением упрощенной системы налогообложения; применяющие систему налогообложения в виде единого налога на вмененный доход для отдельных видов деятельности – копии налоговых деклараций по единому налогу на вмененный доход для отдельных видов деятельности; применяющие систему налогообложения для сельскохозяйственных товаропроизводителей (единый сельскохозяйственный налог) – копии налоговых деклараций по налогу, уплачиваемому в связи с применением единого сельскохозяйственного налога.</w:t>
            </w:r>
          </w:p>
          <w:p>
            <w:pPr>
              <w:pStyle w:val="Style22"/>
              <w:widowControl w:val="false"/>
              <w:ind w:firstLine="327"/>
              <w:jc w:val="both"/>
              <w:rPr>
                <w:szCs w:val="24"/>
              </w:rPr>
            </w:pPr>
            <w:r>
              <w:rPr>
                <w:szCs w:val="24"/>
              </w:rPr>
              <w:t>Копии документов бухгалтерской и налоговой отчетности представляются за предшествующий календарный год и последний отчетный период с отметкой налогового органа о принятии. Вновь созданные организации и вновь зарегистрированные индивидуальные предприниматели представляют копии документов бухгалтерской и налоговой отчетности с отметкой налогового органа о принятии за период, прошедший со дня их государственной регистрации до момента подачи пакета документов Заявителем.</w:t>
            </w:r>
          </w:p>
          <w:p>
            <w:pPr>
              <w:pStyle w:val="Style22"/>
              <w:widowControl w:val="false"/>
              <w:ind w:firstLine="327"/>
              <w:jc w:val="both"/>
              <w:rPr/>
            </w:pPr>
            <w:r>
              <w:rPr>
                <w:szCs w:val="24"/>
              </w:rPr>
              <w:t>В случае направления по телекоммуникационным каналам связи бухгалтерской и (или) налоговой отчетности в налоговые органы с целью подтверждения факта сдачи бухгалтерской и (или) налоговой отчетности необходимо представить копии квитанций, подтверждающих факт приема отчетности, формируемых налоговым органом.</w:t>
            </w:r>
          </w:p>
          <w:p>
            <w:pPr>
              <w:pStyle w:val="Style22"/>
              <w:widowControl w:val="false"/>
              <w:ind w:firstLine="327"/>
              <w:jc w:val="both"/>
              <w:rPr/>
            </w:pPr>
            <w:r>
              <w:rPr>
                <w:szCs w:val="24"/>
              </w:rPr>
              <w:t>В случае отправки бухгалтерской и (или) налоговой отчетности по почте необходимо представить копии почтовых квитанций с описью вложений и (или) другие документы, которые могут свидетельствовать о сдаче бухгалтерской и (или) налоговой отчетности в отделения связи.</w:t>
            </w:r>
          </w:p>
          <w:p>
            <w:pPr>
              <w:pStyle w:val="Style22"/>
              <w:widowControl w:val="false"/>
              <w:ind w:firstLine="327"/>
              <w:jc w:val="both"/>
              <w:rPr>
                <w:szCs w:val="24"/>
              </w:rPr>
            </w:pPr>
            <w:r>
              <w:rPr>
                <w:szCs w:val="24"/>
              </w:rPr>
              <w:t>7) в случае если Заявитель – юридическое лицо имеет в качестве участника другое юридическое лицо, доля участия которого более 25 процентов, необходимо дополнительно представить следующие документы юридического лица – участника: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firstLine="327"/>
              <w:jc w:val="both"/>
              <w:rPr/>
            </w:pPr>
            <w:r>
              <w:rPr>
                <w:szCs w:val="24"/>
              </w:rPr>
              <w:t>- выписку из Единого государственного реестра юридических лиц, выданную не ранее чем за 30 дней до даты подачи документов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firstLine="327"/>
              <w:jc w:val="both"/>
              <w:rPr/>
            </w:pPr>
            <w:r>
              <w:rPr>
                <w:szCs w:val="24"/>
              </w:rPr>
              <w:t>- копию сведений о среднесписочной численности работников за два календарных года, предшествующих году подачи пакета документов, с отметкой налогового органа.</w:t>
            </w:r>
          </w:p>
          <w:p>
            <w:pPr>
              <w:pStyle w:val="Style22"/>
              <w:widowControl w:val="false"/>
              <w:ind w:firstLine="327"/>
              <w:jc w:val="both"/>
              <w:rPr/>
            </w:pPr>
            <w:r>
              <w:rPr>
                <w:szCs w:val="24"/>
              </w:rPr>
              <w:t>Вновь созданные организации представляют копии сведений о среднесписочной численности за период, прошедший со дня их государственной регистрации до момента подачи пакета документов;</w:t>
            </w:r>
          </w:p>
          <w:p>
            <w:pPr>
              <w:pStyle w:val="Style22"/>
              <w:widowControl w:val="false"/>
              <w:ind w:firstLine="327"/>
              <w:jc w:val="both"/>
              <w:rPr/>
            </w:pPr>
            <w:r>
              <w:rPr>
                <w:szCs w:val="24"/>
              </w:rPr>
              <w:t>- копии бухгалтерской отчетности (бухгалтерский баланс, отчет о прибылях и убытках) для юридических лиц – участников, применяющих общую систему налогообложения; применяющих упрощенную систему налогообложения – копии налоговых деклараций по налогу, уплачиваемому в связи с применением упрощенной системы налогообложения; применяющих систему налогообложения в виде единого налога на вмененный доход для отдельных видов деятельности – копии бухгалтерской отчетности (бухгалтерский баланс, отчет о прибылях и убытках); применяющих систему налогообложения для сельскохозяйственных товаропроизводителей (единый сельскохозяйственный налог) – копии налоговых деклараций по налогу, уплачиваемому в связи с применением единого сельскохозяйственного налога.</w:t>
            </w:r>
          </w:p>
          <w:p>
            <w:pPr>
              <w:pStyle w:val="Style22"/>
              <w:widowControl w:val="false"/>
              <w:ind w:firstLine="327"/>
              <w:jc w:val="both"/>
              <w:rPr/>
            </w:pPr>
            <w:r>
              <w:rPr>
                <w:szCs w:val="24"/>
              </w:rPr>
              <w:t>Копии документов бухгалтерской и налоговой отчетности представляются за предшествующий календарный год и последний отчетный период с отметкой налогового органа о принятии. Вновь созданные организации представляют копии документов бухгалтерской и налоговой отчетности с отметкой налогового органа о принятии за период, прошедший со дня их государственной регистрации до момента подачи пакета документов Заявителем.</w:t>
            </w:r>
          </w:p>
          <w:p>
            <w:pPr>
              <w:pStyle w:val="Style22"/>
              <w:widowControl w:val="false"/>
              <w:ind w:firstLine="327"/>
              <w:jc w:val="both"/>
              <w:rPr/>
            </w:pPr>
            <w:r>
              <w:rPr>
                <w:szCs w:val="24"/>
              </w:rPr>
              <w:t>В случае направления по телекоммуникационным каналам связи бухгалтерской и (или) налоговой отчетности в налоговые органы с целью подтверждения факта сдачи бухгалтерской и (или) налоговой отчетности необходимо представить копии квитанций, подтверждающих факт приема отчетности, формируемых налоговым органом.</w:t>
            </w:r>
          </w:p>
          <w:p>
            <w:pPr>
              <w:pStyle w:val="Style22"/>
              <w:widowControl w:val="false"/>
              <w:ind w:firstLine="327"/>
              <w:jc w:val="both"/>
              <w:rPr/>
            </w:pPr>
            <w:r>
              <w:rPr>
                <w:szCs w:val="24"/>
              </w:rPr>
              <w:t>В случае отправки бухгалтерской и (или) налоговой отчетности по почте необходимо представить копии почтовых квитанций с описью вложений и (или) другие документы, которые могут свидетельствовать о сдаче налоговой и (или) бухгалтерской отчетности в отделения связ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8) справку инспекции Федеральной налоговой службы России по месту регистрации индивидуального предпринимателя, юридического лица либо его филиала о состоянии расчетов </w:t>
              <w:br/>
              <w:t xml:space="preserve">по налогам, сборам, пеням и штрафам, полученную в срок </w:t>
              <w:br/>
              <w:t>не ранее 15 дней до даты подачи Заявления;</w:t>
            </w:r>
          </w:p>
          <w:p>
            <w:pPr>
              <w:pStyle w:val="ConsNormal"/>
              <w:ind w:firstLine="3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9) справ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состоянии расчетов по страховым взносам, пеням и штрафам, зачисляемым в Пенсионный фонд РФ, Федеральный Фонд обязательного медицинского страхования, Территориальный Фонд обязательного медицинского страхован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лученную в срок не ранее 15 дней до даты подачи Зая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) справку о состоянии расчетов по страховым взносам, пеням и штрафам, зачисляемым Фонд социального страхования РФ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лученную в срок не ранее 15 дней до даты подачи Зая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1) справку кредитной организации об открытии расчетного с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6.2. В случае обращения за оказанием финансовой поддержки в виде предоставления субсидии на возмещение части процентных ставок по кредитам российских кредитных организаций и договорам займа Заявителем дополнительно к документам, предусмотренным пунктом 2.6.1, предоставляются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копия кредитного договора, заверенная банком или договора займа, заверенная заимодавцем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веренные Заявителем копии документов либо подлинники, которыми банк, заимодавец подтверждает получение Заявителем сумм кредита, займа, уплату суммы основного долга по кредитному договору, договору займа и процентов за пользование кредитом, займом в сроки, предусмотренные кредитным договором, договором займа (выписки по ссудному счету, выписки по лицевому счету, письмо банка или заимодавца, подтверждающее получение кредита, займа), которые содержат следующую информацию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дату операции по счету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сумму, выданную в соответствии с кредитным договором, договором займ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сумму погашения основного долг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сумму погашенных процентов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сумму оплаченных комиссий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сумму оплаченных неустоек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 остаток задолженности после проведения операции по счету)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изнес-план проекта, на реализацию которого был получен кредит, займ, заверенный Заявителем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заверенные Заявителем копии платежных поручений, товарных накладных, проектно-сметной документации (при осуществлении затрат на капитальный ремонт), актов выполненных работ, подтверждающих использование кредита (части кредита), займа (части займа) на следующие цели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риобретение и строительство основных средств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реконструкцию, модернизацию, восстановление основных средств, находящихся на праве собственности у Заявителя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расходы, произведенные в связи с приобретением, строительством, реконструкцией, модернизацией и восстановлением основных средств, а также с вводом их  в эксплуатацию (проектные, строительно-монтажные, пусконаладочные работы, страхование объектов основных средств, таможенное оформление, лицензирование и сертификацию, обучение персонала, в том числе повышение квалифик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)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заверенные Заявителем копии технических паспортов на приобретенные транспортные средства (в случае приобретения транспортных средств (кроме легкового автотранспорта))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при приобретении оборудования стоимостью свыше 40 000 рублей у физических лиц – документы об оценке стоимости указанного оборудования, выполненные независимым оценщиком;</w:t>
            </w:r>
          </w:p>
          <w:p>
            <w:pPr>
              <w:pStyle w:val="ConsPlusNormal"/>
              <w:widowControl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для субъектов малого и среднего предпринимательства, осуществляющих инновационную деятельность – копии документов, подтверждающих осуществление инновационной деятельности (государственная регистрация результатов интеллектуальной деятельности и (или) средств индивидуализации (патенты, свидетельства о регистрации программного обеспечения, лицензионные договоры с лицензиаром - сотрудником (учредителем) предприятия и другие документы), либо заявок на получение государственной регистрации результатов интеллектуальной деятельности и (или) средств индивидуализации, а также приказов о введении режима коммерческой тайны), заверенные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оследующих расчетов субсидии получатель субсидии не ранее 20 числа второго календарного месяца, следующего за отчетным периодом, представляет в Управление экономики и планирования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 документы, подтверждающие уплату процентов и основного долга по кредиту, займу в соответствии с условиями кредитного договора, договора зай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 справку инспекции Федеральной налоговой службы России по месту регистрации индивидуального предпринимателя, юридического лица либо его филиала о состоянии расчетов по налогам, сборам, пеням и штрафам, полученную в срок не ранее 15 дней до даты подачи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 справку о состоянии расчетов по страховым взносам, пеням и штрафам во внебюджетные фонды (Пенсионный фонд, Фонд социального страхования, Фонд обязательного медицинского страхования), полученную в срок не ранее 15 дней до даты подачи документов;</w:t>
            </w:r>
          </w:p>
          <w:p>
            <w:pPr>
              <w:pStyle w:val="Style22"/>
              <w:widowControl w:val="false"/>
              <w:ind w:firstLine="327"/>
              <w:jc w:val="both"/>
              <w:rPr/>
            </w:pPr>
            <w:r>
              <w:rPr>
                <w:szCs w:val="24"/>
              </w:rPr>
              <w:t>- копии документов бухгалтерской и налоговой отчетности:</w:t>
            </w:r>
          </w:p>
          <w:p>
            <w:pPr>
              <w:pStyle w:val="Style22"/>
              <w:widowControl w:val="false"/>
              <w:ind w:firstLine="327"/>
              <w:jc w:val="both"/>
              <w:rPr/>
            </w:pPr>
            <w:r>
              <w:rPr>
                <w:szCs w:val="24"/>
              </w:rPr>
              <w:t>для юридических лиц, применяющих общую систему налогообложения – копии бухгалтерской отчетности (бухгалтерский баланс, отчет о прибылях и убытках); применяющих упрощенную систему налогообложения – копии налоговых деклараций по налогу, уплачиваемому в связи с применением упрощенной системы налогообложения; применяющих систему налогообложения в виде единого налога на вмененный доход для отдельных видов деятельности – копии бухгалтерской отчетности (бухгалтерский баланс, отчет о прибылях и убытках); применяющих систему налогообложения для сельскохозяйственных товаропроизводителей (единый сельскохозяйственный налог) – копии налоговых деклараций по налогу, уплачиваемому в связи с применением единого сельскохозяйственного налог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предпринимателей, применяющие общую систему налогообложения, – копии налоговых деклараций по форме 3-НДФЛ; применяющие упрощенную систему налогообложения – копии налоговых деклараций по налогу, уплачиваемому в связи с применением упрощенной системы налогообложения; применяющие систему налогообложения в виде единого налога на вмененный доход для отдельных видов деятельности – копии налоговых деклараций по единому налогу на вмененный доход для отдельных видов деятельности; применяющие систему налогообложения для сельскохозяйственных товаропроизводителей (единый сельскохозяйственный налог) – копии налоговых деклараций по налогу, уплачиваемому в связи с применением единого сельскохозяйственного налог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бухгалтерской и налоговой отчетности представляются за последний отчетный период с отметкой налогового органа о принят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2.6.3. В случае обращения за оказанием финансовой поддержки в виде предоставления субсид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 xml:space="preserve"> деятельност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Заявителем дополнительно к документам, предусмотренным пунктом 2.6.1, предоставляются: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роект (бизнес-план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2) копии документов (сведения), подтверждающие наличие производственных и других помещений, необходимых </w:t>
              <w:br/>
              <w:t xml:space="preserve">для реализации проекта, документы, подтверждающие права </w:t>
              <w:br/>
              <w:t xml:space="preserve">на земельный участок, на котором находятся здание, либо иные объекты недвижимости, сооружение, временные строения </w:t>
              <w:br/>
              <w:t>и сооружения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3) копии необходимых для реализации проекта лицензий </w:t>
              <w:br/>
              <w:t>и разрешений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4) для юридических лиц – копии учредительных документов (Устав, учредительный договор)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5) для индивидуальных предпринимателей – коп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государственной регистрации в качестве ИП, свидетельства о постановке на учет в налоговом органе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6) копии документов о назначении руководителя и главного бухгалтера организации (реш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го собрания участников общества (единственного участника общества) об избрании руководителя общества, приказ (распоряжение) о приеме на работу работника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7) копии договоров, подтверждающих расходы, связанные </w:t>
              <w:br/>
              <w:t>с приобретением и созданием основных средств и началом коммерческой деятельности, к которым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ходы на строительство здания (части здания), сооружения, в том числе на подключение к инженерным сетям, включая электроснабжение, водообеспечение и водоотвод, теплоснабж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расходы, связанные с производством (изготовлением), </w:t>
              <w:br/>
              <w:t xml:space="preserve">в том числе сборкой, покупкой основных средств, </w:t>
              <w:br/>
              <w:t>за исключением офисной меб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ходы на модернизацию, реконструкцию, капитальный ремонт, расширение и техническое перевооружение здания (части здания), сооружения, производственн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ходы на приобретение специализированных авто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ходы на приобретение электронно-вычислительной техники (иного оборудования для обработки информации), периферийных устройств, копировально-множительн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ходы на организацию доступа телефонной связи (установка телефонов) и приобретение одного телефонного аппарата или фак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ходы на разработку и согласование проектно-сметной документ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расходы на обеспечение пожарной безопасности здания, </w:t>
              <w:br/>
              <w:t>в том числе оповещающие знаки, огнетушит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арендные платежи, кроме аренды муниципального иму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еречень возмещаемых расходов является исчерпывающи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 договорам, подтверждающим вышеуказанные расходы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договор купли-продажи товаров (выполнения работ, оказания услуг) на модернизацию, реконструкцию, капитальный ремонт, расширение и техническое перевооружение здания (части здания), сооружения, производственного оборудования, находящихся </w:t>
              <w:br/>
              <w:t>в собственности заявителя, или арендуемых зданий (части зданий), сооружений, производственн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договор на приобретение и (или) изготовление (производство), в том числе сборку, основ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договор на приобретение электронно-вычислительной техники (иного оборудования для обработки информации), периферийных устройств, копировально-множительн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договор на организацию доступа телефонной связи (установки телефонов) и приобретение одного телефонного аппарата или фак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8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опии платежных документов, подтверждающих расходы, указанные в подпункте 7 настоящего пункта, в том числе авансовые платежи и частичную оплату, заверенные Заявител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случае безналичного расчета – платежных поруч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случае наличного расчета – кассовых чеков, товарных чеков и (или) квитанций к приходным кассовым орде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9) копии документов, подтверждающих получение товаров (работ, услуг), заверенные Заявител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четов-фактур (за исключением случаев, предусмотренных законодательством Российской Федерации, когда счет-фактура может не составляться поставщиком (исполнителем, подрядчик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товарных (товарно-транспортных) накладн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актов приема-передачи выполненных работ (оказанных услуг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роектно-сметной документации при осуществлении соответствующих затра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технических паспортов на приобретенные транспортные сред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0) копии актов о приеме-передаче объектов основных средств, инвентарных карточек учета объектов основных средств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11) при приобретении оборудования стоимостью свыше </w:t>
              <w:br/>
              <w:t>40 000 рублей у физических лиц – документы об оценке стоимости указанного оборудования, выполненные независимым оценщик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2) для экспортно-ориентированных субъектов малого предпринимательства – копии документов, подтверждающих экспортную деятельность (договоры, паспорта экспортных сделок)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3) для субъектов малого предпринимательства, осуществляющих инновационную деятельность – копии документов, подтверждающих осуществление инновационной деятельности (государственная регистрация результатов интеллектуальной деятельности и (или) средств индивидуализации (патенты, свидетельства о регистрации программного обеспечения, лицензионные договоры с лицензиаром – сотрудником (учредителем) предприятия и другие документы), либо заявок на получение государственной регистрации результатов интеллектуальной деятельности и (или) средств индивидуализации, а также приказов о введении режима коммерческой тайны), заверенные Заяв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4) копия свидетельства (удостоверения, сертификата), подтверждающего прохождение Заявителем, краткосрочного обучения основам предприниматель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6.4. В случае обращения за оказанием финансовой поддержки в виде предоставления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субсид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Заявителем дополнительно к документам, предусмотренным пунктом 2.6.1, предоста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копии договоров об оказании услуг, выполнении работ </w:t>
              <w:br/>
              <w:t>по сертификации, регистрации или другим формам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подтверждающих выполнение работ, оказание услуг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 копии документов, подтверждающих расходы на получение документов и материалов, используемых при сертификации и полученных в уполномоченных органах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 копии документов, подтверждающих оплату Заявителем работ (услуг), связанных с сертификацией, регистрацией </w:t>
              <w:br/>
              <w:t xml:space="preserve">или другими формами подтверждения соответствия товаров (работ, услуг) собственного производства, и затрат, связанных </w:t>
              <w:br/>
              <w:t xml:space="preserve">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завере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ител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случае безналичного расчета – платежных поруч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случае наличного расчета – кассовых чеков, товарных чеков и (или) квитанций к приходным кассовым орде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ертификата, свидетельства, подтверждающего соответствие товаров (работ, услуг) собственного производства, выполнение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енная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6.5. В случае обращения за оказанием финансовой поддержки в виде предоставления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бсидий на возмещение части затрат по разработке бизнес-планов инвестиционных проектов субъектов малого и (или) среднего предпринимательства и организаций, образующих инфраструктуру поддержки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Заявителем дополнительно к документам, предусмотренным пунктом 2.6.1, предоста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1) копия бизнес-плана инвестиционного проекта, прошитого </w:t>
              <w:br/>
              <w:t xml:space="preserve">и подписанного на титульном листе Заявителем, оформленного </w:t>
              <w:br/>
              <w:t xml:space="preserve">в соответствии с макетом бизнес-плана, утвержденного постановлением Совета администрации Красноярского края </w:t>
              <w:br/>
              <w:t>от 23.03.2005 № 91-п «О государственной поддержке инвестиционной деятельност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копия договора об оказании услуг по разработке бизнес-плана инвестиционного проекта, заверенная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) копии документов, подтверждающих оплату и оказание услуг по разработке бизнес-плана инвестиционного проекта, заверенные Заявител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случае безналичного расчета – платежных поруч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случае наличного расчета – кассовых чеков, товарных чеков и (или) квитанций к приходным кассовым орде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4) копия акта сдачи-приемки оказанных услуг к договору </w:t>
              <w:br/>
              <w:t>об оказании услуг по разработке бизнес-плана, заверенная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6.6. В случае обращения за оказанием финансовой поддержки в виде предоставления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субсид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змещение части затрат субъектов малого и (или) среднего предпринимательства и организаций, образующих инфраструктуру поддержки малого и среднего предпринимательства, связанных с участием в выставочно-ярмарочных мероприятиях, включая расходы по транспортировке экспози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Заявителем дополнительно к документам, предусмотренным пунктом 2.6.1, предоста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копии договоров на участие в выставочно-ярмарочных мероприятиях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копии договоров перевозки, связанных с доставкой выставочной экспозиции до места проведения выставочно-ярмарочных мероприятий и обратно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копии платежных документов, подтверждающих оплату расходов, связанных с участием в выставочно-ярмарочных мероприятиях (расходы на аккредитацию, регистрационный сбор, расходы на аренду выставочных площадей, включая выставочные стенды, оборудование, витрины), и оплату транспортных расходов по перевозке, связанных с доставкой выставочной экспозиции до места проведения выставочно-ярмарочных мероприятий и обратно, заверенные Заявител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случае безналичного расчета – платежных поруч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случае наличного расчета – кассовых чеков, товарных чеков и (или) квитанций к приходным кассовым орде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копии документов, подтверждающих выполнение работ (оказание услуг), заверенные Заявител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товарно-транспортных накладных (в случае, если осуществлялась доставка выставочной экспозиции до места проведения выставочно-ярмарочных мероприятий и обратно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четов-фактур (за исключением случаев, предусмотренных законодательством, когда счет-фактура может не составляться поставщиком (исполнителем, подрядчик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ктов передачи-приемки выполненных работ (оказанных услуг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6.7. В случае обращения за оказанием финансовой поддержки в виде предоставления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бсидий субъектам малого и (или) среднего предпринимательства на компенсацию части расходов, 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, капитальным ремонтом) объектов недвижимости производственного назначения, в том числе в целях модернизации действующего производ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Заявителем дополнительно к документам, предусмотренным пунктом 2.6.1, предоста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опия бизнес-плана инвестиционного проекта, прошитого и подписанного на титульном листе Заявителем, оформленного в соответствии с макетом бизнес-плана, утвержденного постановлением Совета администрации Красноярского края от 23.03.2005 № 91-п «О государственной поддержке инвестиционной деятельност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пии договоров купли-продажи оборудования, недвижимости и иных основных средств, заверенные Заявителем, подтверждающие расходы, входящие в перечень подлежащих субсидированию расходов, 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, капитальным ремонтом) объектов недвижимости производственного назначения, к которым относятся расходы 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риобретение (создание) производственного и лабораторного оборудования с учетом стоимости транспортировки данного оборудования, монтажа и пуско-наладочных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зработку опытных образцов оборудования, специальной техники, агрегатов и комплек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риобретение (строительство, капитальный ремонт) объектов недвижимости производственного назначения, приобретение земельных участков, используемых для реализации про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зработку, согласование и экспертизу проектно-сметной документации по строительству (капитальному ремонту) объектов недвижимости производственного назначения, используемых для реализации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д оборудованием в настоящем подпункте понимается применяемое самостоятельно или устанавливаемое на машину техническое устройство, необходимое для выполнения ее основных и (или) дополнительных функций, а также для объединения нескольких машин в единый комплек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д производственным оборудованием в настоящем подпункте понимаются машины, станки, агрегаты, используемые в производст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д агрегатом в настоящем подпункте понимается укрупненный унифицированный (нормализованный) узел машины (комплекса машин), обладающий полной взаимозаменяемостью, самостоятельно выполняющий отдельные функ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д лабораторным оборудованием в настоящем подпункте понимается общелабораторное, измерительное, испытательное, аналитическое и специализированное оборуд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д специальной техникой в настоящем подпункте понимается широкий спектр специальных машин и оборудования, позволяющих обеспечить ряд необходимых потребностей организаций (предприятий), осуществляющих свою деятельность в производственной и научно-технической сфер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пии платежных документов, подтверждающих оплату расходов, указанных в подпункте 2 настоящего пункта, в том числе авансовых платежей, а также частичную оплату приобретенных и созданных (приобретаемых и создаваемых) основных средств, заверенные Заявител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случае безналичного расчета – платежных поруч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случае наличного расчета – кассовых чеков, товарных чеков и (или) квитанций к приходным кассовым орде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опии документов, подтверждающих получение оборудования, объектов недвижимости, иных основных средств, заверенные Заявител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товарных (или товарно-транспортных) накладн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актов передачи-приемки выполненных работ (оказанных услуг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четов, счетов-фактур (за исключением случаев, предусмотренных законодательством, когда счет-фактура может не составляться поставщиком (исполнителем, подрядчик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видетельств о праве собственности на объекты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опии актов о приеме-передаче объектов основных средств, инвентарных карточек учета объектов основных средств, заверенные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6.8. В случае обращения за оказанием финансовой поддержки в виде предоставления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бсидий на возмещение части затрат субъектов малого и (или) среднего предпринимательства и организаций, образующих инфраструктуру поддержки малого и среднего предпринимательства, по обучению руководителей и специалист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Заявителем дополнительно к документам, предусмотренным пунктом 2.6.1, предоста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пия договора на обучение с образовательным учреждением, заверенная Заяв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опии документов, подтверждающих произведенные заявителем затраты по обучению (приходно-кассовые ордера, платежные поручения, акты об оказании услуг), заверенные Заяв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перечень возмещаемых затрат не входят расходы на проезд к месту прохождения обучения, по найму жилых помещений и пит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аверенная копия лицензии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пии документов, подтверждающих прохождение обучения (дипломы, сертификаты, свидетельства и др.), заверенные Заяв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) копии приказов о приеме на работу и трудовых книжек работников Заявителя, проходивших обучение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6.9. В случае обращения за оказанием финансовой поддержки в виде предоставления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бсидий субъектам малого и (или) среднего предпринимательства на возмещение первоначальных взносов (авансовых платежей) при заключении договоров лизинга и возмещение части лизинговых платежей, уплачиваемых лизингодателя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Заявителем дополнительно к документам, предусмотренным пунктом 2.6.1, предоста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копии договоров лизинга с приложением договора купли-продажи предмета лизинга (за исключением легковых автотранспортных средств)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заверенные лизингодателем и Заявителем копии документов, подтверждающих передачу ему предмета лизинга во временное владение и пользование, либо указывающих сроки его будущей поста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) заверенные лизингодателем и Заявителем копии документов, которыми лизингодатель подтверждает получение первого взноса (аванса) и лизинговых платежей в сроки, предусмотренные договором лизинга, с момента заключения договора лизинга до даты подачи документов, предусмотренных настоящим пункт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4) заверенный лизингодателем и Заявителем расчет размера субсид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6.10. В случае обращения за оказанием финансовой поддержки в виде предоставления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бсидий субъектам малого и (или) среднего предпринимательства, осуществляющим инновационную деятельнос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Заявителем дополнительно к документам, предусмотренным пунктом 2.6.1, предоста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пии документов, подтверждающих осуществление инновационной деятельности (государственная регистрация результатов интеллектуальной деятельности и (или) средств индивидуализации (патенты, свидетельства о регистрации программного обеспечения, лицензионные договоры с лицензиаром – сотрудником (учредителем) предприятия и другие документы), либо заявок на получение государственной регистрации результатов интеллектуальной деятельности и (или) средств индивидуализации, а также приказов о введении режима коммерческой тайны), заверенные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инновационной деятельностью в настоящем пункте понимае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ыполнение работ и (или) оказание услуг, направленных 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оздание и организацию производства принципиально новой или с новыми потребительскими свойствами продукции (товаров, работ, услуг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оздание и применение новых или модернизацию существующих способов (технологий) производства, распространения и использования продукции (товаров, работ, услуг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рименение структурных, финансово-экономических, кадровых и иных инноваций (нововведений) при выпуске и сбыте продукции (товаров, работ, услуг), обеспечивающих экономию затрат или создающих условия для такой эконо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 организация экспертиз, внедрение и тиражирование изобретений, "ноу-хау", научно-технических разработок, научных произведений, открытий, промышленных образцов, товарных знаков, коммерческих обозначений и других произведений, на которые распространяются международно признанные права, относящиеся к интеллектуальной собственности в сфере науки и техники, а также создание опытных образцов, проведение опытных испытаний, создание и передача новых образцов техники, технологий и научно-технической документации, подготовка производства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 проведение научно-исследовательских, проектных, опытно-конструкторских, маркетинговых исследований с целью создания образцов новой техники и 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 патентно-лицензион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копии договоров, подтверждающих расходы на цели, указанные в подпункте 1 настоящего пункта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пии платежных документов, подтверждающих оплату произведенных расходов, указанных в подпункте 1 настоящего пункта, в том числе авансовые платежи и частичную оплату, заверенные Заявител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случае безналичного расчета – платежных поруч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случае наличного расчета – кассовых чеков, товарных чеков и (или) квитанций к приходным кассовым орде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опии документов, подтверждающих получение товаров (работ, услуг), заверенные Заявител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четов-фактур (за исключением случаев, предусмотренных законодательством Российской Федерации, когда счет-фактура может не составляться поставщиком (исполнителем, подрядчик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товарных (товарно-транспортных) накладн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актов приема-передачи выполненных работ (оказанных услуг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роектно-сметной документации при осуществлении соответствующих затра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технических паспортов на приобретенное оборудование, используемое в иннова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се листы пакета документов, представляемых Заявителем, должны быть прошнурованы и пронумерованы, содержать опись входящих в состав пакета документов, скреплены печатью (при наличии) и подписаны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редставляемые документы должны быть составлены и заполнены в соответствии с нормами действующего законодательства Российской Федерации, устанавливающими порядки заполнения данных документ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се копии документов предоставляются вместе с подлинниками, после сверки подлинники документов возвращаются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6.11. Документы, указанные в подпунктах 3, 4, абзацах 2, 3 подпункта 7, подпунктах 8-10 пункта 2.6.1 настоящего Регламента, до 01 июля 2012 года предоставляются Заявителем самостоятельно. После 01 июля 2012 года документы, указанные в подпунктах 3, 4, абзацах 2, 3 подпункта 7, подпунктах 8-10 пункта 2.6.1 настоящего Регламента, запрашиваются Управлением экономики и планирования в государственных органах и подведомственных им организациях, в распоряжении которых находятся указанные документы, если Заявитель не представил указанные документы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6.12.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)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ыписка из Единого государственного реестра юридических лиц или выписка из Единого государственного реестра индивидуальных предпринимателей (инспекция Федеральной налоговой службы России по месту регистрации индивидуального предпринимателя, юридического лица либо его филиал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справка инспекции Федеральной налоговой службы России по месту регистрации индивидуального предпринимателя, юридического лица либо его филиала о состоянии расчетов по налогам, сборам, пеням и штрафам;</w:t>
            </w:r>
          </w:p>
          <w:p>
            <w:pPr>
              <w:pStyle w:val="ConsNormal"/>
              <w:ind w:firstLine="3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3) спра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стоянии расчетов по страховым взносам, пеням и штрафам, зачисляемым в Пенсионный фонд РФ, Федеральный Фонд обязательного медицинского страхования, Территориальный Фонд обязательного медицинского страхования;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 справка о состоянии расчетов по страховым взносам, пеням и штрафам, зачисляемым Фонд социального страхования РФ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6.13. Документы и информацию, пред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6.14. Документы и информацию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"Об организации предоставления государственных и муниципальных услуг"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отказа в приеме заявления и документов, необходимых для предоставления муниципальной услуги, установлен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ледующим Заяв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являющимся участниками соглашений о разделе продук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осуществляющим предпринимательскую деятельность в сфере игорного бизне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нее в отношении которых было принято решение об оказании аналогичной поддержки и сроки ее оказания не истекли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8.1. В случае обращения за оказанием финансовой поддержки в виде предоставления субсидии на возмещение части процентных ставок по кредитам российских кредитных организаций и договорам займа, приостановление предоставления муниципальной услуги осуществляется пр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непредставлении получателем субсидии необходимых для расчета субсидии документов, указанных в под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ja-JP"/>
                </w:rPr>
                <w:t xml:space="preserve">пункте 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8 пункта 2.6.2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нарушении условий предоставления субсидии, в том числе, если получатель субсидии перечислил начисленные платежи в бюджет и платежи во внебюджетные фонды и по итогам отчетного периода не в полном объе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8.2. Отказ в предоставлении муниципальной услуги осуществляется, ес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Заявителем не представлены документы, определенные подразделом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Заявителем представлены документы, составленные и заполненные не в соответствии с нормами действующего законодательства Российской Федерации, устанавливающими порядки, правила заполнения данн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) Заявителем представлены копии документов, не поддающихся прочт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4) если 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четы наличными деньгами в Российской Федерации между юридическими лицами, а также между юридическим лицом и гражданином, осуществляющим предпринимательскую деятельность без образования юридического лица (индивидуальным предпринимателем), между индивидуальными предпринимателями, связанные с осуществлением ими предпринимательской деятельности, в рамках одного договора, заключенного между указанными лицами, превышают предельные расчеты наличными деньгами в Российской Федерации, установленные Центральным Банком РФ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) не выполнены условия оказания финансовой поддержки (предоставления субсидии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змер среднемесячной заработной платы в расчете на одного работника на дату подачи Заявления составляет не ниже установленной величины прожиточного минимума по Красноярскому краю для трудоспособн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охранение и (или) создание новых рабочих мест (количество рабочих мест не изменялось в сторону уменьшения за последний год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6) ранее в отношении Заявителя было принято решение об оказании аналогичной поддержки и сроки ее оказания не истек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Заявитель в рамках каждого вида финансовой поддержки, указанного в пунктах 1.1.1-1.1.9 настоящего Регламента, вправе получить субсидию не более одного раза в течение трех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8) 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      </w:r>
          </w:p>
          <w:p>
            <w:pPr>
              <w:pStyle w:val="Normal"/>
              <w:tabs>
                <w:tab w:val="clear" w:pos="708"/>
                <w:tab w:val="left" w:pos="6564" w:leader="none"/>
              </w:tabs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6564" w:leader="none"/>
              </w:tabs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бсидии предоставляются в пределах средств, предусмотренных на эти цели в бюджете ЗАТО Железногорск на соответствующий финансовый год, и межбюджетных трансфертов из федерального и краевого бюдже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случае если к моменту предоставления субсидии в бюджете ЗАТО Железногорск на текущий финансовый год по каким-либо причинам отсутствуют средства (например, исчерпан лимит средств, выделенных на цели предоставления указанных субсидий), предоставление субсидии в текущем году прекращается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Порядок, размер и основания взимания государственной пошлины или иной платы, взимаемой за предоставление муниципальной услуги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ема Заявителей 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Управлением экономики и план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соответствии с графиком, приведенным в подразделе 2.2 настоящего Регламента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 очереди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Заявителей в очереди – не более одного часа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авилах исполнения муниципальной услуги размещается на официальном сайте Администрации ЗАТО г.Железногорск www.admk26.ru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заявления (с пакетом документов) – один рабочий день с момента поступления в Управление экономики и планирования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идания приема в коридоре 1-го этажа здания Администрации ЗАТО г.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исполнению муниципальной услуги осуществляется в соответствии с подразделом 2.2. настоящего Регламента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тели доступности и качества муниципальной услуг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1. 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знакомление пользователей информацией с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едоставление пользователям информацией по их запросу информации о деятельности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2. К показателям качества предоставления муниципальной услуги относятся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блюдение требований нормативных правовых актов в области развития малого и среднего предпринима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блюдение сроков предоставления субсиди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сутствие обоснованных жалоб со стороны заявителей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требования, в том числе учитывающие особенности предоставления муниципальных услуг в многофункциональных центрах предоставления государственных и муниципальных услуг  и особенности предоставления муниципальных услуг в электронной форм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и регистрация заявления о предоставлении субсидии»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Заявителя Заявления (с пакетом документов) на предоставление субсиди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ономист отела поддержки предпринимательства и развития территории Управления экономики и планирования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105, тел. 8 (3919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56-76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выполнение административного действия, осуществляет проверку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авильности заполнения Заявления, наличие подписи и даты на Заявлен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плектности представленных документов (пакета документов) в соответствии с подразделом 2.6 настоящего Регламента и правильности их оформлени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 оснований для отказа в приеме документов в соответствии с подразделом 2.7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должительность выполнения данной административной процедуры составляет не более 40 минут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длежаще оформленного Заявления на предоставление субсид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лного пакета документов в соответствии с подразделом 2.6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снований для отказа в приеме документов в соответствии с подразделом 2.7 настоящего Регламента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(с пакетом документов) на предоставление субсидии.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в журнале регистрации заявок на получение поддержки, оказываемой Администрацией ЗАТО г.Железногорск (далее – журнал регистрации заяво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>Выдача Заявителю расписки о получении Заявления с указанием перечня предоставлен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В к настоящему Регламенту).</w:t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верка документов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на соответствие административному регламенту, запрос сведений в рамках межведомственного взаимодейств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явления (с пакетом документов) </w:t>
              <w:br/>
              <w:t>на предоставление субсиди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 за проверку документов, запрос сведений, указанных в подразделе 2.6 настоящего Регламента является ведущий специалист-экономист отела поддержки предпринимательства и развития территории Управления экономики и планирования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105, тел. 8 (3919) 76-56-76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за предоставление сведений в рамках межведомственного взаимодействия являются государственные органы и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дведомственные им организации, указанные в пунктах 2.2.5-2.2.7 настоящего Регламента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3. Содержание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смотрении документов специалист и (или) должностное лицо, ответственное за выполнение административного действ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осуществляет запрос сведений (документов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указанных в подпунктах 3, 4, абзацах 2, 3 подпункта 7, подпунктах 8-10 пункта 2.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го Регламент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государственных органах и подведомственных им организациях, участвующих в предоставлении муниципальной услуги, в распоряжении которых находятся указанные документы в рамках межведомственного взаимодейств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 после предоставления сведений в рамках межведомственного взаимодейств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государственными органами или подведомственными им организациями, участвующими в предоставлении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личие либо отсутствие оснований для отказа в предоставлении муниципальной услуги в соответствии с подразделом 2.8 настоящего Регламен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и готовит заключение на предмет соответствия Заявителя и предоставленных им документов требованиям настоящего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аключение в обязательном порядке должно содержать следующую информац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о соответствии Заявителя и Заявления требованиям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о полноте и качестве представленных Заявителем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краткую характеристику хозяйственной деятельности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исполнения данной административной процедуры составляет не бол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5 рабочих дней со дня регистраци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редоставление сведений в рамках межведомственного взаимодействия государственными органами или подведомственными им организациями осуществляется в срок не более 5 дней со дня получения запроса.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4. Критерии для принятия решени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Соответствие Заявителя и Заявления требованиям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Полнота и качество представленных Заявителем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Наличие либо отсутствие оснований для отказа в предоставлении муниципальной услуги, в соответствии с подразделом 2.8 настоящего Регламента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>
                <w:rFonts w:eastAsia="Calibri"/>
                <w:szCs w:val="24"/>
                <w:lang w:eastAsia="ja-JP"/>
              </w:rPr>
            </w:pPr>
            <w:r>
              <w:rPr>
                <w:rFonts w:eastAsia="Calibri"/>
                <w:szCs w:val="24"/>
                <w:lang w:eastAsia="ja-JP"/>
              </w:rPr>
              <w:t>1) Заключение на предмет соответствия Заявителя и предоставленных им документов требованиям настоящего Регламента с вынесением предложения Главе администрации ЗАТО г.Железногорск о предоставлении (отказе в предоставлении) субсидии направляется Главе администрации ЗАТО г.Железногорск для принятия решения о предоставлении или отказе в предоставлении субсиди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2) В случае обращения за оказанием финансовой поддержки в виде предоставления субсид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 xml:space="preserve"> деятель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– заключение на предмет соответствия Заявителя и предоставленных им документов требованиям настоящего Регламента вместе с проектом (бизнес-планом) направляется на рассмотрение комиссии по оценке проектов (бизнес-планов) вновь созданных субъектов малого предпринимательства ЗАТО Железногорск для предоставления субсидий на возмещение части расходов, связанных с приобретением и созданием основных средств и началом коммерческой деятельности (далее – Комиссия)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дписание должностным лицом заключения на предмет соответствия Заявителя и предоставленных им документов требованиям настоящего Регламента.</w:t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ценка проекта (бизнес-плана)»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3.1. Юридические факты, необходимые для начал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случае обращения за оказанием финансовой поддержки в виде предоставления субсидий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 xml:space="preserve"> деятельности –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упление проекта (бизнес-плана) и заклю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на предмет соответствия Заявителя и предоставленных им документов требованиям настоящего Регл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ссмотрение Комисси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альный орган Администрации ЗАТО г.Железногорск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омиссия по оценке проектов (бизнес-планов) вновь созданных субъектов малого предпринимательства ЗАТО Железногорск для предоставления субсидий на возмещение части расходов, связанных с приобретением и созданием основных средств и началом коммерческой деятельности (Комиссия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– первый заместитель Главы администрации ЗАТО г.Железногорск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14, тел. 8 (3919) 76-56-04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– ведущий специалист-экономист отела поддержки предпринимательства и развития территории Управления экономики и планирования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105, тел. 8 (3919) 76-56-76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3. Содержание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омиссия рассматривает поступившие документы и проводит оценку проекта (бизнес-плана) в соответствии с критериями, указанными в подразделе 3.3.4 настоящего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исполнения данной административной процедуры составляет не бол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0 рабочих дней со дня поступления проекта (бизнес-плана) и заключения для рассмотрения в Комиссию, и не более 30 рабочих дней в случае повторного рассмотрения проекта (бизнес-плана) поступившего после доработки (с учетом времени, отведенного заявителю на доработку проекта (бизнес-плана))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ритерии оценки проекта (бизнес-плана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а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фера деятельности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Метод оценки: производственная, инновационная, экспортная сферы деятельности – 20 баллов, молодежное и социально-направленное предпринимательство – 10 баллов, услуги – 5 баллов, прочие сферы деятельности – 0 балл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б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купаемость проекта (бизнес-план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Метод оценки: срок окупаемости до 1,5 лет – 20 баллов, от 1,5 до 2 лет – 10 баллов, от 2 лет и выше – 0 балл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Численность рабочих мест, создание которых предполагается по результатам реализации проек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Метод оценки: свыше 8 рабочих мест – 20 баллов, от 5 до 8 рабочих мест – 15 баллов, от 2 до 5 рабочих мест – 10 баллов, 1 рабочее место – 5 балл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Для определения суммы баллов оцениваемого проекта (бизнес-плана) суммируется количество баллов, набранных проектом (бизнес-планом) по каждому показателю. Сумма баллов, набранных проектом (бизнес-планом), является итоговым балл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 дальнейшему рассмотрению допускаются проекты (бизнес-планы) набравшие в сумме по всем критериям не менее 20 балл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люч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на предмет соответствия Заявителя и предоставленных им документов требованиям настоящего Регламента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Комиссия принимает одно из трех реш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ринять проект (бизнес-план) к дальнейшему рассмотрению для предоставления субсидии и вынести предложение Главе администрации ЗАТО г.Железногорск предоставить субсидию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тказать в принятии проекта (бизнес-плана) к дальнейшему рассмотрению для предоставления субсидии и вынести предложение Главе администрации ЗАТО г.Железногорск отказать в предоставлении субсидии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направить проект (бизнес-план) на доработку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В случае вынесения решения Комиссией о направлении проекта (бизнес-плана) на доработку Заявителю, Заявитель в течение 10 рабочих дней вносит изменения в проект (бизнес-план) с учетом замечаний Комиссии и предоставляет в Управление экономики и планирования доработанный проект (бизнес-план), который повторно рассматривается Комиссией. По результатам рассмотрения выносится одно из двух реш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ринять проект (бизнес-план) к дальнейшему рассмотрению для предоставлении субсидии и вынести предложение Главе администрации ЗАТО г.Железногорск предоставить субсидию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отказать в принятии проекта (бизнес-плана) к дальнейшему рассмотрению для предоставления субсидии и вынести предложение Главе администрации ЗАТО г.Железногорск отказать в предоставлении субсидии Заявителю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Решение Комиссии оформляется протоколом заседания Комиссии, в котором указыв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остав Коми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сматриваемый вопрос и результаты оцен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езультаты голос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ринятое реш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ротокол подписывается председателем Комиссии </w:t>
              <w:br/>
              <w:t>и секретар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Отметка о дате приняти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ся в журнале регистрации заявок.</w:t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нятие решения о предоставлении или об отказ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едоставлении субсидии»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4.1. Юридические факты, необходимые для начал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Поступление заклю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на предмет соответствия Заявителя и предоставленных им документов требованиям настоящего Регламента с вынесением предложения о предоставлении (отказе в предоставлении)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ссмотрение Главе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В случае обращения за оказанием финансовой поддержки в виде предоставления субсид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 xml:space="preserve"> деятельности –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Комиссии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ринятии (отказе в принятии) проекта (бизнес-плана) к дальнейшему рассмотрению для предоставления (отказе в предоставлении) субсидии с вынесением предложения Главе администрации ЗАТО г.Железногорск предоставить (отказать в предоставлении) субсидию Заявителю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4.2. Сведения о должностном лице (исполнителе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становления Администрации ЗАТО г.Железногорск о предоставлении субсидии или проекта постановления Администрации ЗАТО г.Железногорск об отказе в предоставлении субсидии – ведущий специалист-экономист отела поддержки предпринимательства и развития территории Управления экономики и планирования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105, тел. 8 (3919) 76-56-76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о предоставлении субсидии, либо постановления Администрации ЗАТО г.Железногорск об отказе в предоставлении субсид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ЗАТО г.Железногорск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13, тел. 8 (3919) 72-20-74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4.3. Содержание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Глава администрации ЗАТО г.Железногорск принимает решение о предоставлении или об отказе в предоставлении субсидии, которое оформляется постановлением Администрации ЗАТО г.Железногорск о предоставлении субсидии, либо постановлением Администрации ЗАТО г.Железногорск об отказе в предоставлении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исполнения данной административной процедуры составляет не более 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дней со дня поступления заключения Управления экономики и планирования, а в случае обращения за оказанием финансовой поддержки в виде предоставления субсид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 xml:space="preserve"> деятельности –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ешения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ринятии (отказе в принятии) проекта (бизнес-плана) к дальнейшему рассмотрению для предоставления (отказе в предоставлении) субсидии с вынесением предложения Главе администрации ЗАТО г.Железногорск предоставить (отказать в предоставлении) субсидию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выполнение административного действ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информирует Заявителя о принятом решении в течение 5 рабочих дней с момента вступления указанного постановления в силу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4.4. Критерии для принятия решени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Наличие заклю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на предмет соответствия Заявителя и предоставленных им документов требованиям настоящего Регламента с вынесенным предложением о предоставлении (отказе в предоставлении)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ссмотрение Главе администрации ЗАТО г.Железногорс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случае обращения за оказанием финансовой поддержки в виде предоставления субсид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 xml:space="preserve"> деятельности – 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Комиссии о принятии (отказе в принятии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роекта (бизнес-плана) к дальнейшему рассмотрению для предоставления (отказа в предоставлении) субсидии с вынесенным предложением Главе администрации ЗАТО г.Железногорск предоставить (отказать в предоставлении) субсидию Заявителю, оформленного протоколом заседания Комисси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4.5. Результаты выполнения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новление </w:t>
            </w:r>
            <w:r>
              <w:rPr>
                <w:rFonts w:eastAsia="Calibri"/>
                <w:szCs w:val="24"/>
                <w:lang w:eastAsia="ja-JP"/>
              </w:rPr>
              <w:t>Администрации ЗАТО г.Железногорск о предоставлении субсидии, либо постановление Администрации ЗАТО г.Железногорск об отказе в предоставлении субсиди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4.6. Способ фиксации результат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о предоставлении субсидии, либо постановления Администрации ЗАТО г.Железногорск об отказе в предоставлении субсидии в газете «Город и горожане»,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Железногорск www.admk26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издания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Администрации ЗАТО г.Железногорск 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несение записи о включении Заяв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реестр субъектов малого и (или) среднего предпринимательства – получателей поддержки, оказываемой Администрацией ЗАТО г.Железногорск (далее – реестр получателей субсидий), в том числе в электро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Отметка о дате и номере постан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ся в журнале регистрации заявок.</w:t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ja-JP"/>
              </w:rPr>
              <w:t>аключение с заявителем соглашения о предоставлении субсид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5.1. Юридические факты, необходимые для начал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си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Администрации ЗАТО г.Железногорск 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5.2. Сведения о должностном лице (исполнителе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соглашения о предоставлении субсидии – ведущий специалист-экономист отдела поддержки предпринимательства и развития территории Управления экономики и планирования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105, тел. 8 (3919) 76-56-76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 Заявителем соглашения – Администрация ЗАТО г.Железногорск;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13, тел. 8 (3919) 72-20-74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5.3. Содержание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выполнение административного действия, осуществляет подготовку и согласование проекта соглашения о предоставлении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ЗАТО г.Железногорск от имени Администрации ЗАТО г.Железногорск подписывает соглашение о предоставлении субсидии с Заявителем, в котор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указываются форма финансирования, объем предоставляемых средств и иные необходимые условия предоставления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исполнения данной административной процедуры составляет не бол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0 рабочих дней с даты вступления в силу постановления Администрации ЗАТО г.Железногорск 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5.4. Критерии для принятия решени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тупившего в силу постано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Администрации ЗАТО г.Железногорск о предоставлении субсиди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5.5. Результаты выполнения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Подписанное соглашение о предоставлении субсидии межд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Администрацией ЗАТО г.Железногорск и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Направление соглашения вместе с копией постановления Администрации ЗАТО г.Железногорск о предоставлении субсидии и реестром получателей субсидий в отдел бухгалтери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5.6. Способ фиксации результат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дате и номере соглашения о предоставлении субсидии ставится в журнале регистрации заявок.</w:t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6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едоставление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ja-JP"/>
              </w:rPr>
              <w:t>субсидии получателю субсид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6.1. Юридические факты, необходимые для начал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соглашения о предоставлении субсид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опии постановления Администрации ЗАТО г.Железногорск о предоставлении субсидии и реестра получателей субсидий в отдел бухгалтери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6.2. Сведения о должностном лице (исполнителе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бухгалтерии – главный бухгалтер Администрации ЗАТО г.Железногорск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234, тел. 8 (3919) 76-55-84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6.3. Содержание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тдел бухгалтерии перечисляет денежные средства с лицевого счета Администрации ЗАТО г.Железногорск в отделе по г. Железногорску Управления Федерального казначейства по Красноярскому краю на расчетный счет получателя субсидии, открытый им в кредитной организации, в объемах, отраженных в реестре получателей субсид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бсидия считается предоставленной получателю субсидии в день списания средств субсидии с лицевого счета Администрации ЗАТО г.Железногорск в отделе по г. Железногорску Управления Федерального казначейства по Красноярскому краю на расчетный счет получателя субсиди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6.4. Критерии для принятия решени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глашения о предоставлении субсид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коп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ившего в силу постано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Администрации ЗАТО г.Железногорск 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еестра получателей субсидий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6.5. Результаты выполнения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средств субсидии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расчетный счет получателя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6.6. Способ фиксации результат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писание средств субсидии с лицевого счета Администрации ЗАТО г.Железногорск в отделе по г. Железногорску Управления Федерального казначейства по Красноярскому краю на расчетный счет получателя субсидии.</w:t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7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тмена постановлени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ja-JP"/>
              </w:rPr>
              <w:t>о предоставлении субсид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7.1. Юридические факты, необходимые для начал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лючение по вине Заявителя соглашения о предоставлении субсидии в установленные сроки (в течение 10 рабочих дней с даты вступления в силу постано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о предоставлении субсид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7.2. Сведения о должностном лице (исполнителе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становления Администрации ЗАТО г.Железногорск об отмене постановления Администрации ЗАТО г.Железногорск о предоставлении субсидии – ведущий специалист-экономист отела поддержки предпринимательства и развития территории Управления экономики и планирования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105, тел. 8 (3919) 76-56-76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мене постановления Администрации ЗАТО г.Железногорск о предоставлении субсид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ЗАТО г.Железногорск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13, тел. 8 (3919) 72-20-74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7.3. Содержание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выполнение административного действия, осуществляет подготовку и согласование проекта постановления об отмене постановления Администрации ЗАТО г.Железногорск о предоставлении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ТО г.Железногорск издает постановление Администрации ЗАТО г.Железногорск об отмене постановления Администрации ЗАТО г.Железногорск о предоставлении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исполнения данной административной процедуры составляет не бол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0 дней со дня истечения установленных сроков для заключения соглашения 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7.4. Критерии для принятия решени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ключенного соглаш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о предоставлении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Администрацией ЗАТО г.Железногорск и Заявителем по истечении 10 рабочих дней с даты вступления в силу постановления 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7.5. Результаты выполнения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б отмене постановления Администрации ЗАТО г.Железногорск о предоставлении субсид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7.6. Способ фиксации результат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об отмене постан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ЗАТО г.Железногорск о предоставлении субсид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в газете «Город и горожане»,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Железногорск www.admk26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записи об исключении получателя субсид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реестр получателей субсидий, в том числе в электро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дате и номере постановления об отмене постановления о предоставлении субсидии ставится в журнале регистрации заявок.</w:t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8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иостановление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ja-JP"/>
              </w:rPr>
              <w:t>выплаты субсид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8.1. Юридические факты, необходимые для начал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случае обращения за оказанием финансовой поддержки в виде предоставления субсидии на возмещение части процентных ставок по кредитам российских кредитных организаций и договорам займа – 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>ыявление следующих обстоятельств, оформляемых заключением Управления экономики и планир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непредставление получателем субсидии необходимых для расчета субсидии документов, указанных в под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ja-JP"/>
                </w:rPr>
                <w:t xml:space="preserve">пункте 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8 пункта 2.6.2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нарушение условий предоставления субсидии, в том числе, если получатель субсидии перечислил начисленные платежи в бюджет и платежи во внебюджетные фонды и по итогам отчетного периода не в полном объеме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8.2. Сведения о должностном лице (исполнителе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становления Администрации ЗАТО г.Железногорск о приостановлении выплаты субсидии – ведущий специалист-экономист отела поддержки предпринимательства и развития территории Управления экономики и планирования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105, тел. 8 (3919) 76-56-76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остановлении выплаты субсид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ЗАТО г.Железногорск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13, тел. 8 (3919) 72-20-74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8.3. Содержание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выполнение административного действия, осуществляет подготовку и согласование проекта постановления Администрации ЗАТО г.Железногорск о приостановлении выплаты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ТО г.Железногорск издает постановление Администрации ЗАТО г.Железногорск о приостановлении выплаты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исполнения данной административной процедуры составляет не бол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0 дней со дня выявления обстоятельств, указанных в подразделе 3.8.1 настоящего Регл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выполнение административного действ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информирует получателя субсидии о принятом решении в течение 5 рабочих дней с момента вступления постановления о приостановлении выплаты субсидии в силу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8.4. Критерии для принятия решени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ключения Управления экономики и планирования </w:t>
              <w:br/>
              <w:t>о выявлении обстоятельств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указанных в подразделе 3.8.1 настоящего Регламента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8.5. Результаты выполнения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 приостановлении выплаты субсид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8.6. Способ фиксации результат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остановлении выплаты субсид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в газете «Город и горожане»,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Железногорск www.admk26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записи об исключении получателя субсид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реестр получателей субсидий, в том числе в электро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дате и номере постановления о приостановлении выплаты субсидии ставится в журнале регистрации заявок.</w:t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9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озобновление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ja-JP"/>
              </w:rPr>
              <w:t>выплаты субсид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9.1. Юридические факты, необходимые для начала административной процедуры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случае обращения за оказанием финансовой поддержки в виде предоставления субсидии на возмещение части процентных ставок по кредитам российских кредитных организаций и договорам займа – 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странение обстоятельст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служивших основанием для приостановления выплаты субсидии, указанных в подразделе 3.8.1 настоящего Регламента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>оформляемое заключением Управления экономики и планирования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9.2. Сведения о должностном лице (исполнителе)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становления Администрации ЗАТО г.Железногорск о возобновлении выплаты субсидии – ведущий специалист-экономист отела поддержки предпринимательства и развития территории Управления экономики и планирования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105, тел. 8 (3919) 76-56-76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озобновлении выплаты субсид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ЗАТО г.Железногорск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13, тел. 8 (3919) 72-20-74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9.3. Содержание административной процедуры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выполнение административного действия, осуществляет подготовку и согласование проекта постановления Администрации ЗАТО г.Железногорск о возобновлении выплаты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ТО г.Железногорск издает постановление Администрации ЗАТО г.Железногорск о возобновлении выплаты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исполнения данной административной процедуры составляет не бол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0 дней со дня устранения обстоятельств, указанных в подразделе 3.8.1 настоящего Регл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выполнение административного действ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информирует получателя субсидии о принятом решении в течение 5 рабочих дней с момента вступления постановления о возобновлении выплаты субсидии в силу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9.4. Критерии для принятия решений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ия Управления экономики и планирования об устранении обстоятельств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указанных в подразделе 3.8.1 настоящего Регламента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9.5. Результаты выполнения административной процедуры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 возобновлении выплаты субсид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9.6. Способ фиксации результата административной процедуры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озобновлении выплаты субсид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в газете «Город и горожане»,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Железногорск www.admk26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записи о включении получателя субсид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реестр получателей субсидий, в том числе в электро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дате и номере постановления о приостановлении выплаты субсидии ставится в журнале регистрации заявок.</w:t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озврат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ja-JP"/>
              </w:rPr>
              <w:t>субсидии получателем субсид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0.1. Юридические факты, необходимые для начал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>Нарушение получателем субсидии условий, установленных при предоставлении субсидии, оформленное заключением Управления экономики и планирования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0.2. Сведения о должностном лице (исполнителе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становления Администрации ЗАТО г.Железногорск о возврате субсидии – ведущий специалист-экономист отела поддержки предпринимательства и развития территории Управления экономики и планирования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105, тел. 8 (3919) 76-56-76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о возврате субсид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ЗАТО г.Железногорск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13, тел. 8 (3919) 72-20-74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0.3. Содержание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Глава администрации ЗАТО г.Железногорск принимает решение о возврате субсидии на лицевой счет Администрации ЗАТО г.Железногорск в отделе по г. Железногорску Управления Федерального казначейства по Красноярскому краю с указанием оснований его принятия, которо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формляется постановлением Администрации ЗАТО г.Железногорск о возврате субсидии в течение 30 дней с момента выявления наруш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выполнение административного действ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информирует получателя субсидии о принятом решении в течение 3 рабочих дней с момента вступления постановления о возврате субсидии в сил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лучатель субсидии осуществляет возврат в бюджет ЗАТО Железногорск ранее полученных сумм субсидии, указанных в постановлении о возврате субсидии, в полном объеме в течение 10 рабочих дней с момента получения постановления о возврате субсиди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0.4. Критерии для принятия решени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ия Управления экономики и планирования о нарушении условий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установленных при предоставлении субсиди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0.5. Результаты выполнения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Постано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Администрации ЗАТО г.Железногорск о возврате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2) Поступление средств субсидии от получателя субсидии на лицевой счет Администрац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>ЗАТО г.Железногорск в отделе по г. Железногорску Управления Федерального казначейства по Красноярскому кра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ри отказе получателя субсидии от возврата полученной субсидии в бюджет, взыскание производится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0.6. Способ фиксации результат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о возврате субсидии в газете «Город и горожане»,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Железногорск www.admk26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записи об исключении получателя субсид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реестр получателей субсидий, в том числе в электро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дате и номере постановления о возврате субсидии ставится в журнале регистрации заявок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настоящего Регламента осуществляет заместитель руководителя Управления экономики и планирования. Контроль за полнотой и качеством предоставления муниципальной услуги включает в себя выявление и устранение нарушений прав заявителей, рассмотрение и принятие решений, подготовку ответов на обращения Заявителей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должностным лицом, ответственным за осуществление текущего контроля, проверок соблюдения и исполнения специалистами положений настоящего административного регламента и нормативных правовых актов, регулирующих развитие малого и среднего предпринимательства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экономики и планирования представляет Главе администрации ЗАТО г.Железногорск план проведения плановых проверок для утвер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текущего года руководитель Управления экономики и планирования представляет Главе администрации ЗАТО г.Железногорск отчет о результатах проведенных плановых провер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акже может проводиться по конкретному обращению Заявителя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.2. Порядок и формы контрол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и (или) должностных лиц, осуществляющих предоставление муниципальной услуг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ых проверок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 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>тветственность исполнителе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исполнения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ответственно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е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 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5.1. Информация о праве заявителе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.2.1. Обращение Заявителя с жалобой, в том числе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нарушение срока регистрации Заявления Заявител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нарушение срока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      </w:r>
          </w:p>
          <w:p>
            <w:pPr>
              <w:pStyle w:val="Normal1"/>
              <w:ind w:left="43" w:firstLine="284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5.2.2. Решения, принимаемые по результатам проверок лиц, предоставляющих муниципальную услугу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1. Основания для приостановления рассмотрения жалобы (претензии)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2. Письменный ответ на жалобу (претензию) не дается в случа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 в письменной жалобе Заявителя не указаны: фамилия, имя, отчество (последни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 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 жалоба, в которой обжалуется судебное решение, в течение 7 дней со дня регистрации возвращается лицу, направившему указанную жалобу, с разъяснением порядка обжалования данного судебного реш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 Администрация ЗАТО г.Железногорск или должностные лица Управления экономики и планирования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лицу, направившему указанную жалобу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 текст письменной жалобы не поддается прочтению, о чем в течение 7 дней со дня регистрации жалобы сообщается лицу, направившему жалобу, если его данные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 в письменном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ЗАТО г.Железногорск, его первый заместитель либо руководитель Управления экономики и планирования, в адрес которого поступила жалоба,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ая жалоба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 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 Поступившая в Администрацию ЗАТО г.Железногорск в письменной либо электронной форме жалоба (претензия)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 Поступившая в устной форме жалоба Заявителя, на личном приеме, содержание которой занесено в карточку приема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 рассмотрении жалобы (претензии) Заявитель имеет право знакомиться с документами и материалами, касающимися рассмотрения жалобы, если это не затрагивает права, свободы </w:t>
              <w:br/>
              <w:t xml:space="preserve">и законные интересы других лиц и если в указанных документах </w:t>
              <w:br/>
              <w:t>и материалах не содержатся сведения, составляющие государственную или иную охраняемую федеральным законом тайну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ействий (бездействия) и решений, принятых в ходе предоставления муниципальной услуги подается в Администрацию ЗАТО г.Железногорск на имя Главы администрации ЗАТО г.Железногорск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662971 Красноярский край, ЗАТО 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дом 21.</w:t>
            </w:r>
          </w:p>
          <w:p>
            <w:pPr>
              <w:pStyle w:val="Normal"/>
              <w:ind w:firstLine="3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n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 Сроки рассмотрения жалобы (претензии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претензия) рассматривается в течение 15 рабочих дней со дня ее регистрации в Администрации ЗАТО г.Железногорск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– в течение 5 рабочих дней со дня ее регистрации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ключительных случаях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, Глава администрации ЗАТО г.Железногорск, его первый заместитель либо руководитель Управления экономики и планирования, в адрес которого поступила жалоба, вправе продлить срок рассмотрения жалобы не более чем на 15 рабочих дней, уведомив о продлении срока ее рассмотрения лицо, направившее жалобу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Глава администрации ЗАТО г.Железногорск, его первый заместитель либо руководитель Управления экономики и планирования, в адрес которого поступила жалоба, принимает одно из следующих реш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удовлетворяет жалоб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отказывает в удовлетворении жалоб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иложение 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Б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расписк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>о приеме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ind w:left="850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ри предоставлении муниципальной услуги «Оказание финансов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</wp:posOffset>
                </wp:positionH>
                <wp:positionV relativeFrom="paragraph">
                  <wp:posOffset>74295</wp:posOffset>
                </wp:positionV>
                <wp:extent cx="6271260" cy="3790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379080"/>
                        </a:xfrm>
                        <a:prstGeom prst="foldedCorner">
                          <a:avLst>
                            <a:gd name="adj" fmla="val 1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: Поступление в Управление экономики и планирования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ТО г.Железногорск от Заявителя заявления (с пакетом документов) на предоставление субсид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2pt;margin-top:5.85pt;width:493.75pt;height:29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: Поступление в Управление экономики и планирования Администр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ТО г.Железногорск от Заявителя заявления (с пакетом документов) на предоставление субсид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47695</wp:posOffset>
                </wp:positionH>
                <wp:positionV relativeFrom="paragraph">
                  <wp:posOffset>102870</wp:posOffset>
                </wp:positionV>
                <wp:extent cx="1270" cy="17018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85pt;margin-top:8.1pt;width:0.05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</wp:posOffset>
                </wp:positionH>
                <wp:positionV relativeFrom="paragraph">
                  <wp:posOffset>90170</wp:posOffset>
                </wp:positionV>
                <wp:extent cx="629031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рка комплектности представленных документов и правильности заполнения зая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31.5pt;mso-wrap-distance-left:9.05pt;mso-wrap-distance-right:9.05pt;mso-wrap-distance-top:0pt;mso-wrap-distance-bottom:0pt;margin-top:7.1pt;mso-position-vertical-relative:text;margin-left:0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верка комплектности представленных документов и правильности заполн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23670</wp:posOffset>
                </wp:positionH>
                <wp:positionV relativeFrom="paragraph">
                  <wp:posOffset>134620</wp:posOffset>
                </wp:positionV>
                <wp:extent cx="1270" cy="1784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10.6pt;width:0.0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69815</wp:posOffset>
                </wp:positionH>
                <wp:positionV relativeFrom="paragraph">
                  <wp:posOffset>134620</wp:posOffset>
                </wp:positionV>
                <wp:extent cx="1270" cy="1784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5pt;margin-top:10.6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150495</wp:posOffset>
                </wp:positionV>
                <wp:extent cx="2837180" cy="3937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39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и я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 пакетом документов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6pt;margin-top:11.85pt;width:223.35pt;height:3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и я заявления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 пакетом документов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67710</wp:posOffset>
                </wp:positionH>
                <wp:positionV relativeFrom="paragraph">
                  <wp:posOffset>150495</wp:posOffset>
                </wp:positionV>
                <wp:extent cx="3018790" cy="393700"/>
                <wp:effectExtent l="5080" t="508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39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 в случае наличия оснований, указанных в подразделе 2.7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3pt;margin-top:11.85pt;width:237.65pt;height:3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 в случае наличия оснований, указанных в подразделе 2.7 Регламе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3670</wp:posOffset>
                </wp:positionH>
                <wp:positionV relativeFrom="paragraph">
                  <wp:posOffset>19685</wp:posOffset>
                </wp:positionV>
                <wp:extent cx="1270" cy="2609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1.55pt;width:0.0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2837180" cy="531495"/>
                <wp:effectExtent l="14605" t="15240" r="15240" b="584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53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документов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ja-JP"/>
                              </w:rPr>
                              <w:t xml:space="preserve">на соответствие административному регламенту, запрос свед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в рамках межведомственного взаимо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8.25pt;width:223.35pt;height:4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документов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cs="Times New Roman" w:eastAsia="Calibri"/>
                          <w:color w:val="auto"/>
                          <w:lang w:val="ru-RU" w:bidi="ar-SA" w:eastAsia="ja-JP"/>
                        </w:rPr>
                        <w:t xml:space="preserve">на соответствие административному регламенту, запрос сведен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в рамках межведомственного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8185</wp:posOffset>
                </wp:positionH>
                <wp:positionV relativeFrom="paragraph">
                  <wp:posOffset>17780</wp:posOffset>
                </wp:positionV>
                <wp:extent cx="3032760" cy="7677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прос сведений (документов) в государственных органа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ведомственных им организациях, участвующи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оставлении муниципальной услуги, в распоряжении которых находятся указанные документы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60.45pt;mso-wrap-distance-left:9.05pt;mso-wrap-distance-right:9.05pt;mso-wrap-distance-top:0pt;mso-wrap-distance-bottom:0pt;margin-top:1.4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прос сведений (документов) в государственных органах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ведомственных им организациях, участвующих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доставлении муниципальной услуги, в распоряжении которых находятся указанные документы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9245</wp:posOffset>
                </wp:positionH>
                <wp:positionV relativeFrom="paragraph">
                  <wp:posOffset>7620</wp:posOffset>
                </wp:positionV>
                <wp:extent cx="414020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0.6pt;width:32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6945</wp:posOffset>
                </wp:positionH>
                <wp:positionV relativeFrom="paragraph">
                  <wp:posOffset>110490</wp:posOffset>
                </wp:positionV>
                <wp:extent cx="1270" cy="3403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8.7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9495</wp:posOffset>
                </wp:positionH>
                <wp:positionV relativeFrom="paragraph">
                  <wp:posOffset>100330</wp:posOffset>
                </wp:positionV>
                <wp:extent cx="1609725" cy="75628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5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ценка проек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бизнес-плана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7.9pt;width:126.7pt;height:5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ценка проекта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бизнес-плана)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38015</wp:posOffset>
                </wp:positionH>
                <wp:positionV relativeFrom="paragraph">
                  <wp:posOffset>95885</wp:posOffset>
                </wp:positionV>
                <wp:extent cx="1852930" cy="7651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Принятие решения и оформление протокола по результатам заседания Комиссии по рассмотрению и оценке проектов (бизнес-планов)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60.25pt;mso-wrap-distance-left:9.05pt;mso-wrap-distance-right:9.05pt;mso-wrap-distance-top:0pt;mso-wrap-distance-bottom:0pt;margin-top:7.55pt;mso-position-vertical-relative:text;margin-left:34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 xml:space="preserve">Принятие решения и оформление протокола по результатам заседания Комиссии по рассмотрению и оценке проектов (бизнес-план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5</wp:posOffset>
                </wp:positionH>
                <wp:positionV relativeFrom="paragraph">
                  <wp:posOffset>95885</wp:posOffset>
                </wp:positionV>
                <wp:extent cx="1835150" cy="7651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готовка заключения на соответствие Заявителя и представленных им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60.25pt;mso-wrap-distance-left:9.05pt;mso-wrap-distance-right:9.05pt;mso-wrap-distance-top:0pt;mso-wrap-distance-bottom:0pt;margin-top:7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готовка заключения на соответствие Заявителя и представленных им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33190</wp:posOffset>
                </wp:positionH>
                <wp:positionV relativeFrom="paragraph">
                  <wp:posOffset>135890</wp:posOffset>
                </wp:positionV>
                <wp:extent cx="50101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10.7pt;width:3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33880</wp:posOffset>
                </wp:positionH>
                <wp:positionV relativeFrom="paragraph">
                  <wp:posOffset>118110</wp:posOffset>
                </wp:positionV>
                <wp:extent cx="47625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9.3pt;width:3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8745</wp:posOffset>
                </wp:positionH>
                <wp:positionV relativeFrom="paragraph">
                  <wp:posOffset>88900</wp:posOffset>
                </wp:positionV>
                <wp:extent cx="50101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5pt;margin-top:7pt;width:39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6945</wp:posOffset>
                </wp:positionH>
                <wp:positionV relativeFrom="paragraph">
                  <wp:posOffset>155575</wp:posOffset>
                </wp:positionV>
                <wp:extent cx="1270" cy="16954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12.25pt;width:0.1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3370</wp:posOffset>
                </wp:positionH>
                <wp:positionV relativeFrom="paragraph">
                  <wp:posOffset>155575</wp:posOffset>
                </wp:positionV>
                <wp:extent cx="1270" cy="16954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1pt;margin-top:12.25pt;width:0.1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0</wp:posOffset>
                </wp:positionH>
                <wp:positionV relativeFrom="paragraph">
                  <wp:posOffset>149225</wp:posOffset>
                </wp:positionV>
                <wp:extent cx="628396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или об отказе в предоставлении субсид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11.75pt;width:494.7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или об отказе в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57605</wp:posOffset>
                </wp:positionH>
                <wp:positionV relativeFrom="paragraph">
                  <wp:posOffset>83820</wp:posOffset>
                </wp:positionV>
                <wp:extent cx="1270" cy="18097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6.6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90895</wp:posOffset>
                </wp:positionH>
                <wp:positionV relativeFrom="paragraph">
                  <wp:posOffset>94615</wp:posOffset>
                </wp:positionV>
                <wp:extent cx="395605" cy="3903345"/>
                <wp:effectExtent l="635" t="311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903480"/>
                        </a:xfrm>
                        <a:custGeom>
                          <a:avLst/>
                          <a:gdLst>
                            <a:gd name="textAreaLeft" fmla="*/ 0 w 224280"/>
                            <a:gd name="textAreaRight" fmla="*/ 157320 w 224280"/>
                            <a:gd name="textAreaTop" fmla="*/ 92160 h 2212920"/>
                            <a:gd name="textAreaBottom" fmla="*/ 2120760 h 221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3.85pt;margin-top:7.45pt;width:31.1pt;height:307.3pt;mso-wrap-style:none;v-text-anchor:middle" type="_x0000_t86">
                <v:fill o:detectmouseclick="t" on="false"/>
                <v:stroke color="black" weight="9360" dashstyle="longdashdotdot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95</wp:posOffset>
                </wp:positionH>
                <wp:positionV relativeFrom="paragraph">
                  <wp:posOffset>55245</wp:posOffset>
                </wp:positionV>
                <wp:extent cx="2303145" cy="4959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постановления о предоставлении или об отказе в предоставл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39.05pt;mso-wrap-distance-left:9.05pt;mso-wrap-distance-right:9.05pt;mso-wrap-distance-top:0pt;mso-wrap-distance-bottom:0pt;margin-top:4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дание постановления о предоставлении или об отказе в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5870</wp:posOffset>
                </wp:positionH>
                <wp:positionV relativeFrom="paragraph">
                  <wp:posOffset>55245</wp:posOffset>
                </wp:positionV>
                <wp:extent cx="3384550" cy="4959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постановления об отмене постановления о предоставлении субсидии, о приостановлении (восстановлении) выплаты субсидии или возврате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pt;height:39.05pt;mso-wrap-distance-left:9.05pt;mso-wrap-distance-right:9.05pt;mso-wrap-distance-top:0pt;mso-wrap-distance-bottom:0pt;margin-top:4.3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дание постановления об отмене постановления о предоставлении субсидии, о приостановлении (восстановлении) выплаты субсидии или возврате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6135</wp:posOffset>
                </wp:positionH>
                <wp:positionV relativeFrom="paragraph">
                  <wp:posOffset>148590</wp:posOffset>
                </wp:positionV>
                <wp:extent cx="214630" cy="2357755"/>
                <wp:effectExtent l="0" t="2349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35764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85320 w 121680"/>
                            <a:gd name="textAreaTop" fmla="*/ 55440 h 1336680"/>
                            <a:gd name="textAreaBottom" fmla="*/ 1281240 h 133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05pt;margin-top:11.7pt;width:16.85pt;height:185.6pt;mso-wrap-style:none;v-text-anchor:middle" type="_x0000_t86">
                <v:fill o:detectmouseclick="t" on="false"/>
                <v:stroke color="black" weight="9360" dashstyle="dash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5975</wp:posOffset>
                </wp:positionH>
                <wp:positionV relativeFrom="paragraph">
                  <wp:posOffset>20955</wp:posOffset>
                </wp:positionV>
                <wp:extent cx="314325" cy="3124835"/>
                <wp:effectExtent l="635" t="2921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2480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124920 w 178200"/>
                            <a:gd name="textAreaTop" fmla="*/ 73800 h 1771560"/>
                            <a:gd name="textAreaBottom" fmla="*/ 1697760 h 177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1.65pt;width:24.7pt;height:246pt;mso-wrap-style:none;v-text-anchor:middle" type="_x0000_t86">
                <v:fill o:detectmouseclick="t" on="false"/>
                <v:stroke color="black" weight="9360" dashstyle="dashdot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1035</wp:posOffset>
                </wp:positionH>
                <wp:positionV relativeFrom="paragraph">
                  <wp:posOffset>137795</wp:posOffset>
                </wp:positionV>
                <wp:extent cx="1270" cy="21145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0.85pt;width:0.05pt;height:16.6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57605</wp:posOffset>
                </wp:positionH>
                <wp:positionV relativeFrom="paragraph">
                  <wp:posOffset>137795</wp:posOffset>
                </wp:positionV>
                <wp:extent cx="1270" cy="20764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10.85pt;width:0.05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95975</wp:posOffset>
                </wp:positionH>
                <wp:positionV relativeFrom="paragraph">
                  <wp:posOffset>90170</wp:posOffset>
                </wp:positionV>
                <wp:extent cx="128905" cy="1062355"/>
                <wp:effectExtent l="635" t="196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6236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51480 w 73080"/>
                            <a:gd name="textAreaTop" fmla="*/ 24840 h 602280"/>
                            <a:gd name="textAreaBottom" fmla="*/ 577440 h 60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7.1pt;width:10.1pt;height:83.6pt;mso-wrap-style:none;v-text-anchor:middle" type="_x0000_t86">
                <v:fill o:detectmouseclick="t" on="false"/>
                <v:stroke color="black" weight="9360" dashstyle="shortdot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38115</wp:posOffset>
                </wp:positionH>
                <wp:positionV relativeFrom="paragraph">
                  <wp:posOffset>137795</wp:posOffset>
                </wp:positionV>
                <wp:extent cx="1270" cy="20764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45pt;margin-top:10.85pt;width:0.1pt;height:16.35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70325</wp:posOffset>
                </wp:positionH>
                <wp:positionV relativeFrom="paragraph">
                  <wp:posOffset>137795</wp:posOffset>
                </wp:positionV>
                <wp:extent cx="1270" cy="20764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5pt;margin-top:10.85pt;width:0.05pt;height:16.3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68825</wp:posOffset>
                </wp:positionH>
                <wp:positionV relativeFrom="paragraph">
                  <wp:posOffset>137795</wp:posOffset>
                </wp:positionV>
                <wp:extent cx="1270" cy="20764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10.85pt;width:0.1pt;height:16.35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5110</wp:posOffset>
                </wp:positionH>
                <wp:positionV relativeFrom="paragraph">
                  <wp:posOffset>135890</wp:posOffset>
                </wp:positionV>
                <wp:extent cx="5655310" cy="4267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убликация постановлений в газете «Город и горожане», размещение на официальном сайте </w:t>
                              <w:br/>
                              <w:t>Администрации ЗАТО г.Железногорск в сети Интерне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33.6pt;mso-wrap-distance-left:9.05pt;mso-wrap-distance-right:9.05pt;mso-wrap-distance-top:0pt;mso-wrap-distance-bottom:0pt;margin-top:10.7pt;mso-position-vertical-relative:text;margin-left:19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убликация постановлений в газете «Город и горожане», размещение на официальном сайте </w:t>
                        <w:br/>
                        <w:t>Администрации ЗАТО г.Железногорск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215</wp:posOffset>
                </wp:positionH>
                <wp:positionV relativeFrom="paragraph">
                  <wp:posOffset>140335</wp:posOffset>
                </wp:positionV>
                <wp:extent cx="158750" cy="2417445"/>
                <wp:effectExtent l="5715" t="5715" r="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241740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63360 w 90000"/>
                            <a:gd name="textAreaTop" fmla="*/ 56880 h 1370520"/>
                            <a:gd name="textAreaBottom" fmla="*/ 1313640 h 137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11.05pt;width:12.45pt;height:190.3pt;flip:x;mso-wrap-style:none;v-text-anchor:middle" type="_x0000_t86">
                <v:fill o:detectmouseclick="t" on="false"/>
                <v:stroke color="black" weight="9360" dashstyle="dashdot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230505" cy="3151505"/>
                <wp:effectExtent l="5080" t="5715" r="0" b="203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315144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91800 w 130680"/>
                            <a:gd name="textAreaTop" fmla="*/ 74160 h 1786680"/>
                            <a:gd name="textAreaBottom" fmla="*/ 1712520 h 178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2.25pt;width:18.1pt;height:248.1pt;flip:x;mso-wrap-style:none;v-text-anchor:middle" type="_x0000_t86">
                <v:fill o:detectmouseclick="t" on="false"/>
                <v:stroke color="black" weight="9360" dashstyle="longdashdotdot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13815</wp:posOffset>
                </wp:positionH>
                <wp:positionV relativeFrom="paragraph">
                  <wp:posOffset>150495</wp:posOffset>
                </wp:positionV>
                <wp:extent cx="1270" cy="18351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11.85pt;width:0.1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15815</wp:posOffset>
                </wp:positionH>
                <wp:positionV relativeFrom="paragraph">
                  <wp:posOffset>150495</wp:posOffset>
                </wp:positionV>
                <wp:extent cx="1270" cy="17907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1.85pt;width:0.0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1035</wp:posOffset>
                </wp:positionH>
                <wp:positionV relativeFrom="paragraph">
                  <wp:posOffset>149225</wp:posOffset>
                </wp:positionV>
                <wp:extent cx="118745" cy="941070"/>
                <wp:effectExtent l="5715" t="5080" r="0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94104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47160 w 67320"/>
                            <a:gd name="textAreaTop" fmla="*/ 21960 h 533520"/>
                            <a:gd name="textAreaBottom" fmla="*/ 51156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1.75pt;width:9.3pt;height:74.05pt;flip:x;mso-wrap-style:none;v-text-anchor:middle" type="_x0000_t86">
                <v:fill o:detectmouseclick="t" on="false"/>
                <v:stroke color="black" weight="9360" dashstyle="shortdot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2080</wp:posOffset>
                </wp:positionH>
                <wp:positionV relativeFrom="paragraph">
                  <wp:posOffset>35560</wp:posOffset>
                </wp:positionV>
                <wp:extent cx="91440" cy="1652905"/>
                <wp:effectExtent l="5715" t="571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652760"/>
                        </a:xfrm>
                        <a:custGeom>
                          <a:avLst/>
                          <a:gdLst>
                            <a:gd name="textAreaLeft" fmla="*/ 360 w 51840"/>
                            <a:gd name="textAreaRight" fmla="*/ 36720 w 51840"/>
                            <a:gd name="textAreaTop" fmla="*/ 38880 h 937080"/>
                            <a:gd name="textAreaBottom" fmla="*/ 898200 h 93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2.8pt;width:7.15pt;height:130.1pt;flip:x;mso-wrap-style:none;v-text-anchor:middle" type="_x0000_t86">
                <v:fill o:detectmouseclick="t" on="false"/>
                <v:stroke color="black" weight="9360" dashstyle="dash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555</wp:posOffset>
                </wp:positionH>
                <wp:positionV relativeFrom="paragraph">
                  <wp:posOffset>142875</wp:posOffset>
                </wp:positionV>
                <wp:extent cx="2118360" cy="381000"/>
                <wp:effectExtent l="14605" t="14605" r="1524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лючение с заявителем согла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субсид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5pt;margin-top:11.25pt;width:166.7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лючение с заявителем соглаш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5335</wp:posOffset>
                </wp:positionH>
                <wp:positionV relativeFrom="paragraph">
                  <wp:posOffset>120015</wp:posOffset>
                </wp:positionV>
                <wp:extent cx="2585085" cy="40830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е заключение с заявителем соглашения </w:t>
                              <w:br/>
                              <w:t>о предоставлении субсидии по вине заявите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32.15pt;mso-wrap-distance-left:9.05pt;mso-wrap-distance-right:9.05pt;mso-wrap-distance-top:0pt;mso-wrap-distance-bottom:0pt;margin-top:9.45pt;mso-position-vertical-relative:text;margin-left:26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е заключение с заявителем соглашения </w:t>
                        <w:br/>
                        <w:t>о предоставлении субсидии по вин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13815</wp:posOffset>
                </wp:positionH>
                <wp:positionV relativeFrom="paragraph">
                  <wp:posOffset>121285</wp:posOffset>
                </wp:positionV>
                <wp:extent cx="1270" cy="18097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9.5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555</wp:posOffset>
                </wp:positionH>
                <wp:positionV relativeFrom="paragraph">
                  <wp:posOffset>97155</wp:posOffset>
                </wp:positionV>
                <wp:extent cx="2128520" cy="3683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6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ja-JP"/>
                              </w:rPr>
                              <w:t xml:space="preserve">субсид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получателю субсид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5pt;margin-top:7.65pt;width:167.55pt;height:2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cs="Times New Roman" w:eastAsia="Calibri"/>
                          <w:color w:val="auto"/>
                          <w:lang w:val="ru-RU" w:bidi="ar-SA" w:eastAsia="ja-JP"/>
                        </w:rPr>
                        <w:t xml:space="preserve">субсид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получателю субсид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9780</wp:posOffset>
                </wp:positionH>
                <wp:positionV relativeFrom="paragraph">
                  <wp:posOffset>97155</wp:posOffset>
                </wp:positionV>
                <wp:extent cx="2600325" cy="368300"/>
                <wp:effectExtent l="15240" t="14605" r="1460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6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мена постано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о предоставлении субсид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7.65pt;width:204.7pt;height:2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мена постано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о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8125</wp:posOffset>
                </wp:positionH>
                <wp:positionV relativeFrom="paragraph">
                  <wp:posOffset>87630</wp:posOffset>
                </wp:positionV>
                <wp:extent cx="2139950" cy="356235"/>
                <wp:effectExtent l="14605" t="15240" r="1524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5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остановление выпла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субсид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6.9pt;width:168.45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остановление выпла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субсид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91205</wp:posOffset>
                </wp:positionH>
                <wp:positionV relativeFrom="paragraph">
                  <wp:posOffset>45085</wp:posOffset>
                </wp:positionV>
                <wp:extent cx="2619375" cy="43561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решения о приостановлении выплаты субсидии 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случае выявления обстоятельств, указанных в подразделе 3.8.1 Регламен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4.3pt;mso-wrap-distance-left:9.05pt;mso-wrap-distance-right:9.05pt;mso-wrap-distance-top:0pt;mso-wrap-distance-bottom:0pt;margin-top:3.55pt;mso-position-vertical-relative:text;margin-left:259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решения о приостановлении выплаты субсидии в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 xml:space="preserve"> случае выявления обстоятельств, указанных в подразделе 3.8.1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46355" simplePos="0" locked="0" layoutInCell="0" allowOverlap="1" relativeHeight="113">
                <wp:simplePos x="0" y="0"/>
                <wp:positionH relativeFrom="column">
                  <wp:posOffset>2382520</wp:posOffset>
                </wp:positionH>
                <wp:positionV relativeFrom="paragraph">
                  <wp:posOffset>6985</wp:posOffset>
                </wp:positionV>
                <wp:extent cx="975995" cy="731520"/>
                <wp:effectExtent l="5715" t="0" r="0" b="482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380">
                              <a:moveTo>
                                <a:pt x="0" y="58"/>
                              </a:moveTo>
                              <a:cubicBezTo>
                                <a:pt x="122" y="80"/>
                                <a:pt x="597" y="0"/>
                                <a:pt x="735" y="188"/>
                              </a:cubicBezTo>
                              <a:cubicBezTo>
                                <a:pt x="873" y="376"/>
                                <a:pt x="692" y="998"/>
                                <a:pt x="825" y="1189"/>
                              </a:cubicBezTo>
                              <a:cubicBezTo>
                                <a:pt x="958" y="1380"/>
                                <a:pt x="1416" y="1311"/>
                                <a:pt x="1533" y="1332"/>
                              </a:cubicBezTo>
                              <a:cubicBezTo>
                                <a:pt x="1650" y="1353"/>
                                <a:pt x="1531" y="1317"/>
                                <a:pt x="1530" y="13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380" path="m0,58c122,80,597,0,735,188c873,376,692,998,825,1189c958,1380,1416,1311,1533,1332c1650,1353,1531,1317,1530,1313e" stroked="t" o:allowincell="f" style="position:absolute;margin-left:187.6pt;margin-top:0.55pt;width:76.8pt;height:57.55pt;mso-wrap-style:none;v-text-anchor:middle">
                <v:fill o:detectmouseclick="t" on="false"/>
                <v:stroke color="black" weight="9360" dashstyle="dash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8125</wp:posOffset>
                </wp:positionH>
                <wp:positionV relativeFrom="paragraph">
                  <wp:posOffset>118110</wp:posOffset>
                </wp:positionV>
                <wp:extent cx="2139950" cy="356235"/>
                <wp:effectExtent l="14605" t="15240" r="1524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5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становление выпла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субсид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9.3pt;width:168.45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становление выпла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субсид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91205</wp:posOffset>
                </wp:positionH>
                <wp:positionV relativeFrom="paragraph">
                  <wp:posOffset>80010</wp:posOffset>
                </wp:positionV>
                <wp:extent cx="2609215" cy="4279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решения о восстановлении выплаты субсидии 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случае устранения обстоятельств, указанных в подразделе 3.8.1 Регламен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3.7pt;mso-wrap-distance-left:9.05pt;mso-wrap-distance-right:9.05pt;mso-wrap-distance-top:0pt;mso-wrap-distance-bottom:0pt;margin-top:6.3pt;mso-position-vertical-relative:text;margin-left:259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решения о восстановлении выплаты субсидии в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 xml:space="preserve"> случае устранения обстоятельств, указанных в подразделе 3.8.1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9555</wp:posOffset>
                </wp:positionH>
                <wp:positionV relativeFrom="paragraph">
                  <wp:posOffset>152400</wp:posOffset>
                </wp:positionV>
                <wp:extent cx="2118360" cy="356235"/>
                <wp:effectExtent l="14605" t="15240" r="1524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35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зврат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ja-JP"/>
                              </w:rPr>
                              <w:t xml:space="preserve">субсид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получателем субсид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5pt;margin-top:12pt;width:166.75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зврат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cs="Times New Roman" w:eastAsia="Calibri"/>
                          <w:color w:val="auto"/>
                          <w:lang w:val="ru-RU" w:bidi="ar-SA" w:eastAsia="ja-JP"/>
                        </w:rPr>
                        <w:t xml:space="preserve">субсид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получателем субсид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91205</wp:posOffset>
                </wp:positionH>
                <wp:positionV relativeFrom="paragraph">
                  <wp:posOffset>109855</wp:posOffset>
                </wp:positionV>
                <wp:extent cx="2609215" cy="45847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решения о возврате субсидии 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случае нарушения условий, установленных при получении субсид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6.1pt;mso-wrap-distance-left:9.05pt;mso-wrap-distance-right:9.05pt;mso-wrap-distance-top:0pt;mso-wrap-distance-bottom:0pt;margin-top:8.65pt;mso-position-vertical-relative:text;margin-left:259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решения о возврате субсидии в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 xml:space="preserve"> случае нарушения условий, установленных при получ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иёме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____</w:t>
        <w:tab/>
        <w:tab/>
        <w:tab/>
        <w:tab/>
        <w:tab/>
        <w:tab/>
        <w:tab/>
        <w:tab/>
        <w:tab/>
        <w:t>«___» ________ 20___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й распиской подтверждается, что Управлением экономики и планирования Администрации ЗАТО г.Железногорск Красноярского края приняты от 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843" w:firstLine="28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наименование заявителя – юридического лица (индивидуального предпринимателя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tabs>
          <w:tab w:val="clear" w:pos="3827"/>
          <w:tab w:val="left" w:pos="0" w:leader="none"/>
        </w:tabs>
        <w:ind w:left="0" w:right="-5" w:hanging="0"/>
        <w:rPr>
          <w:szCs w:val="24"/>
        </w:rPr>
      </w:pPr>
      <w:r>
        <w:rPr>
          <w:szCs w:val="24"/>
        </w:rPr>
        <w:t xml:space="preserve">Заявление на предоставление субсидии по установленной форме от </w:t>
      </w:r>
      <w:r>
        <w:rPr>
          <w:szCs w:val="28"/>
        </w:rPr>
        <w:t>«___» ________ 20___ года</w:t>
      </w:r>
      <w:r>
        <w:rPr>
          <w:szCs w:val="24"/>
        </w:rPr>
        <w:t xml:space="preserve"> на ____ л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6350</wp:posOffset>
                </wp:positionV>
                <wp:extent cx="339090" cy="187960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clear" w:pos="3827"/>
                                      <w:tab w:val="left" w:pos="0" w:leader="none"/>
                                    </w:tabs>
                                    <w:snapToGrid w:val="false"/>
                                    <w:ind w:left="0" w:right="-5" w:hanging="0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9pt;mso-wrap-distance-right:9pt;mso-wrap-distance-top:0pt;mso-wrap-distance-bottom:0pt;margin-top:-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clear" w:pos="3827"/>
                                <w:tab w:val="left" w:pos="0" w:leader="none"/>
                              </w:tabs>
                              <w:snapToGrid w:val="false"/>
                              <w:ind w:left="0" w:right="-5" w:hanging="0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показателях деятельности на ____ л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0</wp:posOffset>
                </wp:positionV>
                <wp:extent cx="339090" cy="187960"/>
                <wp:effectExtent l="0" t="0" r="0" b="0"/>
                <wp:wrapSquare wrapText="bothSides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clear" w:pos="3827"/>
                                      <w:tab w:val="left" w:pos="0" w:leader="none"/>
                                    </w:tabs>
                                    <w:snapToGrid w:val="false"/>
                                    <w:ind w:left="0" w:right="-5" w:hanging="0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9pt;mso-wrap-distance-right:9pt;mso-wrap-distance-top:0pt;mso-wrap-distance-bottom:0pt;margin-top:-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clear" w:pos="3827"/>
                                <w:tab w:val="left" w:pos="0" w:leader="none"/>
                              </w:tabs>
                              <w:snapToGrid w:val="false"/>
                              <w:ind w:left="0" w:right="-5" w:hanging="0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бухгалтерской и налоговой отчетности на ____ л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8140</wp:posOffset>
                </wp:positionH>
                <wp:positionV relativeFrom="paragraph">
                  <wp:posOffset>-16510</wp:posOffset>
                </wp:positionV>
                <wp:extent cx="339090" cy="187960"/>
                <wp:effectExtent l="0" t="0" r="0" b="0"/>
                <wp:wrapSquare wrapText="bothSides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clear" w:pos="3827"/>
                                      <w:tab w:val="left" w:pos="0" w:leader="none"/>
                                    </w:tabs>
                                    <w:snapToGrid w:val="false"/>
                                    <w:ind w:left="0" w:right="-5" w:hanging="0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9pt;mso-wrap-distance-right:9pt;mso-wrap-distance-top:0pt;mso-wrap-distance-bottom:0pt;margin-top:-1.3pt;mso-position-vertical-relative:text;margin-left:28.2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clear" w:pos="3827"/>
                                <w:tab w:val="left" w:pos="0" w:leader="none"/>
                              </w:tabs>
                              <w:snapToGrid w:val="false"/>
                              <w:ind w:left="0" w:right="-5" w:hanging="0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tabs>
          <w:tab w:val="clear" w:pos="3827"/>
          <w:tab w:val="left" w:pos="0" w:leader="none"/>
        </w:tabs>
        <w:ind w:left="0" w:right="-5" w:hanging="0"/>
        <w:rPr/>
      </w:pPr>
      <w:r>
        <w:rPr>
          <w:szCs w:val="24"/>
        </w:rPr>
        <w:t xml:space="preserve">Выписка из Единого государственного реестра юридических лиц от </w:t>
      </w:r>
      <w:r>
        <w:rPr>
          <w:szCs w:val="28"/>
        </w:rPr>
        <w:t>«___» ________ 20___ года</w:t>
      </w:r>
      <w:r>
        <w:rPr>
          <w:szCs w:val="24"/>
        </w:rPr>
        <w:t xml:space="preserve"> № ________ на ____ л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6350</wp:posOffset>
                </wp:positionV>
                <wp:extent cx="339090" cy="187960"/>
                <wp:effectExtent l="0" t="0" r="0" b="0"/>
                <wp:wrapSquare wrapText="bothSides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clear" w:pos="3827"/>
                                      <w:tab w:val="left" w:pos="0" w:leader="none"/>
                                    </w:tabs>
                                    <w:snapToGrid w:val="false"/>
                                    <w:ind w:left="0" w:right="-5" w:hanging="0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9pt;mso-wrap-distance-right:9pt;mso-wrap-distance-top:0pt;mso-wrap-distance-bottom:0pt;margin-top:-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clear" w:pos="3827"/>
                                <w:tab w:val="left" w:pos="0" w:leader="none"/>
                              </w:tabs>
                              <w:snapToGrid w:val="false"/>
                              <w:ind w:left="0" w:right="-5" w:hanging="0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ИФНС России по г.Железногорску Красноярского края о состоянии расчетов по налогам, сборам, пеням и штрафам от «___» ________ 20___ года № ________ на ____ л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6350</wp:posOffset>
                </wp:positionV>
                <wp:extent cx="339090" cy="187960"/>
                <wp:effectExtent l="0" t="0" r="0" b="0"/>
                <wp:wrapSquare wrapText="bothSides"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clear" w:pos="3827"/>
                                      <w:tab w:val="left" w:pos="0" w:leader="none"/>
                                    </w:tabs>
                                    <w:snapToGrid w:val="false"/>
                                    <w:ind w:left="0" w:right="-5" w:hanging="0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9pt;mso-wrap-distance-right:9pt;mso-wrap-distance-top:0pt;mso-wrap-distance-bottom:0pt;margin-top:-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clear" w:pos="3827"/>
                                <w:tab w:val="left" w:pos="0" w:leader="none"/>
                              </w:tabs>
                              <w:snapToGrid w:val="false"/>
                              <w:ind w:left="0" w:right="-5" w:hanging="0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состоянии расчетов по страховым взносам, пеням и штрафам во внебюджетные фонды (Пенсионный фонд, Фонд обязательного медицинского страхования) от «___» ________ 20___ года № ________ на ____ л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6350</wp:posOffset>
                </wp:positionV>
                <wp:extent cx="339090" cy="187960"/>
                <wp:effectExtent l="0" t="0" r="0" b="0"/>
                <wp:wrapSquare wrapText="bothSides"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clear" w:pos="3827"/>
                                      <w:tab w:val="left" w:pos="0" w:leader="none"/>
                                    </w:tabs>
                                    <w:snapToGrid w:val="false"/>
                                    <w:ind w:left="0" w:right="-5" w:hanging="0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9pt;mso-wrap-distance-right:9pt;mso-wrap-distance-top:0pt;mso-wrap-distance-bottom:0pt;margin-top:-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clear" w:pos="3827"/>
                                <w:tab w:val="left" w:pos="0" w:leader="none"/>
                              </w:tabs>
                              <w:snapToGrid w:val="false"/>
                              <w:ind w:left="0" w:right="-5" w:hanging="0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состоянии расчетов по страховым взносам, пеням и штрафам во внебюджетные фонды (Фонд социального страхования) от «___» ________ 20___ года </w:t>
        <w:br/>
        <w:t>№ ________ на ____ л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-6350</wp:posOffset>
                </wp:positionV>
                <wp:extent cx="339090" cy="187960"/>
                <wp:effectExtent l="0" t="0" r="0" b="0"/>
                <wp:wrapSquare wrapText="bothSides"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clear" w:pos="3827"/>
                                      <w:tab w:val="left" w:pos="0" w:leader="none"/>
                                    </w:tabs>
                                    <w:snapToGrid w:val="false"/>
                                    <w:ind w:left="0" w:right="-5" w:hanging="0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9pt;mso-wrap-distance-right:9pt;mso-wrap-distance-top:0pt;mso-wrap-distance-bottom:0pt;margin-top:-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clear" w:pos="3827"/>
                                <w:tab w:val="left" w:pos="0" w:leader="none"/>
                              </w:tabs>
                              <w:snapToGrid w:val="false"/>
                              <w:ind w:left="0" w:right="-5" w:hanging="0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both"/>
        <w:rPr/>
      </w:pPr>
      <w:r>
        <w:rPr>
          <w:szCs w:val="24"/>
        </w:rPr>
        <w:t>Копия сведений о среднесписочной численности работников с отметкой налогового органа по состоянию на «___» ________ 20___ года на ____ л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-6350</wp:posOffset>
                </wp:positionV>
                <wp:extent cx="339090" cy="187960"/>
                <wp:effectExtent l="0" t="0" r="0" b="0"/>
                <wp:wrapSquare wrapText="bothSides"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clear" w:pos="3827"/>
                                      <w:tab w:val="left" w:pos="0" w:leader="none"/>
                                    </w:tabs>
                                    <w:snapToGrid w:val="false"/>
                                    <w:ind w:left="0" w:right="-5" w:hanging="0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9pt;mso-wrap-distance-right:9pt;mso-wrap-distance-top:0pt;mso-wrap-distance-bottom:0pt;margin-top:-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clear" w:pos="3827"/>
                                <w:tab w:val="left" w:pos="0" w:leader="none"/>
                              </w:tabs>
                              <w:snapToGrid w:val="false"/>
                              <w:ind w:left="0" w:right="-5" w:hanging="0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both"/>
        <w:rPr>
          <w:szCs w:val="24"/>
        </w:rPr>
      </w:pPr>
      <w:r>
        <w:rPr>
          <w:szCs w:val="24"/>
          <w:lang w:eastAsia="ja-JP"/>
        </w:rPr>
        <w:t>Справка о среднемесячной заработной плате, подписанная руководителем и главным бухгалтером</w:t>
      </w:r>
      <w:r>
        <w:rPr>
          <w:szCs w:val="24"/>
        </w:rPr>
        <w:t xml:space="preserve"> на «___» ________ 20___ года на ____ л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6870</wp:posOffset>
                </wp:positionH>
                <wp:positionV relativeFrom="paragraph">
                  <wp:posOffset>4445</wp:posOffset>
                </wp:positionV>
                <wp:extent cx="339090" cy="187960"/>
                <wp:effectExtent l="0" t="0" r="0" b="0"/>
                <wp:wrapSquare wrapText="bothSides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clear" w:pos="3827"/>
                                      <w:tab w:val="left" w:pos="0" w:leader="none"/>
                                    </w:tabs>
                                    <w:snapToGrid w:val="false"/>
                                    <w:ind w:left="0" w:right="-5" w:hanging="0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9pt;mso-wrap-distance-right:9pt;mso-wrap-distance-top:0pt;mso-wrap-distance-bottom:0pt;margin-top:0.35pt;mso-position-vertical-relative:text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clear" w:pos="3827"/>
                                <w:tab w:val="left" w:pos="0" w:leader="none"/>
                              </w:tabs>
                              <w:snapToGrid w:val="false"/>
                              <w:ind w:left="0" w:right="-5" w:hanging="0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Справка кредитной организации об открытии расчетного счета от «___» ________ 20___ года № ________ на ____ л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-6350</wp:posOffset>
                </wp:positionV>
                <wp:extent cx="339090" cy="187960"/>
                <wp:effectExtent l="0" t="0" r="0" b="0"/>
                <wp:wrapSquare wrapText="bothSides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clear" w:pos="3827"/>
                                      <w:tab w:val="left" w:pos="0" w:leader="none"/>
                                    </w:tabs>
                                    <w:snapToGrid w:val="false"/>
                                    <w:ind w:left="0" w:right="-5" w:hanging="0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9pt;mso-wrap-distance-right:9pt;mso-wrap-distance-top:0pt;mso-wrap-distance-bottom:0pt;margin-top:-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clear" w:pos="3827"/>
                                <w:tab w:val="left" w:pos="0" w:leader="none"/>
                              </w:tabs>
                              <w:snapToGrid w:val="false"/>
                              <w:ind w:left="0" w:right="-5" w:hanging="0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szCs w:val="24"/>
        </w:rPr>
      </w:pPr>
      <w:r>
        <w:rPr>
          <w:szCs w:val="24"/>
        </w:rPr>
        <w:t>Другие документы, необходимые для предоставления субсидии в соответствии с требованиями Регламента:</w:t>
      </w:r>
    </w:p>
    <w:p>
      <w:pPr>
        <w:pStyle w:val="Style2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-6350</wp:posOffset>
                </wp:positionV>
                <wp:extent cx="339090" cy="187960"/>
                <wp:effectExtent l="0" t="0" r="0" b="0"/>
                <wp:wrapSquare wrapText="bothSides"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clear" w:pos="3827"/>
                                      <w:tab w:val="left" w:pos="0" w:leader="none"/>
                                    </w:tabs>
                                    <w:snapToGrid w:val="false"/>
                                    <w:ind w:left="0" w:right="-5" w:hanging="0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9pt;mso-wrap-distance-right:9pt;mso-wrap-distance-top:0pt;mso-wrap-distance-bottom:0pt;margin-top:-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clear" w:pos="3827"/>
                                <w:tab w:val="left" w:pos="0" w:leader="none"/>
                              </w:tabs>
                              <w:snapToGrid w:val="false"/>
                              <w:ind w:left="0" w:right="-5" w:hanging="0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63220</wp:posOffset>
                </wp:positionH>
                <wp:positionV relativeFrom="paragraph">
                  <wp:posOffset>-29845</wp:posOffset>
                </wp:positionV>
                <wp:extent cx="339090" cy="187960"/>
                <wp:effectExtent l="0" t="0" r="0" b="0"/>
                <wp:wrapSquare wrapText="bothSides"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clear" w:pos="3827"/>
                                      <w:tab w:val="left" w:pos="0" w:leader="none"/>
                                    </w:tabs>
                                    <w:snapToGrid w:val="false"/>
                                    <w:ind w:left="0" w:right="-5" w:hanging="0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9pt;mso-wrap-distance-right:9pt;mso-wrap-distance-top:0pt;mso-wrap-distance-bottom:0pt;margin-top:-2.35pt;mso-position-vertical-relative:text;margin-left:28.6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clear" w:pos="3827"/>
                                <w:tab w:val="left" w:pos="0" w:leader="none"/>
                              </w:tabs>
                              <w:snapToGrid w:val="false"/>
                              <w:ind w:left="0" w:right="-5" w:hanging="0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ind w:left="708" w:hanging="0"/>
        <w:rPr>
          <w:szCs w:val="24"/>
        </w:rPr>
      </w:pPr>
      <w:r>
        <w:rPr>
          <w:szCs w:val="24"/>
        </w:rPr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80365</wp:posOffset>
                </wp:positionH>
                <wp:positionV relativeFrom="paragraph">
                  <wp:posOffset>-46990</wp:posOffset>
                </wp:positionV>
                <wp:extent cx="339090" cy="187960"/>
                <wp:effectExtent l="0" t="0" r="0" b="0"/>
                <wp:wrapSquare wrapText="bothSides"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clear" w:pos="3827"/>
                                      <w:tab w:val="left" w:pos="0" w:leader="none"/>
                                    </w:tabs>
                                    <w:snapToGrid w:val="false"/>
                                    <w:ind w:left="0" w:right="-5" w:hanging="0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9pt;mso-wrap-distance-right:9pt;mso-wrap-distance-top:0pt;mso-wrap-distance-bottom:0pt;margin-top:-3.7pt;mso-position-vertical-relative:text;margin-left:29.9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clear" w:pos="3827"/>
                                <w:tab w:val="left" w:pos="0" w:leader="none"/>
                              </w:tabs>
                              <w:snapToGrid w:val="false"/>
                              <w:ind w:left="0" w:right="-5" w:hanging="0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</w:r>
      <w:r>
        <w:rPr>
          <w:szCs w:val="24"/>
        </w:rPr>
        <w:tab/>
        <w:t>_____________________ (Ф.И.О.)</w:t>
      </w:r>
    </w:p>
    <w:p>
      <w:pPr>
        <w:pStyle w:val="Style22"/>
        <w:ind w:firstLine="708"/>
        <w:rPr>
          <w:sz w:val="18"/>
          <w:szCs w:val="18"/>
        </w:rPr>
      </w:pPr>
      <w:r>
        <w:rPr>
          <w:sz w:val="18"/>
          <w:szCs w:val="18"/>
        </w:rPr>
        <w:t>(наименование должности лица, принявшего документы)</w:t>
        <w:tab/>
        <w:tab/>
        <w:tab/>
        <w:t xml:space="preserve">     (подпись)</w:t>
      </w:r>
    </w:p>
    <w:p>
      <w:pPr>
        <w:pStyle w:val="Style2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22"/>
        <w:jc w:val="center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----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ШОК РАСПИСКИ</w:t>
      </w:r>
    </w:p>
    <w:p>
      <w:pPr>
        <w:pStyle w:val="Style2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представитель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843" w:firstLine="2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явителя – юридического лица (индивидуального предпринимателя)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________, настоящим подтверждаю получение расписки о приеме документов на предоставление субсидии по программе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алого и среднего предпринимательства на территории ЗАТО Железногорск», утвержденной постановлением Администрации ЗАТО г.Железногорск </w:t>
        <w:br/>
        <w:t>от ___________ № ___________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 же подтверждаю, что ознакомлен с условиями предоставления субсидий, утвержд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тановлением Администрации ЗАТО г.Железногорск </w:t>
      </w:r>
      <w:r>
        <w:rPr>
          <w:rFonts w:cs="Times New Roman" w:ascii="Times New Roman" w:hAnsi="Times New Roman"/>
          <w:sz w:val="24"/>
          <w:szCs w:val="24"/>
        </w:rPr>
        <w:t xml:space="preserve">от ____________ </w:t>
        <w:br/>
        <w:t>№ ___________ «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ормативно-правового акт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», в том числе, чт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 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ограничение по размеру субсидии, в том числе при условии </w:t>
      </w:r>
      <w:r>
        <w:rPr>
          <w:rFonts w:cs="Times New Roman" w:ascii="Times New Roman" w:hAnsi="Times New Roman"/>
          <w:sz w:val="18"/>
          <w:szCs w:val="18"/>
          <w:lang w:eastAsia="ja-JP"/>
        </w:rPr>
        <w:t>поступления средств краевого бюджета по итог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>конкурса по отбору муниципальных программ для предоставления субсидии бюджетам муниципальных образований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ja-JP"/>
        </w:rPr>
        <w:t>в целях финансирования мероприятий по поддержке и развитию малого предпринимательств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указываются иные условия предоставления субсидии, при наличии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 ______________ 20____ года</w:t>
        <w:tab/>
        <w:tab/>
        <w:tab/>
        <w:tab/>
        <w:t xml:space="preserve"> ___________________ (Ф.И.О.)</w:t>
      </w:r>
    </w:p>
    <w:p>
      <w:pPr>
        <w:pStyle w:val="Normal"/>
        <w:shd w:fill="FFFFFF" w:val="clear"/>
        <w:ind w:left="7080" w:hanging="0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en-US" w:eastAsia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PageNumber">
    <w:name w:val="Page Number"/>
    <w:basedOn w:val="Style13"/>
    <w:rPr/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</w:rPr>
  </w:style>
  <w:style w:type="character" w:styleId="Style18">
    <w:name w:val="Основной текст с отступом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21">
    <w:name w:val="Основной текст 2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211">
    <w:name w:val="Основной текст 2 Знак1"/>
    <w:basedOn w:val="Style13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2 + По ширине"/>
    <w:basedOn w:val="23"/>
    <w:next w:val="Style19"/>
    <w:qFormat/>
    <w:pPr>
      <w:spacing w:lineRule="auto" w:line="240" w:before="0" w:after="0"/>
      <w:ind w:left="-360" w:firstLine="36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/>
      <w:ind w:left="3600" w:hanging="0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2452@m52.r24.nalog.ru" TargetMode="External"/><Relationship Id="rId3" Type="http://schemas.openxmlformats.org/officeDocument/2006/relationships/hyperlink" Target="http://www.r24.nalog.ru/imns/ifns24_52" TargetMode="External"/><Relationship Id="rId4" Type="http://schemas.openxmlformats.org/officeDocument/2006/relationships/hyperlink" Target="consultantplus://offline/ref=2C514DF798FD2E8E0D06D1C18A3D3837AF1082353DEEA816A0E6E53FC3829DF885797359EC99C1B7CC1Ff6E0H" TargetMode="External"/><Relationship Id="rId5" Type="http://schemas.openxmlformats.org/officeDocument/2006/relationships/hyperlink" Target="consultantplus://offline/ref=2C514DF798FD2E8E0D06D1C18A3D3837AF1082353DEEA816A0E6E53FC3829DF885797359EC99C1B7CC1Ff6E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49:00Z</dcterms:created>
  <dc:creator>Кориневская</dc:creator>
  <dc:description/>
  <cp:keywords/>
  <dc:language>en-US</dc:language>
  <cp:lastModifiedBy>Храмов </cp:lastModifiedBy>
  <cp:lastPrinted>2012-06-07T17:01:00Z</cp:lastPrinted>
  <dcterms:modified xsi:type="dcterms:W3CDTF">2012-06-18T06:38:00Z</dcterms:modified>
  <cp:revision>21</cp:revision>
  <dc:subject/>
  <dc:title>            Приложение №1</dc:title>
</cp:coreProperties>
</file>