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Железногорс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12 № _________</w:t>
            </w:r>
          </w:p>
        </w:tc>
      </w:tr>
    </w:tbl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"/>
        <w:gridCol w:w="7076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Железногорск по предоставлению муниципальной услуги «Предоставление дополнительного образования различной направленности»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1. </w:t>
            </w:r>
            <w:r>
              <w:rPr>
                <w:b/>
                <w:szCs w:val="24"/>
              </w:rPr>
              <w:t>Предмет регулирования регламен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различной направленности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1.2. Круг заявителей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 возраст которых преимущественно от 6 до 18 лет (далее – Потребители или дети).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оставлении муниципальной услуги осуществляется Отделом образования Администрации ЗАТО г.Железногорск  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Железногорск, 4 этаж, кабинеты 403а, 407, 410, 412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5-41, 76-56-41, 76-56-7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Отдела образования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предоставления муниципальной услуги размещена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федеральной государственной информационной системе «Единый портал государственных и муниципальных услуг (функций)»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тветах на телефонные звонки и устные обращения специалисты  Отдела образова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  <w:p>
            <w:pPr>
              <w:pStyle w:val="Style18"/>
              <w:spacing w:before="0" w:after="0"/>
              <w:ind w:firstLine="31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различной направленности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казенные образовательные учреждения ЗАТО Железногорск, реализующие образовательные программы дополнительного образования дете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ЗАТО Железногорск, реализующие образовательные программы дополнительного образования дете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автономные образовательные учреждения ЗАТО Железногорск, реализующие образовательные программы дополнительного образования детей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образовательные учреждения ЗАТО Железногорск, реализующие образовательные программы дополнительного образования детей, являющиеся юридическими лицами, не входящими в состав органов местного самоуправления, именуемые далее по тексту – Учреждения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результата предоставления муниципальной услуги Потребителям в Учреждении должны быть обеспече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различной направле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соответствующие установленным санитарно-гигиеническим правилам и нормати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Потреб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, техническое, консультационное, информационно-аналитическое сопровождение образовательного процесса в Учрежд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образовательным ресурсам (библиотека, медиатека, доступ в Интернет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частия в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  <w:p>
            <w:pPr>
              <w:pStyle w:val="Heading3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требителями образовательных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ценное проведение Потребителями свободного времени с пользой для физического, интеллектуального и творческого развития личности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Срок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редоставление муниципальной услуги осуществляется с момента зачисления Потребителя в Учреждение и до его отчисления из Учреждения по заявлению Заявителя или после окончания срока освоения образовательной программы (программ) дополнительного образования Потребителем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рок освоения образовательной программы устанавливается Учреждением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нформируется о сроке освоения образовательной программы при приеме заявления для зачисления в Учреждение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(принята всенародным голосованием 12.12.1993; «Собрание законодательства РФ», 2009, № 4, ст.445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«О правах ребенка» (одобрена Генеральной Ассамблеей ООН 20.11.1989; Сборник международных договоров СССР, выпуск XLVI, 199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 («Ведомости СНД и ВС РФ», 30.07.92, № 30, ст.1797, «Российская газета», 31.07.1992, № 17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 («Собрание законодательства РФ», 03.08.1998, № 31, ст.3802, «Российская газета», 05.08.1998, № 14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08.10.2003, № 186, «Российская газета»,08.10.2003, № 20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 («Собрание законодательства РФ», 20.03.1995, № 12, ст. 1053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«Санитарно-эпидемиологические требования к учреждениям дополнительного образования детей (внешкольные учреждения) СанПиН 2.4.4.1251-03» (утверждены Главным государственным санитарным врачом Российской Федерации 01.04.2003, далее – СанПиН 2.4.4.1251-03) («Российская газета», 03.06.2003, № 10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3.12.2004 №12-2674 «Об образовании» («Ведомости высших органов государственной власти Красноярского края», 28.12.2004, № 36, «Красноярский рабочий», 28.12.2004, № 196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29.10.2009 №1773п «Об утверждении Порядка приема и отчисления детей в муниципальные образовательные учреждения дополнительного образования детей ЗАТО Железногорск» («Город и горожане», 05.11.2009, № 8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 («Город и горожане», 11.11.2010, № 8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Железногорск от 03.11.2010 №1753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”» («Город и горожане», 11.11.2010, № 89)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8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Учреждениями, функционирующими в соответствии со следующими основными документ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ей на осуществление образ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м готовности Учреждения к новому учебному году; заключениями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м календарным учебным графиком (разрабатывается и утверждается Учреждением ежегодно по согласованию с Отделом образования Администрации ЗАТО г.Железногорск [далее – Отдел образования]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 занят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ми, правилами, приказами, инструкциями, методиками, положениями и иными нормативными правовыми актами в области дополнительного образования детей различной направленност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числения Потребителя в Учреждение Заявителем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о приеме в Учреждение (приложение В; Г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(паспорта) Потреб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Потребителя при приеме в спортивные, спортивно-технические, туристские, хореографические объединения и лагеря (загородные или с дневным пребыванием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ind w:left="45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установленный действующим законодательством, подтверждающий полномоч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явителя должно содержать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выбранное Заявителем для зачисления Потребителя, либо должность соответствующего должностного лиц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(последнее - при наличии) Заяви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либо адрес электронной почты, по которым может быть направлен отве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3"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оставляются на русском языке либо должны иметь в установленном законом порядке заверенный перевод на русский язы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формляется Заявителем рукописным </w:t>
              <w:br/>
              <w:t>или машинописным способ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а документах, полученных посредством светокопирования, должны быть разборч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муниципальной услуги предоставляются копии документов и их оригиналы. Копии заверяются специалистом Учреждения в момент их подач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правляются в Учреждение посредством личного обращения Заявителя, почтовым отправлением, по электронной почте или через Единый порт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правления документов по электронной почте или через Единый портал все документы, содержащие подписи и печати, должны быть отсканированы в формате JPG или PDF, разрешение фотографий не менее 150 dpi (точек на дюйм)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нный текст, подписи и печати должны читаться без затруднений в масштабе 1: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Учреждение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Normal"/>
              <w:autoSpaceDE w:val="false"/>
              <w:spacing w:before="0" w:after="12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 осуществляется в случае, если документы направленные Заявителем в Учреждение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иеме документов специалист Учреждения направляет уведомление Заявителю с объяснением причин отк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иеме документов направляется на адрес электронной почты Заявител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вой указан и поддается прочтению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>
                <w:szCs w:val="24"/>
              </w:rPr>
            </w:pPr>
            <w:r>
              <w:rPr>
                <w:szCs w:val="24"/>
              </w:rPr>
              <w:t>Основаниями для приостановления или отказа в предоставлении муниципальной услуги может служить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 предъявлен полный пакет документов в соответствии с п.2.6 настоящего регламента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окументы, направленные Заявителем в Учреждение по электронной почте или через Единый портал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аются прочтению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вечают требованиям, предъявляемым к сканированным документам, перечисленным в п.2.6 настоящего регламен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свободные места в Учреждении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учреждения здравоохранения о несоответствии состояния здоровья Потребителя выбранному направлению обучения (при приеме в спортивные, спортивно-технические, туристские, хореографические объединения и лагеря [загородные или с дневным пребыванием])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57"/>
              <w:jc w:val="both"/>
              <w:rPr/>
            </w:pPr>
            <w:r>
              <w:rPr>
                <w:szCs w:val="24"/>
              </w:rPr>
              <w:t>Достижение Потребителем возраста 18 лет.</w:t>
            </w:r>
          </w:p>
          <w:p>
            <w:pPr>
              <w:pStyle w:val="Normal1"/>
              <w:ind w:left="0" w:firstLine="35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 по основаниям, предусмотренным подпунктами 1) – 5) настоящего пункта регламента, специалист Учреждения, в течение 3 дней с момента регистрации документов, письменно или устно уведомляет об этом Заявителя с объяснением причин отказа.</w:t>
            </w:r>
          </w:p>
          <w:p>
            <w:pPr>
              <w:pStyle w:val="Normal1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исьменное уведомление направляется Заявителю по средствам почтового отправления, электронной почты или через Единый портал, если в почтовый адрес или адрес электронной почты Заявителя указан в документах и поддается прочтению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8"/>
              <w:jc w:val="both"/>
              <w:rPr/>
            </w:pPr>
            <w:r>
              <w:rPr>
                <w:szCs w:val="24"/>
              </w:rPr>
              <w:t>Необходимой и обязательной является муниципальная услуга «Зачисление в образовательное учреждение» (постановление Администрации ЗАТО г.Железногорск от 02.11.2010 №1731 «Об утверждении административного регламента Администрации ЗАТО г.Железногорск по предоставлению муниципальной услуги “Зачисление в образовательное учреждение”»)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бесплатно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и обязательная муниципальная услуга «Зачисление в образовательное учреждение» предоставляется бесплатно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Учрежде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, по электронной почте. Заявление Заявителей рассматриваются в течение 30 дней со дня их регистрации в Учреждении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,  в том числе по электронной почте или через Единый портал, срок приема и регистрации документов не может превышать 1 дня с момента поступления документов в Учреждение.</w:t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их структурные подразделения должны быть размещены в специально предназначенных зданиях и помещениях, доступных для Потреб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нимаемая Учреждениями, должна обеспечивать размещение работников Учреждений и Потребителей в соответствии с правилами и нормативами СанПиН 2.4.4.1251-03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техническое состояние помещений должны соответствовать правилам и нормативам СанПиН 2.4.4.1251-03, правилам охраны труда и противопожарной безопасности, быть защищенными от воздействия факторов, отрицательно влияющих на качество предоставляемой муниципальной услуги (в том числе, повышенной температуры воздуха, влажности воздуха, запыленности, загрязненности, шума, вибрации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лжно быть оснащено учебным и учебно-наглядным оборудованием и инвентарем, отвечающим правилам и нормативам СанПиН 2.4.4.1251-03 и обеспечивающим надлежащее качество предоставляемой муниципальной услуги.</w:t>
            </w:r>
          </w:p>
        </w:tc>
      </w:tr>
      <w:tr>
        <w:trPr>
          <w:trHeight w:val="254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выбирать Учреждение, реализующее образовательные программы дополнительного образования дете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номерах телефонов для справок, адресах Интернет-сайтов и электронной почты Учреждений содержатся в Приложении Б к настоящему регламенту.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</w:t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264"/>
              <w:gridCol w:w="198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Критерии качества предоставляемой услуг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Показатель критер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овые показатели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обоснованных жалоб на деятельность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подлежащих учету и оформлению в установленном порядке случаев травматизма детей и работников Учре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ступа в Интерн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собственного сайта и его поддерж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лицензии на право ведения образовательной деятель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Акта приемки Учреждения к новому учебному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 Нет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родителей (законных представителей) детей качеством предоставления муниципальной услуги (по итогам анкетирования не менее 30% от общего числа детей; форму и способ анкетирования определяет Учреждени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5% респондентов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>7.1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анный критерий не относится к загородным оздоровительным лагеря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ность контингента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0%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, принимающих участие в конкурсах, фестивалях, смотрах, выставках, конференциях и иных подобных мероприятиях от общего количества детей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7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1,5%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х, международ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0,3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>9.1.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анный критерий не относится к загородным оздоровительным лагеря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ученической мебелью в соответствии с нормами СанПи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5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ность Учреждения учебным и учебно-наглядным оборудовани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60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чреждение укомплектовано кадрами в соответствии со штатным расписани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2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самостоятельно разрабатывает программу своей деятельности с учетом запросов Потребител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ЗАТО Железногорск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Учреждениях осуществляется по программам дополнительного образования детей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амостоятельны в выборе программ, рекомендованных Министерством образования и науки РФ, внесении изменений в них, а также разработке собственных (авторских) программ.</w:t>
            </w:r>
          </w:p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Учреждения следующих вид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(в том числе детско-юношеский цент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(в том числе дворец творчества детей и молодеж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(в том числе станция юных техников, станция юных натуралист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 работу с детьми в течение всего календарного год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Учреждение может открывать лагеря и туристские базы, создавать различные объединения с постоянными и (или) переменными составами детей в лагерях (загородных или с дневным пребыванием), на своей базе, а также по месту жительства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ого процесса в Учреждении определяется учебным планом Учреждения, образовательными программами дополнительного образования детей (типовыми, модифицированными, экспериментальными, авторскими).</w:t>
            </w:r>
          </w:p>
          <w:p>
            <w:pPr>
              <w:pStyle w:val="ConsPlusNormal"/>
              <w:widowControl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, учебные нагрузки детей определяются уставом Учреждения и не должны превышать нормы предельно допустимых нагрузок, определенных СанПиН 2.4.4.1251-03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в Учреждении определяется уставом, нормативами и правилами СанПиН 2.4.4.1251-03.</w:t>
            </w:r>
          </w:p>
          <w:p>
            <w:pPr>
              <w:pStyle w:val="ConsPlusNormal"/>
              <w:widowControl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ют следующие виды персонал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.</w:t>
            </w:r>
          </w:p>
          <w:p>
            <w:pPr>
              <w:pStyle w:val="HTML1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должно располагать необходимым числом специалистов в соответствии со штатным расписанием.</w:t>
            </w:r>
          </w:p>
          <w:p>
            <w:pPr>
              <w:pStyle w:val="HTML1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ое расписание Учреждения формируется с учетом его вида, режима работы, количества объединений, численности детей и других особенностей Учреждения, предусмотренных его образовательными программами и Уставом.</w:t>
            </w:r>
          </w:p>
          <w:p>
            <w:pPr>
              <w:pStyle w:val="Style18"/>
              <w:spacing w:before="0" w:after="0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должностей и профессий работников Учреждения устанавливаются в соответствии с Единым квалификационным справочником руководителей, специалистов и служащих по должностям работников учреждений образования Российской Федерации.</w:t>
            </w:r>
          </w:p>
          <w:p>
            <w:pPr>
              <w:pStyle w:val="Style18"/>
              <w:spacing w:before="0" w:after="0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не может предоставляться по электронной почте или через Единый портал.</w:t>
            </w:r>
          </w:p>
        </w:tc>
      </w:tr>
      <w:tr>
        <w:trPr>
          <w:trHeight w:val="261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ем и регистрация документов Заявителя» </w:t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м административной процедуры является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го пакета документов, согласно перечню п.2.6 настоящего регламе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ректор муниципального казенного образовательного  учреждения дополнительного образования детей дворец творчества детей и молодежи (далее – МКОУ ДОД ДТДиМ), кабинет № 25, телефон 75-62-24; специалист МКОУ ДОД ДТДиМ, кабинет № 4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5-34-78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ректор муниципального казенного образовательного учреждения дополнительного образования детей станция юных техников (далее – МКОУ ДОД СЮТ), кабинет № 2-7, телефон 74-95-80; специалист МКОУ ДОД СЮТ, кабинет № 2-1, телефон 72-67-61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иректор муниципального казенного образовательного учреждения дополнительного образования дете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ий эколого-биологический центр (далее - МКОУ ДОД ДЭБЦ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-1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5-61-38; специалис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ОУ ДОД ДЭБ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бинет № 1-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76-24-44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иректор муниципального казенного образовательного учреждения дополнительного образования детей детско-юношеский центр «Патриот» (далее – МКОУ ДОД ДЮЦ «Патриот»), кабинет № 3, телефон 75-05-07, специалист МКОУ ДОД ДЮЦ «Патриот», кабинет № 2, телефон 72-02-1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иректор муниципального автономного образовательного учреждения дополнительного образования дете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й оздоровительно-образовательный центр «Орбита» (далее – МАОУ ДОД ДООЦ «Орбита»), здание административного корпуса, 1 этаж, телефон 74-95-15, здание клуба, 1 этаж, специалист МАОУ ДОД ДООЦ «Орбита», телефон 74-38-96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автономного образовательного учреждения дополнительного образования дете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о-образовательный центр «Горный» (далее – МАОУ ДОД ДООЦ «Горный»), здание административного корпуса, 2 этаж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ефон 76-14-24, специалист МАОУ ДОД ДООЦ «Горный», здание административного корпуса, 1 этаж, телефон 74-69-56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ксту – руководитель либо специалист Учрежд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Специалист Учреждения осуществляет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4"/>
              </w:rPr>
              <w:t xml:space="preserve"> проверку правильности заполнения заявления и наличия необходимых документов, указанных в п.2.6 настоящего регламента; 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ку оригиналов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ления в журнале регистрации входящих документов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фактов отсутствия документов,  необходимых для зачисления Потребителя в Учреждение, специалист Учреждения уведомляет Заявителя о недостающих документах и предлагает принять меры по предоставлению недостающих документов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итерием принятия решения при выполнении административной процедуры является надлежаще оформленное заявление и предоставление полного пакета документов, согласно перечню по п.2.6 настоящего регламен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езультатом выполнения административной процедуры является прием документов от Заяви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й в журнале входящих документов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ие документов Заявителя и принятие решения о зачислении Потребителя в Учреждение или об отказе в зачислении Потребителя в Учреждени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 заявления о приеме в Учреждение  с приложенными к нему документами в журнале входящих документов Учреждения.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Cs w:val="24"/>
              </w:rPr>
              <w:t>Проверка документов на соответствие требованиям, указанным в пункте 2.6 настоящего регламента.</w:t>
            </w:r>
          </w:p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наличия мест в Учрежден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 в течение 3 дней с момента регистрации документов Заявителя письменно или устно уведомляет  последнего об отказе в предоставлении муниципальной услуги, а также разъясняет причины отказ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ы документы, необходимые для зачисления в образовательное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ы соответствуют требованиям, изложенным в пункте 2.6 настоящего регламент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мест в Учреждении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ветствие Потребителя возрастным требованиям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ветствие Потребителя медицинским показан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зачислении Потребителя в Учреждение, письменное или устное уведомление  Заявителя об отказе в предоставлении муниципальной услуги с разъяснением  причин отказ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8"/>
              </w:rPr>
              <w:t>Резолюция руководителя Учреждения о зачислении либо отказе в зачислении Потребителя в Учреждение.</w:t>
            </w:r>
          </w:p>
          <w:p>
            <w:pPr>
              <w:pStyle w:val="Normal1"/>
              <w:ind w:left="80" w:firstLine="317"/>
              <w:jc w:val="both"/>
              <w:rPr>
                <w:szCs w:val="28"/>
              </w:rPr>
            </w:pPr>
            <w:r>
              <w:rPr>
                <w:szCs w:val="24"/>
              </w:rPr>
              <w:t>Уведомление  Заявителя в устной или письменной форме об отказе в предоставлении муниципальной услуги с разъяснением причин отказа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3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исление Потребителя в Учреждение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 руководителя Учреждения о зачислении Потребителя в Учрежде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готовка приказа о зачислении Потребителя в Учреждение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знакомление Заявителя с уставом Учреждения, лицензией на право ведения образовательной деятельности, образовательными программами, реализуемыми Учреждением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знакомление Заявителя с правами и обязанностями сторон и другими положениями договора, заключаемого между Заявителем и Учрежд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оверность и полнота предоставленной в документах информации;  </w:t>
              <w:tab/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предоставленной в документах информации.</w:t>
              <w:tab/>
              <w:tab/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о зачислении Потребителя в Учреждение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Потребителя в Учреждени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4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оставление дополнительного образования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руководителя Учреждения о зачислении Потребителя в Учреждение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говора между Заявителем и Учрежден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осуществляют следующие виды персонала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о-управлен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чески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бно-вспомогательны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ющи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ерсонала определяется штатным расписанием в соответствии с типом и видом Учрежд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right="98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казание Услуги – руководитель Учреждения.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ализация программ дополнительного образования различной направлен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8" w:leader="none"/>
              </w:tabs>
              <w:autoSpaceDE w:val="false"/>
              <w:ind w:left="32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й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, соответствующих установленным санитарно-гигиеническим правилам и нормативам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безопасности жизнедеятельности Потребителей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программно-методическое, техническое, консультационное, информационно-аналитическое сопровождение образовательного процесса в Учреждении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доступа к образовательным ресурсам (библиотека, медиатека, доступ в Интернет)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еализация воспитательных программ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возможности участия в международных, всероссийских, региональных, краевых, муниципальных, школьных предметных олимпиадах, конференциях, конкурсах, фестивалях, соревнованиях, акциях и других мероприят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Потребителями образовательных программ дополнительного образования;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ценное проведение Потребителями свободного времени с пользой для физического, интеллектуального и творческого развития лич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период освоения образовательной программы с учетом ее направ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проходят промежуточную и итоговую аттестации не более 2-х раз в год в следующей форме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чет, сдача партий, академический концерт, открытое и контрольное занятие, выставка, защита твор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следовательской работы, сдача нормативов, участие в соревнованиях и другие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исание административной процедуры 5 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числение Потребителя из Учреждения»</w:t>
            </w:r>
          </w:p>
          <w:p>
            <w:pPr>
              <w:pStyle w:val="Normal"/>
              <w:autoSpaceDE w:val="false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5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освоения образовательной программы (программ) дополнительного образования Потребителе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ступление заявления Заявителя об отчислении из Учреждения Потребителя до окончания срока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(программ) дополните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2.Сведения о должностном лице (исполнителе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пециалист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3.Содержание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тчислении Потребителя из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рока освоения образовательной программы (программ) дополнительного образования Потреб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2) Наличие заявления Заявителя об отчислении Потребителя из Учреждения до окончания срока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(программ) дополните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5.Результаты выполнения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тчислении Потребителя из Учре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5.6.Способ фиксации результата административной процедур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е Потребителя из Учреждения после окончания срока освоения образовательной программы (программ) дополнительного образования Потребителем или по заявлению Заявителя об отчислении из Учрежд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окончания срока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(программ) дополнительного образовани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62" w:leader="none"/>
              </w:tabs>
              <w:autoSpaceDE w:val="false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 Подача Заявителем заявления для предоставления муниципальной услуги, и необходимого пакета документов в сканированном виде, в соответствии с требованиями п.2.6 настоящего регламента и прием необходимого пакета документов (далее – пакет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документов, направленный в электронной форме с использованием электронной почты или Единого портала, принимается, регистрируется в установленном порядке специалистом Учре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акет документов, оформлен без учета требований п.2.6 настоящего регламента или не поддается прочтению, Заявителю на адрес электронной почты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вой указан и поддается прочтению) направляется уведомление об отказе в приеме документов с объяснением причин отказа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 Получение Заявителем сведений о ходе выполнения запроса о предоставлении муниципальной услуги 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ответа о приеме пакета документов и его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Заявителю уведомления об отказе в приеме пакета документов на основаниях, обозначенных в п.2.7 настояще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Заявителю специалистом Учреждения дальнейших действий по предоставлению Услуг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ачества и доступности предоставления Учреждениями муниципальной услуги осуществляется посредством процедур внутреннего и внешнего контроля.</w:t>
            </w:r>
          </w:p>
          <w:p>
            <w:pPr>
              <w:pStyle w:val="ConsPlusNormal"/>
              <w:widowControl/>
              <w:ind w:firstLine="3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осуществляется руководителем Учреждения и его заместителями и подразделяется на: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контроль.</w:t>
            </w:r>
          </w:p>
          <w:p>
            <w:pPr>
              <w:pStyle w:val="ConsPlusNormal"/>
              <w:widowControl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достатки по оказанию муниципальной услуги анализируются и устраняются. Кроме того, возможно вынесение работникам, ответственным за соблюдение требований настоящего регламента, дисциплинарного взыск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Железногорск осуществляет внешний контроль за деятельностью образовательного учреждения по оказанию муниципальной услуги посредством: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показателей качества предоставления муниципальной услуги;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жалоб и обращений граждан (Заявителей), поступивших в Администрацию ЗАТО г.Железногорск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трольных мероприятий в рамках соответствующих полномоч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руководитель Учреждения непосредственно при предоставлении муниципальной услуги конкретному Потребителю в отношении подчиненных специалистов Учреждения, предоставляющих муниципальную услугу. Контроль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руководителем Учреждения путем проведения проверок соблюдения и исполнения положений регламента и правовых актов, регулирующих деятельность Учреждения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и периодичность осуществления плановых и внеплановых проверок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услуги осуществляется путем проведения плановых и вне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лановых проверок определяется Администрацией ЗАТО г.Железногорск на основании годового плана проверок, утвержденного Главой администрации ЗАТО г.Железногорск.</w:t>
            </w:r>
          </w:p>
          <w:p>
            <w:pPr>
              <w:pStyle w:val="Normal"/>
              <w:autoSpaceDE w:val="false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дения плановых проверок Главе администрации ЗАТО г.Железногорск представляется отчет о результатах проведенных плановых проверок.</w:t>
            </w:r>
          </w:p>
          <w:p>
            <w:pPr>
              <w:pStyle w:val="Normal"/>
              <w:autoSpaceDE w:val="false"/>
              <w:ind w:firstLine="3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пециалистами Учреждений положений настоящего регламента проводятся при поступлении информации о несоблюдении специалистами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2.2.Порядок и формы контроля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муниципальной услуги включает в себя проведение проверок, выявление и устранение нарушения прав граждан.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. Проверка может проводиться по конкретному обращению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и должностных лиц, предоставляющих муниципальную услугу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случае ненадлежащего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енадлежащего исполнения своих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руководителя Учреждения, допустившего нарушение требований регламента, определяются органом, выполняющим функции учред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е учреждения несут ответственность за ненадлежащее исполнение муниципальной услуги согласно условиям муниципального контракта, заключенного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проверок по их заявлениям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17"/>
              <w:jc w:val="both"/>
              <w:rPr/>
            </w:pPr>
            <w:r>
              <w:rPr/>
              <w:t xml:space="preserve">Заявители имеют право на досудебное (внесудебное) обжалование действий (бездействия) специалистов Учреждений и решений, приказов, принятых в ходе предоставления </w:t>
            </w:r>
            <w:r>
              <w:rPr>
                <w:szCs w:val="24"/>
              </w:rPr>
              <w:t>муниципальной услуги</w:t>
            </w:r>
            <w:r>
              <w:rPr/>
              <w:t>, а также на обжалование в судебном порядке.</w:t>
            </w:r>
          </w:p>
          <w:p>
            <w:pPr>
              <w:pStyle w:val="Normal1"/>
              <w:ind w:left="0" w:firstLine="317"/>
              <w:jc w:val="both"/>
              <w:rPr/>
            </w:pPr>
            <w:r>
              <w:rPr/>
              <w:t>Действия (бездействие) специалистов Учреждений обжалуются начальнику Отдела образова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 специалистов Учреждений или должностного лица, предоставляющих муниципальную услугу, которые повлекли за собой нарушение прав и свобод гражданина;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, приказы, принятые в ходе предоставления муниципальной услуг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1) Письменные обращения не рассматриваются при отсутствии в них: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и автора письменного обращения;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б обжалуемом действии (бездействии), решении, приказа (в чем выразилось, кем принято);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автора письменного обращения;</w:t>
            </w:r>
          </w:p>
          <w:p>
            <w:pPr>
              <w:pStyle w:val="Normal"/>
              <w:autoSpaceDE w:val="false"/>
              <w:ind w:left="3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2)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3)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firstLine="317"/>
              <w:rPr>
                <w:lang w:val="ru-RU"/>
              </w:rPr>
            </w:pPr>
            <w:r>
              <w:rPr>
                <w:lang w:val="ru-RU"/>
              </w:rPr>
      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P3"/>
              <w:spacing w:lineRule="auto" w:line="240"/>
              <w:ind w:left="0" w:firstLine="317"/>
              <w:rPr/>
            </w:pPr>
            <w:r>
              <w:rPr>
                <w:lang w:val="ru-RU"/>
              </w:rPr>
              <w:t>6)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Отдел образования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Учрежд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оверную информацию о деятельности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олучения информации о деятельности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сновывать необходимость получения запрашиваемой информации о деятельности Учреждений, доступ к которой не ограниче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ть в установленном порядке акты и (или) действия (бездействие) Учреждений, их должностных лиц, нарушающие право на доступ к информации об их деятельности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8" w:firstLine="3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ть в установленном законом порядке возмещения вреда, причиненного нарушением его права на доступ к информации о деятельности Учреждений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Учреждений подается в Отдел образования на имя  начальника Отдела образования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971,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, 4 этаж, кабинеты 407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 Главы администрации ЗАТО г.Железногорск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ind w:firstLine="284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По результатам рассмотрения письменного обращения (жалобы) начальником Отдела образования (Главой администрации ЗАТО г.Железногорск) принимается решение об удовлетворении требований обратившегося либо об отказе в удовлетворении его требований.</w:t>
            </w:r>
          </w:p>
          <w:p>
            <w:pPr>
              <w:pStyle w:val="P3"/>
              <w:spacing w:lineRule="auto" w:line="240"/>
              <w:ind w:left="0" w:firstLine="284"/>
              <w:rPr/>
            </w:pP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начальником Отдела образования (Главой администрации ЗАТО г.Железногорск) принимается решение о привлечении к ответственности в соответствии с законодательством Российской Федерации должностного лица или специалиста Учреждения, ответственного за действия (бездействие) и решения, приказы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firstLine="28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тившийся вправе обжаловать действия (бездействие) должностных лиц Учреждения, решения, приказы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исполнения муниципальной услуги «Предоставление дополнительного образования различной направленности»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местонахождении, контактных телефонах (телефонах для справок), адресах сайтов и электронной почты Учреждений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В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Форма заявления о приеме в Учреждение.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Г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бразец заполнения заявления о приеме в Учреждение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58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муниципальной услуги «Предоставление дополнительного образования различной направленности»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05435</wp:posOffset>
                </wp:positionV>
                <wp:extent cx="35306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4.05pt;width:277.9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2343150</wp:posOffset>
                </wp:positionV>
                <wp:extent cx="2593975" cy="558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6pt;margin-top:184.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0</wp:posOffset>
                </wp:positionH>
                <wp:positionV relativeFrom="paragraph">
                  <wp:posOffset>62865</wp:posOffset>
                </wp:positionV>
                <wp:extent cx="1270" cy="447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4.95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52705</wp:posOffset>
                </wp:positionV>
                <wp:extent cx="3530600" cy="892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4.15pt;width:277.9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Заявителя и принятие решения о зачислении Потребителя в Учреждение или об отказе в зачислении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425450" cy="33210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.4pt;width:33.4pt;height:2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30480</wp:posOffset>
                </wp:positionV>
                <wp:extent cx="473710" cy="33210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2.4pt;width:37.3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6350</wp:posOffset>
                </wp:positionV>
                <wp:extent cx="1270" cy="6032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5pt;width:0.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304165</wp:posOffset>
                </wp:positionV>
                <wp:extent cx="2593975" cy="558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исление Потребителя в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23.95pt;width:204.2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исление Потребителя в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304165</wp:posOffset>
                </wp:positionV>
                <wp:extent cx="2593975" cy="10598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или устное уведомление Заявителя об отказе в зачислении Потребителя в Учреждение с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23.95pt;width:204.2pt;height: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или устное уведомление Заявителя об отказе в зачислении Потребителя в Учреждение с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862965</wp:posOffset>
                </wp:positionV>
                <wp:extent cx="1270" cy="6032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7.95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465580</wp:posOffset>
                </wp:positionV>
                <wp:extent cx="2593975" cy="8604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воение Потребителем образовательной программы (программ) дополнитель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115.4pt;width:204.2pt;height:6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воение Потребителем образовательной программы (программ) дополнительного образ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2326005</wp:posOffset>
                </wp:positionV>
                <wp:extent cx="1270" cy="6032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83.15pt;width:0.1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70</wp:posOffset>
                </wp:positionH>
                <wp:positionV relativeFrom="paragraph">
                  <wp:posOffset>2928620</wp:posOffset>
                </wp:positionV>
                <wp:extent cx="2593975" cy="14516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45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исление Потребителя из Учреждения после окончания срока освоения образовательной программы (программ) дополнительного образования Потребителем или по заявлению Заяв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230.6pt;width:204.2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исление Потребителя из Учреждения после окончания срока освоения образовательной программы (программ) дополнительного образования Потребителем или по заявлению Заявите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8"/>
        <w:spacing w:before="0" w:after="0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о местонахождении, контактных телефонах (телефонах для справок), адресах сайтов и электронной почты образовательных учреждени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7"/>
        <w:gridCol w:w="1980"/>
        <w:gridCol w:w="1440"/>
        <w:gridCol w:w="1325"/>
        <w:gridCol w:w="209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eb-cай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9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Курчатов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 74-95-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sy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sut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ворец творчества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90, Красноярский край, ЗАТО Желез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Андреева,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 75-62-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gd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dt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етский эколого-биологически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974, Красноярский край, ЗАТО Железногорск, г.Железногорск, ул.Сибирская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 75-61-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su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/>
                </w:rPr>
                <w:t>http://sun</w:t>
              </w:r>
            </w:hyperlink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. wort-site.net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образовательное учреждение дополнительного образования детей детский юношеский центр «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7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Свердлова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 75-05-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patrio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edu.k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Орб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90, Красноярский край,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Кантатск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 74-15-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Lorbita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edu.k26.ru/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Го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2970, Красноярский край,  ЗАТО Железногорс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Железногорск, ул.Кантатская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(3919) 76-07-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>gornostai@k26.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t>http://edu.k26.ru/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212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иеме в Учреждение.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Прошу принять моего(ю) сына (дочь) 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________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Г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иеме в Учреждени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ворца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.И. Иванч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его) по адресу: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Прошу принять моего(ю) </w:t>
      </w:r>
      <w:r>
        <w:rPr>
          <w:sz w:val="28"/>
          <w:szCs w:val="28"/>
          <w:u w:val="single"/>
        </w:rPr>
        <w:t>сына</w:t>
      </w:r>
      <w:r>
        <w:rPr>
          <w:sz w:val="28"/>
          <w:szCs w:val="28"/>
        </w:rPr>
        <w:t xml:space="preserve"> (дочь) ____</w:t>
      </w:r>
      <w:r>
        <w:rPr>
          <w:i/>
          <w:sz w:val="28"/>
          <w:szCs w:val="28"/>
          <w:u w:val="single"/>
        </w:rPr>
        <w:t xml:space="preserve"> Кузьмина</w:t>
      </w:r>
      <w:r>
        <w:rPr>
          <w:sz w:val="28"/>
          <w:szCs w:val="28"/>
        </w:rPr>
        <w:t>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Алексея Геннадьевича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19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: _____</w:t>
      </w:r>
      <w:r>
        <w:rPr>
          <w:i/>
          <w:sz w:val="28"/>
          <w:szCs w:val="28"/>
          <w:u w:val="single"/>
        </w:rPr>
        <w:t>04.04.2000</w:t>
      </w:r>
      <w:r>
        <w:rPr>
          <w:sz w:val="28"/>
          <w:szCs w:val="28"/>
        </w:rPr>
        <w:t>________________________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родской дворец творчества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______</w:t>
      </w:r>
      <w:r>
        <w:rPr>
          <w:i/>
          <w:sz w:val="28"/>
          <w:szCs w:val="28"/>
          <w:u w:val="single"/>
        </w:rPr>
        <w:t xml:space="preserve"> изостудию</w:t>
      </w:r>
      <w:r>
        <w:rPr>
          <w:sz w:val="28"/>
          <w:szCs w:val="28"/>
        </w:rPr>
        <w:t xml:space="preserve"> ______________________________________</w:t>
      </w:r>
    </w:p>
    <w:p>
      <w:pPr>
        <w:pStyle w:val="Style18"/>
        <w:jc w:val="both"/>
        <w:rPr/>
      </w:pPr>
      <w:r>
        <w:rPr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>__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6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iue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mailto:titova@adm.k26.ru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sun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6:00Z</dcterms:created>
  <dc:creator>Кориневская</dc:creator>
  <dc:description/>
  <cp:keywords/>
  <dc:language>en-US</dc:language>
  <cp:lastModifiedBy>martynova</cp:lastModifiedBy>
  <cp:lastPrinted>2011-02-18T16:59:00Z</cp:lastPrinted>
  <dcterms:modified xsi:type="dcterms:W3CDTF">2012-03-16T02:08:00Z</dcterms:modified>
  <cp:revision>269</cp:revision>
  <dc:subject/>
  <dc:title>Приложение №</dc:title>
</cp:coreProperties>
</file>