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12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"/>
        <w:gridCol w:w="7076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</w:t>
            </w:r>
            <w:r>
              <w:rPr/>
              <w:t>Предоставление дополнительного образования физкультурно-спортивной направленности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 </w:t>
            </w:r>
            <w:r>
              <w:rPr>
                <w:b/>
                <w:szCs w:val="24"/>
              </w:rPr>
              <w:t>Предмет регулирования регламен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(далее – Услуга) являются родители (законные представители) детей, возраст которых преимущественно от 6 до 18 лет (далее – Потребители или дети).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Услуги осуществляется Отделом образования Администрации ЗАТО г.Железногорск  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Железногорск, 4 этаж, кабинеты 403а, 407, 410, 412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5-41, 76-56-41, 76-56-7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Отдела образования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Услуг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тветах на телефонные звонки и устные обращения специалисты  Отдела образова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  <w:p>
            <w:pPr>
              <w:pStyle w:val="Style18"/>
              <w:spacing w:before="0" w:after="0"/>
              <w:ind w:firstLine="31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Услуги.</w:t>
            </w:r>
          </w:p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Услуги на видном месте размещаются схемы расположения средств пожаротушения и путей эвакуации посетителей и специалистов Отдела образования. Места предоставления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физкультурно-спортивной направленност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казенные образовательные учреждения дополнительного образования детей, реализующие дополнительные образовательные программы 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разовательные учреждения дополнительного образования детей, реализующие дополнительные образовательные программы 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автономные образовательные учреждения дополнительного образования детей, реализующие дополнительные образовательные программы  физкультурно-спортивной направленности, являющиеся юридическими лицами, не входящими в состав органов местного самоуправления, именуемые далее по тексту – Учреждения.</w:t>
            </w:r>
          </w:p>
          <w:p>
            <w:pPr>
              <w:pStyle w:val="Normal"/>
              <w:autoSpaceDE w:val="false"/>
              <w:spacing w:before="0" w:after="0"/>
              <w:ind w:firstLine="3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порти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тур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ям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тей в международных, всероссийских, региональных, краевых, муниципальных, школьных соревнованиях, акциях и других мероприят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физической подготовленности детей, основных физических кач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оста индивидуальных показателей физической подготовленн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портивных результатов и наград на спортивных соревнованиях в зависимости от уровня подготовленности и индивидуальных способностей. 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едоставление Услуги осуществляется с момента зачисления Потребителя в Учреждение и до его отчисления из Учреждения на  основании: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- окончания срока освоения дополнительной образовательной программы (программ) физкультурно-спортивной направленности Потребителем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- заявления Заявителя;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- заключения учреждения здравоохранения о несоответствии состояния здоровья Потребителя продолжению обучения на учебно-тренировочном этапе и на этапе спортивного совершенствования по выбранному Потребителем виду спорта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освоения дополнительной образовательной программы (программ) физкультурно-спортивной направленности устанавливается Учреждением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Заявитель информируется о сроке дополнительной образовательной программы (программ) физкультурно-спортивной направленности при приеме заявления для зачисления Потребителя в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 («Собрание законодательства РФ», 20.03.1995, № 12, ст.105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01.04.2003, далее – СанПиН 2.4.4.1251-03) («Российская газета», № 106, 03.06.2003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ного государственного санитарного врача РФ от 30.01.2003 № 4 «О введении в действие СанПиН 2.1.2.1188-03»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 Санитарно-эпидемиологические правила и нормативы» (утверждены Главным государственным санитарным врачом РФ 29.014.2003) («Российская газета», № 38, 27.02.2003; «Бюллетень нормативных актов федеральных органов исполнительной власти», № 16, 21.04.200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0.2009 №1773п «Об утверждении Порядка приема и отчисления детей в муниципальные образовательные учреждения дополнительного образования детей ЗАТО Железногорск» («Город и горожане», 05.11.2009, № 8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2.11.2010 № 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 («Город и горожане», 11.11.2010, № 89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 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 («Город и горожане», 11.11.2010, № 89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”» («Город и горожане», 17.03.2011, № 21)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;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м календарным учебным графиком (разрабатывается и утверждается Учреждением ежегодно по согласованию с Отделом образования Администрации ЗАТО г.Железногорск [далее – Отдел образования]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 за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дополнительного образования детей физкультурно-спортивной направленност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в Учреждение Потребителя Заявителем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 (приложение В, Г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Потребителя при приеме в спортивные, туристские объединения и лагеря (загородные или с дневным пребывание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ыбранное Заявителем для зачисления Потреби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- при наличии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 предоставляются копии документов и их оригиналы. Копии заверяются специалистом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Учреждение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слуги Учреждение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 осуществляется в случае, если документы направленные Заявителем в Учреждение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иеме документов специалист Учреждения направляет уведомление Заявителю с объяснением причин отк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иеме документов направляется на адрес электронной почты Заявител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вой указан и поддается прочтению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Основанием для приостановления или отказа в предоставлении Услуги является:</w:t>
            </w:r>
          </w:p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е предъявление полного пакета документов в соответствии с п.2.6 настоящего регламента.</w:t>
            </w:r>
          </w:p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ые Заявителем документы по средствам электронной почты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ых мест в Учреждении;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4) Заключение учреждения здравоохранения о несоответствии состояния здоровья Потребителя выбранному направлению обучения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требитель не достиг минимального возраста для зачисления в спортивные школы по видам спорта, согласно СанПиН 2.4.4.1251-03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требитель достиг возраста 18 лет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Услуги по основаниям, предусмотренным подпунктами 1) – 6) настоящего пункта регламента, специалист Учреждения, в течение 3 дней с момента регистрации документов, письменно или устно уведомляет об этом Заявителя с объяснением причин отказ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по средствам почтового отправления, электронной почты или через Единый портал, если в почтовый адрес или адрес электронной почты Заявителя указан в документах и поддается прочтению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Необходимой и обязательной является Услуга «Зачисление в образовательное учреждение» (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)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обязательная Услуга «Зачисление в образовательное учреждение» предоставляется бесплатно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, по электронной почте. Письменные обращения Заявителей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,  в том числе по электронной почте или через Единый портал, срок приема и регистрации документов не может превышать 1 дня с момента поступления документов в Учреждение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ями, должна обеспечивать размещение работников Учреждений и Потребителей в соответствии с правилами и нормативами СанПиН 2.4.4.1251-03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помещений должны соответствовать правилам и нормативам СанПиН 2.4.4.1251-03, правилам охраны труда и противопожарной безопасности, быть защищенными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быть оснащено учебным и учебно-наглядным оборудованием и инвентарем, отвечающим правилам и нормативам СанПиН 2.4.4.1251-03 и обеспечивающим надлежащее качество предоставляемой Услуги.</w:t>
            </w:r>
          </w:p>
        </w:tc>
      </w:tr>
      <w:tr>
        <w:trPr>
          <w:trHeight w:val="126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Учреждение, реализующее дополнительные образовательные программы физкультурно-спортивной направленност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/>
              <w:t>К показателям качества предоставления Услуги относятся:</w:t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64"/>
              <w:gridCol w:w="4331"/>
              <w:gridCol w:w="141"/>
              <w:gridCol w:w="1777"/>
              <w:gridCol w:w="1985"/>
            </w:tblGrid>
            <w:tr>
              <w:trPr/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Услуги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овые показатели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снованных жалоб на деятельность Учреждени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длежащих учету и оформлению в установленном порядке случаев травматизма детей и работников Учреждени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ицензии на право ведения образовательной деятельност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личие Акта приемки Учреждения к новому учебному год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детей качеством предоставления Услуги (по итогам анкетирования не менее 30% от общего числа детей; форму и способ анкетирования определяет Учреждение)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5% респонден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язательных медицинских осмотров детей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ь контингента детей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начальной подготовк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6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тренировочные группы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в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спортивного совершенствовани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8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, которые имеют массовые разряды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25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етей, которые имеют высшие спортивные разряды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спортивным и учебно-наглядным оборудование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6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е укомплектовано кадрами в соответствии со штатным расписание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амостоятельно разрабатывает программу своей деятельности с учетом запросов Потребител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ЗАТО Железногорск.</w:t>
            </w:r>
          </w:p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Учреждениях осуществляется по дополнительным образовательным программам физкультурно-спортивной направленности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амостоятельны в выборе программ, рекомендованных Министерством образования и науки РФ, внесении изменений в них, а также разработке собственных (авторских) программ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Учреждения дополнительного образования детей детско-юношескими спортивными школ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работу с детьми в течение всего календарного го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Учреждение может открывать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 в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, учебные нагрузки детей определяются уставом Учреждения и не должны превышать нормы предельно допустимых нагрузок, определенных СанПиН 2.4.4.1251-03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в Учреждении определяется уставом, нормативами и правилами СанПиН 2.4.4.1251-03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HTML1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объединений, численности детей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Style18"/>
              <w:spacing w:before="0" w:after="0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.</w:t>
            </w:r>
          </w:p>
        </w:tc>
      </w:tr>
      <w:tr>
        <w:trPr>
          <w:trHeight w:val="261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м и регистрация документов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.2.6 настоящего регламе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ректор муниципального бюджетного образовательного учреждения дополнительного образования детей детско-юношеская спортивная школа «Юность» (далее – МБОУ ДОД ДЮСШ «Юность»), кабинет № 2-01, телефон 74-48-03; специалисты МБОУ ДОД ДЮСШ «Юность», кабинет № 2-0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4-96-20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ректор муниципального казенного образовательного учреждения дополнительного образования детей детско-юношеская спортивная школа № 1 (далее – МКОУ ДОД ДЮСШ-1), кабинет «Приемная», телефон 72-15-61; специалисты МБОУ ДОД ДЮСШ-1, телефоны 73-95-06; 72-73-8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ректор муниципального бюджетного образовательного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 детей «Детско-юношеская спортивная школа по спортивным играм “Смена”» (далее МБОУ ДОД ДЮСШ «Смена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6-49-76; специалисты МБО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Д ДЮСШ «См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 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5-20-78, (далее – руководитель либо специалист Учрежден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Учреждения осуществляет: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у правильности заполнения заявления и наличия необходимых документов, указанных в п.2.6 настоящего регламента;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у оригиналов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ления в журнале регистрации входящих документов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зачисления Потребителя в Учреждение, специалист Учреждения уведомляет Заявителя о недостающих документах и предлагает принять меры по предоставлению недостающих документов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длежаще оформленное заявление и предоставление полного пакета документов, согласно перечню, указанному в п.2.6 настоящего регламе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ием документов от Заяви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входящих документов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ие документов Заявителя и принятие решения о зачислении Потребителя в Учреждение или об отказе в зачислении Потребителя в Учреждение»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заявления о приеме в Учреждение  с приложенными к нему документами в журнале входящих документов Учреждения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Проверка документов на соответствие требованиям, указанным в пункте 2.6 настоящего регламента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наличия мест в Учреждении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 в течение 3 дней с момента регистрации документов Заявителя письменно или устно уведомляет  последнего об отказе в предоставлении Услуги, а также разъясняет причины отказ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по средствам почтового отправления, электронной почты или через Единый портал, если в почтовый адрес или адрес электронной почты Заявителя указан в документах и поддается прочт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ы документы, необходимые для зачисления в образовательное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 соответствуют требованиям, изложенным в пункте 2.6 настоящего регламент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мест в Учреждении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ветствие Потребителя возрастным требованиям, согласно СанПиН 2.4.4.1251-03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ветствие Потребителя медицинским показан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требителя в Учреждение, письменное или устное уведомление Заявителя об отказе в предоставлении муниципальной услуги с разъяснением  причин отказ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8"/>
              </w:rPr>
              <w:t>Резолюция руководителя Учреждения о зачислении либо отказе в зачислении Потребителя в Учреждение.</w:t>
            </w:r>
          </w:p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Уведомление  Заявителя в устной или письменной форме об отказе в предоставлении муниципальной услуги с разъяснением причин отказа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исление Потребителя в Учреждение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руководителя Учреждения о зачислении Потребителя в Учре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приказа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знакомление Заявителя с уставом Учреждения, лицензией на право ведения образовательной деятельности, дополнительными образовательными программами физкультурно-спор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, реализуемыми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ление Заявителя с правами и обязанностями сторон и другими положениями договора, заключаемого между Заявителем и Учрежд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стоверность и полнота предоставленной в документах информации;  </w:t>
              <w:tab/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кость в изложении предоставленной в документах информации.</w:t>
              <w:tab/>
              <w:tab/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зачислении Потребителя в Учреждени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Потребителя в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4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дополнительного образования физкультурно-спортивной направленности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Учрежд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казание Услуги – руководитель Учреждения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программ дополнительного образования 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порти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туризма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безопасности жизнедеятельности Потребителей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программно-методическое, техническое, консультационное, информационно-аналитическое сопровождение образовательного процесса в Учреждении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ализация воспитательных программ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участия детей в международных, всероссийских, региональных, краевых, муниципальных, школьных соревнованиях, акциях и других мероприят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физической подготовленности детей, основных физических кач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оста индивидуальных показателей физической подготовленности детей; 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спортивных результатов и наград на спортивных соревнованиях в зависимости от уровня подготовленности и индивидуальных способ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этапе начальной подготовки – сдача контрольно-переводных нормативов по общефизической, специальной физической и теоретической подготовк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учебно-тренировочном этапе – сдача контрольно-переводных нормативов по общефизической, специальной физической, технической и теоретической подготовке, итоги выступлений в соревнованиях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этапе спортивного совершенствования – наличие положительной динамики прироста спортивных показателей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не подтвердившие требуемые результаты для своего года обучения, по решению педагогического совета Учреждения могут быть оставлены один раз на повторное обучение на том же этапе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5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исление Потребителя из Учреждения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отреб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подготовки и сдача выпускных нормативов. 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Наличие заключения учреждения здравоохранения о несоответствии состояния здоровья Потребителя продолжению обучения на учебно-тренировочном этапе и на этапе спортивного совершенствования по выбранному Потребителем виду 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ступление заявления Заявителя об отчислении из Учреждения Потребителя до окончания срока освоения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физкультурно-спортивн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, в соответствии с лицензией Учреждения, об окончании Учреждения Потребителем, успешно прошедшем этапы подготовки и сдавшему выпускные нормативы, на учебно-тренировочном этапе и этапе спортивного совершенствования. Форма документ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самим Учреждением и заверяется печатью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отреб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подготовки и сдача выпускных нормативов. 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2) Наличие заключения учреждения здравоохранения о несоответствии состояния здоровья Потребителя продолжению обучения на учебно-тренировочном этапе и на этапе спортивного совершенствования по выбранному Потребителем виду 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) Наличие заявления Заявителя об отчислении Потребителя из Учреждения до окончания срока освоения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(физкультурно-спортивн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отребителем этапов подготовки и успешная сдача Потребителем выпускных нормативов, на учебно-тренировочном этапе и этапе спортивного совершенствования. Выдача Учреждением Потребителю подтверждающих документов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дание приказа об отчислении Потребителя из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дание приказа об отчислении Потребителя из Учреждения на основан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пешного прохождения этапов подготовки и сдачи выпускных нормативов; 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- заключения учреждения здравоохранения о несоответствии состояния здоровья Потребителя продолжению обучения по выбранному виду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заявления Заявителя об отчислении Потребителя из Учреждения до окончания срока освоения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физкультурно-спортив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документа об окончании Учреждени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Подача Заявителем заявления для предоставления Услуги, и необходимого пакета документов в сканированном виде, в соответствии с требованиями п.2.6 настоящего регламента и прием необходимого пакета документов (далее – пакет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направленный в электронной форме с использованием электронной почты или Единого портала, принимается, регистрируется в установленном порядке специалистом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акет документов, оформлен без учета требований п.2.6 настоящего регламента или не поддается прочтению, Заявителю на адрес электронной почты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ой указан и поддается прочтению) направляется уведомление об отказе в приеме документов с объяснением причин отказ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лучение Заявителем сведений о ходе выполнения запроса о предоставлении Услуги на Едином портале и при использовании электронной почты Заявителю обеспечивается возможность получения информации о ходе предоставления Услуги. Заявителю предоставляется информация о следующих этапах предоставления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ответа о приеме пакета документов и его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уведомления об отказе в приеме пакета документов на основаниях, обозначенных в п.2.7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Заявителю специалистом Учреждения дальнейших действий по предоставлению Услуг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 и его заместителями и подразделяется 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нешний контроль за деятельностью образовательного учреждения по оказанию Услуги посредств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показателей качества предоставления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жалоб и обращений граждан (Заявителей), поступивших в Администрацию ЗАТО г.Желез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ьных мероприятий в рамках соответствующих полномоч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Услуги конкретному Потребителю в отношении подчиненных специалистов Учреждения, предоставляющих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 на основании годового плана проверок, утвержденного Главой администрации ЗАТО г.Железногорс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2.Порядок и формы контроля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предоставляющих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Услуги, в случае ненадлежащего предоставления Услуги, ненадлежащего исполнения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учреждения несут ответственность за ненадлежащее исполнение Услуги согласно условиям муниципального контракта, заключенного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Услу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Услуг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/>
              <w:t>Заявители имеют право на досудебное (внесудебное) обжалование действий (бездействия) специалистов Учреждений и решений, приказов, принятых в ходе предоставления Услуги, а также на обжалование в судебном порядке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/>
              <w:t>Действия (бездействие) специалистов Учреждений обжалуются начальнику Отдела образования либо руководителю Учрежде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Учреждений или должностного лица, предоставляющих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Услуг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1)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2)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3)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firstLine="317"/>
              <w:rPr>
                <w:lang w:val="ru-RU"/>
              </w:rPr>
            </w:pPr>
            <w:r>
              <w:rPr>
                <w:lang w:val="ru-RU"/>
              </w:rPr>
      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6)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Учреждение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Учреждение с требованием о предоставлении информации и документов, связанных с предоставлением Услуги, необходимых для обоснования и рассмотрения жалобы на действия (бездействие), решения, приказы специалистов Учрежд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Учреждений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 Главы администрации ЗАТО г.Железногорск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ind w:firstLine="284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По результатам рассмотрения письменного обращения (жалобы) начальником Отдела образования (Главой администрации ЗАТО г.Железногорск) принимается решение об удовлетворении требований обратившегося либо об отказе в удовлетворении его требований.</w:t>
            </w:r>
          </w:p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начальником Отдела образования (Главой администрации ЗАТО г.Железногорск) принимается решение о привлечении к ответственности в соответствии с законодательством Российской Федерации должностного лица или специалиста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тившийся вправе обжаловать действия (бездействие) должностных лиц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исполнения муниципальной услуги «Предоставление дополнительного образования различной направленности»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иеме в Учреждение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Г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о приеме в Учреждение.</w:t>
            </w:r>
          </w:p>
        </w:tc>
      </w:tr>
    </w:tbl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ind w:firstLine="584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/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муниципальной услуги «Предоставление дополнительного образования физкультурно-спортивной направленности»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892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425450" cy="33210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4pt;width:33.4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30480</wp:posOffset>
                </wp:positionV>
                <wp:extent cx="473710" cy="33210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.4pt;width:37.3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304165</wp:posOffset>
                </wp:positionV>
                <wp:extent cx="2593975" cy="558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23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304165</wp:posOffset>
                </wp:positionV>
                <wp:extent cx="2593975" cy="10598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или устное уведомление Заявителя об отказе в зачислении Потребителя в Учреждение с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23.95pt;width:204.2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или устное уведомление Заявителя об отказе в зачислении Потребителя в Учреждение с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862965</wp:posOffset>
                </wp:positionV>
                <wp:extent cx="1270" cy="6032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7.95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465580</wp:posOffset>
                </wp:positionV>
                <wp:extent cx="2593975" cy="7029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2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шное прохождение Потребител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Lucida Console" w:hAnsi="Lucida Console" w:cs="Lucida Conso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этапов подготовки и сдача выпускных норматив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15.4pt;width:204.2pt;height:55.3pt;mso-wrap-style:square;v-text-anchor:top">
                <v:textbox>
                  <w:txbxContent>
                    <w:p>
                      <w:pPr>
                        <w:tabs>
                          <w:tab w:val="left" w:pos="1562" w:leader="none"/>
                        </w:tabs>
                        <w:overflowPunct w:val="false"/>
                        <w:autoSpaceDE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шное прохождение Потребителе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Lucida Console" w:hAnsi="Lucida Console" w:cs="Lucida Conso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этапов подготовки и сдача выпускных норматив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2153285</wp:posOffset>
                </wp:positionV>
                <wp:extent cx="1270" cy="6032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69.55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2755900</wp:posOffset>
                </wp:positionV>
                <wp:extent cx="2593975" cy="7416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б окончании Учреждения и отчис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я из Учрежд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217pt;width:204.2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б окончании Учреждения и отчис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я из Учрежд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7"/>
        <w:gridCol w:w="1980"/>
        <w:gridCol w:w="1197"/>
        <w:gridCol w:w="1701"/>
        <w:gridCol w:w="19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дополнительного образования детей детско-юношеская спортивная школа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-1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спортивным играм “Смена”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2972,  Красноярский край, ЗАТО Железногорск, г.Железногорск,  ул.Ленина, 4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-3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заявления о приеме в Учреждение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________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 о приеме в Учреждение.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ДЮСШ «Ю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.Н.Решетник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Олега Владимировича Иль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60 лет ВЛКСМ,100-5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37-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</w:t>
      </w:r>
      <w:r>
        <w:rPr>
          <w:i/>
          <w:sz w:val="28"/>
          <w:szCs w:val="28"/>
          <w:u w:val="single"/>
        </w:rPr>
        <w:t xml:space="preserve"> Ильина</w:t>
      </w:r>
      <w:r>
        <w:rPr>
          <w:sz w:val="28"/>
          <w:szCs w:val="28"/>
        </w:rPr>
        <w:t>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горя Олего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</w:t>
      </w:r>
      <w:r>
        <w:rPr>
          <w:i/>
          <w:sz w:val="28"/>
          <w:szCs w:val="28"/>
          <w:u w:val="single"/>
        </w:rPr>
        <w:t>06.07.2000</w:t>
      </w:r>
      <w:r>
        <w:rPr>
          <w:sz w:val="28"/>
          <w:szCs w:val="28"/>
        </w:rPr>
        <w:t>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ЮСШ «Юность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</w:t>
      </w:r>
      <w:r>
        <w:rPr>
          <w:i/>
          <w:sz w:val="28"/>
          <w:szCs w:val="28"/>
          <w:u w:val="single"/>
        </w:rPr>
        <w:t>плавание</w:t>
      </w:r>
      <w:r>
        <w:rPr>
          <w:sz w:val="28"/>
          <w:szCs w:val="28"/>
        </w:rPr>
        <w:t>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ьин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mailto:titova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unost@k26.ru" TargetMode="External"/><Relationship Id="rId10" Type="http://schemas.openxmlformats.org/officeDocument/2006/relationships/hyperlink" Target="mailto:start@k26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1:00Z</dcterms:created>
  <dc:creator>Кориневская</dc:creator>
  <dc:description/>
  <cp:keywords/>
  <dc:language>en-US</dc:language>
  <cp:lastModifiedBy>martynova</cp:lastModifiedBy>
  <cp:lastPrinted>2011-05-06T13:47:00Z</cp:lastPrinted>
  <dcterms:modified xsi:type="dcterms:W3CDTF">2012-03-16T02:08:00Z</dcterms:modified>
  <cp:revision>53</cp:revision>
  <dc:subject/>
  <dc:title>Приложение №</dc:title>
</cp:coreProperties>
</file>