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  </w:t>
      </w:r>
      <w:r>
        <w:rPr>
          <w:rFonts w:cs="Times New Roman" w:ascii="Times New Roman" w:hAnsi="Times New Roman"/>
          <w:sz w:val="24"/>
          <w:szCs w:val="24"/>
        </w:rPr>
        <w:t xml:space="preserve"> 2012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2"/>
        <w:gridCol w:w="7068"/>
      </w:tblGrid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Административный регламент Администрации ЗАТО г.Железногорск по предоставлению муниципальной услуги «Предоставление информации об организации предоставления дополнительного образования детей в муниципальных образовательных учреждениях дополнительного образования детей физкультурно-спортивной направленности»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предоставления дополнительного образования детей в муниципальных образовательных учреждениях дополнительного образования детей физкультурно-спортивной направленности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Круг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на предоставление муниципальной услуги может быть любой гражданин либо юридическое лицо Российской Федерации (далее – Заявитель)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Требования 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рядку информирования 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Отделом образования Администрации ЗАТО г.Железногорск – иным структурным подразделением, не входящим в состав отраслевых (функциональных) органов Администрации ЗАТО г.Железногорск и не являющимся юридическим лицом (далее – Отдел образования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расположен по адресу: 662971, 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ом 21, Администрация ЗАТО г.Железногорск, 4 этаж, кабинеты 403а, 407, 410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Отдела образова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. до 17.30 час. с перерывом на обед с 12.30 час.  до 13.30 час.,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56-03, 76-56-46, 76-56-41, 76-56-7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– «для Отдела образования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Отдела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– с 13.30 час. до 17.30 час.; пятница- не приемный день; суббота, воскресенье – выходные дн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оцедуры при предоставлении муниципальной услуги осуществляю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 бюджетным учреждением дополнительного образования детей детско-юношеская спортивная школа «Юность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 казенным учреждением дополнительного образования детей детско-юношеская спортивная школа №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ниципальным бюджетным образовательным учреждением дополнительного образования детей «Детско-юношеская спортивная школа по спортивным играм “Смена”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ными на территории ЗАТО Железногорск (далее также – образовательное учреждение, образовательные учреждения), в соответствии с их графиками работ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 настоящему регламент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орядке предоставления муниципальной услуги осуществля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специалистами Отдела образования и образовательных учреждений при личном обращении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средств почтовой, телефонной связи, а также посредством электронного информир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бразования осуществляют информир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местонахождении и графике работы Отдела образования, </w:t>
              <w:br/>
              <w:t>о способах получения информации о месте нахождения и графике работы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правочных телефонах Отдела образования </w:t>
              <w:br/>
              <w:t>и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 адресах официального сайта в сети «Интернет» и адресах электронной почты Отдела образования и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редоставления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 о предоставлении муниципальной услуги осуществляется в форм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го общения Заявителей (при личном обращении либо по телефону) со специалистами Отдела образования и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вета на письменное обращение Заяв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х материалов, размещенных: на официальном сайте Администрации ЗАТО г.Железногорск в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 федеральной государственной информационной системе «Единый портал государственных и муниципальных услуг (функций)» (далее - Единый портал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на информационном стенде в месте предоставления муниципальной услуг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специалистами Отдела образования и образовательных учреждений ведется без предварительной записи в порядке живой очереди. Время ожидания в очереди для получения информации о процедуре предоставления муниципальной услуги при личном обращении Заявителей не должно превышать 30 минут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 ответах на телефонные звонки и устные обращения специалисты  Отдела образования и образовательных учреждений подробно и в вежливой форме информируют обратившихся </w:t>
              <w:br/>
              <w:t>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предоставления дополнительного образования детей в муниципальных образовательных учреждениях дополнительного образования детей физкультурно-спортивной направленности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Отделом образования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оцедуры при предоставлении муниципальной услуги осуществляются образовательными учреждениями в соответствии с их графиками работы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 настоящему регламенту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формации об организации предоставления дополнительного образования детей в муниципальных образовательных учреждениях дополнительного образования детей физкультурно-спортивной направленности.</w:t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bCs/>
                <w:szCs w:val="24"/>
              </w:rPr>
              <w:t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</w:t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bCs/>
                <w:szCs w:val="24"/>
              </w:rPr>
              <w:t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(справочных) материалов, оформленных в виде информационных листков, брошюр, справочников, распечатки с официального сайта образовательного учреждения в сети Интернет или иных информационных материалов на бумажном носителе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ри публичном информировании Заявителей юридическим фактом, которым заканчивается предоставление муниципальной услуги, является размещение публикаций (статей, заметок) в средствах массовой информации, размещение информации на официальном сайте образовательного учреждения в сети Интернет и информационных стендах образовательного учреждения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Срок предоставления муниципальной услуги «Предоставление информации об организации предоставления дополнительного образования детей в муниципальных образовательных учреждениях дополнительного образования детей физкультурно-спортивной направленности» исчисляется с даты обращения заявителя для получения муниципальной услуги до предоставления информации об организации предоставления дополнительного образования детей в муниципальных образовательных учреждениях дополнительного образования детей физкультурно-спортивной направл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е сроки предоставления  муниципальной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бращении Заявителя не должны превышать 30 дней с момента поступления обращения, 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ительных случаях и в случае направления запроса в другие государственные органы, органы местного самоуправления или иным должностным лицам, руководитель образовательного учреждения вправе продлить срок рассмотрения обращения Заявителя не более, чем на 30 дней, уведомив Заявителя о продлении срока его рассмотрения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Датой обращения Заявителя является день поступления обращения в образовательное учреждение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редоставляется круглогодично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69"/>
              <w:jc w:val="both"/>
              <w:rPr/>
            </w:pPr>
            <w:r>
              <w:rPr>
                <w:szCs w:val="24"/>
              </w:rPr>
              <w:t>- Закон Российской Федерации от 10.07.1992 N 3266-1 «Об образовании» («Собрание законодательства РФ», 15.01.1996, № 3, ст. 150);</w:t>
            </w:r>
          </w:p>
          <w:p>
            <w:pPr>
              <w:pStyle w:val="Normal1"/>
              <w:ind w:left="0" w:firstLine="369"/>
              <w:jc w:val="both"/>
              <w:rPr/>
            </w:pPr>
            <w:r>
              <w:rPr>
                <w:szCs w:val="24"/>
              </w:rPr>
              <w:t>- Федеральный закон от 24.07.1998 № 124-ФЗ «Об основных гарантиях прав ребенка в Российской Федерации» («Собрание законодательства РФ», 03.08.1998, № 31, ст. 3802, «Российская газета», № 147, 05.08.1998);</w:t>
            </w:r>
          </w:p>
          <w:p>
            <w:pPr>
              <w:pStyle w:val="Normal1"/>
              <w:ind w:left="0" w:firstLine="36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02.05.2006 N 59-ФЗ «О порядке рассмотрения обращений граждан Российской Федерации» («Российская газета», № 95, 05.05.2006);</w:t>
            </w:r>
          </w:p>
          <w:p>
            <w:pPr>
              <w:pStyle w:val="Normal1"/>
              <w:ind w:left="0" w:firstLine="369"/>
              <w:jc w:val="both"/>
              <w:rPr/>
            </w:pPr>
            <w:r>
              <w:rPr>
                <w:szCs w:val="24"/>
              </w:rPr>
              <w:t>- Федеральный закон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 165, 29.07.2006, «Парламентская газета», № 126-127, 03.08.2006);</w:t>
            </w:r>
          </w:p>
          <w:p>
            <w:pPr>
              <w:pStyle w:val="Normal1"/>
              <w:ind w:left="0" w:firstLine="369"/>
              <w:jc w:val="both"/>
              <w:rPr/>
            </w:pPr>
            <w:r>
              <w:rPr>
                <w:szCs w:val="24"/>
              </w:rPr>
              <w:t>- Федеральный закон от 27.07.2006 № 152-ФЗ «О персональных данных» («Собрание законодательства РФ», 31.07.2006, № 31 (1 ч.), ст. 3451, «Российская газета», № 165, 29.07.2006, «Парламентская газета», № 126-127, 03.08.2006);</w:t>
            </w:r>
          </w:p>
          <w:p>
            <w:pPr>
              <w:pStyle w:val="Normal1"/>
              <w:ind w:left="0" w:firstLine="369"/>
              <w:jc w:val="both"/>
              <w:rPr/>
            </w:pPr>
            <w:r>
              <w:rPr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 («Российская газета», № 202, 08.10.2003);</w:t>
            </w:r>
          </w:p>
          <w:p>
            <w:pPr>
              <w:pStyle w:val="Normal1"/>
              <w:ind w:left="0" w:firstLine="36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04.12.2007 № 329-ФЗ «О физической культуре и спорте в Российской Федерации» («Собрание законодательства Российской Федерации», 2007, № 50 ст. 6242; 2008, № 30 (2 ч.), ст. 3616, № 52 (1 ч.), ст. 6236; 2009, № 19, ст. 2272, № 29, ст. 3612, № 48, ст. 5726, № 51, ст. 6150; 2010, № 19, ст. 2290, № 31, ст. 4165);</w:t>
            </w:r>
          </w:p>
          <w:p>
            <w:pPr>
              <w:pStyle w:val="P4"/>
              <w:spacing w:lineRule="auto" w:line="240"/>
              <w:ind w:left="0" w:firstLine="369"/>
              <w:rPr>
                <w:lang w:val="ru-RU"/>
              </w:rPr>
            </w:pPr>
            <w:r>
              <w:rPr>
                <w:lang w:val="ru-RU"/>
              </w:rPr>
              <w:t>- Закон Красноярского края от 03.12.2004 № 12-2674 «Об образовании» («Ведомости высших органов государственной власти Красноярского края», № 36, 28.12.2004, «Красноярский рабочий», №196, 28.12.2004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1"/>
              <w:ind w:left="0" w:firstLine="369"/>
              <w:jc w:val="both"/>
              <w:rPr>
                <w:szCs w:val="24"/>
              </w:rPr>
            </w:pPr>
            <w:r>
              <w:rPr>
                <w:szCs w:val="24"/>
              </w:rPr>
              <w:t>- Устав МО ЗАТО Железногорск («Город и горожане», № 19, 07.03.2007);</w:t>
            </w:r>
          </w:p>
          <w:p>
            <w:pPr>
              <w:pStyle w:val="Normal1"/>
              <w:ind w:left="0" w:firstLine="369"/>
              <w:jc w:val="both"/>
              <w:rPr/>
            </w:pPr>
            <w:r>
              <w:rPr>
                <w:szCs w:val="24"/>
              </w:rPr>
              <w:t>- Постановление Администрации ЗАТО г.Железногорск от 29.12.2008 № 2271п «Об утверждении Положения об Отделе образования Администрации ЗАТО г.Железногорск»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требовать от заявителя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8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Для предоставления муниципальной услуги Заявитель направляет в Отдел образования письменное обращение по формам и образцам в соответствии с приложениями В, В1 к настоящему регламенту либо обратиться в устном порядке.</w:t>
            </w:r>
          </w:p>
          <w:p>
            <w:pPr>
              <w:pStyle w:val="Normal1"/>
              <w:ind w:left="0" w:firstLine="318"/>
              <w:jc w:val="both"/>
              <w:rPr/>
            </w:pPr>
            <w:r>
              <w:rPr>
                <w:szCs w:val="24"/>
              </w:rPr>
              <w:t xml:space="preserve">Письменное обращение Заявителей (в том числе переданное </w:t>
              <w:br/>
              <w:t>по электронным каналам связи) должно содержать в себе следующую информацию:</w:t>
            </w:r>
          </w:p>
          <w:p>
            <w:pPr>
              <w:pStyle w:val="Normal1"/>
              <w:ind w:left="0" w:firstLine="318"/>
              <w:jc w:val="both"/>
              <w:rPr/>
            </w:pPr>
            <w:r>
              <w:rPr>
                <w:szCs w:val="24"/>
              </w:rPr>
              <w:t>для Заявителей – граждан: фамилию, имя, отчество (последнее – 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      </w:r>
          </w:p>
          <w:p>
            <w:pPr>
              <w:pStyle w:val="Normal1"/>
              <w:ind w:left="0" w:firstLine="318"/>
              <w:jc w:val="both"/>
              <w:rPr/>
            </w:pPr>
            <w:r>
              <w:rPr>
                <w:szCs w:val="24"/>
              </w:rPr>
              <w:t>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      </w:r>
          </w:p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  <w:t>Письменное обращение должно быть представлено на русском языке либо иметь надлежащим способом заверенный перевод на русский язык. При обращении Заявителей в устном порядке, Заявителю необходимо указать фамилию, имя, отчество; название юридического лица, должность (при обращении от имени юридического лица), указать какая информация необходима Заявителю, а также номера контактных телефонов, по которым можно связаться с Заявителем.</w:t>
            </w:r>
          </w:p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Отдел образования не вправе требовать от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 письменном обращении (в том числе, переданном </w:t>
              <w:br/>
              <w:t>по электронным каналам связи) Заявителя: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письмен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в письменном обращении содержатся нецензурные либо оскорбительные выражения, угрозы жизни,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 момента поступления обращения (регистрации) в образовательное учреждение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в письменном обращении Заявителя содержится запрос информации, которая ему уже направлялась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  <w:p>
            <w:pPr>
              <w:pStyle w:val="Normal1"/>
              <w:numPr>
                <w:ilvl w:val="0"/>
                <w:numId w:val="4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при устном обращении Заявителя: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уст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цензурное, либо оскорбительное обращение со специалистом образовательного учреждения, угрозы жизни и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В случае принятия решения об отказе в приеме документов, необходимых для предоставления муниципальной услуги, специалист образовательного учреждения уведомляет (письменно либо устно) об этом Заявителя с объяснением причин отказа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лучае если причины, по которым было отказано </w:t>
              <w:br/>
              <w:t>в приеме документов, необходимых для предоставления муниципальной услуги, в последующем были устранены, Заявитель вправе вновь направить обращение для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 письменном обращении (в том числе, переданном </w:t>
              <w:br/>
              <w:t>по электронным каналам связи) Заявителя: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письмен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в письменном обращении содержатся нецензурные либо оскорбительные выражения, угрозы жизни,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 момента поступления обращения (регистрации) в образовательное учреждение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в письменном обращении Заявителя содержится запрос информации, которая ему уже направлялась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  <w:p>
            <w:pPr>
              <w:pStyle w:val="Normal1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ри устном обращении Заявителя: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уст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цензурное, либо оскорбительное обращение со специалистом образовательного учреждения, угрозы жизни и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  <w:p>
            <w:pPr>
              <w:pStyle w:val="Normal"/>
              <w:suppressAutoHyphens w:val="true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В случае принятия решения об отказе в предоставлении муниципальной услуги, специалист образовательного учреждения уведомляет (письменно либо устно) об этом Заявителя с объяснением причин отказа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лучае если причины, по которым было отказано </w:t>
              <w:br/>
      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ращений Заявителя специалистами образовательного учреждения ведется без предварительной записи в порядке живой очеред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не превышает 30 минут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образовательного учреждения не более 15 минут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образовательного учреждения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Письменные обращения заявителей рассматриваются в течение 30 дней со дня их регистрации в образовательном учреждении. Максимальный срок, на который может быть продлено рассмотрение обращения заявителя, составляет не более 30 дней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образовательное учреждение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в соответствии с графиком работы образовательного учреждения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оставления муниципальной услуги включает в себя места для ожидания, приема Заявителей, которые оборудованы стульями (креслами) и столам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пециалиста образовательного учреждения в помещении для приема Заявителей оборудовано персональным компьютером с обеспеченным доступом к электронным справочно-правовым системам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жидания должны соответствовать требованиям санитарных норм и правил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ется на стендах рядом с кабинетом специалиста образовательного учреждения, предоставляющего муниципальную услугу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 информационных стендах в помещении Администрации ЗАТО г.Железногорск размещаются следующие информационные материал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и решений, приказов, осуществляемых (принятых) в ходе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лок-схема, наглядно отображающая последовательность прохождения всех административных процеду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ень документов, которые Заявитель должен представить </w:t>
              <w:br/>
              <w:t>для предоставления ему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разец зая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дрес, номера телефонов и факса, график работы, адрес электронной почты Отдела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оснований для отказа в предоставлении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стоящий регламен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ая оперативная информация о предоставлении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, содержащий информацию о процедуре предоставления муниципальной услуги, размещается в помещении Администрации ЗАТО г.Железногорск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доступности муниципальной услуги относятс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одование (опубликование) Администрацией ЗАТО г.Железногорск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Администрацией ЗАТО г.Железногорск информации о своей деятельности в сети «Интерн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Администрацией ЗАТО г.Железногорск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аявителям информации по их запросу о деятельности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разовательным учреждением информации о своей деятельности в сети «Интерн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бразовательным учреждением о своей деятельности в помещениях здания образователь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утствие граждан, в том числе представителей организаций, общественных объединений на заседаниях коллегиальных органов образователь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нормативных правовых актов и муниципальных правовых актов в сфере образования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тановленных законодательством Российской Федерации сроков предоставления информации на запрос.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-ных центрах предоставления государственных и муниципальных услуг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представить письменное обращение в электронной форме при использовании электронной почты или Единого портал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письменного обращения в электронной форме на официальном сайте Администрации ЗАТО г.Железногорск в сети «Интернет» и на Едином портале обеспечивается доступность для копирования и заполнения письменного обращения в электро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обращение, направленное в электронной форме через электронную почту и Единый портал, регистрируется в установленном порядке в Отделе образования и направляется исполнителю для подготовки от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ю обеспечивается возможность получения информации о ходе предоставления муниципальной услуги на Едином портале и при использовании электронной почты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обращение зарегистрировано в установленном порядке в Отделе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письменного обращения исполнителю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письменного ответа Заявителю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3" w:leader="none"/>
              </w:tabs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письменного обращения в электронной форме, ответ Заявителю направляется также в электронной форме с использованием электронной почты и Единого портал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предоставления дополнительного образования детей в муниципальных образовательных учреждениях дополнительного образования детей физкультурно-спортивной направленности осуществляется также путем размещения данной информации на официальном сайте Администрации ЗАТО г.Железногорск в сети «Интернет»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и регистрация обращения от Заявителя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т Заявителя обращения в образовательное учреждени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 личном обращении в образовательное учреждение (устное обращение Заявителя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редств почтовой связи (письменное обращение Заявителя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2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ередачи обращения через электронные каналы связи (письменное обращение Заявителя)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иректор муниципального бюджетного образовательного учреждения дополнительного образования детей детско-юношеская спортивная школа «Юность» (далее – МБОУ ДОД ДЮСШ «Юность»), кабинет № 2-01, телефон 74-48-03; специалисты МБОУ ДОД ДЮСШ «Юность», кабинет № 2-03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74-96-20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иректор муниципального казенного образовательного учреждения дополнительного образования детей детско-юношеская спортивная школа № 1 (далее – МКОУ ДОД ДЮСШ-1),  телефон 72-15-61; специалисты МБОУ ДОД ДЮСШ-1, телефоны 73-95-06; 72-73-81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иректор муниципального бюджетного образовательного учрежде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дополнительного образования детей «Детско-юношеская спортивная школа по спортивным играм “Смена”» (далее МБОУ ДОД ДЮСШ «Смена»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76-49-76; специалисты МБОУ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Д ДЮСШ «Сме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бинет № 2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75-20-78, (далее – руководитель либо специалист образовательного учреждения)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роверка правильности заполнения письменного обращения, наличие подписи и даты на письменном обращ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обращении Заявителя руководитель либо специалист образовательного учреждения принимает Заявителя лично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 оформленное письменное обращение о предоставлении информации.</w:t>
            </w:r>
          </w:p>
          <w:p>
            <w:pPr>
              <w:pStyle w:val="Normal1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исполнения административной процедуры </w:t>
              <w:br/>
              <w:t>при письменном обращении Заявителя, является регистрация обращения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исполнения административной процедуры при устном обращении Заявителя является личный прием Заявителя руководителем либо специалистом образовательного учреждения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исьменном обращении Заявителя – регистрация обращения в журнале регистрации письменных обращен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 Описание административной процедуры 2</w:t>
            </w:r>
          </w:p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ие обращения  и предоставление информации Заявителю или отказ в предоставлении информаци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исьменного обращения в журнале регистрации письменных обращен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ссмотрение письменного обращения руководителем образовательного учреждения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ДОД ДЮСШ «Юность», кабинет № 2-01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74-48-03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КОУ ДОД ДЮСШ-1,  телефон 72-15-61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БОУ ДОД ДЮСШ «Смен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76-49-76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готовка ответа Заявителю – специалистом образовательного учреждения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ДОД ДЮСШ «Юность», кабин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-03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74-96-20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КОУ ДОД ДЮСШ-1,  телефоны 73-95-06; 72-73-81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БОУ ДОД ДЮСШ «Смен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75-20-78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письменного обращения в образовательное учреждение его руководитель в течение 1 рабочего дня назначает ответственного исполнителя – специалиста образовательного учреждения (далее - исполнитель). 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в течение 7 рабочих дней рассматривает поступившее письменное обращение на предмет возможности предоставления информации, либо выявления оснований для отказа в предоставлении информации, указанных в пункте 2.8 настоящего регламента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письменного обращения  исполнитель осуществляет подготовку проекта ответа либо с предоставлением информации, либо с отказом в предоставлении информаци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исполнителем проект ответа в течение 3 рабочих дней направляется на подпись руководителю образовательного учреждения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подписывает проект ответа в течение 2 рабочих дней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еобходимости проект ответа возвращается на доработку исполнителю с поручением руководителя образовательного учреждения. Срок доработки проекта ответа устанавливается в пределах общего срока рассмотрения письменного обращения. 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Заявителю по почтовому адресу, по адресу электронной почты, указанному в письменном обращении или выдача лично Заявителю в течение 1 рабочего дня с момента его подпис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 предоставлении муниципальной услуги принимается:</w:t>
            </w:r>
          </w:p>
          <w:p>
            <w:pPr>
              <w:pStyle w:val="Normal1"/>
              <w:numPr>
                <w:ilvl w:val="0"/>
                <w:numId w:val="5"/>
              </w:numPr>
              <w:ind w:left="0" w:firstLine="327"/>
              <w:jc w:val="both"/>
              <w:rPr/>
            </w:pPr>
            <w:r>
              <w:rPr>
                <w:szCs w:val="24"/>
              </w:rPr>
              <w:t xml:space="preserve">При письменном обращении (в том числе, переданном </w:t>
              <w:br/>
              <w:t>по электронным каналам связи) Заявителя в следующих случаях: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письмен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в письменном обращении содержатся нецензурные либо оскорбительные выражения, угрозы жизни,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 момента поступления обращения (регистрации) в образовательное учреждение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в письменном обращении Заявителя содержится запрос информации, которая ему уже направлялась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  <w:p>
            <w:pPr>
              <w:pStyle w:val="Normal1"/>
              <w:numPr>
                <w:ilvl w:val="0"/>
                <w:numId w:val="5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при устном обращении Заявителя в следующих случаях: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уст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цензурное, либо оскорбительное обращение со специалистом образовательного учреждения, угрозы жизни и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Заявителю, либо направление уведомления Заявителю об отказе в предоставлении информ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письменное обращение с предоставлением информации или уведомление об отказе в предоставлении информации подписывается руководителем образовательного учреждения и регистрируется в журнале исходящей документации, после чего направляется Заявителю по почтовому адресу, либо электронному адресу, указанному в письменном обращении или выдается при его личном обращении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порядка осуществления в электронной форме следующих административных процедур: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Железногорск в сети «Интернет»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/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 Подача Заявителем письменного обращения для предоставления муниципальной услуги, и прием письменного обращ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письменного обращения в электронном форме с использованием электронной почты или Единого портала обеспечивается доступность для копирования и заполнения письменного обращения в электронной форме. Письменное обращение, направленное в электронной форме с использованием электронной почты или Единого портала, регистрируется в установленном порядке в образовательном учреждении. Письменное обращение  в течение одного рабочего дня после регистрации направляется исполнителю для его рассмотр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обращение зарегистрировано в установленном порядке в образовательном учрежд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письменного обращения исполнителю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 Получение Заявителем результата предоставления муниципальной услуги: в случае направления ответа Заявителю в электронном форме руководитель образовательного учреждения подписывает проект письма (проект уведомления). Подписанное письмо сканируется и направляется в электронной форме при наличии в заявлении адреса электронной почты Заявителя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 При предоставлении муниципальной услуги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 не требуется.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настоящего регламента осуществляет руководитель образовательного учреждения непосредственно при предоставлении муниципальной услуги конкретному Заявителю в отношении подчиненных специалистов образовательного учреждения, предоставляющих муниципальную услугу.  Текущий контроль осуществляется путем проведения проверки своевременности, полноты и качества выполнения административных процедур при предоставлении муниципальной услуги. 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существляет руководитель образовательного учреждения непосредственно при предоставлении муниципальной услуги конкретному Заявителю в отношении подчиненных специалистов образовательного учреждения, предоставляющих муниципальную услугу путем проверки своевременности и качества принятых решений. Контроль за полнотой и качеством предоставления муниципальной услуги включает в себя выявление и устранение нарушений прав граждан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руководителем образовательного учреждения путем проведения проверок соблюдения и исполнения положений регламента и правовых актов, регулирующих деятельность образовательного учреждения.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пециалистами образовательных учреждений положений настоящего регламента осуществляется путем проведения плановых и внеплановых проверок должностным лицом Отдела образова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оведения плановых проверок определяется начальником Отдела образования. Начальник Отдела образования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проведения плановых проверок начальник Отдела образования представляет Главе администрации ЗАТО г.Железногорск отчет о результатах проведенных плановых проверок.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м специалистами образовательных учреждений положений настоящего регламента проводятся должностным лицом Отдела образования при поступлении информации о несоблюдении специалистами образовательных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прав граждан при проведении плановых и внеплановых проверок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Проверка может проводиться по конкретному обращению Заявителя.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образовательного учреждения несет персональную ответственность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облюдение порядка, в том числе сроков, формы, приема и регистрации документов от Заявителя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оответствие принятых документов требованиям, установленным в пункте 2.6 настоящего регламента. 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и должностных лиц, предоставляющих муниципальную услугу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ненадлежащего исполнения своих должностных  обязанностей, совершения противоправных действий, несут ответственность в соответствии с действующим законодательством Российской Федерации. 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предоставление муниципальной услуги либо за осуществление текущего контроля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ри проведении проверок по их заявлениям имеют право осуществлять защиту своих прав и (или) законных интересов в порядке, установленном 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явители имеют право на  досудебное (внесудебное) обжалование действий (бездействия) специалистов образовательных учреждений и решений, приказов, принятых в ходе предоставления муниципальной услуги, а также на обжалование в судебном поряд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(бездействие) специалистов образовательных учреждений обжалуются начальнику Отдела образования либо руководителю образовательного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(бездействие) специалистов Отдела образования обжалуются Главе администрации ЗАТО г.Железногорск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е или бездействие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ов образовательных учреждений, муниципального служащего или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решения, приказы, принятые в ходе предоставления муниципальной услуги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отказа в рассмотрении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. Письменные обращения не рассматриваются при отсутствии в них: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 фамилии автора письменного обращения;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 сведений об обжалуемом действии (бездействии), решении, приказа (в чем выразилось, кем принято);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 подписи автора письменного обращения;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 почтового адреса или адреса электронной почты, по которому должен быть направлен ответ.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2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      <w:br/>
              <w:t xml:space="preserve">а Заявителю, направившему письменное обращение, сообщено </w:t>
              <w:br/>
              <w:t>о недопустимости злоупотребления правом.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. 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      </w:r>
          </w:p>
          <w:p>
            <w:pPr>
              <w:pStyle w:val="P3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ем не приводятся новые доводы или обстоятельства, начальником Отдела образования (руководителем образовательного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Если в письме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6. 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</w:t>
              <w:br/>
              <w:t>в связи с недопустимостью разглашения указанных све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 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Отдел образования или образовательное учреждение в письменной либо электронной  форме жалобы (обращения) Заявител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устной форме жалобы (обращения) Заявителей  на личном приеме, содержание которых занесено в Карточку приема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о заявителя на получен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и и документов, необходимых для обоснования и рассмотрения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обратиться в Отдел образования либо в само образовательное учреждение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 образовательного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учать достоверную информацию о деятельности Отдела образования и образовательных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казаться от получения информации о деятельности Отдела образования и образовательных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 обосновывать необходимость получения запрашиваемой информации о деятельности Отдела образования и образовательных учреждений, доступ к которой не ограниче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жаловать в установленном порядке акты и (или) действия (бездействие) Отдела образования и образовательных учреждений, их должностных лиц, нарушающие право на доступ к информации об их деятельности  и установленный порядок его реал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ребовать в установленном законом порядке возмещения вреда, причиненного нарушением его права на доступ к информации о деятельности Отдела образования и образовательных учреждений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олжностных лиц образовательных учреждений подается в Отдел образования на имя  начальника Отдела образования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ом 21, Администрация ЗАТО г.Железногорск, 4 этаж, кабинеты 407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олжностных лиц Отдела образования подается в Администрацию ЗАТО г.Железногорск на имя  Главы администрации ЗАТО г.Железногорск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0 Красноярский край ЗАТО Железногорск г.Железногорск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.21.</w:t>
            </w:r>
          </w:p>
          <w:p>
            <w:pPr>
              <w:pStyle w:val="Normal"/>
              <w:ind w:firstLine="369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претензия) рассматривается в течение тридцати дней со дня регистрации жалобы (претензии) в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(претензии) факты и обстоятельства являются очевидными и не требуют дополнительной проверки, ответ на устную жалобу (претензию)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По результатам рассмотрения письменного обращения (жалобы) Главой администрации ЗАТО г.Железногорск (руководителем образовательного учреждения) принимается решение об удовлетворении требований обратившегося либо об отказе в его удовлетворении.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Если в результате рассмотрения письменного обращения оно признано обоснованным, то Главой администрации ЗАТО г.Железногорск (руководителем образовательного учреждения) принимается решение о привлечении к ответственности в соответствии с законодательством Российской Федерации  должностного лица или специалиста образовательного учреждения, ответственного за действия (бездействие) и решения, приказы осуществляемые (принятые) в ходе предоставления муниципальной услуги на основании настоящего регламента и повлекшие за собой жалобу обратившегося.</w:t>
            </w:r>
          </w:p>
          <w:p>
            <w:pPr>
              <w:pStyle w:val="P3"/>
              <w:spacing w:lineRule="auto" w:line="240"/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братившийся вправе обжаловать действия (бездействие) должностных лиц образовательного учреждения, решения, приказы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519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 xml:space="preserve">Сведения о местонахождении, контактных телефонах (телефонах для справок), адресах сайтов и электронной почты образовательных учреждений. 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Формы письменного обращения для граждан и юридических лиц.</w:t>
            </w:r>
          </w:p>
        </w:tc>
      </w:tr>
      <w:tr>
        <w:trPr>
          <w:trHeight w:val="519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Образцы заполнения письменного обращения для граждан и юридических лиц.</w:t>
            </w:r>
          </w:p>
        </w:tc>
      </w:tr>
    </w:tbl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/>
      </w:pPr>
      <w:r>
        <w:rPr>
          <w:rFonts w:eastAsia="Lucida Console" w:cs="Lucida Console" w:ascii="Lucida Console" w:hAnsi="Lucida Console"/>
          <w:szCs w:val="20"/>
        </w:rPr>
        <w:t xml:space="preserve">                                                       </w:t>
      </w:r>
      <w:r>
        <w:rPr>
          <w:sz w:val="24"/>
          <w:szCs w:val="24"/>
        </w:rPr>
        <w:t>Приложение А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8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а прохождения административной процедуры по предоставлению информации об организации предоставления дополнительного образования детей в муниципальных образовательных учреждениях дополнительного образования детей физкультурно-спортивной направленности</w:t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660</wp:posOffset>
                </wp:positionH>
                <wp:positionV relativeFrom="paragraph">
                  <wp:posOffset>94615</wp:posOffset>
                </wp:positionV>
                <wp:extent cx="28803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7.7pt;mso-wrap-distance-left:9.05pt;mso-wrap-distance-right:9.05pt;mso-wrap-distance-top:0pt;mso-wrap-distance-bottom:0pt;margin-top:7.45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4145</wp:posOffset>
                </wp:positionH>
                <wp:positionV relativeFrom="paragraph">
                  <wp:posOffset>86360</wp:posOffset>
                </wp:positionV>
                <wp:extent cx="635" cy="487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3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660</wp:posOffset>
                </wp:positionH>
                <wp:positionV relativeFrom="paragraph">
                  <wp:posOffset>38100</wp:posOffset>
                </wp:positionV>
                <wp:extent cx="2880360" cy="422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обращения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3.25pt;mso-wrap-distance-left:9.05pt;mso-wrap-distance-right:9.05pt;mso-wrap-distance-top:0pt;mso-wrap-distance-bottom:0pt;margin-top:3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обращения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4145</wp:posOffset>
                </wp:positionH>
                <wp:positionV relativeFrom="paragraph">
                  <wp:posOffset>100330</wp:posOffset>
                </wp:positionV>
                <wp:extent cx="635" cy="476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660</wp:posOffset>
                </wp:positionH>
                <wp:positionV relativeFrom="paragraph">
                  <wp:posOffset>41910</wp:posOffset>
                </wp:positionV>
                <wp:extent cx="2880360" cy="422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3.25pt;mso-wrap-distance-left:9.05pt;mso-wrap-distance-right:9.05pt;mso-wrap-distance-top:0pt;mso-wrap-distance-bottom:0pt;margin-top:3.3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69340</wp:posOffset>
                </wp:positionH>
                <wp:positionV relativeFrom="paragraph">
                  <wp:posOffset>104775</wp:posOffset>
                </wp:positionV>
                <wp:extent cx="629285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34105</wp:posOffset>
                </wp:positionH>
                <wp:positionV relativeFrom="paragraph">
                  <wp:posOffset>104775</wp:posOffset>
                </wp:positionV>
                <wp:extent cx="867410" cy="53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2870</wp:posOffset>
                </wp:positionV>
                <wp:extent cx="2202180" cy="422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33.25pt;mso-wrap-distance-left:9.05pt;mso-wrap-distance-right:9.05pt;mso-wrap-distance-top:0pt;mso-wrap-distance-bottom:0pt;margin-top:8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3435</wp:posOffset>
                </wp:positionH>
                <wp:positionV relativeFrom="paragraph">
                  <wp:posOffset>102870</wp:posOffset>
                </wp:positionV>
                <wp:extent cx="2202180" cy="517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40.75pt;mso-wrap-distance-left:9.05pt;mso-wrap-distance-right:9.05pt;mso-wrap-distance-top:0pt;mso-wrap-distance-bottom:0pt;margin-top:8.1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1515</wp:posOffset>
                </wp:positionH>
                <wp:positionV relativeFrom="paragraph">
                  <wp:posOffset>260350</wp:posOffset>
                </wp:positionV>
                <wp:extent cx="635" cy="370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2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9340</wp:posOffset>
                </wp:positionH>
                <wp:positionV relativeFrom="paragraph">
                  <wp:posOffset>165100</wp:posOffset>
                </wp:positionV>
                <wp:extent cx="635" cy="4178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9340</wp:posOffset>
                </wp:positionH>
                <wp:positionV relativeFrom="paragraph">
                  <wp:posOffset>1093470</wp:posOffset>
                </wp:positionV>
                <wp:extent cx="635" cy="477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573405</wp:posOffset>
                </wp:positionV>
                <wp:extent cx="2202180" cy="529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, анализ, обобщение и подготов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41.7pt;mso-wrap-distance-left:9.05pt;mso-wrap-distance-right:9.05pt;mso-wrap-distance-top:0pt;mso-wrap-distance-bottom:0pt;margin-top:45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бор, анализ, обобщение и подгот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3435</wp:posOffset>
                </wp:positionH>
                <wp:positionV relativeFrom="paragraph">
                  <wp:posOffset>621665</wp:posOffset>
                </wp:positionV>
                <wp:extent cx="2202180" cy="9448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об отказе в предоставлении муниципальной услуги, разъяснение причи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74.4pt;mso-wrap-distance-left:9.05pt;mso-wrap-distance-right:9.05pt;mso-wrap-distance-top:0pt;mso-wrap-distance-bottom:0pt;margin-top:48.95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Заявителя об отказе в предоставлении муниципальной услуги, разъяснение причин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561465</wp:posOffset>
                </wp:positionV>
                <wp:extent cx="2202180" cy="12776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100.6pt;mso-wrap-distance-left:9.05pt;mso-wrap-distance-right:9.05pt;mso-wrap-distance-top:0pt;mso-wrap-distance-bottom:0pt;margin-top:122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контактных телефонах (телефонах для справок), адресах сайтов и электронной почты образовательных учреждений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37"/>
        <w:gridCol w:w="1980"/>
        <w:gridCol w:w="1197"/>
        <w:gridCol w:w="1701"/>
        <w:gridCol w:w="196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eb-cай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 дополнительного образования детей детско-юношеская спортивная школа «Ю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8, Красноярский край, ЗАТО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, ул.60 лет ВЛКСМ, 18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3919)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-48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unos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  <w:t>http://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edu.k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  <w:t>26.ru/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 дополнительного образования детей детско-юношеская спортивная школ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Красноярский край, ЗАТО Желез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, ул.Свердлова, 1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3919)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-15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tar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  <w:t>http://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edu.k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  <w:t>26.ru/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по спортивным играм “Смена”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2972,  Красноярский край, ЗАТО Железногорск, г.Железногорск,  ул.Ленина, 48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3919)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-31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smena-game@mail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В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исьменного обращения для гражда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БОУ ДОД ДЮСШ «Юн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 ДЮСШ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9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указать адрес проживания для физического лица)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9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9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следующую информацию об организации предоставления дополнительного образования детей в муниципальных образовательных учреждениях дополнительного образования детей физкультурно-спортивной направленности: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шу направить в письменном виде по адресу: _____________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</w:rPr>
        <w:t>(указать почтовый или электронный адре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исьменного обращения для юридических лиц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БОУ ДОД ДЮСШ «Сме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 ДЮСШ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указать должность, наименование и адрес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редставите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юридического лица)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9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следующую информацию об организации предоставления дополнительного образования детей в муниципальных образовательных учреждениях дополнительного образования детей физкультурно-спортивной направленности: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шу направить в письменном виде по адресу: _____________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</w:rPr>
        <w:t>(указать почтовый или электронный адре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 20___ г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В1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полнения письменного обращения для граждан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БОУ ДОД ДЮСШ «Юност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.Н.Решетнико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 ДЮСШ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Валентины Петровны Степан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проживающей по адрес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6629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  <w:p>
            <w:pPr>
              <w:pStyle w:val="Style19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указать адрес проживания для физического лица)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расноярский край, г.Железногорс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л. Саянская,1-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9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77-65-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 xml:space="preserve"> vp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следующую информацию об организации предоставления дополнительного образования детей в муниципальных образовательных учреждениях дополнительного образования детей физкультурно-спортивной направленности: 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>___</w:t>
      </w:r>
      <w:r>
        <w:rPr>
          <w:i/>
          <w:sz w:val="28"/>
          <w:szCs w:val="28"/>
          <w:u w:val="single"/>
        </w:rPr>
        <w:t xml:space="preserve"> по каким видам спорта ведутся занятия в ДЮСШ «Юность»</w:t>
      </w:r>
      <w:r>
        <w:rPr>
          <w:sz w:val="28"/>
          <w:szCs w:val="28"/>
        </w:rPr>
        <w:t>_______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шу направить в письменном виде по адресу: _____________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62970, г.Железногорск Красноярского края, Саянская,1-25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</w:rPr>
        <w:t>(указать почтовый или электронный адрес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епаненко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_» 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>___ 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зец заполнения письменного обращения для юридических лиц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БОУ ДОД ДЮСШ «Сме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.В.Тит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 ДЮСШ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лены Петровны Зайце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иректора ООО «Красноярочк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(указать должность, наименование и адрес организ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660009, г.Красноярск,пр.Мира,111,  офис 1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</w:t>
            </w:r>
          </w:p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редставите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юридического лица)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9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8(391)22-75-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ZaicevaEP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следующую информацию об организации предоставления дополнительного образования детей в муниципальных образовательных учреждениях дополнительного образования детей физкультурно-спортивной направленности: </w:t>
      </w:r>
    </w:p>
    <w:p>
      <w:pPr>
        <w:pStyle w:val="Style18"/>
        <w:spacing w:lineRule="auto" w:line="276" w:before="0" w:after="0"/>
        <w:jc w:val="both"/>
        <w:rPr/>
      </w:pPr>
      <w:r>
        <w:rPr>
          <w:i/>
          <w:sz w:val="28"/>
          <w:szCs w:val="28"/>
          <w:u w:val="single"/>
        </w:rPr>
        <w:t xml:space="preserve">Занятия в спортивной школе платные или бесплатные?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шу направить в письменном виде по адресу: _____________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ZaicevaEP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</w:rPr>
        <w:t>(указать почтовый или электронный адре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йцева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>» 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>___ 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admk26.ru/" TargetMode="External"/><Relationship Id="rId6" Type="http://schemas.openxmlformats.org/officeDocument/2006/relationships/hyperlink" Target="http://www.admk26.ru/" TargetMode="External"/><Relationship Id="rId7" Type="http://schemas.openxmlformats.org/officeDocument/2006/relationships/hyperlink" Target="mailto:titova@adm.k26.ru" TargetMode="External"/><Relationship Id="rId8" Type="http://schemas.openxmlformats.org/officeDocument/2006/relationships/hyperlink" Target="mailto:kancel@adm.k26.ru" TargetMode="External"/><Relationship Id="rId9" Type="http://schemas.openxmlformats.org/officeDocument/2006/relationships/hyperlink" Target="mailto:unost@k26.ru" TargetMode="External"/><Relationship Id="rId10" Type="http://schemas.openxmlformats.org/officeDocument/2006/relationships/hyperlink" Target="mailto:start@k26.ru" TargetMode="External"/><Relationship Id="rId11" Type="http://schemas.openxmlformats.org/officeDocument/2006/relationships/hyperlink" Target="mailto:smena-game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7:00Z</dcterms:created>
  <dc:creator>Кориневская</dc:creator>
  <dc:description/>
  <cp:keywords/>
  <dc:language>en-US</dc:language>
  <cp:lastModifiedBy>martynova</cp:lastModifiedBy>
  <cp:lastPrinted>2011-02-25T12:31:00Z</cp:lastPrinted>
  <dcterms:modified xsi:type="dcterms:W3CDTF">2012-03-16T01:26:00Z</dcterms:modified>
  <cp:revision>125</cp:revision>
  <dc:subject/>
  <dc:title/>
</cp:coreProperties>
</file>