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2012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"/>
        <w:gridCol w:w="68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дминистративный регламент Администрации ЗАТО г.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 </w:t>
            </w:r>
            <w:r>
              <w:rPr>
                <w:b/>
                <w:szCs w:val="24"/>
              </w:rPr>
              <w:t>Предмет регулирования регламента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школьного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 в возрасте от 2-х месяцев до 7 лет (далее - Потребители или дет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делом образования Администрации ЗАТО г.Железногорск  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, Администрация ЗАТО г.Железногорск, 4 этаж, кабинеты 403а, 407, 410, 412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 – 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5-41, 76-56-41, 76-56-7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Отдела образования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униципальными образовательными учреждениями, участвующими в предоставлении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казенные дошкольные образовательные учреждения, реализующие основные общеобразовательные программы дошкольного образования и основные общеобразовательные программы дошкольного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дошкольные образовательные учреждения, реализующие основные общеобразовательные программы дошкольного образования и  основные общеобразовательные программы дошкольного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автономные дошкольные образовательные учреждения, реализующие основные общеобразовательные программы дошкольного образования и основные общеобразовательные программы дошкольного образования для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дошкольные образовательные учреждения ЗАТО Железногорск, реализующие основные общеобразовательные программы дошкольного образования и основные общеобразовательные программы дошкольного образования для детей с ограниченными возможностями здоровья, являющиеся юридическими лицами, не входящими в состав органов местного самоуправления, именуемые далее по тексту –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7.00 час. до 19.00 час., суббота, воскресенье – выход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ли Учреждения (далее по тексту – специалисты)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тветах на телефонные звонки и устные обращения специалисты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  <w:p>
            <w:pPr>
              <w:pStyle w:val="Style15"/>
              <w:spacing w:before="0" w:after="0"/>
              <w:ind w:firstLine="318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которые Заявитель должен представить для предоставления ему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 и/или Учрежд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ение дошкольного образования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муниципальной услуги Потребителям в Учреждении должны быть обеспечены: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школьного образования, соответствующих виду Учреждения: в группах общеразвивающей направленности; в группах оздоровительной направленности; в группах компенсирующей направленности; в группах комбинированной направленности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ответствующие установленным санитарно-гигиеническим правилам и нормативам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горячее питание в соответствии с режимо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 и социальное сопровождение детей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Потребителей в некоммерческих международных, всероссийских, региональных, краевых и муниципальных выставках, конкурсах, фестивалях и других мероприятиях.</w:t>
            </w:r>
          </w:p>
          <w:p>
            <w:pPr>
              <w:pStyle w:val="ConsPlusNormal"/>
              <w:widowControl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Учреждении должны быть обеспечены программно-методическое, техническое,  консультационное,      информационно-аналитическое сопровождение образовательного процесса.</w:t>
            </w:r>
          </w:p>
          <w:p>
            <w:pPr>
              <w:pStyle w:val="ConsPlusNormal"/>
              <w:widowControl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 муниципальной услуги является:</w:t>
            </w:r>
          </w:p>
          <w:p>
            <w:pPr>
              <w:pStyle w:val="ConsPlusNormal"/>
              <w:widowControl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отребителями основной общеобразовательной программы дошкольного образования;</w:t>
            </w:r>
          </w:p>
          <w:p>
            <w:pPr>
              <w:pStyle w:val="ConsPlusNormal"/>
              <w:widowControl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оровьесберегающее содержание Потребителей в Учреждении в соответствии с действующим законодательством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муниципальной услуги осуществляется с момента зачисления Потребителя в Учреждение и до его отчисления из Учреждения. Общий срок исполнения муниципальной услуги – с момента предоставления муниципальной услуги до достижения Потребителем возраста 7 лет на конец учебного года. 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 в учреждении начинается  01 сентября и заканчивается 31 ма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йской Федерации» (принята всенародным голосованием 12.12.1993; (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«О правах ребенка» (Сборник международных договоров СССР, выпус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3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РФ», 30.07.92, № 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№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08.10.2003, № 186, «Российская газета», 08.10.2003, № 0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27.10.2011 № 2562 «Об утверждении Типового положения о дошкольном образовательном учреждении» («Российская  газета», 26.01.2012, № 15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3.11.2009 № 655 «Об утверждении федеральных государственных требований к структуре  основной общеобразовательной программы дошкольного образования» («Российская газета», 05.03.2010, № 46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оссийской Федерации от 22.07.2010 № 91, далее СанПиН 2.4.1.2660-10) («Российская газета», 08.09.2010, №  20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12.2006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(«Собрание законодательства РФ», 01.01.2007, «Российская газета», 11.01.2007, № 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Железногорск  от 15.10.2007 № 982п «Об установлении размера родительской платы за содержание ребенка в муниципальных дошкольных образовательных учреждениях» («Город и горожане», 18.10.2007, № 83)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1.2010 № 1964 «Об утверждении Порядка  комплектования муниципальных дошкольных образовательных учреждений и дошкольных групп в муниципальных образовательных учреждениях ЗАТО Железногорск, реализующих основную общеобразовательную программу дошкольного образования» («Город и горожане», 02.12.2010, № 95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0.2010 № 1716 «Об утверждении административного регламента муниципального учреждения «Управление образования» по предоставлению муниципальной услуги «Приём заявлений, постановка на учёт и предоставление мест в образовательные учреждения, реализующие основную общеобразовательную программу дошкольного образования» («Город и горожане», 03.11.2010, № 8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3.11.2010 № 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 («Город и горожане», 11.11.2010, № 89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Железногорск от 03.11.2010 № 1754 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”» («Город и горожане», 11.11.2010, № 89).   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10" w:leader="none"/>
              </w:tabs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ей на право ведения образовательной деятельности; 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м календарным учебным графиком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ом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" w:leader="none"/>
                <w:tab w:val="left" w:pos="610" w:leader="none"/>
              </w:tabs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ой дошко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10" w:leader="none"/>
              </w:tabs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, иными правовыми актами в области дошкольного образования.</w:t>
            </w:r>
          </w:p>
          <w:p>
            <w:pPr>
              <w:pStyle w:val="ConsPlusNormal"/>
              <w:widowControl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требителя в Учреждение: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10" w:leader="none"/>
              </w:tabs>
              <w:ind w:left="0"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чреждение, подписанное руководителем МКУ «Управление образования» и заверенное печатью МКУ «Управление образования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на имя руководителя Учреждения (приложение В, Г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10" w:leader="none"/>
              </w:tabs>
              <w:ind w:left="43" w:firstLine="1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(выписка из истории развития ребенка, перфокарта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1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родской психолого-медико-педагогической комиссии (при поступлении в Учреждение компенсирующего вида;  Учреждение комбинированного вида, имеющее в своем составе группы компенсирующей направленности); 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0"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рачебной комиссии (при поступлении в Учреждение присмотра и оздоровления; Учреждение комбинированного вида, имеющее в своем составе группы оздоровительной направленности).</w:t>
            </w:r>
          </w:p>
          <w:p>
            <w:pPr>
              <w:pStyle w:val="ConsPlusNormal"/>
              <w:widowControl/>
              <w:ind w:left="2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Заявитель предъявляет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татус законного представителя ребенка (только для опекунов и попечителей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ыбранное Заявителем для зачисления Потреби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- при наличии) Заявител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предоставляются копии документов и их оригиналы. Копии заверяются специалистом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Учреждение посредством личного обращения Заявителя, почтовым отправлением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или через Единый портал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Учреждение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 осуществляется в случае, если документы направленные Заявителем в Учреждение по электронной почте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иеме документов специалист Учреждения направляет уведомление Заявителю, в электронной форме, с объяснением причин отк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иеме документов направляется на адрес электронной почты Заявител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вой указан и поддается прочтению, в течение 3 дней с момента получения документов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едъявление Заявителем неполного пакета документов, требуемого в соответствии с п.2.6 настоящего регламен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ободных мест в Учреждении.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учреждения здравоохранения о состоянии здоровья Потребителя, препятствующего его пребыванию в Учреждении.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Достижение Потребителем возраста 7 лет до 1 сентября текущего года.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ступившие в Учреждение документы, направленные Заявителем в электронной форме, по электронной почте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в приостановлении или об отказе в предоставлении муниципальной услуги по основаниям, предусмотренным подпунктами 1) – 5) настоящего пункта регламента, специалист Учреждения: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 Заявителя, ответ на обращение о приостановлении или об отказе в предоставлении муниципальной услуги, с согласия Заявителя, дает устно с объяснением причин приостановления или отказа,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учае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письменного обращения посредством почтовой связи направляет Заявителю письменное уведомление на адрес, указанный в письменном обращении Заявителя, с указанием причин приостановления или отказ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направляет письменное уведомление о приостановлении или об отказе в предоставлении муниципальной услуги, с указанием причин приостановления или отказа, в форме электронного документа. Письменное уведомление в форме электронного документа направляется Заявителю через Единый портал или по адресу электронной почты, указанному в обращени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направляется Заявителю в течение 3 дней с момента регистрации документов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й и обязательной является муниципальная услуга «Зачисление в образовательное учреждение» (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Предоставление муниципальной услуги осуществляется  на условиях ее частичной оплаты за содержание ребенка в Учреждении. Оплата муниципальной услуги  производится  Заявителем дифференцированно в зависимости от вида, типа Учреждения, категории Заявителей и Потребителей услуги в размере, определяемом в соответствии с нормативными правовыми актами Российской Федерации, Красноярского края и муниципального образования ЗАТО 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и обязательная муниципальная услуга «Зачисление в образовательное учреждение» предоста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чреждения ведется без предварительной записи в порядке очереди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 информирование Заявителя осуществляется путем направления ответа почтовым отправлением. Письменные обращения Заявителей рассматриваются  в течение 30 дней со дня регистрации в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,  в том числе по электронной почте или через Единый портал, осуществляется в течение 3-х календарных дней с момента его поступления в Учреждения в журнале регистрации обращений граждан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 муниципальной услуг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Учреждением, должна обеспечивать размещение работников и Потребителей и предоставление последним муниципальной услуги в соответствии с санитарно-эпидемиологическими правилами и нормативами (СанПиН 2.4.1.2660-10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Учреждения, предоставляющего муниципальную услугу, должны быть предусмотрены следующие помещения: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10" w:leader="none"/>
              </w:tabs>
              <w:ind w:left="89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10" w:leader="none"/>
              </w:tabs>
              <w:ind w:left="89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10" w:leader="none"/>
                <w:tab w:val="left" w:pos="894" w:leader="none"/>
              </w:tabs>
              <w:ind w:left="43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10" w:leader="none"/>
                <w:tab w:val="left" w:pos="894" w:leader="none"/>
              </w:tabs>
              <w:ind w:left="4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 и иные помещения для развивающих занятий с детьми)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10" w:leader="none"/>
                <w:tab w:val="left" w:pos="894" w:leader="none"/>
              </w:tabs>
              <w:ind w:left="4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помещения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10" w:leader="none"/>
                <w:tab w:val="left" w:pos="894" w:leader="none"/>
              </w:tabs>
              <w:ind w:left="4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-бытовые помещения для персонала Учрежд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помещения Учрежд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 (СанПиН 2.4.1.2660-10)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чреждение должно быть оснащено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4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ребенка для поступления в Учреждение родители (законные представители) имеют право обозначить пожелания о зачислении ребенка в определенное Учреждение.   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 регламент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 предоставления муниципальной услуги относятся:</w:t>
            </w:r>
          </w:p>
          <w:tbl>
            <w:tblPr>
              <w:tblW w:w="669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"/>
              <w:gridCol w:w="4802"/>
              <w:gridCol w:w="87"/>
              <w:gridCol w:w="1187"/>
            </w:tblGrid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ения муниципальной услуги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</w:tr>
            <w:tr>
              <w:trPr>
                <w:tblHeader w:val="true"/>
                <w:trHeight w:val="530" w:hRule="atLeast"/>
                <w:cantSplit w:val="true"/>
              </w:trPr>
              <w:tc>
                <w:tcPr>
                  <w:tcW w:w="6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вартальные критерии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обоснованных жалоб на деятельность Учреждения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сутствие  подлежащих учету и оформлению в установленном порядке случаев травматизма детей  и работников Учреждения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blHeader w:val="true"/>
                <w:trHeight w:val="410" w:hRule="atLeast"/>
                <w:cantSplit w:val="true"/>
              </w:trPr>
              <w:tc>
                <w:tcPr>
                  <w:tcW w:w="6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Годовые критер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уровень укомплектованности Учреждения кадрами по штатному расписанию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качеством образования и содержания детей (по итогам анкетирования не менее 30 % от общего числа детей; форму и способ анкетирования определяет Учреждение)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5 % респонден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дагогических работников от общего количества, повысивших квалификацию за последние 5 лет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дагогических работников от общего количества, аттестованных на квалификационную категорию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50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мебелью в соответствии с нормами СанПиН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8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нащенность Учреждения учебным и учебно-наглядным оборудованием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Не менее 60%</w:t>
                  </w:r>
                </w:p>
              </w:tc>
            </w:tr>
          </w:tbl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образовательного процесса в конкретном Учреждении определяется образовательной программой дошкольного образования, разрабатываемой, принимаемой  и реализуемой им 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 </w:t>
            </w:r>
          </w:p>
          <w:p>
            <w:pPr>
              <w:pStyle w:val="ConsPlusNormal"/>
              <w:widowControl/>
              <w:tabs>
                <w:tab w:val="left" w:pos="708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соответствии со своими уставными целями и задачами Учреждение может реализовывать и программы дополнительного образования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учреждения дошкольного образования следующих типов и видов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(реализует основную общеобразовательную программу дошкольного образования в группах общеразвивающей направленности)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610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енка –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структурной единицей Учреждения является группа детей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чреждения соответствующего вида могут входить группы общеразвивающей, компенсирующей, оздоровительной, комбинированной направл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отношение возрастных групп детей в Учреждении определяется Учред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ах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отношение возрастных групп детей в Учрежден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тяжелыми нарушениями речи - 6 и 10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фонетико-фонематическими нарушениями речи только в возрасте старше 3 лет - 12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глухих детей - 6 детей для обеих возрастных групп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лабослышащих детей - 6 и 8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лепых детей - 6 детей для обеих возрастных групп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лабовидящих детей, для детей с амблиопией, косоглазием - 6 и 10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нарушениями опорно-двигательного аппарата - 6 и 8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задержкой психического развития - 6 и 10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умственной отсталостью легкой степени - 6 и 10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умственной отсталостью умеренной, тяжелой только в возрасте старше 3 лет - 8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аутизмом только в возрасте старше 3 лет - 5 дете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иными ограниченными возможностями здоровья - 10 и 15 дет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развивающих Учрежден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3 лет - не более 10 детей, в том числе не более 3 детей с ограниченными возможностями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рше 3 лет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17 детей, в том числе не более 5 детей с задержкой психического развития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туберкулезной интоксикацией - 10 и 15 дет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часто болеющих, - 10 и 15 дет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- 12 и 15 дет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Учреждения, длительность пребывания  детей, а также учебные нагрузки детей определяются уставом Учреждения и не должны превышать нормы предельно допустимых нагрузок, определенных на основе Санитарно-эпидемиологических  требований к устройству, содержанию и организации режима работы дошкольных образовательных учреждений (СанПиН 2.4.1.2660-10)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служивание детей в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ем и регистрация документов Заявителя» 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м административной процедуры являетс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го пакета документов, согласно перечню п.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специалисты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приведены в приложении Б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Учреждения осуществляет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ку правильности заполнения заявления и наличия необходимых документов, указанных в п.2.6 настоящего регламента;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у оригиналов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ления в журнале регистрации обращений граждан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зачисления Потребителя в Учреждение, специалист Учреждения уведомляет Заявителя о недостающих документах и предлагает принять меры по предоставлению недостающих документов.</w:t>
            </w:r>
          </w:p>
          <w:p>
            <w:pPr>
              <w:pStyle w:val="Normal1"/>
              <w:ind w:left="0" w:firstLine="469"/>
              <w:jc w:val="both"/>
              <w:rPr>
                <w:szCs w:val="24"/>
              </w:rPr>
            </w:pPr>
            <w:r>
              <w:rPr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итерием принятия решения при выполнении административной процедуры является надлежаще оформленное заявление и предоставление полного пакета документов, согласно перечню по п.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й процедуры является прием документов от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в журнале регистрации обращений граждан.</w:t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ие документов Заявителя и принятие решения о зачислении Потребителя в Учреждение или об отказе в зачислении Потребителя в Учреждение»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заявления о приеме в Учреждение  с приложенными к нему документами в журнале регистрации обращений граждан.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номерах кабинетов и контактных телефонах приведены в приложении В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Проверка документов на соответствие требованиям, указанным в пункте 2.6 настоящего регламента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наличия мест в Учрежден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Учреждения  в течение 3 дней с момента регистрации документов Заявителя письменно уведомляет  последнего об отказе в предоставлении муниципальной услуги, а также разъясняет причины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ы документы, необходимые для зачислени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 соответствуют требованиям, изложенным в пункте 2.6 настоящего регламент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мест в Учреждени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ветствие Потребителя возрастным требованиям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ответствие Потребителя медицинским показания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зачислении Потребителя в Учреждение, письменное или устное уведомление Заявителя об отказе в предоставлении муниципальной услуги с разъяснением  причин отказ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8"/>
              </w:rPr>
            </w:pPr>
            <w:r>
              <w:rPr>
                <w:szCs w:val="28"/>
              </w:rPr>
              <w:t>Резолюция руководителя Учреждения о зачислении либо отказе в зачислении Потребителя в Учреждение.</w:t>
            </w:r>
          </w:p>
          <w:p>
            <w:pPr>
              <w:pStyle w:val="Normal1"/>
              <w:ind w:left="0" w:firstLine="318"/>
              <w:jc w:val="both"/>
              <w:rPr>
                <w:szCs w:val="28"/>
              </w:rPr>
            </w:pPr>
            <w:r>
              <w:rPr>
                <w:szCs w:val="24"/>
              </w:rPr>
              <w:t>Уведомление Заявителя в письменной форме об отказе в предоставлении муниципальной услуги с разъяснением причин отказ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числение Потребителя в Учреждение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олюция руководителя Учреждения о зачислении Потребителя в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номерах кабинетов и контактных телефонах приведены в приложении В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явителя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явителя с правами и обязанностями сторон и другими положениями договора, заключаемого между Заявителем и Учрежден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оверность и полнота предоставленной в документах информации;  </w:t>
              <w:tab/>
            </w:r>
          </w:p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предоставленной в документах информации.</w:t>
              <w:tab/>
              <w:tab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 о зачислении Потребителя в Учреждение: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- Издание приказа о зачислении Потребителя в Учреждение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- Подписание договора между Заявителем и Учрежден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дошкольного образования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следующие виды персонала Учреждения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-управленческий персонал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й персонал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персонал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ивающий персон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а определяется штатным расписанием в соответствии с типом и видом Учре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казание муниципальной услуги – руководитель Учреждения.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основной общеобразовательной программы дошкольного образования, соответствующей виду Учреждения: в группах общеразвивающей направленности; в группах оздоровительной направленности; в группах компенсирующей направленности; в группах комбинированной направленност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ловия, соответствующие установленным санитарно-гигиеническим правилам и нормативам.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Безопасность жизнедеятельности.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нное горячее питание в соответствии с режимом работы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 Проведение лечебно-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сихолого - медико - педагогическое и социальное сопровождение дет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собенности участия Потребителей в некоммерческих международных, всероссийских, региональных, краевых и муниципальных выставках, конкурсах, фестивалях и других мероприятиях.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отребителями основной общеобразовательной программы дошкольного образова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ьесберегающее содержание Потребителей в Учреждении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 Описание административной процедуры 5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числение Потребителя из Учреждения»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1. Юридические факты, необходимые для начал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учреждения здравоохранения о состоянии здоровья Потребителя, препятствующего его пребыванию в Учрежд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Заявителя об отчислении из Учреждения Потребителя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номерах кабинетов и контактных телефонах приведены в приложении В к настоящему регламенту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числении Потребителя из Учреждения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4. Критери для принятия ре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заключения учреждения здравоохранения о состоянии здоровья Потребителя, препятствующего его пребыванию в Учрежд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заявления Заявителя об отчислении Потребителя из Учреждения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тчислении  Потребителя из Учреждения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Учреждения приказ об отчислении Потребителя из Учреждения на основан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я учреждения здравоохранения о состоянии здоровья Потребителя, препятствующего его пребыванию в Учрежд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ления Заявителя об отчислении Потребителя из Учреждени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Подача Заявителем заявления для предоставления муниципальной услуги, и необходимого пакета документов в сканированном виде, в соответствии с требованиями п.2.6 настоящего регламента и прием необходимого пакета документов (далее – пакет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, направленный в электронной форме с использованием электронной почты или Единого портала, принимается, регистрируется в журнале регистрации обращений граждан специалистом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акет документов, оформлен без учета требований п.2.6 настоящего регламента или не поддается прочтению, Заявителю на адрес электронной почты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вой указан и поддается прочтению) направляется уведомление об отказе в приеме документов с объяснением причин отказ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лучение Заявителем сведений о ходе выполнения запроса о предоставлении муниципальной услуги 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ответа о приеме пакета документов и его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уведомления об отказе в приеме пакета документов на основаниях, обозначенных в п.2.7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Заявителю специалистом Учреждения дальнейших действий по предоставлению муниципальной услуг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Учреждениями муниципальной услуги осуществляется посредством осуществления внутреннего и внешнего контрол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Учреждения и его заместителями и подразделяется н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ый контро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ый контро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контроль.</w:t>
            </w:r>
          </w:p>
          <w:p>
            <w:pPr>
              <w:pStyle w:val="ConsPlusNormal"/>
              <w:widowControl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недостатки по оказанию муниципальной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осуществляет внешний контроль за деятельностью Учреждения по оказанию муниципальной услуги посредство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показателей качества предоставления муниципальной услуг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жалоб и обращений граждан (Заявителей), поступивших в Администрацию ЗАТО г.Железногорс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трольных мероприятий в пределах  соответствующих полномоч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муниципальной услуги конкретному Потребителю в отношении подчиненных специалистов Учреждения, предоставляющих муниципальную услугу. Контроль 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Учреждения путем проведения проверок соблюдения и исполнения положений регламента и правовых актов, регулирующих деятельность Учреждени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Администрацией ЗАТО г.Железногорск на основании годового плана проверок, утвержденного Главой администрации ЗАТО г.Железногорс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Главе администрации ЗАТО г.Железногорск представляется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Учреждений положений настоящего регламента проводятс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муниципальной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 Ответственность должностных лиц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случае ненадлежащего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енадлежащего исполнения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Учреждения, допустившего нарушение требований регламента, определяются органом, выполняющим функции учредител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учреждения несут ответственность за ненадлежащее исполнение муниципальной услуги согласно условиям муниципального контракта, заключенного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/>
              <w:t xml:space="preserve">Заявители имеют право на досудебное (внесудебное) обжалование действий (бездействия) специалистов Учреждений и решений, приказов, принятых в ходе предоставления </w:t>
            </w:r>
            <w:r>
              <w:rPr>
                <w:szCs w:val="24"/>
              </w:rPr>
              <w:t>муниципальной услуги</w:t>
            </w:r>
            <w:r>
              <w:rPr/>
              <w:t>, а также на обжалование в судебном порядке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/>
              <w:t>Действия (бездействие) специалистов Учреждений обжалуются начальнику Отдела образ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ли бездействие специалистов Учреждений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1) Письменные обращения не рассматриваются при отсутствии в них: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и автора письменного обращения;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и автора письменного обращения;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2)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3)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firstLine="317"/>
              <w:rPr>
                <w:lang w:val="ru-RU"/>
              </w:rPr>
            </w:pPr>
            <w:r>
              <w:rPr>
                <w:lang w:val="ru-RU"/>
              </w:rPr>
      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6)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Учрежд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Учреж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 Главы администрации ЗАТО г.Железногорск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По результатам рассмотрения письменного обращения (жалобы) начальником Отдела образования (Главой администрации ЗАТО г.Железногорск) принимается решение об удовлетворении требований обратившегося либо об отказе в удовлетворении его требований.</w:t>
            </w:r>
          </w:p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начальником Отдела образования (Главой администрации ЗАТО г.Железногорск) принимается решение о привлечении к ответственности в соответствии с законодательством Российской Федерации должностного лица или специалиста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вшийся вправе обжаловать действия (бездействие) должностных лиц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исполнения муниципальной услуги «Предоставление дошкольного образования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нахождении, контактных телефонах (телефонах для справок), адреса сайтов и электронной почты Учреж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приеме в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иеме в Учреждение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</w:t>
      </w:r>
      <w:r>
        <w:rPr/>
        <w:t>исполнения муниципальной услуги «Предоставление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699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2.4pt;width:3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270" cy="457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0.8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686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4pt;width:36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572135" cy="92075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6pt;width:45pt;height: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53340</wp:posOffset>
                </wp:positionV>
                <wp:extent cx="457200" cy="34353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4.2pt;width:35.9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53340</wp:posOffset>
                </wp:positionV>
                <wp:extent cx="572770" cy="34353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4.2pt;width:45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97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17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171700" cy="662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6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6pt;width:170.95pt;height:5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270" cy="4578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270" cy="4578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171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85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171700" cy="1028700"/>
                <wp:effectExtent l="5080" t="5080" r="5715" b="74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или устное уведомление Заявителя об отказе в зачислении Потребителя в Учреждение с 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85pt;width:170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или устное уведомление Заявителя об отказе в зачислении Потребителя в Учреждение с 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40715</wp:posOffset>
                </wp:positionV>
                <wp:extent cx="2171700" cy="800100"/>
                <wp:effectExtent l="5080" t="5080" r="571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оение Потребителем основной общеобразовательной программы дошко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0.45pt;width:17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оение Потребителем основной общеобразовательной программы 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98015</wp:posOffset>
                </wp:positionV>
                <wp:extent cx="2171700" cy="1508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исление Потребителя из Учреждения на основании заявления Заявителя либо заключения учреждения здравоохранения в соответствии с приказом об отчислении Потребителя из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9.45pt;width:170.95pt;height:1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исление Потребителя из Учреждения на основании заявления Заявителя либо заключения учреждения здравоохранения в соответствии с приказом об отчислении Потребителя из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1270" cy="4578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40815</wp:posOffset>
                </wp:positionV>
                <wp:extent cx="1270" cy="457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3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pacing w:before="0" w:after="0"/>
        <w:ind w:left="5245" w:hanging="0"/>
        <w:rPr/>
      </w:pPr>
      <w:r>
        <w:rPr/>
        <w:t>Приложение Б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tbl>
      <w:tblPr>
        <w:tblW w:w="101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74"/>
        <w:gridCol w:w="2410"/>
        <w:gridCol w:w="1984"/>
        <w:gridCol w:w="18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-сай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"Детский сад № 9 "Светлячок" общеразвивающего вида с приоритетным осуществлением деятельности по художественно-эстетическому направлению развития де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Школьная,4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26-17,    75-28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№ 13 «Рябину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Григорь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67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UE@cdo.atomlink.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7 «Подсне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Свердлова, 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6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7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I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8 «Веселые ребят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Октябрьская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8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Ba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9 «Светлана» для детей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Октябрьская, 4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6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 xml:space="preserve">Муниципальное казенное дошкольное  образовательное учреждение «Детский сад № 20 «Солнышко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познавательно-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Октябрьская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2 «Весёлые кузнечики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Октябрьская, 4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2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S@cdo.atomlink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23 «Золотой петушок» </w:t>
            </w:r>
            <w:r>
              <w:rPr>
                <w:szCs w:val="24"/>
                <w:lang w:val="en-US" w:eastAsia="en-US"/>
              </w:rPr>
              <w:t xml:space="preserve">компенсирующего в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Октябрьская, 4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6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@cdo.atomlink.ru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4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Свердлова, 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ED@cdo.atomlink.ru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7 «Рябин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Кирова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5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7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Y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9 «Золотая рыб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Октябрьская,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s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 «Центр развития ребёнка - Детский сад № 30 «Фиал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ул.СоветскойАрмии,7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2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0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M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"Детский сад № 31 "Колокольчик"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9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дгорный, ул.Мир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64-10, 79-6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1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y31ds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NAKu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32  «Голубок» 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9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дгорный, ул.Лесн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64-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3 «Золотой Петушок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9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дгорный, ул.Кировская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66-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-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67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3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MKo@cdo.atomlink.ru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36 «Флажок»  общеразвивающего вида с приоритетным осуществлением </w:t>
            </w:r>
            <w:r>
              <w:rPr>
                <w:szCs w:val="24"/>
              </w:rPr>
              <w:t xml:space="preserve">деятельности по познавательно-речевому направлению </w:t>
            </w:r>
            <w:r>
              <w:rPr>
                <w:szCs w:val="24"/>
                <w:lang w:val="en-US" w:eastAsia="en-US"/>
              </w:rPr>
              <w:t xml:space="preserve">развития </w:t>
            </w:r>
            <w:r>
              <w:rPr>
                <w:szCs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Железногорск, Центральный проезд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48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BK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7 «Теремок» компенсиру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ул.Крупской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8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VM@cdo.atomlink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</w:t>
            </w:r>
          </w:p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учреждение «Детский сад № 40  «Медвежонок» для детей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ул.Чапа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66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P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45 «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3, Красноярский край, ЗАТО Железногорск, ул.Белорусская, 4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25-12,       79-2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lish45@at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1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доново, ул.Новосёлов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3-7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51@k26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2 «Земля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034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вера,             ул.Централь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95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2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3 «Але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5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путь, ул.Май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3919) 76-98-3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3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NGa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54 «Березка» присмотра и оздоровления</w:t>
            </w:r>
          </w:p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ул.Горького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56-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5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4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I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8 «Гнездышко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проспект Курчатова,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6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 дошкольное образовательное учреждение «Детский сад № 59 «Солнечный» 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ул.Восточная, 4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4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u59@cdo.atomlink.ru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IU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0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проспект Курчатов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6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YD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1  «Пчелка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ул.Королев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45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PE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2 «Улыб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ул.Саянск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6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2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II@cdo.atomlink.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Муниципальное казенное дошкольное образовательное  учреждение «Детский сад № 63 «Лесные гно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82-60,    74-7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63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L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hanging="0"/>
              <w:rPr/>
            </w:pPr>
            <w:r>
              <w:rPr>
                <w:szCs w:val="24"/>
              </w:rPr>
              <w:t xml:space="preserve">Муниципальное автономное дошкольное образовательное учреждение «Центр развития ребёнка - детский сад № 64 «Алые парус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20-96,    74-18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4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казенное дошкольное образовательное учреждение «Детский сад № 65 «Дельфин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ул.Саянская,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25-34,    72-25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66 «Аистенок» </w:t>
            </w:r>
          </w:p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3, Красноярский край, ЗАТО Железногорск, г.Железногорск, ул.Белорусская,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20-43,    79-11-4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G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67 «Капитошка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физическому направлению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19) 74-09-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02-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7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8 «Белоснежка»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07-83,    74-07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MM@cdo.atomlin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70 «Дюймовоч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03-96,     74-05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@cdo.atomlink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</w:t>
            </w:r>
            <w:r>
              <w:rPr>
                <w:szCs w:val="24"/>
                <w:lang w:val="en-US" w:eastAsia="en-US"/>
              </w:rPr>
              <w:t xml:space="preserve">71 «Сибирская сказка» </w:t>
            </w:r>
            <w:r>
              <w:rPr>
                <w:szCs w:val="24"/>
              </w:rPr>
              <w:t>комбинированного вида</w:t>
            </w:r>
            <w:r>
              <w:rPr>
                <w:szCs w:val="24"/>
                <w:lang w:val="en-US" w:eastAsia="en-US"/>
              </w:rPr>
              <w:t xml:space="preserve"> </w:t>
            </w:r>
          </w:p>
          <w:p>
            <w:pPr>
              <w:pStyle w:val="Normal1"/>
              <w:ind w:left="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6-05-85,    76-05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1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D@cdo.atomlink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72 «Дельфиненок»  компенсиру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40-33,    74-49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B@cdo.atomlink.ru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2124" w:firstLine="708"/>
        <w:jc w:val="center"/>
        <w:rPr/>
      </w:pPr>
      <w:r>
        <w:rPr/>
        <w:t xml:space="preserve">         </w:t>
      </w:r>
      <w:r>
        <w:rPr/>
        <w:t>Приложение 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иеме в Учреждение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: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ind w:right="-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right="-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00" w:right="-88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</w:t>
      </w:r>
    </w:p>
    <w:p>
      <w:pPr>
        <w:pStyle w:val="Normal"/>
        <w:ind w:left="-600" w:right="-8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600" w:right="-889" w:firstLine="8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 О. ребенка, число, месяц, год рождения)</w:t>
      </w:r>
    </w:p>
    <w:p>
      <w:pPr>
        <w:pStyle w:val="Normal1"/>
        <w:ind w:left="-600" w:hanging="0"/>
        <w:jc w:val="both"/>
        <w:rPr/>
      </w:pPr>
      <w:r>
        <w:rPr>
          <w:szCs w:val="24"/>
        </w:rPr>
        <w:t>в   Муниципальное   казенное   дошкольное   образовательное   учреждение   «Детский   сад № _____ «__________________________________________».</w:t>
      </w:r>
    </w:p>
    <w:p>
      <w:pPr>
        <w:pStyle w:val="Normal"/>
        <w:widowControl w:val="false"/>
        <w:ind w:left="-60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КДОУ №_______, лицензией на право ведения образовательной деятельности, порядком выплаты компенсации части родительской платы за содержание ребенка в государственных и муниципальных образовательных учреждениях Красноярского края, реализующих основную общеобразовательную программу дошкольного образования ознакомлен(а). </w:t>
      </w:r>
    </w:p>
    <w:p>
      <w:pPr>
        <w:pStyle w:val="Normal"/>
        <w:ind w:left="-60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00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ind w:left="-600" w:right="22" w:firstLine="8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ind w:left="-600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 20____года.</w:t>
      </w:r>
    </w:p>
    <w:p>
      <w:pPr>
        <w:pStyle w:val="Normal"/>
        <w:ind w:left="-600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ь в группу для детей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зрасте с _____ до ______ лет,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соответствуют требованиям 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ПиН 2.4.1.2660-10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89" w:firstLine="4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№ ______</w:t>
      </w:r>
    </w:p>
    <w:p>
      <w:pPr>
        <w:pStyle w:val="Normal"/>
        <w:ind w:right="-689" w:firstLine="4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89" w:firstLine="4480"/>
        <w:rPr/>
      </w:pPr>
      <w:r>
        <w:rPr>
          <w:rFonts w:cs="Times New Roman" w:ascii="Times New Roman" w:hAnsi="Times New Roman"/>
          <w:sz w:val="24"/>
          <w:szCs w:val="24"/>
        </w:rPr>
        <w:t>_____________  /______________________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ind w:left="-600" w:right="22" w:firstLine="4428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2124" w:firstLine="708"/>
        <w:jc w:val="center"/>
        <w:rPr/>
      </w:pPr>
      <w:r>
        <w:rPr/>
        <w:t>Приложение Г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103" w:hanging="2271"/>
        <w:jc w:val="center"/>
        <w:rPr/>
      </w:pPr>
      <w:r>
        <w:rPr/>
        <w:t xml:space="preserve">                              </w:t>
      </w:r>
      <w:r>
        <w:rPr/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 заявления о приеме в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36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КДОУ № 138 "Ласточ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Е.П.Крас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Елены Анатольевны Пет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: 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л. Красноармейская,98-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79-39-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EA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68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right="-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00" w:right="-88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трова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-600" w:right="-8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а Алексеевича, 01.01.2011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-600" w:right="-889" w:firstLine="8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 О. ребенка, число, месяц, год рождения)</w:t>
      </w:r>
    </w:p>
    <w:p>
      <w:pPr>
        <w:pStyle w:val="Normal1"/>
        <w:ind w:left="-600" w:hanging="0"/>
        <w:jc w:val="both"/>
        <w:rPr/>
      </w:pPr>
      <w:r>
        <w:rPr>
          <w:szCs w:val="24"/>
        </w:rPr>
        <w:t>в   Муниципальное   казенное   дошкольное   образовательное   учреждение   «Детский   сад №</w:t>
      </w:r>
      <w:r>
        <w:rPr>
          <w:szCs w:val="24"/>
          <w:u w:val="single"/>
        </w:rPr>
        <w:t xml:space="preserve">   </w:t>
      </w:r>
      <w:r>
        <w:rPr>
          <w:i/>
          <w:szCs w:val="24"/>
          <w:u w:val="single"/>
        </w:rPr>
        <w:t>138</w:t>
      </w:r>
      <w:r>
        <w:rPr>
          <w:szCs w:val="24"/>
          <w:u w:val="single"/>
        </w:rPr>
        <w:t xml:space="preserve">   </w:t>
      </w:r>
      <w:r>
        <w:rPr>
          <w:szCs w:val="24"/>
        </w:rPr>
        <w:t>«___________</w:t>
      </w:r>
      <w:r>
        <w:rPr>
          <w:i/>
          <w:szCs w:val="24"/>
          <w:u w:val="single"/>
        </w:rPr>
        <w:t>Ласточка</w:t>
      </w:r>
      <w:r>
        <w:rPr>
          <w:szCs w:val="24"/>
        </w:rPr>
        <w:t>____________».</w:t>
      </w:r>
    </w:p>
    <w:p>
      <w:pPr>
        <w:pStyle w:val="Normal"/>
        <w:widowControl w:val="false"/>
        <w:ind w:left="-60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КДОУ №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8</w:t>
      </w:r>
      <w:r>
        <w:rPr>
          <w:rFonts w:cs="Times New Roman" w:ascii="Times New Roman" w:hAnsi="Times New Roman"/>
          <w:sz w:val="24"/>
          <w:szCs w:val="24"/>
        </w:rPr>
        <w:t xml:space="preserve">__, лицензией на право ведения образовательной деятельности, порядком выплаты компенсации части родительской платы за содержание ребенка в государственных и муниципальных образовательных учреждениях Красноярского края, реализующих основную общеобразовательную программу дошкольного образования ознакомлен(а). </w:t>
      </w:r>
    </w:p>
    <w:p>
      <w:pPr>
        <w:pStyle w:val="Normal"/>
        <w:ind w:left="-60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00" w:right="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трова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Normal"/>
        <w:ind w:left="-600" w:right="22" w:firstLine="8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ind w:left="-600" w:right="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»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года.</w:t>
      </w:r>
    </w:p>
    <w:p>
      <w:pPr>
        <w:pStyle w:val="Normal"/>
        <w:ind w:left="-600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ь в группу для детей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зрасте с _____ до ______ лет,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соответствуют требованиям 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ПиН 2.4.1.2660-10</w:t>
      </w:r>
    </w:p>
    <w:p>
      <w:pPr>
        <w:pStyle w:val="Normal"/>
        <w:ind w:right="-689" w:firstLine="4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89" w:firstLine="4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№ ______</w:t>
      </w:r>
    </w:p>
    <w:p>
      <w:pPr>
        <w:pStyle w:val="Normal"/>
        <w:ind w:right="-689" w:firstLine="4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89" w:firstLine="4480"/>
        <w:rPr/>
      </w:pPr>
      <w:r>
        <w:rPr>
          <w:rFonts w:cs="Times New Roman" w:ascii="Times New Roman" w:hAnsi="Times New Roman"/>
          <w:sz w:val="24"/>
          <w:szCs w:val="24"/>
        </w:rPr>
        <w:t>_____________  /______________________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0"/>
      <w:type w:val="nextPage"/>
      <w:pgSz w:w="11906" w:h="16838"/>
      <w:pgMar w:left="1701" w:right="851" w:gutter="567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611"/>
        </w:tabs>
        <w:ind w:left="16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8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lang w:val="ru-RU" w:bidi="ar-SA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нак Знак7"/>
    <w:basedOn w:val="Style10"/>
    <w:qFormat/>
    <w:rPr>
      <w:rFonts w:ascii="Courier New" w:hAnsi="Courier New" w:cs="Courier New"/>
      <w:color w:val="000000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Lucida Console" w:hAnsi="Lucida Console" w:eastAsia="Times New Roman" w:cs="Lucida Console"/>
      <w:sz w:val="16"/>
    </w:rPr>
  </w:style>
  <w:style w:type="character" w:styleId="Style13">
    <w:name w:val="Нижний колонтитул Знак"/>
    <w:basedOn w:val="Style10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15"/>
      <w:jc w:val="both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15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ind w:firstLine="54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mailto:titova@adm.k26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mailto:dou9@cdo.atomlink.ru" TargetMode="External"/><Relationship Id="rId12" Type="http://schemas.openxmlformats.org/officeDocument/2006/relationships/hyperlink" Target="mailto:NUE@cdo.atomlink.ru" TargetMode="External"/><Relationship Id="rId13" Type="http://schemas.openxmlformats.org/officeDocument/2006/relationships/hyperlink" Target="mailto:dou17@cdo.atomlink.ru" TargetMode="External"/><Relationship Id="rId14" Type="http://schemas.openxmlformats.org/officeDocument/2006/relationships/hyperlink" Target="mailto:dou18@cdo.atomlink.ru" TargetMode="External"/><Relationship Id="rId15" Type="http://schemas.openxmlformats.org/officeDocument/2006/relationships/hyperlink" Target="mailto:NABa@cdo.atomlink.ru" TargetMode="External"/><Relationship Id="rId16" Type="http://schemas.openxmlformats.org/officeDocument/2006/relationships/hyperlink" Target="mailto:dou19@cdo.atomlink.ru" TargetMode="External"/><Relationship Id="rId17" Type="http://schemas.openxmlformats.org/officeDocument/2006/relationships/hyperlink" Target="mailto:dou20@cdo.atomlink.ru" TargetMode="External"/><Relationship Id="rId18" Type="http://schemas.openxmlformats.org/officeDocument/2006/relationships/hyperlink" Target="mailto:dou22@cdo.atomlink.ru" TargetMode="External"/><Relationship Id="rId19" Type="http://schemas.openxmlformats.org/officeDocument/2006/relationships/hyperlink" Target="mailto:dou23@cdo.atomlink.ru" TargetMode="External"/><Relationship Id="rId20" Type="http://schemas.openxmlformats.org/officeDocument/2006/relationships/hyperlink" Target="mailto:dou24@cdo.atomlink.ru" TargetMode="External"/><Relationship Id="rId21" Type="http://schemas.openxmlformats.org/officeDocument/2006/relationships/hyperlink" Target="mailto:dou27@cdo.atomlink.ru" TargetMode="External"/><Relationship Id="rId22" Type="http://schemas.openxmlformats.org/officeDocument/2006/relationships/hyperlink" Target="mailto:ols@cdo.atomlink.ru" TargetMode="External"/><Relationship Id="rId23" Type="http://schemas.openxmlformats.org/officeDocument/2006/relationships/hyperlink" Target="mailto:dou30@cdo.atomlink.ru" TargetMode="External"/><Relationship Id="rId24" Type="http://schemas.openxmlformats.org/officeDocument/2006/relationships/hyperlink" Target="mailto:dou31@cdo.atomlink.ru" TargetMode="External"/><Relationship Id="rId25" Type="http://schemas.openxmlformats.org/officeDocument/2006/relationships/hyperlink" Target="mailto:mdoy31ds@mail.ru" TargetMode="External"/><Relationship Id="rId26" Type="http://schemas.openxmlformats.org/officeDocument/2006/relationships/hyperlink" Target="mailto:mdou.32@mail.ru" TargetMode="External"/><Relationship Id="rId27" Type="http://schemas.openxmlformats.org/officeDocument/2006/relationships/hyperlink" Target="mailto:dou33@cdo.atomlink.ru" TargetMode="External"/><Relationship Id="rId28" Type="http://schemas.openxmlformats.org/officeDocument/2006/relationships/hyperlink" Target="mailto:dou36@cdo.atomlink.ru" TargetMode="External"/><Relationship Id="rId29" Type="http://schemas.openxmlformats.org/officeDocument/2006/relationships/hyperlink" Target="mailto:TBK@cdo.atomlink.ru" TargetMode="External"/><Relationship Id="rId30" Type="http://schemas.openxmlformats.org/officeDocument/2006/relationships/hyperlink" Target="mailto:dou37@cdo.atomlink.ru" TargetMode="External"/><Relationship Id="rId31" Type="http://schemas.openxmlformats.org/officeDocument/2006/relationships/hyperlink" Target="mailto:dou40@cdo.atomlink.ru" TargetMode="External"/><Relationship Id="rId32" Type="http://schemas.openxmlformats.org/officeDocument/2006/relationships/hyperlink" Target="mailto:malish45@atomlink.ru" TargetMode="External"/><Relationship Id="rId33" Type="http://schemas.openxmlformats.org/officeDocument/2006/relationships/hyperlink" Target="mailto:NNM@cdo.atomlink.ru" TargetMode="External"/><Relationship Id="rId34" Type="http://schemas.openxmlformats.org/officeDocument/2006/relationships/hyperlink" Target="mailto:mdou51@k26.ru" TargetMode="External"/><Relationship Id="rId35" Type="http://schemas.openxmlformats.org/officeDocument/2006/relationships/hyperlink" Target="mailto:dou52@cdo.atomlink.ru" TargetMode="External"/><Relationship Id="rId36" Type="http://schemas.openxmlformats.org/officeDocument/2006/relationships/hyperlink" Target="mailto:dou53@cdo.atomlink.ru" TargetMode="External"/><Relationship Id="rId37" Type="http://schemas.openxmlformats.org/officeDocument/2006/relationships/hyperlink" Target="mailto:dou54@cdo.atomlink.ru" TargetMode="External"/><Relationship Id="rId38" Type="http://schemas.openxmlformats.org/officeDocument/2006/relationships/hyperlink" Target="mailto:dou58@cdo.atomlink.ru" TargetMode="External"/><Relationship Id="rId39" Type="http://schemas.openxmlformats.org/officeDocument/2006/relationships/hyperlink" Target="mailto:OIU@cdo.atomlink.ru" TargetMode="External"/><Relationship Id="rId40" Type="http://schemas.openxmlformats.org/officeDocument/2006/relationships/hyperlink" Target="mailto:dou60@cdo.atomlink.ru" TargetMode="External"/><Relationship Id="rId41" Type="http://schemas.openxmlformats.org/officeDocument/2006/relationships/hyperlink" Target="mailto:OYD@cdo.atomlink.ru" TargetMode="External"/><Relationship Id="rId42" Type="http://schemas.openxmlformats.org/officeDocument/2006/relationships/hyperlink" Target="mailto:dou61@cdo.atomlink.ru" TargetMode="External"/><Relationship Id="rId43" Type="http://schemas.openxmlformats.org/officeDocument/2006/relationships/hyperlink" Target="mailto:VPE@cdo.atomlink.ru" TargetMode="External"/><Relationship Id="rId44" Type="http://schemas.openxmlformats.org/officeDocument/2006/relationships/hyperlink" Target="mailto:dou62@cdo.atomlink.ru" TargetMode="External"/><Relationship Id="rId45" Type="http://schemas.openxmlformats.org/officeDocument/2006/relationships/hyperlink" Target="mailto:EII@cdo.atomlink.ru" TargetMode="External"/><Relationship Id="rId46" Type="http://schemas.openxmlformats.org/officeDocument/2006/relationships/hyperlink" Target="mailto:dou63@cdo.atomlink.ru" TargetMode="External"/><Relationship Id="rId47" Type="http://schemas.openxmlformats.org/officeDocument/2006/relationships/hyperlink" Target="mailto:ds63@k26.ru" TargetMode="External"/><Relationship Id="rId48" Type="http://schemas.openxmlformats.org/officeDocument/2006/relationships/hyperlink" Target="mailto:dou64@cdo.atomlink.ru" TargetMode="External"/><Relationship Id="rId49" Type="http://schemas.openxmlformats.org/officeDocument/2006/relationships/hyperlink" Target="mailto:NVR@cdo.atomlink.ru" TargetMode="External"/><Relationship Id="rId50" Type="http://schemas.openxmlformats.org/officeDocument/2006/relationships/hyperlink" Target="mailto:dou65@cdo.atomlink.ru" TargetMode="External"/><Relationship Id="rId51" Type="http://schemas.openxmlformats.org/officeDocument/2006/relationships/hyperlink" Target="mailto:dou66@cdo.atomlink.ru" TargetMode="External"/><Relationship Id="rId52" Type="http://schemas.openxmlformats.org/officeDocument/2006/relationships/hyperlink" Target="mailto:dou67@cdo.atomlink.ru" TargetMode="External"/><Relationship Id="rId53" Type="http://schemas.openxmlformats.org/officeDocument/2006/relationships/hyperlink" Target="mailto:GKCh@cdo.atomlink.ru" TargetMode="External"/><Relationship Id="rId54" Type="http://schemas.openxmlformats.org/officeDocument/2006/relationships/hyperlink" Target="mailto:dou68@cdo.atomlink.ru" TargetMode="External"/><Relationship Id="rId55" Type="http://schemas.openxmlformats.org/officeDocument/2006/relationships/hyperlink" Target="mailto:LMM@cdo.atomlink.ru" TargetMode="External"/><Relationship Id="rId56" Type="http://schemas.openxmlformats.org/officeDocument/2006/relationships/hyperlink" Target="mailto:dou70@cdo.atomlink.ru" TargetMode="External"/><Relationship Id="rId57" Type="http://schemas.openxmlformats.org/officeDocument/2006/relationships/hyperlink" Target="mailto:dou71@cdo.atomlink.ru" TargetMode="External"/><Relationship Id="rId58" Type="http://schemas.openxmlformats.org/officeDocument/2006/relationships/hyperlink" Target="mailto:LSD@cdo.atomlink.ru" TargetMode="External"/><Relationship Id="rId59" Type="http://schemas.openxmlformats.org/officeDocument/2006/relationships/hyperlink" Target="mailto:dou72@cdo.atomlink.ru" TargetMode="External"/><Relationship Id="rId60" Type="http://schemas.openxmlformats.org/officeDocument/2006/relationships/header" Target="head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9:00Z</dcterms:created>
  <dc:creator>Кориневская</dc:creator>
  <dc:description/>
  <cp:keywords/>
  <dc:language>en-US</dc:language>
  <cp:lastModifiedBy>martynova</cp:lastModifiedBy>
  <cp:lastPrinted>2011-11-21T16:57:00Z</cp:lastPrinted>
  <dcterms:modified xsi:type="dcterms:W3CDTF">2012-09-13T06:47:00Z</dcterms:modified>
  <cp:revision>30</cp:revision>
  <dc:subject/>
  <dc:title>            Приложение №1</dc:title>
</cp:coreProperties>
</file>