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несовершеннолетних и совершеннолетних обучающихся муниципальных общеобразовательных учреждений ЗАТО Железногорск, а также сами обучающиеся в случае достижения ими совершеннолетнего возраста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муниципальными общеобразовательными учреждениями ЗАТО Железногорск (далее – образовательное учреждение)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и образовательных учреждений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«Интернет»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х материалов, размещенных: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федеральной государственной информационной системе «Единый портал государственных и муниципальных услуг (функций)» (далее –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справки, табеля успеваемости или иных информационных материалов на бумажном носителе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ри подаче Заявителем заявления о предоставлении информации </w:t>
            </w:r>
            <w:r>
              <w:rPr>
                <w:szCs w:val="24"/>
              </w:rPr>
              <w:t>о текущей успеваемости учащегося в форме</w:t>
            </w:r>
            <w:r>
              <w:rPr>
                <w:bCs/>
                <w:szCs w:val="24"/>
              </w:rPr>
              <w:t xml:space="preserve"> электронного дневника, электронного журнала успеваемости, расположенных на сайте образовательного учреждения, юридическим фактом, которым заканчивается предоставление муниципальной услуги, является присвоение индивидуального логина и пароля для доступа к электронному дневнику, электронному журналу успеваемости и уведомление Заявителя об условиях доступа к ним на сайте образовательного учреждения в сети «Интернет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исчисляется с даты обращения Заявителя для получения муниципальной услуги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30 дней с момента поступления обращения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в течение учебного год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10.07.1992 № 3266-1 «Об образовании» («Собрание законодательства РФ», 15.01.1996, № 3, ст. 150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Закон Красноярского края от 03.12.2004 № 12-2674 «Об образовании» («Ведомости высших органов государственной власти Красноярского края», № 36, 28.12.2004, «Красноярский рабочий», № 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P4"/>
              <w:numPr>
                <w:ilvl w:val="0"/>
                <w:numId w:val="10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/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469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ЗАТО г.Железногорск от 29.12.2008 № 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предоставления муниципальной услуги в форме устного сообщения или письменного ответа Заявителю необходимо предоставить в образовательное учреждение: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исьменное либо устное обращени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Заявителя (в том числе переданное </w:t>
              <w:br/>
              <w:t>по электронным каналам связи) должно содержать в себе следующую информацию: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фамилию, имя, отчество (последнее – при наличии);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очтовый либо электронный адрес, по которому должен быть направлен ответ;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контактный телефон (при наличии);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ую информацию в рамках предоставления муниципальной услуги;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личную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Для предоставления муниципальной услуги в форме </w:t>
            </w:r>
            <w:r>
              <w:rPr>
                <w:bCs/>
                <w:szCs w:val="24"/>
              </w:rPr>
              <w:t>электронного дневника, электронного журнал успеваемости</w:t>
            </w:r>
            <w:r>
              <w:rPr>
                <w:szCs w:val="24"/>
              </w:rPr>
              <w:t>, размещенных на сайте образовательного учреждения, Заявителю необходимо предоставить в образовательное учреждение:</w:t>
            </w:r>
          </w:p>
          <w:p>
            <w:pPr>
              <w:pStyle w:val="Normal1"/>
              <w:numPr>
                <w:ilvl w:val="0"/>
                <w:numId w:val="7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заявление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 xml:space="preserve"> (далее – заявление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либо иной документ, установленный действующим законодательством, подтверждающий полномочия Заявителя, предъявляется  посредством личного обращения Заявителя в образовательное учреждение, либо копия этого документа направляется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представлена в Приложении Б2 к настоящему регламенту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бразовательное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одаче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заявления требованиям, указанным в пункте 2.6 настоящего регламента.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письменном обращении (в том числе, переданном 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8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/>
            </w:pPr>
            <w:r>
              <w:rPr>
                <w:szCs w:val="24"/>
              </w:rPr>
              <w:t xml:space="preserve">При подаче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заявления требованиям, указанным в пункте 2.6. настоящего регламента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1"/>
              </w:numPr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Ответ на письменное обращение Заявителя направляется не позднее 30 дней со дня регистрации обращени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о текущей успеваемости в форме электронного дневника, электронного журнала успеваемости, предоставляется Заявителю не позднее 30 дней со дня регистрации заявления Заявителя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 муниципальной услуги при обращении Заявителя не должны превышать 30 дней с момента поступления обращ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autoSpaceDE w:val="false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письменного обращ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м форме через электронную почту и Единый портал, регистрируется в установленном порядке в образовательном учреждении и направляется исполнителю для подготовки от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исьменного ответа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письменного обращения в электронной форме, ответ Заявителю направляетс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ителем заявления о предоставлении информации о текущей успеваемости учащегося в форме электронного дневника, электронного журнала успеваемости, расположенных на сайте образовательного учреждения, Заявителю предоставляется индивидуальный логин и пароль для доступа к электронному дневнику, электронному журналу успеваемости и уведомление Заявителя об условиях доступа к ним на сайте образовательного учреждения в сети «Интернет»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обращения (заявления) от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обращения (заявления) в образовательное учрежд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 личном обращении в образовательное учреждение (устное обращение Заявителя, письменное обращение (заявление) Заявител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 (письменное обращение (заявление) Заявител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редачи обращения (заявления) через электронные каналы связи (письменное обращение (заявление)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ием и регистрацию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ием и регистрацию докумен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личность Заявителя (в случае личного обращения Заявител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обращение (заявление) и представленные документы, необходимые для предоставления муниципальной услуги, на предмет соответствия требованиям, указанным в пункте 2.6 настоящего регламента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7 настоящего регламента, специалист образовательного учреждения письменно либо устно уведомляет Заявителя об отказе в приеме документов, необходимых для предоставления муниципальной услуги, а также разъясняет причины отказа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иеме документов, необходимых для предоставления муниципальной услуги, изложенных в пункте 2.7 настоящего регламента, специалист образовательного учреждения, ответственный за прием и регистрацию документов, ставит отметку о получении и дату приема письменного обращения (заявления) от Заявителя и направляет зарегистрированное обращение (заявление) Заявителя для нанесения резолюции (поручения)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в образовательное учреждение, специалист образовательного учреждения принимает Заявителя личн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указанных в пункте 2.6 настоящего регла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обращения (заявления)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(представлении заявления) Заявителя, является регистрация обращения (заявления).</w:t>
            </w:r>
          </w:p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специалистом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(представлении заявления) Заявителя – регистрация обращения (заявления) в журнале регистрации письменных обращений (заявлений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(заявления)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исполнения административной процедуры является получение специалистом образовательного учреждения письменного обращения (заявления) Заявителя с указаниями по исполнению (резолюцией) руководителя образовательного учреждения (при письменном обращении (представлении заявления) Заявителя) либо личный прием Заявителя специалистом образовательного учреждени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ием и регистрацию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проверяет обращение (заявления) на предмет соответствия требованиям, указа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бразовательного учреждения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принимаетс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одаче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заявления требованиям, указанным в пункте 2.6. настоящего регламента.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бразовательного учреждения, угрозы жизни и здоровью и имуществу специалиста образовательного 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11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бразовательного учреждения переходит к исполнению следующе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 письменное обращение (заявление), не принятое к исполнению по основаниям, изложенным в пункте 2.8 настоящего регламента, Заявителю направляется уведомление об отказе в предоставлении муниципальной услуги в течение 7 дней с момента регистрации обращ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и обобщение информации (при письменном либо устном обращении), либо присвоение индивидуальных логина и пароля для доступа к электронному дневнику, электронному журналу успеваемости (при представлении соответствующего заявления)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, ответственный за регистрацию пользователей электронного дневника, электронного журнала успевае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 проводит сбор и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материалы для Заявителя (при устном обращении Заявител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егистрацию пользователей электронного дневника, электронного журнала успеваемости, регистрирует нового пользователя в электронной системе на сайте образовательного учреждения, готовит письменное уведомление о присвоении индивидуальных логина и пароля для доступа к электронному дневнику, электронному журналу успеваемости, а так же инструкцию об условиях доступа к информаци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руководителю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Подготовка проекта письменного уведомления о присвоении индивидуальных логина и пароля для доступа к электронному дневнику, электронному журналу успеваемости с приложением инструкции об условиях доступа к информации и передача его на подпись руководителю образовательного учреждения (при подаче Заявителем заявления о предоставлении информации о текущей успеваемости в форме </w:t>
            </w:r>
            <w:r>
              <w:rPr>
                <w:bCs/>
                <w:szCs w:val="24"/>
              </w:rPr>
              <w:t>электронного дневника, электронного журнала успеваемости</w:t>
            </w:r>
            <w:r>
              <w:rPr>
                <w:szCs w:val="24"/>
              </w:rPr>
              <w:t>)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дборка информационных материалов для Заявител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уководителем образовательного учреждения письменного ответа (уведомления о присвоении индивидуальных логина и пароля для доступа к электронному дневнику, электронному журналу успеваемости) Заявителю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явителю ответа на письменное обращение (уведомления), либо выдача информационных материалов (при личном обращени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руководителем образовательного учрежде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руководителем образовательного учреждения уведомление о присвоении индивидуальных логина и пароля для доступа к электронному дневнику, электронному журналу успеваемости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полном объеме информационных материалов для Заявител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информации о текущей успеваемости учащегося, либо специалист, ответственный за регистрацию пользователей электронного дневника, электронного журнала успеваемост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ответ регистрируется и направляется Заявителю (при письменном обращении Заявителя) по средствам почтовой связи или на электронную поч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ое уведомление о присвоении индивидуальных логина и пароля для доступа к электронному дневнику, электронному журналу успеваемости регистрируется и направляется Заявителю (при подаче Заявителем заявления о предоставлении информации о текущей успеваемости в форме электронного дневника, электронного журнала успеваемости) по средствам почтовой связи или на электронную поч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запрашиваемой в обращении (заявлении)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письменных обращений (заявлений)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с использованием электронной почты или Единого портала обеспечивается доступность для копирования и заполнения письменного обращения в электронной форме. Письменное обращение, направленное в электронной форме с использованием электронной почты или Единого портала, регистрируется в установленном порядке в образовательном учреждении. Письменное обращение 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 в случае направления ответа Заявителю в электронном форме руководитель образовательного учреждения подписывает проект письма (проект уведомления о присвоении индивидуальных логина и пароля для доступа к электронному дневнику, электронному журналу успеваемости). Подписанное письмо (уведомление о присвоении индивидуальных логина и пароля для доступа к электронному дневнику, электронному журналу успеваемости)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o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заявления о предоставлении информации о текущей успеваемости учащегося в форме электронного дневника, электронного журнала успеваемости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горитма прохождения административной процедуры 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612140</wp:posOffset>
                </wp:positionV>
                <wp:extent cx="635" cy="48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4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69875</wp:posOffset>
                </wp:positionV>
                <wp:extent cx="28803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21.2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895</wp:posOffset>
                </wp:positionH>
                <wp:positionV relativeFrom="paragraph">
                  <wp:posOffset>669290</wp:posOffset>
                </wp:positionV>
                <wp:extent cx="63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5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1668145</wp:posOffset>
                </wp:positionV>
                <wp:extent cx="62928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1668145</wp:posOffset>
                </wp:positionV>
                <wp:extent cx="86741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265</wp:posOffset>
                </wp:positionH>
                <wp:positionV relativeFrom="paragraph">
                  <wp:posOffset>2721610</wp:posOffset>
                </wp:positionV>
                <wp:extent cx="6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2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2712720</wp:posOffset>
                </wp:positionV>
                <wp:extent cx="635" cy="417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2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4629785</wp:posOffset>
                </wp:positionV>
                <wp:extent cx="63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3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213360</wp:posOffset>
                </wp:positionV>
                <wp:extent cx="2880360" cy="492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(заявления)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.8pt;mso-wrap-distance-left:9.05pt;mso-wrap-distance-right:9.05pt;mso-wrap-distance-top:0pt;mso-wrap-distance-bottom:0pt;margin-top:16.8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(заявления)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1136650</wp:posOffset>
                </wp:positionV>
                <wp:extent cx="2880360" cy="537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(заявления)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42.35pt;mso-wrap-distance-left:9.05pt;mso-wrap-distance-right:9.05pt;mso-wrap-distance-top:0pt;mso-wrap-distance-bottom:0pt;margin-top:89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(заявления)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2213610</wp:posOffset>
                </wp:positionV>
                <wp:extent cx="2794635" cy="517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40.75pt;mso-wrap-distance-left:9.05pt;mso-wrap-distance-right:9.05pt;mso-wrap-distance-top:0pt;mso-wrap-distance-bottom:0pt;margin-top:174.3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2213610</wp:posOffset>
                </wp:positionV>
                <wp:extent cx="2202180" cy="517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17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3121025</wp:posOffset>
                </wp:positionV>
                <wp:extent cx="2794635" cy="151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обобщение информаци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м либо устном обращении) либо присво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х логина и пароля для доступа к электронному дневнику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му журналу успеваемости (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и соответствующего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55pt;mso-wrap-distance-left:9.05pt;mso-wrap-distance-right:9.05pt;mso-wrap-distance-top:0pt;mso-wrap-distance-bottom:0pt;margin-top:245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и обобщение информаци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м либо устном обращении) либо присво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х логина и пароля для доступа к электронному дневнику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ому журналу успеваемости (пр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и соответствующего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185</wp:posOffset>
                </wp:positionH>
                <wp:positionV relativeFrom="paragraph">
                  <wp:posOffset>3082925</wp:posOffset>
                </wp:positionV>
                <wp:extent cx="2202180" cy="944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242.7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5097780</wp:posOffset>
                </wp:positionV>
                <wp:extent cx="2794635" cy="1520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уведомления о присвоении индивидуального логина и пароля с приложенной инструкции об условиях доступа к информации,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выдача информационных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9.7pt;mso-wrap-distance-left:9.05pt;mso-wrap-distance-right:9.05pt;mso-wrap-distance-top:0pt;mso-wrap-distance-bottom:0pt;margin-top:401.4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уведомления о присвоении индивидуального логина и пароля с приложенной инструкции об условиях доступа к информации,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бо выдача информационных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</w:p>
    <w:tbl>
      <w:tblPr>
        <w:tblW w:w="96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09"/>
        <w:gridCol w:w="1560"/>
        <w:gridCol w:w="1842"/>
        <w:gridCol w:w="1418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г.Железногорск, ЗАТО Железногорск, ул. Октябрьск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1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Свердлов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 Толстого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Королёва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 96 им. В.П. Астаф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Восточная,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Ленина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 60 лет ВЛКСМ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 Школьная, дом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 60 лет ВЛКСМ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 Лесная, дом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. Ленинградский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27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,</w:t>
              <w:br/>
              <w:t>8-960-767-23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6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76@k26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tomlink.ru/~sch176</w:t>
              </w:r>
            </w:hyperlink>
          </w:p>
        </w:tc>
      </w:tr>
    </w:tbl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(И.О.Фамилия родителя (законного представителя)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_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И.О.Фамилия родителя (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текущей успеваемости в форме электронного дневника, электронного журнала успевае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ставлять информацию о текущей успеваемости моего ребенка (</w:t>
      </w:r>
      <w:r>
        <w:rPr>
          <w:rFonts w:cs="Times New Roman" w:ascii="Times New Roman" w:hAnsi="Times New Roman"/>
          <w:sz w:val="28"/>
          <w:szCs w:val="28"/>
          <w:u w:val="single"/>
        </w:rPr>
        <w:t>сына</w:t>
      </w:r>
      <w:r>
        <w:rPr>
          <w:rFonts w:cs="Times New Roman" w:ascii="Times New Roman" w:hAnsi="Times New Roman"/>
          <w:sz w:val="28"/>
          <w:szCs w:val="28"/>
        </w:rPr>
        <w:t>, дочери)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 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егося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класса в форме электронного дневника, электронного журнала успеваем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ю согласие для использования моих персональных данных и данных м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_ 201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mailto:titova@adm.k26.ru" TargetMode="External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sch90@k26.ru" TargetMode="External"/><Relationship Id="rId9" Type="http://schemas.openxmlformats.org/officeDocument/2006/relationships/hyperlink" Target="http://sch90.k26.ru/" TargetMode="External"/><Relationship Id="rId10" Type="http://schemas.openxmlformats.org/officeDocument/2006/relationships/hyperlink" Target="mailto:sekretar@sch91.krasnoyarsk.su" TargetMode="External"/><Relationship Id="rId11" Type="http://schemas.openxmlformats.org/officeDocument/2006/relationships/hyperlink" Target="http://gym91.k26.ru/" TargetMode="External"/><Relationship Id="rId12" Type="http://schemas.openxmlformats.org/officeDocument/2006/relationships/hyperlink" Target="mailto:sh92@rambler.ru" TargetMode="External"/><Relationship Id="rId13" Type="http://schemas.openxmlformats.org/officeDocument/2006/relationships/hyperlink" Target="http://sch92.k26.ru/" TargetMode="External"/><Relationship Id="rId14" Type="http://schemas.openxmlformats.org/officeDocument/2006/relationships/hyperlink" Target="mailto:sekretar-school93@yandex.ru" TargetMode="External"/><Relationship Id="rId15" Type="http://schemas.openxmlformats.org/officeDocument/2006/relationships/hyperlink" Target="http://sch93.edusite.ru/" TargetMode="External"/><Relationship Id="rId16" Type="http://schemas.openxmlformats.org/officeDocument/2006/relationships/hyperlink" Target="mailto:school95_08@mail.ru" TargetMode="External"/><Relationship Id="rId17" Type="http://schemas.openxmlformats.org/officeDocument/2006/relationships/hyperlink" Target="http://sch95.ucoz.ru/" TargetMode="External"/><Relationship Id="rId18" Type="http://schemas.openxmlformats.org/officeDocument/2006/relationships/hyperlink" Target="mailto:sch96@k26.ru" TargetMode="External"/><Relationship Id="rId19" Type="http://schemas.openxmlformats.org/officeDocument/2006/relationships/hyperlink" Target="http://gym96.k26.ru/" TargetMode="External"/><Relationship Id="rId20" Type="http://schemas.openxmlformats.org/officeDocument/2006/relationships/hyperlink" Target="mailto:sch97@k26.ru" TargetMode="External"/><Relationship Id="rId21" Type="http://schemas.openxmlformats.org/officeDocument/2006/relationships/hyperlink" Target="http://sch97.k26.ru/" TargetMode="External"/><Relationship Id="rId22" Type="http://schemas.openxmlformats.org/officeDocument/2006/relationships/hyperlink" Target="mailto:sch98@k26.ru" TargetMode="External"/><Relationship Id="rId23" Type="http://schemas.openxmlformats.org/officeDocument/2006/relationships/hyperlink" Target="http://sch98.atomlink.ru/" TargetMode="External"/><Relationship Id="rId24" Type="http://schemas.openxmlformats.org/officeDocument/2006/relationships/hyperlink" Target="mailto:school100@k26.ru" TargetMode="External"/><Relationship Id="rId25" Type="http://schemas.openxmlformats.org/officeDocument/2006/relationships/hyperlink" Target="http://sch100.k26.ru/" TargetMode="External"/><Relationship Id="rId26" Type="http://schemas.openxmlformats.org/officeDocument/2006/relationships/hyperlink" Target="mailto:school0101@gmail.com" TargetMode="External"/><Relationship Id="rId27" Type="http://schemas.openxmlformats.org/officeDocument/2006/relationships/hyperlink" Target="http://www.school101.ru/" TargetMode="External"/><Relationship Id="rId28" Type="http://schemas.openxmlformats.org/officeDocument/2006/relationships/hyperlink" Target="mailto:sch102@licey102.k26.ru" TargetMode="External"/><Relationship Id="rId29" Type="http://schemas.openxmlformats.org/officeDocument/2006/relationships/hyperlink" Target="http://licey102.k26.ru/" TargetMode="External"/><Relationship Id="rId30" Type="http://schemas.openxmlformats.org/officeDocument/2006/relationships/hyperlink" Target="mailto:jane@sch103.krasnoyarsk.su" TargetMode="External"/><Relationship Id="rId31" Type="http://schemas.openxmlformats.org/officeDocument/2006/relationships/hyperlink" Target="http://www.sch103.ru/" TargetMode="External"/><Relationship Id="rId32" Type="http://schemas.openxmlformats.org/officeDocument/2006/relationships/hyperlink" Target="mailto:schkol104@yandex.ru" TargetMode="External"/><Relationship Id="rId33" Type="http://schemas.openxmlformats.org/officeDocument/2006/relationships/hyperlink" Target="http://sch104.k26.ru/" TargetMode="External"/><Relationship Id="rId34" Type="http://schemas.openxmlformats.org/officeDocument/2006/relationships/hyperlink" Target="mailto:sch106@k26.ru" TargetMode="External"/><Relationship Id="rId35" Type="http://schemas.openxmlformats.org/officeDocument/2006/relationships/hyperlink" Target="http://edu.k26.ru/~sch106" TargetMode="External"/><Relationship Id="rId36" Type="http://schemas.openxmlformats.org/officeDocument/2006/relationships/hyperlink" Target="mailto:mu_107@bk.ru" TargetMode="External"/><Relationship Id="rId37" Type="http://schemas.openxmlformats.org/officeDocument/2006/relationships/hyperlink" Target="http://edu.k26.ru/~sch107" TargetMode="External"/><Relationship Id="rId38" Type="http://schemas.openxmlformats.org/officeDocument/2006/relationships/hyperlink" Target="mailto:sch176@k26.ru" TargetMode="External"/><Relationship Id="rId39" Type="http://schemas.openxmlformats.org/officeDocument/2006/relationships/hyperlink" Target="http://atomlink.ru/~sch176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>Кориневская</dc:creator>
  <dc:description/>
  <cp:keywords/>
  <dc:language>en-US</dc:language>
  <cp:lastModifiedBy>derysheva</cp:lastModifiedBy>
  <cp:lastPrinted>2011-02-25T12:31:00Z</cp:lastPrinted>
  <dcterms:modified xsi:type="dcterms:W3CDTF">2012-03-16T00:50:00Z</dcterms:modified>
  <cp:revision>30</cp:revision>
  <dc:subject/>
  <dc:title/>
</cp:coreProperties>
</file>