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Железногорск</w:t>
      </w:r>
    </w:p>
    <w:p>
      <w:pPr>
        <w:pStyle w:val="Normal"/>
        <w:autoSpaceDE w:val="false"/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  </w:t>
      </w:r>
      <w:r>
        <w:rPr>
          <w:rFonts w:cs="Times New Roman" w:ascii="Times New Roman" w:hAnsi="Times New Roman"/>
          <w:sz w:val="24"/>
          <w:szCs w:val="24"/>
        </w:rPr>
        <w:t xml:space="preserve"> 2012 № 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</w:p>
    <w:p>
      <w:pPr>
        <w:pStyle w:val="Normal"/>
        <w:autoSpaceDE w:val="false"/>
        <w:ind w:left="5103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7068"/>
      </w:tblGrid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й регламент Администрации ЗАТО г.Железногорск по предоставлению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 Железногорск» 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.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метом регулирования Административного регламента Администрации ЗАТО г.Железногорск муниципальной услуги является предоставление информ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 Железногорск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Круг заявителе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ем на предоставление муниципальной услуги может быть любой гражданин либо юридическое лицо Российской Федерации (далее – Заявитель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3.Требования 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ядку информирования 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Отделом образования Администрации ЗАТО г.Железногорск 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 (далее – Отдел образования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расположен по адресу: Красноярский край, ЗАТО Железногорск, город Железногорск, ули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, дом 21, Администрация ЗАТО г.Железногорск, 4 этаж, кабинеты 403а, 407, 410, 411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Отдела образования: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пятница с 8.30 час. до 17.30 час. с перерывом на обед с 12.30 час.  до 13.30 час., суббота, воскресенье – выходные дни.</w:t>
            </w:r>
          </w:p>
          <w:p>
            <w:pPr>
              <w:pStyle w:val="Normal"/>
              <w:autoSpaceDE w:val="false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ы приема Заявителей специалистами Отдела образования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четверг – с 13.30 час. до 17.30 час.; пятница –  не приемный день; суббота, воскресенье – выходные дн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: 76-56-03, 76-56-46, 76-55-41, 76-56-41, 76-56-71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ncel@adm.k26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– «для Отдела образования»)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информационной страницы Отдела образования на официальном сайте Администрации ЗАТО г.Железногорск в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редоставления муниципальной услуги осуществляетс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специалистами Отдела образования при личном обращении Заяви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 использованием средств почтовой, телефонной связи, а также посредством электронного информир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 образования осуществляют информировани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 местонахождении и графике работы Отдела образования, </w:t>
              <w:br/>
              <w:t>о способах получения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справочных телефонах Отдела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 адресах официального сайта в сети Интернет и адресах электронной почты Отдела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олучения информации заинтересованными лицами по вопросам предоставления муниципальной услуги, в том числе о ходе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предоставления муниципальной услуг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Заявителей о предоставлении муниципальной услуги осуществляется в форм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го общения Заявителей (при личном обращении либо по телефону) со специалистами Отдела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та на письменное обращение Заявите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ых материалов, размещенных: на официальном сайте Администрации ЗАТО г.Железногорск в сети «Интернет»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на федеральной государственной информационной системе "Единый портал государственных и муниципальных услуг (функций)" (далее - Единый портал)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osuslugi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на информационном стенде в месте предоставления муниципальной услуги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ителей специалистами Отдела образования ведется без предварительной записи в порядке живой очереди. Время ожидания в очереди для получения информации о процедуре предоставления муниципальной услуги при личном обращении Заявителей не должно превышать 30 минут.</w:t>
            </w:r>
          </w:p>
          <w:p>
            <w:pPr>
              <w:pStyle w:val="Normal"/>
              <w:autoSpaceDE w:val="false"/>
              <w:spacing w:before="0" w:after="0"/>
              <w:ind w:firstLine="318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 ответах на телефонные звонки и устные обращения специалисты  Отдела образова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тить на поставленные вопросы телефонный звонок должен быть переадресован (переведен) на другое должностное лицо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ы, осуществляющие прием и консультирование (лично или по телефону), обязаны относиться к обратившимся гражданам корректно и внимательно, не унижая их чести и достоинства.</w:t>
            </w:r>
          </w:p>
          <w:p>
            <w:pPr>
              <w:pStyle w:val="Style17"/>
              <w:spacing w:before="0" w:after="0"/>
              <w:ind w:firstLine="318"/>
              <w:contextualSpacing/>
              <w:jc w:val="both"/>
              <w:rPr/>
            </w:pPr>
            <w:r>
              <w:rPr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в помещении Администрации ЗАТО г.Железногорск.</w:t>
            </w:r>
          </w:p>
          <w:p>
            <w:pPr>
              <w:pStyle w:val="Style17"/>
              <w:spacing w:before="0" w:after="0"/>
              <w:ind w:firstLine="318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 информационных стендах размещаются следующие информационные материалы: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муниципальной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ок-схема, наглядно отображающая последовательность прохождения всех административных процедур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которые Заявитель должен представить </w:t>
              <w:br/>
              <w:t>для предоставления ему муниципальной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Отдела образова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снований для отказа в предоставлении муниципальной услуги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ящий регламент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ая оперативная информация о предоставлении муниципальной услуги.</w:t>
            </w:r>
          </w:p>
          <w:p>
            <w:pPr>
              <w:pStyle w:val="Normal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тдела образования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.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именование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 Железногорск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.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осуществляется Отделом образования Администрации ЗАТО г.Железногорск – иным структурным подразделением, не входящим в состав отраслевых (функциональных) органов Администрации ЗАТО г.Железногорск и не являющимся юридическим лицом (далее – Отдел образования)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.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зультат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исьменном обращении (в том числе, переданном по электронным каналам связи) за предоставлением муниципальной услуги юридическим фактом, которым заканчивается предоставление муниципальной услуги, является ответ на письменное обращение Заявителя с указанием в нем необходимой информации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личном обращении за предоставлением муниципальной услуги юридическим фактом, которым заканчивается предоставление муниципальной услуги, является получение информационных (справочных) материалов, оформленных в виде информационных листков, брошюр, справочников, распечатки с официального сайта Администрации ЗАТО г.Железногорск в сети Интернет или иных информационных материалов на бумажном носител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публичном информировании Заявителей юридическим фактом, которым заканчивается предоставление муниципальной услуги, является размещение публикаций (статьей, заметкой) в средствах массовой информации, размещение информации на официальном сайте Администрации ЗАТО г.Железногорск в сети Интернет и информационных стендах Администрации ЗАТО г.Железногорск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2.4.Срок предоставления муниципальной услуг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/>
            </w:pPr>
            <w:r>
              <w:rPr>
                <w:bCs/>
                <w:szCs w:val="24"/>
              </w:rPr>
              <w:t xml:space="preserve">Срок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 Железногорск» исчисляется </w:t>
            </w:r>
            <w:r>
              <w:rPr>
                <w:szCs w:val="24"/>
              </w:rPr>
              <w:t xml:space="preserve">с даты обращения заявителя для получения муниципальной услуги до предоставления информации </w:t>
            </w:r>
            <w:r>
              <w:rPr>
                <w:bCs/>
                <w:szCs w:val="24"/>
              </w:rPr>
              <w:t>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 Железногорск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е сроки предоставления муниципальной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бращении Заявителя не должны превышать 30 дней с момента поступления обращения; 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лючительных случаях  и в случае направления запроса в другие государственные органы, органы местного самоуправления или иным должностным лицам, начальник Отдела образования вправе продлить срок рассмотрения обращения Заявителя не более, чем на 30 дней, уведомив Заявителя о продлении срока его рассмотрения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Датой обращения Заявителя является день поступления обращения в Отдел образования.</w:t>
            </w:r>
          </w:p>
          <w:p>
            <w:pPr>
              <w:pStyle w:val="Normal1"/>
              <w:ind w:left="0" w:firstLine="247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униципальная услуга предоставляется круглогодично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5. Правовые основания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- Закон Российской Федерации от 10.07.1992 № 3266-1 «Об образовании» («Собрание законодательства РФ», 15.01.1996, № 3, ст. 150);</w:t>
            </w:r>
          </w:p>
          <w:p>
            <w:pPr>
              <w:pStyle w:val="Normal1"/>
              <w:ind w:left="0" w:firstLine="247"/>
              <w:jc w:val="both"/>
              <w:rPr/>
            </w:pPr>
            <w:r>
              <w:rPr>
                <w:szCs w:val="24"/>
              </w:rPr>
              <w:t>- Федеральный закон от 24.07.1998 № 124-ФЗ «Об основных гарантиях прав ребенка в Российской Федерации» («Собрание законодательства РФ», 03.08.1998, № 31, ст. 3802, «Российская газета», № 147, 05.08.1998);</w:t>
            </w:r>
          </w:p>
          <w:p>
            <w:pPr>
              <w:pStyle w:val="Normal1"/>
              <w:ind w:left="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02.05.2006 № 59-ФЗ «О порядке рассмотрения обращений граждан Российской Федерации» («Российская газета», № 95, 05.05.2006);</w:t>
            </w:r>
          </w:p>
          <w:p>
            <w:pPr>
              <w:pStyle w:val="Normal1"/>
              <w:ind w:left="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- Федеральный закон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</w:t>
            </w:r>
          </w:p>
          <w:p>
            <w:pPr>
              <w:pStyle w:val="Normal1"/>
              <w:ind w:left="0" w:firstLine="247"/>
              <w:jc w:val="both"/>
              <w:rPr/>
            </w:pPr>
            <w:r>
              <w:rPr>
                <w:szCs w:val="24"/>
              </w:rPr>
              <w:t>- Федеральный закон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);</w:t>
            </w:r>
          </w:p>
          <w:p>
            <w:pPr>
              <w:pStyle w:val="Normal1"/>
              <w:ind w:left="0" w:firstLine="247"/>
              <w:jc w:val="both"/>
              <w:rPr/>
            </w:pPr>
            <w:r>
              <w:rPr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 (Российская газета, № 202, 08.10.2003);</w:t>
            </w:r>
          </w:p>
          <w:p>
            <w:pPr>
              <w:pStyle w:val="P4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 Закон Красноярского края от 03.12.2004 № 12-2674 «Об образовании» («Ведомости высших органов государственной власти Красноярского края», № 36, 28.12.2004, «Красноярский рабочий», №196, 28.12.2004)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1"/>
              <w:ind w:left="0" w:firstLine="247"/>
              <w:jc w:val="both"/>
              <w:rPr/>
            </w:pPr>
            <w:r>
              <w:rPr>
                <w:szCs w:val="24"/>
              </w:rPr>
              <w:t>- Устав МО ЗАТО Железногорск (Город и горожане, № 19, 07.03.2007);</w:t>
            </w:r>
          </w:p>
          <w:p>
            <w:pPr>
              <w:pStyle w:val="Normal1"/>
              <w:ind w:left="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- Постановление Администрации ЗАТО г.Железногорск от 29.12.2008 № 2271п «Об утверждении Положения об Отделе образования Администрации ЗАТО г.Железногорск».</w:t>
            </w:r>
          </w:p>
          <w:p>
            <w:pPr>
              <w:pStyle w:val="Normal1"/>
              <w:ind w:left="0" w:firstLine="24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6.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рещается требовать от заявителя: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Для предоставления муниципальной услуги Заявитель направляет в Отдел образования письменное обращение по формам и образцам в соответствии с приложениями Б, Б1 к Административному регламенту либо обратиться в устном порядке.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 xml:space="preserve">Письменное обращение Заявителей (в том числе переданное </w:t>
              <w:br/>
              <w:t>по электронным каналам связи) должно содержать в себе следующую информацию: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для Заявителей – граждан: фамилию, имя, отчество (последнее –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;</w:t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для Заявителей –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должность, фамилию, имя, отчество, подпись и дату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исьменное обращение должно быть представлено на русском языке либо иметь надлежащим способом заверенный перевод на русский язык. 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>При обращении Заявителей в устном порядке, Заявителю необходимо указать фамилию, имя, отчество; название юридического лица, должность (при обращении от имени юридического лица), указать какая информация необходима Заявителю, а также номера контактных телефонов, по которым можно связаться с Заявителем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едостав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требуется иных документов, находящихся в распоряжении государственных органов, органов местного самоуправления и иных организаций.</w:t>
            </w:r>
          </w:p>
          <w:p>
            <w:pPr>
              <w:pStyle w:val="Normal1"/>
              <w:ind w:left="80" w:firstLine="24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оставлении муниципальной услуги Отдел образования не вправе требовать от Заявител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едо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4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) Заявителя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тдела образова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тдел образования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numPr>
                <w:ilvl w:val="0"/>
                <w:numId w:val="4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ри устном обращении Заявителя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уст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тдела образования, угрозы жизни и здоровью и имуществу специалиста Отдела образова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В случае принятия решения об отказе в приеме документов, необходимых для предоставления муниципальной услуги, специалист Отдела образования уведомляет (письменно либо устно) об этом Заявителя с объяснением причин отказа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если причины, по которым было отказано </w:t>
              <w:br/>
              <w:t>в приеме документов, необходимых для предоставления муниципальной услуги, в последующем были устранены, Заявитель вправе вновь направить обращение для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8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) Заявителя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тдела образова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тдел образования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при устном обращении Заявителя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уст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тдела образования, угрозы жизни и здоровью и имуществу специалиста Отдела образова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"/>
              <w:suppressAutoHyphens w:val="true"/>
              <w:autoSpaceDE w:val="false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ind w:left="80" w:firstLine="247"/>
              <w:jc w:val="both"/>
              <w:rPr/>
            </w:pPr>
            <w:r>
              <w:rPr>
                <w:szCs w:val="24"/>
              </w:rPr>
              <w:t>В случае принятия решения об отказе в предоставлении муниципальной услуги, специалист Отдела образования уведомляет (письменно либо устно) об этом Заявителя с объяснением причин отказа.</w:t>
            </w:r>
          </w:p>
          <w:p>
            <w:pPr>
              <w:pStyle w:val="Normal1"/>
              <w:ind w:left="80" w:firstLine="24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случае если причины, по которым было отказано </w:t>
              <w:br/>
              <w:t>в предоставлении муниципальной услуги, в последующем были устранены, Заявитель вправе вновь направить обращение для предоставления муниципальной услуг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69"/>
              <w:jc w:val="both"/>
              <w:rPr>
                <w:szCs w:val="24"/>
              </w:rPr>
            </w:pPr>
            <w:r>
              <w:rPr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для Заявителей осуществляется бесплатно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едоставления муниципальной услуги не требуется предоставления иных услуг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обращений Заявителя специалистами Отдела образования ведется без предварительной записи в порядке живой очеред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срок ожидания в очереди не превышает 30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устное информирование заявителя осуществляется специалистами Отдела образования не более 15 минут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для подготовки ответа требуется продолжительное время, специалисты Отдела образования могут предложить заявителю обратиться за информацией в письменном виде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письменное информирование заявителя осуществляется путем направления ответа почтовым отправлением. Письменные обращения заявителей рассматриваются в течение 30 дней со дня их регистрации в Отделе образования. Максимальный срок, на который может быть продлено рассмотрение обращения заявителя, составляет не более 30 дней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тдел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Заявителей осуществляется в соответствии с графиком, приведенном в пункте 1.3 настоящего регламента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муниципальной услуги включает в себя места для ожидания, приема Заявителей, которые оборудованы стульями (креслами) и столами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специалиста Отдела образования в помещении для приема Заявителей оборудовано персональным компьютером с обеспеченным доступом к электронным справочно-правовым системам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жидания должны соответствовать требованиям санитарных норм и правил.</w:t>
            </w:r>
          </w:p>
          <w:p>
            <w:pPr>
              <w:pStyle w:val="Style17"/>
              <w:spacing w:before="0" w:after="0"/>
              <w:ind w:firstLine="3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цы документов и иная информация о предоставлении муниципальной услуги размещается на стендах в помещении Администрации ЗАТО г.Железногорск.</w:t>
            </w:r>
          </w:p>
          <w:p>
            <w:pPr>
              <w:pStyle w:val="Style17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 информационных стендах размещаются следующие информационные материал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рядок обжалования действий (бездействия) и решений, приказов, осуществляемых (принятых) в ходе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лок-схема, наглядно отображающая последовательность прохождения всех административных процеду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речень документов, которые Заявитель должен представить </w:t>
              <w:br/>
              <w:t>для предоставления ему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разец зая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рес, номера телефонов и факса, график работы, адрес электронной почты Отдела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снований для отказа в предоставлении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стоящий регламен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еобходимая оперативная информация о предоставлении муниципальной услуг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Отдела образования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доступности и качества муниципальной услуг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69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доступности муниципальной услуги относятся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ародование (опубликование) Администрацией ЗАТО г.Железногорск информации о своей деятельности в средствах массовой информ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Администрацией ЗАТО г.Железногорск информации о своей деятельности в сети «Интерн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Администрацией ЗАТО г.Железногорск информации о своей деятельности в помещениях здания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Заявителям информации по их запросу о деятельности органов местного самоуправления ЗАТО 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утствие граждан, в том числе представителей организаций, общественных объединений на заседаниях коллегиальных органов Администрации ЗАТО г.Железногор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ми способами, предусмотренными законами и (или) иными нормативными правовыми актами, муниципальными правовыми акт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казателям качества предоставления муниципальной услуги относятся: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требований нормативных правовых актов и муниципальных правовых актов в сфере образов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установленных законодательством Российской Федерации сроков предоставления информации на запрос.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1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требования, в том числе учитывающие особенности предоставления муниципальной услуги в многофункциональ-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и имеют право представить письменное обращение в электронной форме при использовании электронной почты или Единого портал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й форме на официальном сайте Администрации ЗАТО г.Железногорск в сети «Интернет» и на Едином портале обеспечивается доступность для копирования и заполнения письменного обращения в электронной форм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обращение, направленное в электронной форме через электронную почту и Единый портал, регистрируется в установленном порядке в Отделе образования и направляется исполнителю для подготовки от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обеспечивается возможность получения информации о ходе предоставления муниципальной услуги на Едином портале и при использовании электронной почты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установленном порядке в Отделе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исьменного ответа Заявителю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Заявителю направляется в электронной форме в случае поступления письменного обращения также в электронной форме с использованием электронной почты и Единого портала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 Железногор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также путем размещения данной информации на официальном сайте Администрации ЗАТО г.Железногорск в сети «Интернет»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рием обращения от Заявител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Заявителем обращения в Отдел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при личном обращении (устное обращение Заявителя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редств почтовой связи (письменное обращение Заявителя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32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передачи обращения через электронные каналы связи (письменное обращение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 кабинет № 407, телефон 76-56-03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 Отдела образования, кабинеты № 410 и № 412, телефоны: 76-56-46; 76-56-41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Отдела образования, кабинет № 403а, телефоны: 76-55-41; 76-56-7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письменного обращения от Заявителя специалист Отдела образования, ответственный за прием и регистрацию документов, ставит отметку о получении и дату приема письменного обращения от Заявителя</w:t>
              <w:br/>
              <w:t>и направляет зарегистрированное обращение Заявителя для нанесения резолюции (поручения) начальнику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тном обращении Заявителя в Отдел образования, специалист Отдела образования принимает Заявителя лично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Соответствие письменного или устного обращения Заявителя требованиям, указанным в пункте 2.6 настоящего регламент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ом исполнения административной процедуры </w:t>
              <w:br/>
              <w:t>при письменном обращении Заявителя, является регистрация обращени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м исполнения административной процедуры при устном обращении Заявителя является личный прием Заявителя специалистом Отдела образова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1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обращении Заявителя – регистрация обращения в журнале регистрации письменных обращени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2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ссмотрение обращения Заявителя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1.Юридические факты, необходимые для начал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м для начала исполнения административной процедуры является получение специалистом Отдела образования письменного обращения Заявителя с указаниями по исполнению (резолюцией) начальника Отдела образования (при письменном обращении Заявителя) либо личный прием Заявителя специалистом Отдела образования (при устном обращении Заявителя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 кабинет № 407, телефон 76-56-03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 Отдела образования, кабинеты № 410 и № 412, телефоны: 76-56-46; 76-56-41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Отдела образования, кабинет № 403а, телефоны: 76-55-41; 76-56-7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 образования проверяет обращение на предмет соответствия требованиям, указанным в пункте 2.8 настоящего реглам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Отдела образования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отказа в предоставлении муниципальной услуги, изложенных в пункте 2.8 настоящего регламента, специалист Отдела образования переходит к исполнению следующей административной процедуры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тказе в предоставлении муниципальной услуги принимается: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27"/>
              <w:jc w:val="both"/>
              <w:rPr/>
            </w:pPr>
            <w:r>
              <w:rPr>
                <w:szCs w:val="24"/>
              </w:rPr>
              <w:t xml:space="preserve">При письменном обращении (в том числе, переданном </w:t>
              <w:br/>
              <w:t>по электронным каналам связи) Заявителя в случаях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письмен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в письменном обращении содержатся нецензурные либо оскорбительные выражения, угрозы жизни, здоровью и имуществу специалиста Отдела образова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, в течение 7 дней с момента поступления обращения (регистрации) в Отдел образования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в письменном обращении Заявителя содержится запрос информации, которая ему уже направлялась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  <w:p>
            <w:pPr>
              <w:pStyle w:val="Normal1"/>
              <w:numPr>
                <w:ilvl w:val="0"/>
                <w:numId w:val="5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при устном обращении Заявителя в случаях: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соответствие устного обращения требованиям, указанным в пункте 2.6 настоящего регламента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/>
            </w:pPr>
            <w:r>
              <w:rPr>
                <w:szCs w:val="24"/>
              </w:rPr>
              <w:t>нецензурное, либо оскорбительное обращение со специалистом Отдела образования, угрозы жизни и здоровью и имуществу специалиста Отдела образования, а также членов его семьи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запрашиваемая информация содержит персональные данные других граждан;</w:t>
            </w:r>
          </w:p>
          <w:p>
            <w:pPr>
              <w:pStyle w:val="Normal1"/>
              <w:numPr>
                <w:ilvl w:val="0"/>
                <w:numId w:val="6"/>
              </w:numPr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причин для отказа в предоставлении муниципальной услуги, изложенных в пункте 2.8 настоящего регламента, специалист Отдела образования переходит к исполнению следующей административной процедур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личия оснований, предусмотренных пунктом 2.8 настоящего регламента, специалист Отдела образования письменно либо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2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На письменное обращение, не принятое к исполнению по основаниям, изложенным в пункте 2.8 настоящего регламента, Заявителю направляется уведомление об отказе в предоставлении муниципальной услуги в течение 7 дней с момента регистрации обращения.</w:t>
            </w:r>
          </w:p>
          <w:p>
            <w:pPr>
              <w:pStyle w:val="Normal1"/>
              <w:ind w:left="80" w:firstLine="317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бор, анализ, обобщение информаци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3.3.1.Юридические факты, необходимые для начала административной процедуры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е решение о предоставлении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 кабинет № 407, телефон 76-56-03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 Отдела образования, кабинеты № 410 и № 412, телефоны: 76-56-46; 76-56-41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Отдела образования, кабинет № 403а, телефоны: 76-55-41; 76-56-7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 образования проводит сбор, анализ, обобщение информации по вопросам, указанным в обращении, после чего готовит письменный ответ Заявителю (при письменном обращении Заявителя) либо готовит информационные или справочные материалы для Заявителя (при устном обращении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4.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товерность предоставляемой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кость в изложении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та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бство и доступность получения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еративность предоставления информ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firstLine="327"/>
              <w:jc w:val="both"/>
              <w:rPr/>
            </w:pPr>
            <w:r>
              <w:rPr>
                <w:szCs w:val="24"/>
              </w:rPr>
              <w:t>Подготовка проекта письменного ответа Заявителю по существу поставленных в обращении вопросов (при письменном обращении Заявителя) и передача его на подпись начальнику Отдела образования.</w:t>
            </w:r>
          </w:p>
          <w:p>
            <w:pPr>
              <w:pStyle w:val="Normal1"/>
              <w:ind w:left="0" w:firstLine="327"/>
              <w:jc w:val="both"/>
              <w:rPr>
                <w:szCs w:val="24"/>
              </w:rPr>
            </w:pPr>
            <w:r>
              <w:rPr>
                <w:szCs w:val="24"/>
              </w:rPr>
              <w:t>Подборка информационных или справочных материалов для Заявителя (при устном обращении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3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ие начальником Отдела образования письменного ответа Заявителю. 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административной процедуры 4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правление Заявителю ответа на письменное обращение, либо выдача информационных (справочных) материалов (при личном обращении)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1.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ный начальником Отдела образования ответ Заявителю </w:t>
            </w:r>
            <w:r>
              <w:rPr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исьменном обращении Заявителя</w:t>
            </w:r>
            <w:r>
              <w:rPr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 полном объеме информационных и справочных материалов для Заявител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2.Сведения о должностном лице (исполнителе)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бразования, кабинет № 407, телефон 76-56-03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 Отдела образования, кабинеты № 410 и № 412, телефоны: 76-56-46; 76-56-41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пециалисты Отдела образования, кабинет № 403а, телефоны: 76-55-41; 76-56-71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3.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анный ответ регистрируется и направляется Заявителю </w:t>
              <w:br/>
              <w:t>(при письменном обращении Заявителя) по средствам почтовой связи или на электронную почт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онных (справочных) материалов лично Заявителю (при устном обращении Заявителя)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4.Критерии для принятия решен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а направления подготовленной информации Заявителю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5.Результаты выполнения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аявителю запрашиваемой в обращении информ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4.6.Способ фиксации результата административной процедуры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способ предоставления информации Заявителю фиксируется в журнале регистрации письменных обращений.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Описание порядка осуществления в электронной форме следующих административных процедур: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 Предоставление в установленном порядке информации Заявителям и обеспечение доступа Заявителей к сведениям о муниципальной услуг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 Заявителей к информации о предоставлении муниципальной услуги обеспечивается размещением информации на официальном сайте Администрации ЗАТО г.Железногорск в сети «Интернет»: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http://www.admk26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на Едином порта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http://www.gosuslugi.ru/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2. Подача Заявителем письменного обращения для предоставления муниципальной услуги, и прием письменного обращен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правления письменного обращения в электронном форме с использованием электронной почты или Единого портала обеспечивается доступность для копирования и заполнения письменного обращения в электронной форме. Письменное обращение, направленное в электронной форме с использованием электронной почты или Единого портала, регистрируется в установленном порядке в Отделе образования. Письменное обращение  в течение одного рабочего дня после регистрации направляется исполнителю для его рассмотр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3. Получение Заявителем сведений о ходе выполнения запроса о предоставлении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дином портале и при использовании электронной почты Заявителю обеспечивается возможность получения информации о ходе предоставления муниципальной услуги. Заявителю предоставляется информация о следующих этапах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е обращение зарегистрировано в установленном порядке в Отделе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упление письменного обращения исполнителю для подготовки от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ка письменного ответа Заявителю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результата предоставления муниципальной услуги Заявител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4. Получение Заявителем результата предоставления муниципальной услуг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аправления ответа Заявителю в электронном форме начальник Отдела образования подписывает проект письма (проект уведомления). Подписанное письмо сканируется и направляется в электронной форме при наличии в заявлении адреса электронной почты Заяв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6. При предоставлении муниципальной услуги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 не требуетс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1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ядок осуществления текущего контроля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.1.1.Текущий контроль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соблюдением положений настоящего регламента осуществляет начальник Отдела образования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ки своевременности, полноты и качества выполнения административных процедур при предоставлении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1.2.Текущий контроль за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нятием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принятием решений осуществляет начальник Отдела образования непосредственно при предоставлении муниципальной услуги конкретному Заявителю в отношении специалистов Отдела образования, предоставляющих муниципальную услугу путем проверки своевременности и качества принятых решений. Контроль за полнотой и качеством предоставления муниципальной услуги включает в себя выявление и устранение нарушений прав граждан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начальником Отдела образования путем проведения проверок соблюдения и исполнения положений регламента и правовых актов, регулирующих деятельность образовательного учреждени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2.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/>
            </w:pPr>
            <w:r>
              <w:rPr>
                <w:b/>
                <w:bCs/>
                <w:szCs w:val="24"/>
              </w:rPr>
              <w:t>4.2.1.П</w:t>
            </w:r>
            <w:r>
              <w:rPr>
                <w:b/>
                <w:szCs w:val="24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образования Администрации ЗАТО г.Железногорск представляет Главе администрации ЗАТО г.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кончании текущего года начальник Отдела образования Администрации ЗАТО г.Железногорск представляет Главе администрации ЗАТО г.Железногорск отчет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 xml:space="preserve">4.2.2.Порядок и формы контроля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3.Ответственность должностных ли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4.3.1.О</w:t>
            </w:r>
            <w:r>
              <w:rPr>
                <w:b/>
                <w:szCs w:val="24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ы Отдела образования несут персональную ответственность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облюдение порядка, в том числе сроков, формы, приема и регистрации документов от Заявителя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за соответствие принятых документов требованиям, установленным в пункте 2.6 настоящего регламента. 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Ф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4.3.2.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ые лица, ответственные за предоставление муниципальной услуги либо за осуществление текущего контроля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Ф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4.4.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Cs w:val="24"/>
              </w:rPr>
              <w:t>4.4.1.Контроль граждан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Ф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Cs w:val="24"/>
              </w:rPr>
              <w:t>4.4.2.Контроль организаций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Ф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      </w:r>
          </w:p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5.1. Информация о праве заявителей 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явители имеют право на  досудебное (внесудебное) обжалование действий (бездействия) специалистов Отдела образования и решений, принятых в ходе предоставления муниципальной услуги, а также на обжалование в судебном порядке.</w:t>
            </w:r>
          </w:p>
          <w:p>
            <w:pPr>
              <w:pStyle w:val="Normal1"/>
              <w:ind w:left="80" w:firstLine="389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ействия (бездействие) специалистов Отдела образования обжалуются Главе администрации ЗАТО г.Железногорск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2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мет досудебного (внесудебного) обжал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м досудебного (внесудебного) обжалования являю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или бездействие</w:t>
            </w:r>
            <w:r>
              <w:rPr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ов Отдела образования, предоставляющих муниципальную услугу, которые повлекли за собой нарушение прав и свобод гражданина; </w:t>
            </w:r>
          </w:p>
          <w:p>
            <w:pPr>
              <w:pStyle w:val="Normal1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решения, принятые в ходе предоставления муниципальной услуги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3. Исчерпывающий перечень оснований для отказа в рассмотрении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firstLine="327"/>
              <w:rPr/>
            </w:pPr>
            <w:r>
              <w:rPr>
                <w:lang w:val="ru-RU"/>
              </w:rPr>
              <w:t>1. Письменные обращения не рассматриваются при отсутствии в них:</w:t>
            </w:r>
          </w:p>
          <w:p>
            <w:pPr>
              <w:pStyle w:val="P3"/>
              <w:spacing w:lineRule="auto" w:line="240"/>
              <w:ind w:left="0" w:firstLine="327"/>
              <w:rPr/>
            </w:pPr>
            <w:r>
              <w:rPr>
                <w:lang w:val="ru-RU"/>
              </w:rPr>
              <w:t>- фамилии автора письменного обращения;</w:t>
            </w:r>
          </w:p>
          <w:p>
            <w:pPr>
              <w:pStyle w:val="P3"/>
              <w:spacing w:lineRule="auto" w:line="240"/>
              <w:ind w:left="0" w:firstLine="327"/>
              <w:rPr/>
            </w:pPr>
            <w:r>
              <w:rPr>
                <w:lang w:val="ru-RU"/>
              </w:rPr>
              <w:t>- сведений об обжалуемом действии (бездействии), решении (в чем выразилось, кем принято);</w:t>
            </w:r>
          </w:p>
          <w:p>
            <w:pPr>
              <w:pStyle w:val="P3"/>
              <w:spacing w:lineRule="auto" w:line="240"/>
              <w:ind w:left="0" w:firstLine="327"/>
              <w:rPr/>
            </w:pPr>
            <w:r>
              <w:rPr>
                <w:lang w:val="ru-RU"/>
              </w:rPr>
              <w:t>- подписи автора письменного обращения;</w:t>
            </w:r>
          </w:p>
          <w:p>
            <w:pPr>
              <w:pStyle w:val="P3"/>
              <w:spacing w:lineRule="auto" w:line="240"/>
              <w:ind w:left="0" w:firstLine="327"/>
              <w:rPr/>
            </w:pPr>
            <w:r>
              <w:rPr>
                <w:lang w:val="ru-RU"/>
              </w:rPr>
              <w:t>- почтового адреса или адреса электронной почты, по которому должен быть направлен ответ.</w:t>
            </w:r>
          </w:p>
          <w:p>
            <w:pPr>
              <w:pStyle w:val="P3"/>
              <w:spacing w:lineRule="auto" w:line="240"/>
              <w:ind w:left="0" w:firstLine="327"/>
              <w:rPr/>
            </w:pPr>
            <w:r>
              <w:rPr>
                <w:lang w:val="ru-RU"/>
              </w:rPr>
              <w:t xml:space="preserve">2. Если в письменном обращении содержатся нецензурные либо оскорбительные выражения, угрозы жизни, здоровью и имуществу любого должностного лица, а также членов его семьи, письменное обращение может быть оставлено без ответа по существу поставленных в нем вопросов, </w:t>
              <w:br/>
              <w:t xml:space="preserve">а Заявителю, направившему письменное обращение, сообщено </w:t>
              <w:br/>
              <w:t>о недопустимости злоупотребления правом.</w:t>
            </w:r>
          </w:p>
          <w:p>
            <w:pPr>
              <w:pStyle w:val="P3"/>
              <w:spacing w:lineRule="auto" w:line="240"/>
              <w:ind w:left="0" w:firstLine="327"/>
              <w:rPr/>
            </w:pPr>
            <w:r>
              <w:rPr>
                <w:lang w:val="ru-RU"/>
              </w:rPr>
              <w:t>3. Если текст письменного обращения не поддается прочтению, ответ на него не дается, о чем сообщается в течение 7 дней с момента регистрации обращения Заявителю, направившему письменное обращение, если его фамилия и почтовый адрес или адрес электронной почты поддаются прочтению.</w:t>
            </w:r>
          </w:p>
          <w:p>
            <w:pPr>
              <w:pStyle w:val="P3"/>
              <w:spacing w:lineRule="auto" w:line="240"/>
              <w:ind w:left="0" w:firstLine="327"/>
              <w:rPr>
                <w:lang w:val="ru-RU"/>
              </w:rPr>
            </w:pPr>
            <w:r>
              <w:rPr>
                <w:lang w:val="ru-RU"/>
              </w:rPr>
              <w:t>4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письменными обращениями, и при этом в нем не приводятся новые доводы или обстоятельства, начальником Отдела образования (руководителем образовательного учреждения) может быть принято решение о безосновательности очередного письменного обращения и прекращении переписки с Заявителем по данному вопросу. О данном решении уведомляется Заявитель, направивший письменное обраще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Если в письме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    </w:r>
          </w:p>
          <w:p>
            <w:pPr>
              <w:pStyle w:val="P3"/>
              <w:spacing w:lineRule="auto" w:line="240"/>
              <w:ind w:left="0" w:firstLine="327"/>
              <w:rPr/>
            </w:pPr>
            <w:r>
              <w:rPr>
                <w:lang w:val="ru-RU"/>
              </w:rPr>
              <w:t xml:space="preserve">6. 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письменное обращение, сообщается о невозможности дать ответ по существу поставленного в нем вопроса </w:t>
              <w:br/>
              <w:t>в связи с недопустимостью разглашения указанных све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.4. Основания для начала процед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Главе администрации ЗАТО г.Железногорск в письменной либо электронной форме жалобы (обращения) Заявителей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ие в устной форме жалобы (обращения) Заявителей  на личном приеме, содержание которых занесено в Карточку приема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5. Право заявителя на получение</w:t>
            </w:r>
          </w:p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формации и документов, необходимых для обоснования 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 обратиться в Отдел образования с требованием о предоставлении информации и документов, связанных с предоставлением муниципальной услуги, необходимых для обоснования и рассмотрения жалобы на действия (бездействие), решения специалистов Отдела образования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 вправ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учать достоверную информацию о деятельности Отдела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казаться от получения информации о деятельности Отдела обра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 обосновывать необходимость получения запрашиваемой информации о деятельности Отдела образования, доступ к которой не ограниче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жаловать в установленном порядке акты и (или) действия (бездействие) Отдела образования, нарушающие право на доступ к информации об их деятельности  и установленный порядок его реал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ребовать в установленном законом порядке возмещения вреда, причиненного нарушением его права на доступ к информации о деятельности Отдела образования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а (претензия) в отношении должностных лиц Отдела образования подается в Администрацию ЗАТО г.Железногорск на имя  Главы администрации ЗАТО г.Железногорск.</w:t>
            </w:r>
          </w:p>
          <w:p>
            <w:pPr>
              <w:pStyle w:val="Normal"/>
              <w:autoSpaceDE w:val="false"/>
              <w:ind w:firstLine="3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662970 Красноярский край ЗАТО Железногорск г.Железногорск ул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тсъезда д.21.</w:t>
            </w:r>
          </w:p>
          <w:p>
            <w:pPr>
              <w:pStyle w:val="Normal"/>
              <w:ind w:firstLine="36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nc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6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7.Сроки рассмотрения жалобы (претензии)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жалоба (претензия) рассматривается в течение тридцати дней со дня регистрации жалобы (претензии) в Администрации ЗАТО г.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, если изложенные в устной жалобе (претензии) факты и обстоятельства являются очевидными и не требуют дополнительной проверки, ответ на устную жалобу (претензию) с согласия обратившегося с жалобой лица может быть дан устно в ходе приема, о чем делается запись в карточке приема. В остальных случаях дается письменный ответ по существу поставленных в обращении вопросов в тридцатидневный срок.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.8.Р</w:t>
            </w:r>
            <w:r>
              <w:rPr>
                <w:b/>
                <w:szCs w:val="24"/>
              </w:rPr>
              <w:t>езультаты досудебного (внесудебного) обжалования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lineRule="auto" w:line="240"/>
              <w:ind w:left="0" w:firstLine="327"/>
              <w:rPr/>
            </w:pPr>
            <w:r>
              <w:rPr>
                <w:lang w:val="ru-RU"/>
              </w:rPr>
              <w:t>По результатам рассмотрения письменного обращения (жалобы) Главой администрации ЗАТО г.Железногорск принимается решение об удовлетворении требований обратившегося либо об отказе в его удовлетворении.</w:t>
            </w:r>
          </w:p>
          <w:p>
            <w:pPr>
              <w:pStyle w:val="P3"/>
              <w:spacing w:lineRule="auto" w:line="240"/>
              <w:ind w:left="0" w:firstLine="327"/>
              <w:rPr/>
            </w:pPr>
            <w:r>
              <w:rPr>
                <w:lang w:val="ru-RU"/>
              </w:rPr>
              <w:t>Если в результате рассмотрения письменного обращения оно признано обоснованным, то Главой администрации ЗАТО г.Железногорск принимается решение о привлечении к ответственности в соответствии с законодательством Российской Федерации должностного лица или специалиста Отдела образования, ответственного за действия (бездействие) и решения, осуществляемые (принятые) в ходе предоставления муниципальной услуги на основании настоящего регламента и повлекшие за собой жалобу обратившегося.</w:t>
            </w:r>
          </w:p>
          <w:p>
            <w:pPr>
              <w:pStyle w:val="P3"/>
              <w:spacing w:lineRule="auto" w:line="240"/>
              <w:ind w:left="0" w:firstLine="327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ратившийся вправе обжаловать действия (бездействие) должностных лиц Отдела образования, решения, принятые в ходе предоставления муниципальной услуги, в суде в порядке, установленном Гражданским процессуальным кодексом Российской Федерации (Собрание законодательства Российской Федерации, 2002, № 46, ст. 4532; 2004, № 31, ст. 3230).</w:t>
            </w:r>
          </w:p>
        </w:tc>
      </w:tr>
      <w:tr>
        <w:trPr/>
        <w:tc>
          <w:tcPr>
            <w:tcW w:w="9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 xml:space="preserve">приложение А </w:t>
            </w:r>
          </w:p>
          <w:p>
            <w:pPr>
              <w:pStyle w:val="Normal1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Блок-схема административных процедур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Б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Формы письменного обращения для граждан и юридических лиц.</w:t>
            </w:r>
          </w:p>
        </w:tc>
      </w:tr>
      <w:tr>
        <w:trPr>
          <w:trHeight w:val="5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 Б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317"/>
              <w:jc w:val="both"/>
              <w:rPr>
                <w:szCs w:val="24"/>
              </w:rPr>
            </w:pPr>
            <w:r>
              <w:rPr>
                <w:szCs w:val="24"/>
              </w:rPr>
              <w:t>Образцы заполнения письменного обращения для граждан и юридических лиц.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– 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а прохождения административной процедуры по предоставлению информации </w:t>
      </w:r>
      <w:r>
        <w:rPr>
          <w:rFonts w:cs="Times New Roman" w:ascii="Times New Roman" w:hAnsi="Times New Roman"/>
          <w:bCs/>
          <w:sz w:val="24"/>
          <w:szCs w:val="24"/>
        </w:rPr>
        <w:t>об организации общедоступного и бесплатного дошкольного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ЗАТО Железногорск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6660</wp:posOffset>
                </wp:positionH>
                <wp:positionV relativeFrom="paragraph">
                  <wp:posOffset>94615</wp:posOffset>
                </wp:positionV>
                <wp:extent cx="288036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27.7pt;mso-wrap-distance-left:9.05pt;mso-wrap-distance-right:9.05pt;mso-wrap-distance-top:0pt;mso-wrap-distance-bottom:0pt;margin-top:7.45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4145</wp:posOffset>
                </wp:positionH>
                <wp:positionV relativeFrom="paragraph">
                  <wp:posOffset>86360</wp:posOffset>
                </wp:positionV>
                <wp:extent cx="635" cy="487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35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6660</wp:posOffset>
                </wp:positionH>
                <wp:positionV relativeFrom="paragraph">
                  <wp:posOffset>38100</wp:posOffset>
                </wp:positionV>
                <wp:extent cx="2880360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обращения от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3.25pt;mso-wrap-distance-left:9.05pt;mso-wrap-distance-right:9.05pt;mso-wrap-distance-top:0pt;mso-wrap-distance-bottom:0pt;margin-top:3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обращения от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4145</wp:posOffset>
                </wp:positionH>
                <wp:positionV relativeFrom="paragraph">
                  <wp:posOffset>100330</wp:posOffset>
                </wp:positionV>
                <wp:extent cx="635" cy="476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3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6660</wp:posOffset>
                </wp:positionH>
                <wp:positionV relativeFrom="paragraph">
                  <wp:posOffset>41910</wp:posOffset>
                </wp:positionV>
                <wp:extent cx="2880360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pt;height:33.25pt;mso-wrap-distance-left:9.05pt;mso-wrap-distance-right:9.05pt;mso-wrap-distance-top:0pt;mso-wrap-distance-bottom:0pt;margin-top:3.3pt;mso-position-vertical-relative:text;margin-left:9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069340</wp:posOffset>
                </wp:positionH>
                <wp:positionV relativeFrom="paragraph">
                  <wp:posOffset>104775</wp:posOffset>
                </wp:positionV>
                <wp:extent cx="629285" cy="533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634105</wp:posOffset>
                </wp:positionH>
                <wp:positionV relativeFrom="paragraph">
                  <wp:posOffset>104775</wp:posOffset>
                </wp:positionV>
                <wp:extent cx="867410" cy="533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left="652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102870</wp:posOffset>
                </wp:positionV>
                <wp:extent cx="2202180" cy="422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33.25pt;mso-wrap-distance-left:9.05pt;mso-wrap-distance-right:9.05pt;mso-wrap-distance-top:0pt;mso-wrap-distance-bottom:0pt;margin-top:8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едоставление 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3435</wp:posOffset>
                </wp:positionH>
                <wp:positionV relativeFrom="paragraph">
                  <wp:posOffset>102870</wp:posOffset>
                </wp:positionV>
                <wp:extent cx="2202180" cy="517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0.75pt;mso-wrap-distance-left:9.05pt;mso-wrap-distance-right:9.05pt;mso-wrap-distance-top:0pt;mso-wrap-distance-bottom:0pt;margin-top:8.1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1515</wp:posOffset>
                </wp:positionH>
                <wp:positionV relativeFrom="paragraph">
                  <wp:posOffset>260350</wp:posOffset>
                </wp:positionV>
                <wp:extent cx="635" cy="370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2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9340</wp:posOffset>
                </wp:positionH>
                <wp:positionV relativeFrom="paragraph">
                  <wp:posOffset>165100</wp:posOffset>
                </wp:positionV>
                <wp:extent cx="635" cy="4178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9340</wp:posOffset>
                </wp:positionH>
                <wp:positionV relativeFrom="paragraph">
                  <wp:posOffset>1093470</wp:posOffset>
                </wp:positionV>
                <wp:extent cx="635" cy="47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2pt;margin-top:8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573405</wp:posOffset>
                </wp:positionV>
                <wp:extent cx="2202180" cy="529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бор, анализ, обобщение и подготовка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41.7pt;mso-wrap-distance-left:9.05pt;mso-wrap-distance-right:9.05pt;mso-wrap-distance-top:0pt;mso-wrap-distance-bottom:0pt;margin-top:45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бор, анализ, обобщение и подготовка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3435</wp:posOffset>
                </wp:positionH>
                <wp:positionV relativeFrom="paragraph">
                  <wp:posOffset>621665</wp:posOffset>
                </wp:positionV>
                <wp:extent cx="2202180" cy="9448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Заявителя об отказе в предоставлении муниципальной услуги, разъяснение причин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74.4pt;mso-wrap-distance-left:9.05pt;mso-wrap-distance-right:9.05pt;mso-wrap-distance-top:0pt;mso-wrap-distance-bottom:0pt;margin-top:48.95pt;mso-position-vertical-relative:text;margin-left:26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Заявителя об отказе в предоставлении муниципальной услуги, разъяснение причин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561465</wp:posOffset>
                </wp:positionV>
                <wp:extent cx="2202180" cy="12776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18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4pt;height:100.6pt;mso-wrap-distance-left:9.05pt;mso-wrap-distance-right:9.05pt;mso-wrap-distance-top:0pt;mso-wrap-distance-bottom:0pt;margin-top:122.9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ответа на письменное обращение, либо выдача информационных (справочных) материалов (при личном обращ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исьменного обращения для гражд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образования Администрации ЗАТО г.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начальника Отдела образова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8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указать адрес проживания для физического лица)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ошу предоставить мне следующую информацию об организации общедоступного и бесплатного дошкольного / начального общего / основного общего / среднего (полного) общего образования / дополнительного образования в общеобразовательных учреждениях (нужное подчеркнуть): 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орма письменного обращения для юридических ли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образования Администрации ЗАТО г.Железногорс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начальника Отдела образова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8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указать должность, наименование и адрес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 представит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ридического лица)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18"/>
              <w:ind w:firstLine="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ошу предоставить мне следующую информацию об организации общедоступного и бесплатного дошкольного / начального общего / основного общего / среднего (полного) общего образования / дополнительного образования в общеобразовательных учреждениях (нужное подчеркнуть): 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______ 20_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Б1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заполнения письменного обращения для гражд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образования Администрации ЗАТО г.Железногор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Е.В.Тит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начальника Отдела образова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амары Константиновны Кузьми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проживающей по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Style18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указать адрес проживания для физического лица)</w:t>
            </w:r>
          </w:p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ул. Советская,105-3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Style18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67-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 xml:space="preserve"> tkk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рошу предоставить мне следующую информацию об организации общедоступного и бесплатного дошкольного / </w:t>
      </w:r>
      <w:r>
        <w:rPr>
          <w:sz w:val="28"/>
          <w:szCs w:val="28"/>
          <w:u w:val="single"/>
        </w:rPr>
        <w:t>начального общего</w:t>
      </w:r>
      <w:r>
        <w:rPr>
          <w:sz w:val="28"/>
          <w:szCs w:val="28"/>
        </w:rPr>
        <w:t xml:space="preserve"> / основного общего / среднего (полного) общего образования / дополнительного образования в общеобразовательных учреждениях (нужное подчеркнуть): ___</w:t>
      </w:r>
      <w:r>
        <w:rPr>
          <w:i/>
          <w:sz w:val="28"/>
          <w:szCs w:val="28"/>
          <w:u w:val="single"/>
        </w:rPr>
        <w:t>в каких школах ЗАТО Железногорск начальные классы обучаются по программе «Школа – 2100»</w:t>
      </w:r>
      <w:r>
        <w:rPr>
          <w:sz w:val="28"/>
          <w:szCs w:val="28"/>
        </w:rPr>
        <w:t>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62972, г.Железногорск Красноярского края, ул. Советская,105-34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узьмина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>_» 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вгуста</w:t>
      </w:r>
      <w:r>
        <w:rPr>
          <w:rFonts w:cs="Times New Roman" w:ascii="Times New Roman" w:hAnsi="Times New Roman"/>
          <w:sz w:val="28"/>
          <w:szCs w:val="28"/>
        </w:rPr>
        <w:t>___ 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 письменного обращения для юридического л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образования Администрации ЗАТО г.Железногорс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Е.В.Тит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Ф.И.О. начальника Отдела образова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Ливанова Игоря Петрович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.О.Фамил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иректора НПО «Развити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  <w:p>
            <w:pPr>
              <w:pStyle w:val="Style18"/>
              <w:ind w:firstLine="5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(указать должность, наименование и адрес орган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662972 Красноярский край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___</w:t>
            </w:r>
          </w:p>
          <w:p>
            <w:pPr>
              <w:pStyle w:val="Normal"/>
              <w:ind w:firstLine="5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представите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ридического лица)</w:t>
            </w:r>
          </w:p>
          <w:p>
            <w:pPr>
              <w:pStyle w:val="Style18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г.Железногорск, ул.Свердлова,14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_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Style18"/>
              <w:ind w:firstLine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77-15-5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azvitie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@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Прошу предоставить мне следующую информацию об организации общедоступного и бесплатного дошкольного / начального общего / основного общего / среднего (полного) общего образования / дополнительного образования в общеобразовательных учреждениях (нужное подчеркнуть): _</w:t>
      </w:r>
      <w:r>
        <w:rPr>
          <w:i/>
          <w:sz w:val="28"/>
          <w:szCs w:val="28"/>
          <w:u w:val="single"/>
        </w:rPr>
        <w:t>по режиму работы муниципальных дошкольных образова-</w:t>
      </w:r>
      <w:r>
        <w:rPr>
          <w:sz w:val="28"/>
          <w:szCs w:val="28"/>
        </w:rPr>
        <w:t>__</w:t>
      </w:r>
    </w:p>
    <w:p>
      <w:pPr>
        <w:pStyle w:val="Style17"/>
        <w:spacing w:lineRule="auto" w:line="276"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льных учреждений, расположенных в 4 микрорайоне ЗАТО Железногорск  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Style17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ошу направить в письменном виде по адресу: _____________</w:t>
      </w:r>
    </w:p>
    <w:p>
      <w:pPr>
        <w:pStyle w:val="Style18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662972 Красноярский край, г.Железногорск, ул.Свердлова,14В</w:t>
      </w:r>
      <w:r>
        <w:rPr>
          <w:rFonts w:cs="Times New Roman" w:ascii="Times New Roman" w:hAnsi="Times New Roman"/>
          <w:i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8"/>
        <w:ind w:firstLine="851"/>
        <w:jc w:val="center"/>
        <w:rPr/>
      </w:pPr>
      <w:r>
        <w:rPr>
          <w:rFonts w:cs="Times New Roman" w:ascii="Times New Roman" w:hAnsi="Times New Roman"/>
        </w:rPr>
        <w:t>(указать почтовый или электронный адре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пись 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ванов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8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4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@adm.k26.ru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admk26.ru/" TargetMode="External"/><Relationship Id="rId7" Type="http://schemas.openxmlformats.org/officeDocument/2006/relationships/hyperlink" Target="http://www.admk26.ru/" TargetMode="External"/><Relationship Id="rId8" Type="http://schemas.openxmlformats.org/officeDocument/2006/relationships/hyperlink" Target="mailto:kancel@adm.k2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1:21:00Z</dcterms:created>
  <dc:creator>Кориневская</dc:creator>
  <dc:description/>
  <cp:keywords/>
  <dc:language>en-US</dc:language>
  <cp:lastModifiedBy>martynova</cp:lastModifiedBy>
  <cp:lastPrinted>2012-03-11T10:22:00Z</cp:lastPrinted>
  <dcterms:modified xsi:type="dcterms:W3CDTF">2012-03-14T03:52:00Z</dcterms:modified>
  <cp:revision>155</cp:revision>
  <dc:subject/>
  <dc:title/>
</cp:coreProperties>
</file>