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  </w:t>
      </w:r>
      <w:r>
        <w:rPr>
          <w:rFonts w:cs="Times New Roman" w:ascii="Times New Roman" w:hAnsi="Times New Roman"/>
          <w:sz w:val="24"/>
          <w:szCs w:val="24"/>
        </w:rPr>
        <w:t xml:space="preserve"> 2012 № 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</w:p>
    <w:p>
      <w:pPr>
        <w:pStyle w:val="Normal"/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Административный регламент Администрации ЗАТО г.Железногорск по предоставлению муниципальной услуги «Зачисление в образовательное учреждение»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Предмет регулирования регламента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числение в образовательное учреждение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Круг заяв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ми муниципальной услуги являются несовершеннолетние и совершеннолетние граждане Российской Федерации, иностранные граждане и лица без гражданства, в том числе беженцы, постоянно или преимущественно проживающие на территории ЗАТО Железногорск (далее – Получатели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ми на получение муниципальной услуги могут быть родители (законные представители) Получателя, а также сами Получатели в случае достижения ими совершеннолетнего возраста (далее – Заявители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Требования 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рядку информирования 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ется Отделом образования Администрации ЗАТО г.Железногорск – иным структурным подразделением, не входящим в состав отраслевых (функциональных) органов Администрации ЗАТО г.Железногорск и не являющимся юридическим лицом (далее – Отдел образования)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расположен по адресу: 662971, Красноярский край, ЗАТО Железногорск, город Железногорск, у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 дом 21, Администрация ЗАТО г.Железногорск, 4 этаж, кабинеты 403а, 407, 410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Отдела образования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.30 час. до 17.30 час. с перерывом на обед с 12.30 час.  до 13.30 час., суббота, воскресенье – выходные дн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76-56-03, 76-56-46, 76-56-41, 76-56-71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ncel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меткой – «для Отдела образования»)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 специалистами Отдела образования: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 – с 13.30 час. до 17.30 час.; пятница- не приемный день; суббота, воскресенье – выходные дни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оцедуры при предоставлении муниципальной услуги осуществляются муниципальными дошкольными образовательными учреждениями, муниципальными общеобразовательными учреждениями и муниципальными учреждениями дополнительного образования детей, расположенными на территории ЗАТО Железногорск (далее – образовательное учреждение), в соответствии с их графиками работы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номерах телефонов для справок, адресах Интернет-сайтов и электронной почты образовательных учреждений содержатся в Приложении Б к настоящему регламенту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орядке предоставления муниципальной услуги осуществляе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0" w:leader="none"/>
              </w:tabs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специалистами Отдела образования и образовательных учреждений при личном обращении Заяв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0" w:leader="none"/>
              </w:tabs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редств почтовой, телефонной связи, а также посредством электронного информирования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образования осуществляют информирован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0" w:leader="none"/>
              </w:tabs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естонахождении и графике работы Отдела образования, </w:t>
              <w:br/>
              <w:t>о способах получения информации о месте нахождения и графике работы образовательных учрежд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0" w:leader="none"/>
              </w:tabs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правочных телефонах Отдела образования </w:t>
              <w:br/>
              <w:t>и образовательных учрежд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0" w:leader="none"/>
              </w:tabs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дресах официального сайта в сети «Интернет» и адресах электронной почты Отдела образования и образовательных учрежд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0" w:leader="none"/>
              </w:tabs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0" w:leader="none"/>
              </w:tabs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едоставления муниципальной услуги.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явителей о предоставлении муниципальной услуги осуществляется в форм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0" w:leader="none"/>
              </w:tabs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 общения Заявителей (при личном обращении либо по телефону) со специалистами Отдела образования и образовательных учрежд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0" w:leader="none"/>
              </w:tabs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а на письменное обращение Заявите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х материалов, размещенных: на официальном сайте Администрации ЗАТО г.Железногорск в сети «Интернет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на федеральной государственной информационной системе «Единый портал государственных и муниципальных услуг (функций)» (далее – Единый портал)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на информационном стенде в месте предоставления муниципальной услуги.</w:t>
            </w:r>
          </w:p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ителей специалистами Отдела образования и образовательных учреждений ведется без предварительной записи в порядке живой очереди. Время ожидания в очереди для получения информации о процедуре предоставления муниципальной услуги при личном обращении Заявителей не должно превышать 30 минут.</w:t>
            </w:r>
          </w:p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 ответах на телефонные звонки и устные обращения специалисты Отдела образования и образовательных учреждений подробно и в вежливой форме информируют обратившихся </w:t>
              <w:br/>
              <w:t>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 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      </w:r>
          </w:p>
          <w:p>
            <w:pPr>
              <w:pStyle w:val="Normal"/>
              <w:autoSpaceDE w:val="false"/>
              <w:spacing w:before="0" w:after="0"/>
              <w:ind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образовательное учреждение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ется Отделом образования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оцедуры при предоставлении муниципальной услуги осуществляются образовательными учреждениями в соответствии с их графиками работы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номерах телефонов для справок, адресах Интернет-сайтов и электронной почты образовательных учреждений содержатся в Приложении Б к настоящему регламенту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Зачисление Получателя в образовательное учреждение.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м фактом, которым заканчивается предоставление муниципальной услуги, является издание руководителем образовательного учреждения приказа о зачислении Получателя в образовательное учреждение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4.Срок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Сроки предоставления муниципальной услуги в муниципальном дошкольном образовательном учреждении: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кументы для зачисления Получателей принимаются </w:t>
              <w:br/>
              <w:t>от Заявителей круглогодично.</w:t>
            </w:r>
          </w:p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Срок приема и регистрации документов Заявителя при личном обращении Заявителя не может превышать 30 минут. При направлении документов по почте (в том числе по электронной почте) срок приема и регистрации документов не может превышать 1 дня с момента поступления документов в дошкольное образовательное учреждение.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ок рассмотрения документов Заявителя составляет 3 дня </w:t>
              <w:br/>
              <w:t>с момента приема и регистрации документов Заявителя.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числение Получателей в муниципальное дошкольное образовательное учреждение осуществляется в течение 3 дней с момента принятия решения о зачислении Получателя.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Сроки предоставления муниципальной услуги в муниципальных общеобразовательных учреждениях: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кументы для зачисления Получателей принимаются </w:t>
              <w:br/>
              <w:t>от Заявителей круглогодично.</w:t>
            </w:r>
          </w:p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Срок приема и регистрации документов Заявителя при личном обращении Заявителя не может превышать 30 минут. При направлении документов по почте (в том числе по электронной почте) срок приема и регистрации документов не может превышать 1 дня с момента поступления документов в общеобразовательное учреждение.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ок рассмотрения документов Заявителя составляет 3 дня </w:t>
              <w:br/>
              <w:t>с момента приема и регистрации документов Заявителя.</w:t>
            </w:r>
          </w:p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Зачисление в муниципальное общеобразовательное учреждение:</w:t>
            </w:r>
          </w:p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Получателей, поступающих в 1 класс и документы которых поданы в период с 1 апреля по 27 августа, осуществляется не позднее 30 августа текущего года;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Получателей, поступающих во 2–11 класс и документы которых поданы в период с 1 июня по 27 августа, осуществляется не позднее 30 августа текущего года;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Получателей, поступающих в 1–11 класс и документы которых поданы в период с 27 августа по 31 мая текущего учебного года, осуществляется в течение 3 дней с момента принятия решения о зачислении Получателя.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Сроки предоставления муниципальной услуги в муниципальных образовательных учреждениях дополнительного образования детей: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кументы для зачисления Получателей принимаются </w:t>
              <w:br/>
              <w:t>от Заявителей круглогодично.</w:t>
            </w:r>
          </w:p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Срок приема и регистрации документов Заявителя при личном обращении Заявителя не может превышать 30 минут. При направлении документов по почте (в том числе по электронной почте) срок приема и регистрации документов не может превышать 1 дня с момента поступления документов в общеобразовательное учреждение.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ок рассмотрения документов Заявителя составляет 3 дня </w:t>
              <w:br/>
              <w:t>с момента приема и регистрации документов Заявителя.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числение в муниципальное образовательное учреждение дополнительного образования детей:</w:t>
            </w:r>
          </w:p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Получателей, документы которых поданы до 15 сентября текущего учебного года, осуществляется не позднее 15 сентября текущего учебного года;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Получателей, документы которых поданы после 15 сентября  текущего учебного года, осуществляется в течение 3 дней с момента принятия решения о зачислении Получателя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610" w:leader="none"/>
              </w:tabs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кон Российской Федерации от 10.07.1992 № 3266-1 «Об образовании» («Собрание законодательства РФ», 15.01.1996, № 3, ст. 150);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610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Федеральный закон от 24.07.1998 № 124-ФЗ «Об основных гарантиях прав ребенка в Российской Федерации» («Собрание законодательства РФ», 03.08.1998, № 31, ст. 3802, «Российская газета», № 147, 05.08.1998);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610" w:leader="none"/>
              </w:tabs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02.05.2006 № 59-ФЗ «О порядке рассмотрения обращений граждан Российской Федерации» («Российская газета», № 95, 05.05.2006);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610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Федеральный закон от 27.07.2006 № 149-ФЗ «Об информации, информационных технологиях и о защите информации» («Собрание законодательства РФ», 31.07.2006, № 31 (1 ч.), ст. 3448, «Российская газета», № 165, 29.07.2006, «Парламентская газета», № 126-127, 03.08.2006);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610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Федеральный закон от 27.07.2006 № 152-ФЗ «О персональных данных» («Собрание законодательства РФ», 31.07.2006, № 31 (1 ч.), ст. 3451, «Российская газета», № 165, 29.07.2006, «Парламентская газета», № 126-127, 03.08.2006);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610" w:leader="none"/>
              </w:tabs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 (Российская газета, № 202, 08.10.2003);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610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08.10.2003, № 186, «Российская газета», 08.10.2003, № 202);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610" w:leader="none"/>
              </w:tabs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кон Российской Федерации от 24.06.1999 № 120-ФЗ «Об основах системы профилактики безнадзорности и правонарушений несовершеннолетних» («Собрание законодательства РФ», 28.06.1999, № 26, ст. 3177, «Российская газета», 30.06.1999, № 121);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610" w:leader="none"/>
              </w:tabs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Российской Федерации от 12.09.2008 № 666 «Об утверждении Типового положения о дошкольном образовательном учреждении («Российская газета», 24.09.2008, № 200, «Собрание законодательства РФ», 29.09.2008, № 39, ст. 4432);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610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постановление Правительства Российской Федерации от 19.03.2001 № 196 «Об утверждении Типового положения об общеобразовательном учреждении» («Собрание законодательства РФ», 26.03.2001, № 13, 1252);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610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постановление Правительства Российской Федерации от 03.11.1994 № 1237 «Об утверждении Типового положения о вечернем (сменном) общеобразовательном учреждении» («Собрание законодательства РФ», 14.11.1994, № 29, ст. 3050);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610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постановление Правительства Российской Федерации от 07.03.1995 № 233 «Об утверждении Типового положения об образовательном учреждении дополнительного образования детей» («Собрание законодательства РФ», 20.03.1995, № 12, ст. 1053.);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610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Закон Красноярского края от 03.12.2004 № 12-2674 «Об образовании» («Ведомости высших органов государственной власти Красноярского края», 28.12.2004, № 36, «Красноярский рабочий», 28.12.2004, № 196);</w:t>
            </w:r>
          </w:p>
          <w:p>
            <w:pPr>
              <w:pStyle w:val="P4"/>
              <w:numPr>
                <w:ilvl w:val="0"/>
                <w:numId w:val="8"/>
              </w:numPr>
              <w:tabs>
                <w:tab w:val="left" w:pos="469" w:leader="none"/>
                <w:tab w:val="left" w:pos="606" w:leader="none"/>
              </w:tabs>
              <w:spacing w:lineRule="auto" w:line="240"/>
              <w:ind w:left="0" w:firstLine="327"/>
              <w:rPr/>
            </w:pPr>
            <w:r>
              <w:rPr>
                <w:lang w:val="ru-RU"/>
              </w:rPr>
              <w:t>Устав МО ЗАТО Железногорск («Город и горожане», № 61, 04.08.2011);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610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постановление Администрации ЗАТО г.Железногорск от 29.11.2010 № 1964п «Об утверждении Порядка комплектования муниципальных дошкольных образовательных учреждений и дошкольных групп в муниципальных образовательных учреждениях ЗАТО Железногорск, реализующих основную общеобразовательную программу дошкольного образования» («Город и горожане», № 95, 02.12.2010);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610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постановление Администрации ЗАТО г.Железногорск от 17.08.2009 № 1353п «Об утверждении порядка приема, перевода и отчисления обучающихся муниципальных общеобразовательных учреждений ЗАТО Железногорск» («Город и горожане», 20.08.2009, № 67);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610" w:leader="none"/>
              </w:tabs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ЗАТО г.Железногорск от 29.10.2009 № 1773п «Об утверждении Порядка приема и отчисления детей в муниципальные образовательные учреждения дополнительного образования детей ЗАТО Железногорск» («Город и горожане», 05.11.2009, № 87);</w:t>
            </w:r>
          </w:p>
          <w:p>
            <w:pPr>
              <w:pStyle w:val="P4"/>
              <w:numPr>
                <w:ilvl w:val="0"/>
                <w:numId w:val="8"/>
              </w:numPr>
              <w:tabs>
                <w:tab w:val="clear" w:pos="606"/>
                <w:tab w:val="left" w:pos="610" w:leader="none"/>
              </w:tabs>
              <w:spacing w:lineRule="auto" w:line="240"/>
              <w:ind w:left="0" w:firstLine="327"/>
              <w:rPr>
                <w:lang w:val="ru-RU"/>
              </w:rPr>
            </w:pPr>
            <w:r>
              <w:rPr>
                <w:lang w:val="ru-RU"/>
              </w:rPr>
              <w:t>постановление Администрации ЗАТО г.Железногорск от 29.12.2008 № 2271п «Об утверждении Положения об Отделе образования Администрации ЗАТО г.Железногорск»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необходимых для зачисления Получателя в муниципальное дошкольное образовательное учреждение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образовательное учреждение, подписанное руководителем МКУ «Управление образования» и заверенное печатью МКУ «Управление образования»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Заявителя о приеме в образовательное учреждение, оформленное по формам и образцам в соответствии с приложениями В, В1 к настоящему регламенту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Получател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заключение (выписка из истории развития ребенка, перфокарта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врачебной комиссии и (или) заключения городской психолого-медико-педагогической комиссии (при поступлении в образовательное учреждение присмотра и оздоровления; образовательное учреждение компенсирующего вида; образовательное учреждение комбинированного вида, имеющее в своем составе группы компенсирующей направленности, оздоровительной направленности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установленный действующим законодательством, подтверждающий полномочия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необходимых для зачисления Получателя в 1 класс муниципального общеобразовательного учреждения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Заявителя о приеме в образовательное учреждение, оформленное по формам и образцам в соответствии с приложениями В, В1 к настоящему регламенту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карта по форме 026-У/2000 (медицинская справка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Получател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Отдела образования приема Получателя в общеобразовательное учреждение для обучения в более раннем возрасте, чем шесть лет шесть месяцев на 1 сентября текущего год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установленный действующим законодательством, подтверждающий полномочия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необходимых для зачисления Получателя во 2-9 классы муниципального общеобразовательного учреждения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Заявителя о приеме в образовательное учреждение, оформленное по формам и образцам в соответствии с приложениями В, В1 к настоящему регламенту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лучател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карта по форме 026-У/2000 (медицинская справка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(паспорта) Получател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с результатами промежуточной аттестации (текущими отметками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сихолого-медико-педагогической комиссии (для перевода в специальные (коррекционные) классы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установленный действующим законодательством, подтверждающий полномочия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2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необходимых для зачисления Получателя в 10 класс муниципального общеобразовательного учреждения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Заявителя о приеме в образовательное учреждение, оформленное по формам и образцам в соответствии с приложениями В, В1 к настоящему регламенту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лучател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карта по форме 026-У/2000 (медицинская справка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(паспорта) Получател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Получателя об основном общем образовании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установленный действующим законодательством, подтверждающий полномочия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2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необходимых для зачисления Получателя в 11 (12) класс муниципального общеобразовательного учреждения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Заявителя о приеме в образовательное учреждение, оформленное по формам и образцам в соответствии с приложениями В, В1 к настоящему регламенту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 Получател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карта по форме 026-У/2000 (медицинская справка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(паспорта) Получател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с результатами промежуточной аттестации (текущими отметками) Получател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Получателя об основном общем образовании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установленный действующим законодательством, подтверждающий полномочия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необходимых для зачисления Получателя в муниципальное образовательное учреждение дополнительного образования детей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Заявителя о приеме в образовательное учреждение, оформленное по формам и образцам в соответствии с приложениями В, В1 к настоящему регламенту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(паспорта) Получател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заключение о состоянии здоровья Получателя при приеме в спортивные, спортивно-технические, туристские, хореографические объединения и лагеря (загородные или с дневным пребыванием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установленный действующим законодательством, подтверждающий полномочия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перечне документов, необходимых для предоставления муниципальной услуги, можно получить у специалистов Отдела образования, специалиста образовательного учреждения, а также на официальном сайте образовательного учреждения, официальном сайте Администрации ЗАТО г.Железногорс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Заявителя должно содержать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, выбранное Заявителем для зачисления Получателя, либо должность соответствующего должностного лиц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ю, имя, отчество (последнее – при наличии) Заявител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либо адрес электронной почты, по которым может быть направлен ответ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при наличии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 дат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оставляются на русском языке либо должны иметь в установленном законом порядке заверенный перевод на русский язы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оформляется Заявителем рукописным </w:t>
              <w:br/>
              <w:t>или машинописным способ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) и дату подачи зая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кументах не должно быть подчисток, приписок, зачеркнутых слов и иных исправл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на документах, полученных посредством светокопирования, должны быть разборчив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муниципальной услуги предоставляются копии документов и их оригиналы. Копии заверяются специалистами образовательного учреждения в момент их подач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аправляются в образовательное учреждение посредством личного обращения Заявителя либо направления документов по почте либо по электронной почт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правления документов по электронной почте все документы, содержащие подписи и печати, должны быть отсканированы в формате JPG или PDF, разрешение фотографий не менее 150 dpi (точек на дюйм).</w:t>
            </w:r>
          </w:p>
          <w:p>
            <w:pPr>
              <w:pStyle w:val="Normal1"/>
              <w:ind w:left="0" w:firstLine="318"/>
              <w:jc w:val="both"/>
              <w:rPr>
                <w:szCs w:val="24"/>
              </w:rPr>
            </w:pPr>
            <w:r>
              <w:rPr>
                <w:szCs w:val="24"/>
              </w:rPr>
              <w:t>Отсканированный текст, подписи и печати должны читаться без затруднений в масштабе 1:1.</w:t>
            </w:r>
          </w:p>
          <w:p>
            <w:pPr>
              <w:pStyle w:val="Normal1"/>
              <w:ind w:left="0" w:firstLine="31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ост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требуется иных документов, находящихся в распоряжении государственных органов, органов местного самоуправления и иных организаций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ещается требовать от заявителя: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муниципальной услуги Отдел образования не вправе требовать от Заявите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1"/>
              <w:ind w:left="0" w:firstLine="318"/>
              <w:jc w:val="both"/>
              <w:rPr>
                <w:szCs w:val="24"/>
              </w:rPr>
            </w:pPr>
            <w:r>
              <w:rPr>
                <w:szCs w:val="24"/>
              </w:rPr>
              <w:t>2)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ы документы, указанные в пункте 2.6 настоящего регла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не соответствуют требованиям, указанным в пункте 2.6 настоящего регла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 Получателем возраста шести лет шести месяцев на 1 сентября текущего года (при приеме в 1-й класс общеобразовательного учреждения) при отсутствии разрешения Отдела образования на прием Получателя в общеобразовательное учреждение для обучения в более раннем возрас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казания по состоянию здоровь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муниципальном дошкольном образовательном учреждении необходимых условий для обучения и воспитания определенных категорий детей, предусмотренных уставом образовательного учреждения.</w:t>
            </w:r>
          </w:p>
          <w:p>
            <w:pPr>
              <w:pStyle w:val="Normal1"/>
              <w:tabs>
                <w:tab w:val="clear" w:pos="708"/>
                <w:tab w:val="left" w:pos="583" w:leader="none"/>
              </w:tabs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83" w:leader="none"/>
              </w:tabs>
              <w:ind w:left="0" w:firstLine="327"/>
              <w:jc w:val="both"/>
              <w:rPr/>
            </w:pPr>
            <w:r>
              <w:rPr>
                <w:szCs w:val="24"/>
              </w:rPr>
              <w:t>В случае принятия решения об отказе в приеме документов, необходимых для предоставления муниципальной услуги, по основаниям, предусмотренным подпунктами 1)- 2) настоящего пункта регламента, специалист образовательного учреждения уведомляет (письменно либо устно) об этом Заявителя с объяснением причин отказа.</w:t>
            </w:r>
          </w:p>
          <w:p>
            <w:pPr>
              <w:pStyle w:val="Normal1"/>
              <w:tabs>
                <w:tab w:val="clear" w:pos="708"/>
                <w:tab w:val="left" w:pos="583" w:leader="none"/>
              </w:tabs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случае если причины, по которым было отказано </w:t>
              <w:br/>
              <w:t>в приеме документов, необходимых для предоставления муниципальной услуги, в последующем были устранены, Заявитель вправе вновь направить обращение для предоставления муниципальной услуг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ы документы, указанные в пункте 2.6 настоящего регламен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не соответствуют требованиям, указанным в пункте 2.6 настоящего регламен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вободных мест в образовательном учрежден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 Получателем возраста шести лет шести месяцев на 1 сентября текущего года (при приеме в 1-й класс общеобразовательного учреждения) при отсутствии разрешения Отдела образования на прием Получателя в общеобразовательное учреждение для обучения в более раннем возраст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казания по состоянию здоровь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муниципальном дошкольном образовательном учреждении необходимых условий для обучения и воспитания определенных категорий детей, предусмотренных уставом учреждения.</w:t>
            </w:r>
          </w:p>
          <w:p>
            <w:pPr>
              <w:pStyle w:val="Normal1"/>
              <w:tabs>
                <w:tab w:val="clear" w:pos="708"/>
                <w:tab w:val="left" w:pos="610" w:leader="none"/>
              </w:tabs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610" w:leader="none"/>
              </w:tabs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В случае принятия решения об отказе в предоставлении муниципальной услуги по основаниям, предусмотренным подпунктами 1)- 3) настоящего пункта регламента, специалист образовательного учреждения  письменно или устно уведомляет об этом Заявителя с объяснением причин отказа и предлагает принять меры по их устранению. В случае если причины, по которым было принято решение об отказе в предоставлении муниципальной услуги, в последующем были устранены, Заявитель вправе вновь обратиться за предоставлением муниципальной услуг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 требуется предоставления иных услуг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для Заявителей осуществляется бесплатно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 требуется предоставления иных услуг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бращений Заявителя специалистами образовательного учреждения ведется без предварительной записи в порядке живой очеред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не превышает 30 минут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осуществляется специалистами образовательного учреждения не более 15 минут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ля подготовки ответа требуется продолжительное время, специалисты образовательного учреждения могут предложить заявителю обратиться за информацией в письменном виде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заявителя осуществляется путем направления ответа почтовым отправлением. Письменные обращения заявителей рассматриваются в течение 30 дней со дня их регистрации в образовательном учреждении. Максимальный срок, на который может быть продлено рассмотрение обращения заявителя, составляет не более 30 дней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ема и регистрации документов при личном обращении Заявителя не может превышать 30 минут. При направлении документов по почте (в том числе по электронной почте) срок приема и регистрации документов не может превышать 1 дня с момента поступления документов в образовательное учреждение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ителей осуществляется в соответствии с графиком работы образовательного учреждения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доставления муниципальной услуги включает в себя места для ожидания, приема Заявителей, которые оборудованы стульями (креслами) и столами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специалиста образовательного учреждения в помещении для приема Заявителей оборудовано персональным компьютером с обеспеченным доступом к электронным справочно-правовым системам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жидания должны соответствовать требованиям санитарных норм и правил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документов и иная информация о предоставлении муниципальной услуги размещается на стендах рядом с кабинетом специалиста образовательного учреждения, предоставляющего муниципальную услугу.</w:t>
            </w:r>
          </w:p>
          <w:p>
            <w:pPr>
              <w:pStyle w:val="Style19"/>
              <w:spacing w:before="0" w:after="0"/>
              <w:ind w:firstLine="327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информационных стендах в помещении Администрации ЗАТО г.Железногорск размещаются следующие информационные материал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8" w:leader="none"/>
              </w:tabs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жалования действий (бездействия) и решений, приказов, осуществляемых (принятых) в ходе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8" w:leader="none"/>
              </w:tabs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схема, наглядно отображающая последовательность прохождения всех административных процеду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8" w:leader="none"/>
              </w:tabs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которые Заявитель должен представить для предоставления ему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8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яв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8" w:leader="none"/>
              </w:tabs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номера телефонов и факса, график работы, адрес электронной почты Отдела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8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аний для отказа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8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регламен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8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оперативная информация о предоставлении муниципальной услуг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, содержащий информацию о процедуре предоставления муниципальной услуги, размещается в помещении Администрации ЗАТО г.Железногорск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разовательного учреждения. Места предоставления муниципальной услуги оборудуются средствами пожаротушения и оповещения о возникновении чрезвычайной ситуаци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и качества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доступности муниципальной услуги относя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8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(опубликование) Администрацией ЗАТО г.Железногорск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8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дминистрацией ЗАТО г.Железногорск информации о своей деятельности в сети «Интернет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8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дминистрацией ЗАТО г.Железногорск информации о своей деятельности в помещениях здания Администрации ЗАТО г.Железногорс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8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явителям информации по их запросу о деятельности органов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8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разовательным учреждением информации о своей деятельности в сети «Интернет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8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бразовательным учреждением о своей деятельности в помещениях здания образовательного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8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граждан, в том числе представителей организаций, общественных объединений на заседаниях коллегиальных органов образовательного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8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autoSpaceDE w:val="false"/>
              <w:ind w:firstLine="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казателям качества предоставления муниципальной услуги относятся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8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нормативных правовых актов и муниципальных правовых актов в сфере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8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законодательством Российской Федерации сроков предоставления информации на запрос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ой услуги в многофункциональ-ных центрах предоставления государственных и муниципальных услуг и особенности предоставления муниципальных услуг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3" w:leader="none"/>
              </w:tabs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представить документы, указанные в п.2.6 настоящего регламента, в электронной форме при использовании электронной почты или Единого портал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3" w:leader="none"/>
              </w:tabs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правления документов, указанных в п.2.6 настоящего регламента, в электронной форме на официальном сайте Администрации ЗАТО г.Железногорск в сети «Интернет» и на Едином портале обеспечивается доступность для копирования и заполнения письменного обращения в электронной фор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3" w:leader="none"/>
              </w:tabs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аправленные в электронной форме через электронную почту и Единый портал, регистрируется в установленном порядке в образовательном учреждении и направляется исполнителю для осуществления административных процедур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3" w:leader="none"/>
              </w:tabs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ю обеспечивается возможность получения информации о ходе предоставления муниципальной услуги на Едином портале и при использовании электронной почты. Заявителю предоставляется информация о следующих этапах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8" w:leader="none"/>
              </w:tabs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е документы зарегистрированы в установленном порядке в образовательном учрежде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8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 Заявителя и принятие решения о зачислении в образовательное учреждение или об отказе в зачислении в образовательное учрежд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8" w:leader="none"/>
              </w:tabs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Получателя в образовательное учреждение или отказ в предоставлении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3" w:leader="none"/>
              </w:tabs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документов, указанных в п.2.6 настоящего регламента, в электронной форме, ответ Заявителю направляется также в электронной форме с использованием электронной почты и Единого портала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1. Описание административной процедуры 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ем и регистрация документов Заявителя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от Заявителя заявления о приеме в образовательное учреждение с приложением необходимых документов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3.Содержание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Проверка правильности заполнения заявления, наличие подписи и даты на заявлении.</w:t>
            </w:r>
          </w:p>
          <w:p>
            <w:pPr>
              <w:pStyle w:val="Normal1"/>
              <w:ind w:left="0" w:firstLine="317"/>
              <w:jc w:val="both"/>
              <w:rPr/>
            </w:pPr>
            <w:r>
              <w:rPr>
                <w:szCs w:val="24"/>
              </w:rPr>
              <w:t>Проверка представленных документов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1"/>
              <w:ind w:left="0" w:firstLine="317"/>
              <w:jc w:val="both"/>
              <w:rPr/>
            </w:pPr>
            <w:r>
              <w:rPr>
                <w:szCs w:val="24"/>
              </w:rPr>
              <w:t xml:space="preserve">Регистрация документов в журнале входящих документов образовательного учреждения, а также в случае личного обращения Заявителя проставление отметки и даты приема документов от Заявителя на втором экземпляре заявления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 оформленного заявления о приеме в образовательное учреждение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го пакета документов согласно перечню по пункту 2.6 настоящего регламента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Регистрация документов в журнале входящих документов образовательного учрежде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Регистрация заявления в журнале входящих документов образовательного учреждения.</w:t>
            </w:r>
          </w:p>
          <w:p>
            <w:pPr>
              <w:pStyle w:val="Normal1"/>
              <w:ind w:left="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Проставление отметки и даты приема документов от Заявителя на втором экземпляре заявления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2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ссмотрение документов Заявителя и принятие решения о зачислении в образовательное учреждение или об отказе в зачислении в образовательное учреждение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2.1.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Регистрация заявления о приеме в образовательное учреждение с приложенными к нему документами в журнале входящих документов образовательного учрежде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 образовательного учрежде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3.Содержание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7"/>
              <w:jc w:val="both"/>
              <w:rPr/>
            </w:pPr>
            <w:r>
              <w:rPr>
                <w:szCs w:val="24"/>
              </w:rPr>
              <w:t>Проверка документов на соответствие требованиям, указанным в пункте 2.6 настоящего регламента.</w:t>
            </w:r>
          </w:p>
          <w:p>
            <w:pPr>
              <w:pStyle w:val="Normal1"/>
              <w:ind w:left="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Проверка наличия мест в образовательном учрежд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оснований, предусмотренных пунктом 2.8 настоящего регламента, специалист образовательного учреждения  в течение 3 дней с момента регистрации документов Заявителя письменно или устно уведомляет последнего об отказе в предоставлении муниципальной услуги, а также разъясняет причины отказа и предлагает принять меры по их устранению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4.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документы, необходимые для зачисления в образовательное учрежд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соответствуют требованиям, изложенным в пункте 2.6 настоящего регламен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ст в образовательном учрежден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лучателя возрастным требования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лучателя медицинским показаниям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зачислении Получателя в образовательное учрежд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тказе в зачислении Получателя в образовательное учреждение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7"/>
              <w:jc w:val="both"/>
              <w:rPr/>
            </w:pPr>
            <w:r>
              <w:rPr>
                <w:szCs w:val="24"/>
              </w:rPr>
              <w:t>Резолюция руководителя образовательного учреждения о зачислении либо отказе в зачислении в образовательное учреждение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3</w:t>
            </w:r>
          </w:p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ачисление Получателя в образовательное учреждение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3.1.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люция руководителя образовательного учреждения о зачислении Получателя в образовательное учреждение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 образовательного учрежде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3.Содержание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 зачислении Получателя в образовательное учрежд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Заявителя с уставом образовательного учреждения, лицензией на право ведения образовательной деятельности, свидетельством о государственной аккредитации,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Заявителя с правами и обязанностями сторон и другими положениями договора, заключаемого между Заявителем и образовательным учреждением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4.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ь и полнота предоставленной в документах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сть в изложении предоставленной в документах информац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7"/>
              <w:jc w:val="both"/>
              <w:rPr/>
            </w:pPr>
            <w:r>
              <w:rPr>
                <w:szCs w:val="24"/>
              </w:rPr>
              <w:t>Оформление документов о зачислении Получателя в образовательное учрежде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зачислении Получателя в образовательное учрежде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договора между Заявителем и образовательным учреждением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7"/>
              <w:jc w:val="both"/>
              <w:rPr/>
            </w:pPr>
            <w:r>
              <w:rPr>
                <w:szCs w:val="24"/>
              </w:rPr>
              <w:t xml:space="preserve">Издание приказа руководителя образовательного учреждения </w:t>
              <w:br/>
              <w:t>о зачислении Получателя в образовательное учреждение.</w:t>
            </w:r>
          </w:p>
          <w:p>
            <w:pPr>
              <w:pStyle w:val="Normal1"/>
              <w:ind w:left="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Подписание договора между Заявителем и образовательным учреждением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порядка осуществления в электронной форме следующих административных процедур: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.Железногорск в сети «Интернет»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adm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Едином портал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www.gosuslugi.ru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 Подача Заявителем документов для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правления документов в электронном форме с использованием электронной почты или Единого портала обеспечивается доступность для копирования и заполнения заявления на прием в образовательное учреждение в электронной форме. Документы, направленные в электронной форме с использованием электронной почты или Единого портала, регистрируются в установленном порядке в образовательном учреждении. Документы в течение одного рабочего дня после регистрации направляются исполнителю для их рассмотр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 Получение Заявителем сведений о ходе выполнения запроса о предоставлении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дином портале и при использовании электронной почты Заявителю обеспечивается возможность получения информации о ходе предоставления муниципальной услуги. Заявителю предоставляется информация о следующих этапах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8" w:leader="none"/>
              </w:tabs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е документы зарегистрированы в установленном порядке в образовательном учрежде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8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 Заявителя и принятие решения о зачислении в образовательное учреждение или об отказе в зачислении в образовательное учрежд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8" w:leader="none"/>
              </w:tabs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Получателя в образовательное учрежд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 Получение Заявителем результата предоставления муниципальной услуги: в случае направления Заявителю уведомления об отказе в предоставлении муниципальной услуги в электронном форме руководитель образовательного учреждения подписывает проект уведомления об отказе. Подписанное уведомление сканируется и направляется в электронной форме при наличии в заявлении адреса электронной почты Заявителя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5. При предоставлении муниципальной услуги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 не требуется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1.1.Текущий контроль за соблюдением положений административного регламент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соблюдением положений настоящего регламента осуществляет руководитель образовательного учреждения непосредственно при предоставлении муниципальной услуги конкретному Заявителю в отношении подчиненных специалистов образовательного учреждения, предоставляющих муниципальную услугу. Текущий контроль осуществляется путем проведения проверки своевременности, полноты и качества выполнения административных процедур при предоставлении муниципальной услуги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1.2.Текущий контроль за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нятием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существляет руководитель образовательного учреждения непосредственно при предоставлении муниципальной услуги конкретному Заявителю в отношении подчиненных специалистов образовательного учреждения, предоставляющих муниципальную услугу путем проверки своевременности и качества принятых решений. Контроль за полнотой и качеством предоставления муниципальной услуги включает в себя выявление и устранение нарушений прав граждан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руководителем образовательного учреждения путем проведения проверок соблюдения и исполнения положений регламента и правовых актов, регулирующих деятельность образовательного учреждения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и периодичность осуществления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2.1.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специалистами образовательных учреждений положений настоящего регламента осуществляется путем проведения плановых и внеплановых проверок должностным лицом Отдела образова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плановых проверок определяется начальником Отдела образования. Начальник Отдела образования представляет Главе администрации ЗАТО г.Железногорск план проведения плановых проверок для утвержд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ведения плановых проверок начальник Отдела образования представляет Главе администрации ЗАТО г.Железногорск отчет о результатах проведенных плановых проверо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 за соблюдением специалистами образовательных учреждений положений настоящего регламента проводятся должностным лицом Отдела образования при поступлении информации о несоблюдении специалистами образовательных учреждений требований настоящего регламента либо по требованию органов государственной власти, обладающих контрольно-надзорными полномочиями, или суд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нарушений прав граждан при проведении плановых и внеплановых проверок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 xml:space="preserve">4.2.2.Порядок и формы контрол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Проверка может проводиться по конкретному обращению Заявителя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3.1.О</w:t>
            </w:r>
            <w:r>
              <w:rPr>
                <w:b/>
                <w:szCs w:val="24"/>
              </w:rPr>
              <w:t>тветственность исполн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бразовательного учреждения несет персональную ответственнос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блюдение порядка, в том числе сроков, формы, приема и регистрации документов от Заявител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ответствие принятых документов требованиям, установленным в пункте 2.6 настоящего регламент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ответственность специалистов и должностных лиц, предоставляющих муниципальную услугу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ненадлежащего исполнения своих должностных  обязанностей, совершения противоправных действий, несут ответственность в соответствии с действующим законодательством Российской Федерации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2.Ответственность руковод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тветственные за предоставление муниципальной услуги либо за осуществление текущего контроля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проверок по их заявлениям имеют право осуществлять защиту своих прав и (или) законных интересов в порядке, установленном  действующим законодательством Российской Федерации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на  досудебное (внесудебное) обжалование действий (бездействия) специалистов образовательных учреждений и решений, приказов, принятых в ходе предоставления муниципальной услуги, а также на обжалование в судебном поря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(бездействие) специалистов образовательных учреждений обжалуются начальнику Отдела образования либо руководителю образовательного учрежд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(бездействие) специалистов Отдела образования обжалуются Главе администрации ЗАТО г.Железногорск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или бездействие специалистов образовательных учреждений, муниципального служащего или должностного лица, предоставляющих муниципальную услугу, которые повлекли за собой нарушение прав и свобод гражданин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, приказы, принятые в ходе предоставления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 Исчерпывающий перечень оснований для отказа в рассмотрении жалобы (претензии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исьменные обращения не рассматриваются при отсутствии в них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 автора письменного обращ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об обжалуемом действии (бездействии), решении, приказа (в чем выразилось, кем принято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автора письменного обращ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8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ого адреса или адреса электронной почты, по которому должен быть направлен ответ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</w:t>
              <w:br/>
              <w:t xml:space="preserve">а Заявителю, направившему письменное обращение, сообщено </w:t>
              <w:br/>
              <w:t>о недопустимости злоупотребления правом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ли текст письменного обращения не поддается прочтению, ответ 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письменными обращениями, и при этом в нем не приводятся новые доводы или обстоятельства, начальником Отдела образования (руководителем образовательного учреждения) может быть принято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Если в письме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</w:t>
              <w:br/>
              <w:t>в связи с недопустимостью разглашения указанных сведени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Отдел образования или образовательное учреждение в письменной либо электронной  форме жалобы (обращения) Заявителе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устной форме жалобы (обращения) Заявителей  на личном приеме, содержание которых занесено в Карточку прием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о заявителя на получение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формации и документов, необходимых для обоснования и рассмотрения жалобы (претензии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 обратиться в Отдел образования либо в само образовательное учреждение с требованием о предо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е), решения, приказы специалистов образовательного учрежд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достоверную информацию о деятельности Отдела образования и образовательных учрежд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ся от получения информации о деятельности Отдела образования и образовательных учрежд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основывать необходимость получения запрашиваемой информации о деятельности Отдела образования и образовательных учреждений, доступ к которой не ограниче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ть в установленном порядке акты и (или) действия (бездействие) Отдела образования и образовательных учреждений, их должностных лиц, нарушающие право на доступ к информации об их деятельности и установленный порядок его реал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0" w:leader="none"/>
              </w:tabs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ть в установленном законом порядке возмещения вреда, причиненного нарушением его права на доступ к информации о деятельности Отдела образования и образовательных учреждений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(претензия) в отношении должностных лиц образовательных учреждений подается в Отдел образования на имя  начальника Отдела образова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1, Красноярский край, ЗАТО Железногорск, город Железногорск, улица XXII Партсъезда дом 21, Администрация ЗАТО г.Железногорск, 4 этаж, кабинеты 407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itova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(претензия) в отношении должностных лиц Отдела образования подается в Администрацию ЗАТО г.Железногорск на имя Главы администрации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0 Красноярский край ЗАТО Железногорск г.Железногорск ул.XXII Партсъезда д.21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ncel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7.Сроки рассмотрения жалобы (претензии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претензия) рассматривается в течение тридцати дней со дня регистрации жалобы (претензии) в Администрации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изложенные в устной жалобе (претензии) факты и обстоятельства являются очевидными и не требуют дополнительной проверки, ответ на устную жалобу (претензию)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8.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письменного обращения (жалобы) Главой администрации ЗАТО г.Железногорск (руководителем образовательного учреждения) принимается решение об удовлетворении требований обратившегося либо об отказе в его удовлетворен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результате рассмотрения письменного обращения оно признано обоснованным, то Главой администрации ЗАТО г.Железногорск (руководителем образовательного учреждения) принимается решение о привлечении к ответственности в соответствии с законодательством Российской Федерации  должностного лица или специалиста образовательного учреждения, ответственного за действия (бездействие) и решения, приказы осуществляемые (принятые) в ходе предоставления муниципальной услуги на основании настоящего регламента и повлекшие за собой жалобу обратившегос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вшийся вправе обжаловать действия (бездействие) должностных лиц образовательного учреждения, решения, приказы, принятые в ходе предоставления муниципальной услуги, в суде в порядке, установленном Гражданским процессуальным кодексом Российской Федерации (Собрание законодательства Российской Федерации, 2002, № 46, ст. 4532; 2004, № 31, ст. 3230)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Cs w:val="24"/>
              </w:rPr>
              <w:t>приложение А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схема административных процедур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Б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онахождении, контактных телефонах (телефонах для справок), адресах сайтов и электронной почты образовательных учреждений.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В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исьменного обращения для граждан и юридических лиц.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В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заполнения письменного обращения для граждан и юридических лиц.</w:t>
            </w:r>
          </w:p>
        </w:tc>
      </w:tr>
    </w:tbl>
    <w:p>
      <w:pPr>
        <w:pStyle w:val="Style19"/>
        <w:spacing w:before="0" w:after="0"/>
        <w:jc w:val="both"/>
        <w:rPr>
          <w:rFonts w:ascii="Lucida Console" w:hAnsi="Lucida Console" w:cs="Lucida Console"/>
          <w:szCs w:val="20"/>
        </w:rPr>
      </w:pPr>
      <w:r>
        <w:rPr>
          <w:rFonts w:cs="Lucida Console" w:ascii="Lucida Console" w:hAnsi="Lucida Console"/>
          <w:szCs w:val="20"/>
        </w:rPr>
      </w:r>
      <w:r>
        <w:br w:type="page"/>
      </w:r>
    </w:p>
    <w:p>
      <w:pPr>
        <w:pStyle w:val="Style19"/>
        <w:spacing w:before="0" w:after="0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А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9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Style19"/>
        <w:spacing w:before="0" w:after="0"/>
        <w:jc w:val="center"/>
        <w:rPr/>
      </w:pPr>
      <w:r>
        <w:rPr>
          <w:sz w:val="24"/>
          <w:szCs w:val="24"/>
        </w:rPr>
        <w:t>алгоритма прохождения административных процедур при предоставлении муниципальной услуги «Зачисление в образовательное учреждение»</w:t>
      </w:r>
    </w:p>
    <w:p>
      <w:pPr>
        <w:pStyle w:val="Style19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275</wp:posOffset>
                </wp:positionH>
                <wp:positionV relativeFrom="paragraph">
                  <wp:posOffset>305435</wp:posOffset>
                </wp:positionV>
                <wp:extent cx="3530600" cy="367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документов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25pt;margin-top:24.05pt;width:277.9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документов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2343150</wp:posOffset>
                </wp:positionV>
                <wp:extent cx="2593975" cy="558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зачислении в образователь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85pt;margin-top:184.5pt;width:204.2pt;height: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зачислении в образовательное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0120</wp:posOffset>
                </wp:positionH>
                <wp:positionV relativeFrom="paragraph">
                  <wp:posOffset>2343150</wp:posOffset>
                </wp:positionV>
                <wp:extent cx="2593975" cy="558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б отказе в зачислении в образователь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6pt;margin-top:184.5pt;width:204.2pt;height: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б отказе в зачислении в образовательное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100</wp:posOffset>
                </wp:positionH>
                <wp:positionV relativeFrom="paragraph">
                  <wp:posOffset>62865</wp:posOffset>
                </wp:positionV>
                <wp:extent cx="1270" cy="44767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pt;margin-top:4.95pt;width:0.1pt;height:3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275</wp:posOffset>
                </wp:positionH>
                <wp:positionV relativeFrom="paragraph">
                  <wp:posOffset>52705</wp:posOffset>
                </wp:positionV>
                <wp:extent cx="3530600" cy="707390"/>
                <wp:effectExtent l="5080" t="5080" r="5715" b="736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Заявителя и принятие решения о зачислении в образовательное учреждение или об отказе в зачислении в образователь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25pt;margin-top:4.15pt;width:277.95pt;height: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Заявителя и принятие решения о зачислении в образовательное учреждение или об отказе в зачислении в образовательное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-1905</wp:posOffset>
                </wp:positionV>
                <wp:extent cx="702310" cy="516890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2720" cy="51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-0.15pt;width:55.25pt;height:4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690</wp:posOffset>
                </wp:positionH>
                <wp:positionV relativeFrom="paragraph">
                  <wp:posOffset>-1905</wp:posOffset>
                </wp:positionV>
                <wp:extent cx="702310" cy="51689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720" cy="51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-0.15pt;width:55.3pt;height:4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8955</wp:posOffset>
                </wp:positionH>
                <wp:positionV relativeFrom="paragraph">
                  <wp:posOffset>6350</wp:posOffset>
                </wp:positionV>
                <wp:extent cx="1270" cy="6032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5pt;margin-top:0.5pt;width:0.1pt;height:4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9970</wp:posOffset>
                </wp:positionH>
                <wp:positionV relativeFrom="paragraph">
                  <wp:posOffset>6350</wp:posOffset>
                </wp:positionV>
                <wp:extent cx="1270" cy="60325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1pt;margin-top:0.5pt;width:0.1pt;height:4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581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195</wp:posOffset>
                </wp:positionH>
                <wp:positionV relativeFrom="paragraph">
                  <wp:posOffset>304165</wp:posOffset>
                </wp:positionV>
                <wp:extent cx="2593975" cy="5588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числение в образователь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85pt;margin-top:23.95pt;width:204.2pt;height: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числение в образовательное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0915</wp:posOffset>
                </wp:positionH>
                <wp:positionV relativeFrom="paragraph">
                  <wp:posOffset>304165</wp:posOffset>
                </wp:positionV>
                <wp:extent cx="2593975" cy="10687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106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енное или устное уведомление Заявителя об отказе в зачислении в образовательное учреждение с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ъяснением причин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45pt;margin-top:23.95pt;width:204.2pt;height:8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енное или устное уведомление Заявителя об отказе в зачислении в образовательное учреждение с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ъяснением причин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Style19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Б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местонахождении, контактных телефонах (телефонах для справок), адресах сайтов и электронной почты образовательных учреждений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569"/>
        <w:gridCol w:w="1663"/>
        <w:gridCol w:w="1964"/>
        <w:gridCol w:w="1512"/>
      </w:tblGrid>
      <w:tr>
        <w:trPr>
          <w:trHeight w:val="409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</w:t>
            </w:r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80, Россия, Красноярский край, г.Железногорск, ЗАТО Железногорск, Ленинградский проспект, 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09-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0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0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Гимназия № 91 имени М.В. Ломоносов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г.Железногорск, ЗАТО Железногорск, ул. Октябрьская, 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5-38-41;</w:t>
              <w:br/>
              <w:t>75-05-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kretar@sch91.krasnoyarsk.s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ym91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открытая (сменная) средняя общеобразовательная школа № 9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2, Россия, Красноярский край, ЗАТО Железногорск, г. Железногорск, ул. Свердлова, 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5-83-9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92@rambler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2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3 имени Героя Социалистического Труда М.М. Царевск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3, Россия, Красноярский край, ЗАТО Железногорск, г. Железногорск, ул. Толстого, 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9-12-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kretar-school93@yandex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sch93.edusite.ru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 Железногорск, ул. Королёва, 7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53-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95_08@mail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5.ucoz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Гимназия № 96 им. В.П. Астафьев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г. Железногорск, ЗАТО Железногорск, ул. Саянская, 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43-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6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ym96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 Железногорск, ул. Восточная, д.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45-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7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97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98 с углубленным изучением отдельных предмет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2, Россия, Красноярский край, ЗАТО Железногорск, г. Железногорск, ул. Ленина, 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80-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98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sch98.atomlink.ru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енное образовательное учреждение средняя общеобразовательная школа № 100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8, Россия, Красноярский край, ЗАТО Железногорск, г. Железногорск, ул. 60 лет ВЛКСМ, 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36-6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100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100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101 с углубленным изучением математики и информати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 г. Железногорск, ЗАТО Железногорск, Красноярский край, улица Комсомольская, 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5-99-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0101@gmail.com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101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Лицей № 102 имени академика Михаила Фёдоровича Решетнёв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 ул. Школьная, дом 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20-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102@licey102.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licey102.k26.ru 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среднее общеобразовательное учреждение Лицей № 103 «Гармония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 Железногорск, ул. 60 лет ВЛКСМ, 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40-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ane@sch103.krasnoyarsk.s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103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10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91, Россия, Красноярский край, ЗАТО Железногорск, п. Подгорный ул. Лесная, дом 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9-64-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kol104@yandex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104.k26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106 с углубленным изучением математи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 Железногорск, пр. Ленинградский, 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27-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106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~sch106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начальная общеобразовательная школа № 10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034, Россия, Красноярский край, ЗАТО Железногорск, п. Шивера, ул. Центральная, 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4-92-16,</w:t>
              <w:br/>
              <w:t>8-960-767-23-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u_107@b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~sch107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средняя общеобразовательная школа № 17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 ул. Школьная, 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9)74-66-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176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tomlink.ru/~sch176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"Детский сад № 9 "Светлячок" общеразвивающего вида с приоритетным осуществлением деятельности по художественно-эстетическому направлению развития дете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 ул. Школьная, дом 47 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26-17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28-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9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09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13 «Рябинушк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2, Россия, Красноярский край, ЗАТО Железногорск, г. Железногорск, ул. Григорьева, 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67-6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13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281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 17 «Подснежник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 ул. Свердлова, дом 33 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66-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17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10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18 «Веселые ребята» общеразвивающего вида с приоритетным осуществлением деятельности по познавательно–речевому направлению развития дете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 ул. Октябрьская, дом 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9-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18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16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 «Детский сад № 19 «Светлан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44а, г. Железногорск, ЗАТО Железногорск, Красноярский край, 662971, 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6-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19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17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 xml:space="preserve">Муниципальное казенное дошкольное  образовательное учреждение  «Детский сад № 20 «Солнышко» </w:t>
            </w:r>
            <w:r>
              <w:rPr>
                <w:szCs w:val="24"/>
                <w:lang w:val="en-US" w:eastAsia="en-US"/>
              </w:rPr>
              <w:t xml:space="preserve">общеразвивающего вида с приоритетным осуществлением </w:t>
            </w:r>
            <w:r>
              <w:rPr>
                <w:szCs w:val="24"/>
              </w:rPr>
              <w:t>деятельности по познавательно-речевому направлению развития дете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 ул. Октябрьская, дом 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9-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20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18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22 «Весёлые кузнечики» общеразвивающего вида с приоритетным осуществлением деятельности по познавательно-речевому направлению развития дете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 ул. Октябрьская,  41 "б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9-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22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22zeleznogor.ucoz.ru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 xml:space="preserve">Муниципальное казенное дошкольное образовательное учреждение «Детский сад № 23 «Золотой петушок» </w:t>
            </w:r>
            <w:r>
              <w:rPr>
                <w:szCs w:val="24"/>
                <w:lang w:val="en-US" w:eastAsia="en-US"/>
              </w:rPr>
              <w:t>компенсирующего ви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 ул. Октябрьская, дом 41 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6-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23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28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24 «Орленок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 ул. Свердлова, 31 "а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1-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24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29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27 «Рябинка» общеразвивающего вида с приоритетным осуществлением деятельности по познавательно–речевому направлению развития дете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 ул. Кирова, дом 4 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5-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27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30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 «Детский сад № 29 «Золотая рыбка» общеразвивающего вида с приоритетным осуществлением деятельности по познавательно–речевому направлению развития дете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 ул. Октябрьская, 43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9-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29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31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униципальное казенное дошкольное образовательное учреждение  «Центр развития ребёнка - Детский сад № 30 «Фиалка»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1, Россия, Красноярский край, ЗАТО Железногорск, г. Железногорск, ул. Советской Армии, дом 7а,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25-5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30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u24.ru/mkdou30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 «Детский сад № 31 «Колокольчик» общеразвивающего вида с приоритетным осуществлением деятельности по познавательно–речевому направлению развития дете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91, Россия, Красноярский край, ЗАТО Железногорск, , п. Подгорный, ул. Мира, 8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9-82-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Ku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280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униципальное казенное дошкольное образовательное учреждение </w:t>
            </w:r>
            <w:r>
              <w:rPr>
                <w:szCs w:val="24"/>
                <w:lang w:val="en-US" w:eastAsia="en-US"/>
              </w:rPr>
              <w:t>«Детский сад № 32  «Голубок»  комбинированного ви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91, Россия, Красноярский край, ЗАТО Железногорск, п.Подгорный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сная, дом 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9-64-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dou.32@mail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33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33 «Золотой Петушок» общеразвивающего вида с приоритетным осуществлением деятельности по физическому направлению развития детей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91, Россия, Красноярский край, ЗАТО Железногорск, , п. Подгорный, ул. Кировская, дом 5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9-80-08;</w:t>
              <w:br/>
              <w:t>79-96-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MKo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34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 xml:space="preserve">Муниципальное казенное дошкольное образовательное учреждение, </w:t>
            </w:r>
            <w:r>
              <w:rPr>
                <w:szCs w:val="24"/>
                <w:lang w:val="en-US" w:eastAsia="en-US"/>
              </w:rPr>
              <w:t xml:space="preserve">«Детский сад №36 «Флажок»  общеразвивающего вида с приоритетным осуществлением </w:t>
            </w:r>
            <w:r>
              <w:rPr>
                <w:szCs w:val="24"/>
              </w:rPr>
              <w:t xml:space="preserve">деятельности по познавательно-речевому направлению </w:t>
            </w:r>
            <w:r>
              <w:rPr>
                <w:szCs w:val="24"/>
                <w:lang w:val="en-US" w:eastAsia="en-US"/>
              </w:rPr>
              <w:t xml:space="preserve">развития </w:t>
            </w:r>
            <w:r>
              <w:rPr>
                <w:szCs w:val="24"/>
              </w:rPr>
              <w:t>дете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 Железногорск, Центральный проезд, дом 8 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2-48-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36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35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37 «Теремок» компенсирующего ви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 ул. Крупской, дом 5 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8-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37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dou24.ru/mkdou37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 сад  № 40  «Медвежонок» для детей раннего возрас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 ул. Чапаева, 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66-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40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37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45 «Малыш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662973, Красноярский край, ЗАТО Железногорск, г. Железногорск, ул. Белорусская, 47 "а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9-25-12;</w:t>
              <w:br/>
              <w:t>79-21-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NM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271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51 «Колосок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4, Россия, Красноярский край, ЗАТО Железногорск, п. Додоново, ул. Новосёлов, дом 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49-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51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://edu.k26.ru/?cid=139&amp;ses=45714e97a1bd7e9a3</w:t>
            </w:r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52 «Земляничк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034, Россия, Красноярский край, ЗАТО Железногорск, д. Шивера, ул. Солнечная, дом 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351716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52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40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53 «Аленушк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5, Россия, Красноярский край, ЗАТО Железногорск, п. Новый Путь, ул. Майская, 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9-98-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53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41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 «Детский сад № 54 «Березка» присмотра и оздоровления»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2, Красноярский край, ЗАТО Железногорск, г. Железногорск, ул.Горького 38 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56-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54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dou24.ru/mbdou54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 «Детский сад №58 «Гнездышко» общеразвивающего вида с приоритетным осуществлением деятельности по физическому направлению развития дете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662970, Красноярский край, ЗАТО Железногорск, г. Железногорск, пр. Курчатова, 24 "а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2-62-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58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42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 дошкольное образовательное учреждение «Детский сад № 59 «Солнечный»  общеразвивающего вида с приоритетным осуществлением деятельности по познавательно-речевому направлению развития детей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 Железногорск, ул. Восточная, дом 45 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2-46-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59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43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60 «Снегурочк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662970, Красноярский край, ЗАТО Железногорск, г. Железногорск, проспект Курчатова, 26 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2-62-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0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44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   «Детский  сад  №  61  «Пчелка»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 Железногорск, ул. Королёва, дом 15 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2-45-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1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45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62 «Улыбка» комбинированного ви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 Железногорск, ул. Саянская, дом 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2-65-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AK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dou24.ru/62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 учреждение  «Детский  сад  №  63  «Лесные гномики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662971, Красноярский край, ЗАТО Железногорск, г. Железногорск, ул. 60 лет ВЛКСМ, 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82-60;</w:t>
              <w:br/>
              <w:t>74-70-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3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47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дошкольное образовательное учреждение «Центр развития ребенка–детский сад № 64 «Алые паруса»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662978, Красноярский край, ЗАТО Железногорск, г. Железногорск, пр-т Ленинградский, 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20-96;</w:t>
              <w:br/>
              <w:t>74-18-29;</w:t>
              <w:br/>
              <w:t>74-85-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VR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48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 65 «Дельфин» компенсирующего ви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662970, Красноярский край, ЗАТО Железногорск, г. Железногорск, ул. Саянская, 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2-25-34;</w:t>
              <w:br/>
              <w:t>72-25-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5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273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66 «Аистенок» компенсирующего ви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662973, Красноярский край, ЗАТО Железногорск, г. Железногорск, ул. Белорусская, 47 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9-20-43;</w:t>
              <w:br/>
              <w:t>79-11-48;</w:t>
              <w:br/>
              <w:t>79-11-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6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50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 xml:space="preserve">Муниципальное казенное дошкольное образовательное учреждение  «Детский сад № 67 «Капитошка» </w:t>
            </w:r>
            <w:r>
              <w:rPr>
                <w:szCs w:val="24"/>
                <w:lang w:val="en-US" w:eastAsia="en-US"/>
              </w:rPr>
              <w:t xml:space="preserve">общеразвивающего вида с приоритетным осуществлением </w:t>
            </w:r>
            <w:r>
              <w:rPr>
                <w:szCs w:val="24"/>
              </w:rPr>
              <w:t>деятельности по физическому направлению развития дете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 Железногорск, проспект Ленинградский, дом 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09-61;</w:t>
              <w:br/>
              <w:t>74-02-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KCh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51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 «Детский сад № 68 «Белоснежк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 Железногорск, проспект Ленинградский, дом 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07-83;</w:t>
              <w:br/>
              <w:t>74-07-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68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52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ниципальное казенное дошкольное образовательное учреждение «Детский сад № 70 «Дюймовочка» комбинированного ви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 Железногорск, ул. 60 лет ВЛКСМ, 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03-96;</w:t>
              <w:br/>
              <w:t>74-05-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70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uymovochka-70.ucoz.ru/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униципальное казенное дошкольное образовательное учреждение «Детский сад № </w:t>
            </w:r>
            <w:r>
              <w:rPr>
                <w:szCs w:val="24"/>
                <w:lang w:val="en-US" w:eastAsia="en-US"/>
              </w:rPr>
              <w:t xml:space="preserve">71 «Сибирская сказка» </w:t>
            </w:r>
            <w:r>
              <w:rPr>
                <w:szCs w:val="24"/>
              </w:rPr>
              <w:t>комбинированного вида</w:t>
            </w:r>
            <w:r>
              <w:rPr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 Железногорск, проспект Ленинградский, дом 1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6-05-85;</w:t>
              <w:br/>
              <w:t>76-05-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SD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154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униципальное казенное дошкольное образовательное учреждение </w:t>
            </w:r>
            <w:r>
              <w:rPr>
                <w:szCs w:val="24"/>
                <w:lang w:val="en-US" w:eastAsia="en-US"/>
              </w:rPr>
              <w:t>«Детский сад № 72 «Дельфиненок»  компенсирующего ви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8, Россия, Красноярский край, ЗАТО Железногорск, г. Железногорск, проспект Ленинградский, дом 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40-33;</w:t>
              <w:br/>
              <w:t>74-49-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u72@cdo.atomlink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dou24.ru/72</w:t>
              </w:r>
            </w:hyperlink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дополнительного образования детей детский эколого-биологический цент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662977, Красноярский край, ЗАТО Железногорск, г. Железногорск, ул.Сибирская,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61-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n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un.work-file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дополнительного образования детей станция юных техник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662970, Красноярский край, ЗАТО Железногорск, г. Железногорск, пр. Курчатова, дом 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95-80</w:t>
              <w:br/>
              <w:t>72-29-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za@syt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y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дополнительного образования детей дворец творчества детей и молодеж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Россия, Красноярский край, ЗАТО Железногорск, г. Железногорск, ул. Андреева, 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62-24</w:t>
              <w:br/>
              <w:t>75-34-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dt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t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дополнительного образования детей детско-юношеский центр «Патриот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662978, Красноярский край, ЗАТО Железногорск, г. Железногорск, ул. 60 лет ВЛКСМ, 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5-05-07</w:t>
              <w:br/>
              <w:t>72-02-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triot@k26.ru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.k26.ru/?cid=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 дополнительного образования детей детско-юношеская спортивная школа № 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Красноярский край, ЗАТО Железн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Железногорск, ул.Свердлова, 1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(3919)</w:t>
              <w:br/>
              <w:t>72-15-6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star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</w:rPr>
              <w:t>http://edu.k26.ru/~pobeda</w:t>
            </w:r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детско-юношеская спортивная школа «Юность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8, Красноярский край, ЗАТО 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Железногорск, ул.60 лет ВЛКСМ, 18-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(3919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-48-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unos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</w:rPr>
              <w:t>http://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edu.k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</w:rPr>
              <w:t>26.ru/</w:t>
            </w:r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детский оздоровительно-образовательный центр «Горный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 Железногорск, ул.  Кантатская, 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6-07-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rnostai@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rniy.inf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детский оздоровительно-образовательный центр «Орбит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0, Россия, Красноярский край, ЗАТО Железногорск, г. Железногорск, ул. Большая Кантатская, 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9)</w:t>
              <w:br/>
              <w:t>74-35-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vanova@dol-orbit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ol-orbit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В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 в дошкольное образовательное уч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му 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Фамилия родителя (законного представителя)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(его) по адресу: 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>Прошу принять моего(ю) сына (дочь) ________________________________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2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_____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,</w:t>
      </w:r>
    </w:p>
    <w:p>
      <w:pPr>
        <w:pStyle w:val="Style20"/>
        <w:ind w:firstLine="851"/>
        <w:jc w:val="center"/>
        <w:rPr/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С уставом, лицензией на право ведения образовательной деятельности,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 ознакомлен(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__ 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 в учреждение дополните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Фамилия родителя (законного представителя)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(его) по адресу: 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>Прошу принять моего(ю) сына (дочь) ________________________________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2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_____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,</w:t>
      </w:r>
    </w:p>
    <w:p>
      <w:pPr>
        <w:pStyle w:val="Style20"/>
        <w:ind w:firstLine="851"/>
        <w:jc w:val="center"/>
        <w:rPr/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тделение ___________________________________________________</w:t>
      </w:r>
    </w:p>
    <w:p>
      <w:pPr>
        <w:pStyle w:val="Style19"/>
        <w:jc w:val="both"/>
        <w:rPr/>
      </w:pPr>
      <w:r>
        <w:rPr>
          <w:sz w:val="28"/>
          <w:szCs w:val="28"/>
        </w:rPr>
        <w:t>С уставом, лицензией на право ведения образовательной деятельности,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 ознакомлен(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__ 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 в общеобразовательное уч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Фамилия родителя (законного представителя)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(его) по адресу: 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>Прошу зачислить моего(ю) сына (дочь) ________________________________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2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_____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,</w:t>
      </w:r>
    </w:p>
    <w:p>
      <w:pPr>
        <w:pStyle w:val="Style20"/>
        <w:ind w:firstLine="851"/>
        <w:jc w:val="center"/>
        <w:rPr/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________________ класс</w:t>
      </w:r>
    </w:p>
    <w:p>
      <w:pPr>
        <w:pStyle w:val="Style19"/>
        <w:jc w:val="both"/>
        <w:rPr/>
      </w:pPr>
      <w:r>
        <w:rPr>
          <w:sz w:val="28"/>
          <w:szCs w:val="28"/>
        </w:rPr>
        <w:t>С уставом, лицензией на право ведения образовательной деятельности,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 ознакомлен(а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огласен(а) на внесение персональных данных в базу КИАСУ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В1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 в дошкольное образовательное уч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му 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МДОУ детский са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№ 89 «Лазурны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Е.Я. Шумак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Тамары Константиновны Кузьми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Фамилия родителя (законного представителя)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(его) по адресу: 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ул. Советская,105-3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77-67-38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tkk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 xml:space="preserve">Прошу принять моего(ю) </w:t>
      </w:r>
      <w:r>
        <w:rPr>
          <w:sz w:val="28"/>
          <w:szCs w:val="28"/>
          <w:u w:val="single"/>
        </w:rPr>
        <w:t xml:space="preserve">сына </w:t>
      </w:r>
      <w:r>
        <w:rPr>
          <w:sz w:val="28"/>
          <w:szCs w:val="28"/>
        </w:rPr>
        <w:t>(дочь) ____</w:t>
      </w:r>
      <w:r>
        <w:rPr>
          <w:i/>
          <w:sz w:val="28"/>
          <w:szCs w:val="28"/>
          <w:u w:val="single"/>
        </w:rPr>
        <w:t>Кузьмина</w:t>
      </w:r>
      <w:r>
        <w:rPr>
          <w:sz w:val="28"/>
          <w:szCs w:val="28"/>
        </w:rPr>
        <w:t>_____________________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ртема Геннадьевича</w:t>
      </w:r>
      <w:r>
        <w:rPr>
          <w:rFonts w:cs="Times New Roman" w:ascii="Times New Roman" w:hAnsi="Times New Roman"/>
          <w:sz w:val="28"/>
          <w:szCs w:val="28"/>
        </w:rPr>
        <w:t>____________________________________,</w:t>
      </w:r>
    </w:p>
    <w:p>
      <w:pPr>
        <w:pStyle w:val="Style2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: _______</w:t>
      </w:r>
      <w:r>
        <w:rPr>
          <w:i/>
          <w:sz w:val="28"/>
          <w:szCs w:val="28"/>
          <w:u w:val="single"/>
        </w:rPr>
        <w:t>03.03.2008</w:t>
      </w:r>
      <w:r>
        <w:rPr>
          <w:sz w:val="28"/>
          <w:szCs w:val="28"/>
        </w:rPr>
        <w:t>_____________________________________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ДОУ детский сад №89 «Лазурный»</w:t>
      </w:r>
      <w:r>
        <w:rPr>
          <w:rFonts w:cs="Times New Roman" w:ascii="Times New Roman" w:hAnsi="Times New Roman"/>
          <w:sz w:val="28"/>
          <w:szCs w:val="28"/>
        </w:rPr>
        <w:t>_____________________________,</w:t>
      </w:r>
    </w:p>
    <w:p>
      <w:pPr>
        <w:pStyle w:val="Style20"/>
        <w:ind w:firstLine="851"/>
        <w:jc w:val="center"/>
        <w:rPr/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С уставом, лицензией на право ведения образовательной деятельности,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 ознакомлен(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>__ 20</w:t>
      </w:r>
      <w:r>
        <w:rPr>
          <w:rFonts w:cs="Times New Roman" w:ascii="Times New Roman" w:hAnsi="Times New Roman"/>
          <w:i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 в учреждение дополните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ворца твор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Т.И. Иванчи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Тамары Константиновны Кузьми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Фамилия родителя (законного представителя)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(его) по адресу: 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ул. Советская,105-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77-67-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tkk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 xml:space="preserve">Прошу принять моего(ю) </w:t>
      </w:r>
      <w:r>
        <w:rPr>
          <w:sz w:val="28"/>
          <w:szCs w:val="28"/>
          <w:u w:val="single"/>
        </w:rPr>
        <w:t>сына</w:t>
      </w:r>
      <w:r>
        <w:rPr>
          <w:sz w:val="28"/>
          <w:szCs w:val="28"/>
        </w:rPr>
        <w:t xml:space="preserve"> (дочь) ____</w:t>
      </w:r>
      <w:r>
        <w:rPr>
          <w:i/>
          <w:sz w:val="28"/>
          <w:szCs w:val="28"/>
          <w:u w:val="single"/>
        </w:rPr>
        <w:t xml:space="preserve"> Кузьмина</w:t>
      </w:r>
      <w:r>
        <w:rPr>
          <w:sz w:val="28"/>
          <w:szCs w:val="28"/>
        </w:rPr>
        <w:t>____________________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Алексея Геннадьевича</w:t>
      </w: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Style2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: _____</w:t>
      </w:r>
      <w:r>
        <w:rPr>
          <w:i/>
          <w:sz w:val="28"/>
          <w:szCs w:val="28"/>
          <w:u w:val="single"/>
        </w:rPr>
        <w:t>04.04.2000</w:t>
      </w:r>
      <w:r>
        <w:rPr>
          <w:sz w:val="28"/>
          <w:szCs w:val="28"/>
        </w:rPr>
        <w:t>_______________________________________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ородской дворец творчества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Style20"/>
        <w:ind w:firstLine="851"/>
        <w:jc w:val="center"/>
        <w:rPr/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тделение ______</w:t>
      </w:r>
      <w:r>
        <w:rPr>
          <w:i/>
          <w:sz w:val="28"/>
          <w:szCs w:val="28"/>
          <w:u w:val="single"/>
        </w:rPr>
        <w:t xml:space="preserve"> изостудию</w:t>
      </w:r>
      <w:r>
        <w:rPr>
          <w:sz w:val="28"/>
          <w:szCs w:val="28"/>
        </w:rPr>
        <w:t xml:space="preserve"> ______________________________________</w:t>
      </w:r>
    </w:p>
    <w:p>
      <w:pPr>
        <w:pStyle w:val="Style19"/>
        <w:jc w:val="both"/>
        <w:rPr/>
      </w:pPr>
      <w:r>
        <w:rPr>
          <w:sz w:val="28"/>
          <w:szCs w:val="28"/>
        </w:rPr>
        <w:t>С уставом, лицензией на право ведения образовательной деятельности,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 ознакомлен(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>_» 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>_____ 201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 в общеобразовательное уч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МОУ СОШ №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С.В. Ян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Тамары Константиновны Кузьми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Фамилия родителя (законного представителя)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(его) по адресу: 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ул. Советская,105-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77-67-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tkk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 xml:space="preserve">Прошу зачислить моего(ю) </w:t>
      </w:r>
      <w:r>
        <w:rPr>
          <w:sz w:val="28"/>
          <w:szCs w:val="28"/>
          <w:u w:val="single"/>
        </w:rPr>
        <w:t>сына</w:t>
      </w:r>
      <w:r>
        <w:rPr>
          <w:sz w:val="28"/>
          <w:szCs w:val="28"/>
        </w:rPr>
        <w:t xml:space="preserve"> (дочь) ______</w:t>
      </w:r>
      <w:r>
        <w:rPr>
          <w:i/>
          <w:sz w:val="28"/>
          <w:szCs w:val="28"/>
          <w:u w:val="single"/>
        </w:rPr>
        <w:t xml:space="preserve"> Кузьмина</w:t>
      </w:r>
      <w:r>
        <w:rPr>
          <w:sz w:val="28"/>
          <w:szCs w:val="28"/>
        </w:rPr>
        <w:t>_________________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Алексея Геннадьевича</w:t>
      </w:r>
      <w:r>
        <w:rPr>
          <w:rFonts w:cs="Times New Roman" w:ascii="Times New Roman" w:hAnsi="Times New Roman"/>
          <w:sz w:val="28"/>
          <w:szCs w:val="28"/>
        </w:rPr>
        <w:t>_______________________________________,</w:t>
      </w:r>
    </w:p>
    <w:p>
      <w:pPr>
        <w:pStyle w:val="Style2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: ____</w:t>
      </w:r>
      <w:r>
        <w:rPr>
          <w:i/>
          <w:sz w:val="28"/>
          <w:szCs w:val="28"/>
          <w:u w:val="single"/>
        </w:rPr>
        <w:t>04.04.2000</w:t>
      </w:r>
      <w:r>
        <w:rPr>
          <w:sz w:val="28"/>
          <w:szCs w:val="28"/>
        </w:rPr>
        <w:t>_______________________________________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МОУ СОШ № 10</w:t>
      </w:r>
      <w:r>
        <w:rPr>
          <w:rFonts w:cs="Times New Roman" w:ascii="Times New Roman" w:hAnsi="Times New Roman"/>
          <w:sz w:val="28"/>
          <w:szCs w:val="28"/>
        </w:rPr>
        <w:t>________________________________________,</w:t>
      </w:r>
    </w:p>
    <w:p>
      <w:pPr>
        <w:pStyle w:val="Style20"/>
        <w:ind w:firstLine="851"/>
        <w:jc w:val="center"/>
        <w:rPr/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______</w:t>
      </w:r>
      <w:r>
        <w:rPr>
          <w:i/>
          <w:sz w:val="28"/>
          <w:szCs w:val="28"/>
          <w:u w:val="single"/>
        </w:rPr>
        <w:t>4</w:t>
      </w:r>
      <w:r>
        <w:rPr>
          <w:sz w:val="28"/>
          <w:szCs w:val="28"/>
        </w:rPr>
        <w:t>_________ класс</w:t>
      </w:r>
    </w:p>
    <w:p>
      <w:pPr>
        <w:pStyle w:val="Style19"/>
        <w:jc w:val="both"/>
        <w:rPr/>
      </w:pPr>
      <w:r>
        <w:rPr>
          <w:sz w:val="28"/>
          <w:szCs w:val="28"/>
        </w:rPr>
        <w:t>С уставом, лицензией на право ведения образовательной деятельности,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 ознакомлен(а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огласен(а) на внесение персональных данных в базу КИАСУ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</w:rPr>
        <w:t>_» 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>______ 201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7"/>
      <w:headerReference w:type="first" r:id="rId128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4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4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Lucida Console" w:hAnsi="Lucida Console" w:eastAsia="Times New Roman" w:cs="Lucida Console"/>
      <w:sz w:val="16"/>
    </w:rPr>
  </w:style>
  <w:style w:type="character" w:styleId="Style17">
    <w:name w:val="Нижний колонтитул Знак"/>
    <w:basedOn w:val="Style14"/>
    <w:qFormat/>
    <w:rPr>
      <w:rFonts w:ascii="Lucida Console" w:hAnsi="Lucida Console" w:eastAsia="Times New Roman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@adm.k26.ru" TargetMode="External"/><Relationship Id="rId3" Type="http://schemas.openxmlformats.org/officeDocument/2006/relationships/hyperlink" Target="http://www.admk26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admk26.ru/" TargetMode="External"/><Relationship Id="rId6" Type="http://schemas.openxmlformats.org/officeDocument/2006/relationships/hyperlink" Target="mailto:titova@adm.k26.ru" TargetMode="External"/><Relationship Id="rId7" Type="http://schemas.openxmlformats.org/officeDocument/2006/relationships/hyperlink" Target="mailto:kancel@adm.k26.ru" TargetMode="External"/><Relationship Id="rId8" Type="http://schemas.openxmlformats.org/officeDocument/2006/relationships/hyperlink" Target="mailto:sch90@k26.ru" TargetMode="External"/><Relationship Id="rId9" Type="http://schemas.openxmlformats.org/officeDocument/2006/relationships/hyperlink" Target="http://sch90.k26.ru/" TargetMode="External"/><Relationship Id="rId10" Type="http://schemas.openxmlformats.org/officeDocument/2006/relationships/hyperlink" Target="mailto:sekretar@sch91.krasnoyarsk.su" TargetMode="External"/><Relationship Id="rId11" Type="http://schemas.openxmlformats.org/officeDocument/2006/relationships/hyperlink" Target="http://gym91.k26.ru/" TargetMode="External"/><Relationship Id="rId12" Type="http://schemas.openxmlformats.org/officeDocument/2006/relationships/hyperlink" Target="mailto:sh92@rambler.ru" TargetMode="External"/><Relationship Id="rId13" Type="http://schemas.openxmlformats.org/officeDocument/2006/relationships/hyperlink" Target="http://sch92.k26.ru/" TargetMode="External"/><Relationship Id="rId14" Type="http://schemas.openxmlformats.org/officeDocument/2006/relationships/hyperlink" Target="mailto:sekretar-school93@yandex.ru" TargetMode="External"/><Relationship Id="rId15" Type="http://schemas.openxmlformats.org/officeDocument/2006/relationships/hyperlink" Target="http://sch93.edusite.ru/" TargetMode="External"/><Relationship Id="rId16" Type="http://schemas.openxmlformats.org/officeDocument/2006/relationships/hyperlink" Target="mailto:school95_08@mail.ru" TargetMode="External"/><Relationship Id="rId17" Type="http://schemas.openxmlformats.org/officeDocument/2006/relationships/hyperlink" Target="http://sch95.ucoz.ru/" TargetMode="External"/><Relationship Id="rId18" Type="http://schemas.openxmlformats.org/officeDocument/2006/relationships/hyperlink" Target="mailto:sch96@k26.ru" TargetMode="External"/><Relationship Id="rId19" Type="http://schemas.openxmlformats.org/officeDocument/2006/relationships/hyperlink" Target="http://gym96.k26.ru/" TargetMode="External"/><Relationship Id="rId20" Type="http://schemas.openxmlformats.org/officeDocument/2006/relationships/hyperlink" Target="mailto:sch97@k26.ru" TargetMode="External"/><Relationship Id="rId21" Type="http://schemas.openxmlformats.org/officeDocument/2006/relationships/hyperlink" Target="http://sch97.k26.ru/" TargetMode="External"/><Relationship Id="rId22" Type="http://schemas.openxmlformats.org/officeDocument/2006/relationships/hyperlink" Target="mailto:sch98@k26.ru" TargetMode="External"/><Relationship Id="rId23" Type="http://schemas.openxmlformats.org/officeDocument/2006/relationships/hyperlink" Target="http://sch98.atomlink.ru/" TargetMode="External"/><Relationship Id="rId24" Type="http://schemas.openxmlformats.org/officeDocument/2006/relationships/hyperlink" Target="mailto:school100@k26.ru" TargetMode="External"/><Relationship Id="rId25" Type="http://schemas.openxmlformats.org/officeDocument/2006/relationships/hyperlink" Target="http://sch100.k26.ru/" TargetMode="External"/><Relationship Id="rId26" Type="http://schemas.openxmlformats.org/officeDocument/2006/relationships/hyperlink" Target="mailto:school0101@gmail.com" TargetMode="External"/><Relationship Id="rId27" Type="http://schemas.openxmlformats.org/officeDocument/2006/relationships/hyperlink" Target="http://www.school101.ru/" TargetMode="External"/><Relationship Id="rId28" Type="http://schemas.openxmlformats.org/officeDocument/2006/relationships/hyperlink" Target="mailto:sch102@licey102.k26.ru" TargetMode="External"/><Relationship Id="rId29" Type="http://schemas.openxmlformats.org/officeDocument/2006/relationships/hyperlink" Target="http://licey102.k26.ru/" TargetMode="External"/><Relationship Id="rId30" Type="http://schemas.openxmlformats.org/officeDocument/2006/relationships/hyperlink" Target="mailto:jane@sch103.krasnoyarsk.su" TargetMode="External"/><Relationship Id="rId31" Type="http://schemas.openxmlformats.org/officeDocument/2006/relationships/hyperlink" Target="http://www.sch103.ru/" TargetMode="External"/><Relationship Id="rId32" Type="http://schemas.openxmlformats.org/officeDocument/2006/relationships/hyperlink" Target="mailto:schkol104@yandex.ru" TargetMode="External"/><Relationship Id="rId33" Type="http://schemas.openxmlformats.org/officeDocument/2006/relationships/hyperlink" Target="http://sch104.k26.ru/" TargetMode="External"/><Relationship Id="rId34" Type="http://schemas.openxmlformats.org/officeDocument/2006/relationships/hyperlink" Target="mailto:sch106@k26.ru" TargetMode="External"/><Relationship Id="rId35" Type="http://schemas.openxmlformats.org/officeDocument/2006/relationships/hyperlink" Target="http://edu.k26.ru/~sch106" TargetMode="External"/><Relationship Id="rId36" Type="http://schemas.openxmlformats.org/officeDocument/2006/relationships/hyperlink" Target="mailto:mu_107@bk.ru" TargetMode="External"/><Relationship Id="rId37" Type="http://schemas.openxmlformats.org/officeDocument/2006/relationships/hyperlink" Target="http://edu.k26.ru/~sch107" TargetMode="External"/><Relationship Id="rId38" Type="http://schemas.openxmlformats.org/officeDocument/2006/relationships/hyperlink" Target="mailto:sch176@k26.ru" TargetMode="External"/><Relationship Id="rId39" Type="http://schemas.openxmlformats.org/officeDocument/2006/relationships/hyperlink" Target="http://atomlink.ru/~sch176" TargetMode="External"/><Relationship Id="rId40" Type="http://schemas.openxmlformats.org/officeDocument/2006/relationships/hyperlink" Target="mailto:dou9@cdo.atomlink.ru" TargetMode="External"/><Relationship Id="rId41" Type="http://schemas.openxmlformats.org/officeDocument/2006/relationships/hyperlink" Target="http://edu.k26.ru/?cid=109" TargetMode="External"/><Relationship Id="rId42" Type="http://schemas.openxmlformats.org/officeDocument/2006/relationships/hyperlink" Target="mailto:dou13@cdo.atomlink.ru" TargetMode="External"/><Relationship Id="rId43" Type="http://schemas.openxmlformats.org/officeDocument/2006/relationships/hyperlink" Target="http://edu.k26.ru/?cid=281" TargetMode="External"/><Relationship Id="rId44" Type="http://schemas.openxmlformats.org/officeDocument/2006/relationships/hyperlink" Target="mailto:dou17@cdo.atomlink.ru" TargetMode="External"/><Relationship Id="rId45" Type="http://schemas.openxmlformats.org/officeDocument/2006/relationships/hyperlink" Target="http://edu.k26.ru/?cid=110" TargetMode="External"/><Relationship Id="rId46" Type="http://schemas.openxmlformats.org/officeDocument/2006/relationships/hyperlink" Target="mailto:dou18@cdo.atomlink.ru" TargetMode="External"/><Relationship Id="rId47" Type="http://schemas.openxmlformats.org/officeDocument/2006/relationships/hyperlink" Target="http://edu.k26.ru/?cid=116" TargetMode="External"/><Relationship Id="rId48" Type="http://schemas.openxmlformats.org/officeDocument/2006/relationships/hyperlink" Target="mailto:dou19@cdo.atomlink.ru" TargetMode="External"/><Relationship Id="rId49" Type="http://schemas.openxmlformats.org/officeDocument/2006/relationships/hyperlink" Target="http://edu.k26.ru/?cid=117" TargetMode="External"/><Relationship Id="rId50" Type="http://schemas.openxmlformats.org/officeDocument/2006/relationships/hyperlink" Target="mailto:dou20@cdo.atomlink.ru" TargetMode="External"/><Relationship Id="rId51" Type="http://schemas.openxmlformats.org/officeDocument/2006/relationships/hyperlink" Target="http://edu.k26.ru/?cid=118" TargetMode="External"/><Relationship Id="rId52" Type="http://schemas.openxmlformats.org/officeDocument/2006/relationships/hyperlink" Target="mailto:dou22@cdo.atomlink.ru" TargetMode="External"/><Relationship Id="rId53" Type="http://schemas.openxmlformats.org/officeDocument/2006/relationships/hyperlink" Target="http://dou22zeleznogor.ucoz.ru/" TargetMode="External"/><Relationship Id="rId54" Type="http://schemas.openxmlformats.org/officeDocument/2006/relationships/hyperlink" Target="mailto:dou23@cdo.atomlink.ru" TargetMode="External"/><Relationship Id="rId55" Type="http://schemas.openxmlformats.org/officeDocument/2006/relationships/hyperlink" Target="http://edu.k26.ru/?cid=128" TargetMode="External"/><Relationship Id="rId56" Type="http://schemas.openxmlformats.org/officeDocument/2006/relationships/hyperlink" Target="mailto:dou24@cdo.atomlink.ru" TargetMode="External"/><Relationship Id="rId57" Type="http://schemas.openxmlformats.org/officeDocument/2006/relationships/hyperlink" Target="http://edu.k26.ru/?cid=129" TargetMode="External"/><Relationship Id="rId58" Type="http://schemas.openxmlformats.org/officeDocument/2006/relationships/hyperlink" Target="mailto:dou27@cdo.atomlink.ru" TargetMode="External"/><Relationship Id="rId59" Type="http://schemas.openxmlformats.org/officeDocument/2006/relationships/hyperlink" Target="http://edu.k26.ru/?cid=130" TargetMode="External"/><Relationship Id="rId60" Type="http://schemas.openxmlformats.org/officeDocument/2006/relationships/hyperlink" Target="mailto:dou29@cdo.atomlink.ru" TargetMode="External"/><Relationship Id="rId61" Type="http://schemas.openxmlformats.org/officeDocument/2006/relationships/hyperlink" Target="http://edu.k26.ru/?cid=131" TargetMode="External"/><Relationship Id="rId62" Type="http://schemas.openxmlformats.org/officeDocument/2006/relationships/hyperlink" Target="mailto:dou30@cdo.atomlink.ru" TargetMode="External"/><Relationship Id="rId63" Type="http://schemas.openxmlformats.org/officeDocument/2006/relationships/hyperlink" Target="http://dou24.ru/mkdou30" TargetMode="External"/><Relationship Id="rId64" Type="http://schemas.openxmlformats.org/officeDocument/2006/relationships/hyperlink" Target="mailto:NAKu@cdo.atomlink.ru" TargetMode="External"/><Relationship Id="rId65" Type="http://schemas.openxmlformats.org/officeDocument/2006/relationships/hyperlink" Target="http://edu.k26.ru/?cid=280" TargetMode="External"/><Relationship Id="rId66" Type="http://schemas.openxmlformats.org/officeDocument/2006/relationships/hyperlink" Target="mailto:mdou.32@mail.ru" TargetMode="External"/><Relationship Id="rId67" Type="http://schemas.openxmlformats.org/officeDocument/2006/relationships/hyperlink" Target="http://edu.k26.ru/?cid=133" TargetMode="External"/><Relationship Id="rId68" Type="http://schemas.openxmlformats.org/officeDocument/2006/relationships/hyperlink" Target="mailto:TMKo@cdo.atomlink.ru" TargetMode="External"/><Relationship Id="rId69" Type="http://schemas.openxmlformats.org/officeDocument/2006/relationships/hyperlink" Target="http://edu.k26.ru/?cid=134" TargetMode="External"/><Relationship Id="rId70" Type="http://schemas.openxmlformats.org/officeDocument/2006/relationships/hyperlink" Target="mailto:dou36@cdo.atomlink.ru" TargetMode="External"/><Relationship Id="rId71" Type="http://schemas.openxmlformats.org/officeDocument/2006/relationships/hyperlink" Target="http://edu.k26.ru/?cid=135" TargetMode="External"/><Relationship Id="rId72" Type="http://schemas.openxmlformats.org/officeDocument/2006/relationships/hyperlink" Target="mailto:dou37@cdo.atomlink.ru" TargetMode="External"/><Relationship Id="rId73" Type="http://schemas.openxmlformats.org/officeDocument/2006/relationships/hyperlink" Target="http://www.dou24.ru/mkdou37" TargetMode="External"/><Relationship Id="rId74" Type="http://schemas.openxmlformats.org/officeDocument/2006/relationships/hyperlink" Target="mailto:dou40@cdo.atomlink.ru" TargetMode="External"/><Relationship Id="rId75" Type="http://schemas.openxmlformats.org/officeDocument/2006/relationships/hyperlink" Target="http://edu.k26.ru/?cid=137" TargetMode="External"/><Relationship Id="rId76" Type="http://schemas.openxmlformats.org/officeDocument/2006/relationships/hyperlink" Target="mailto:NNM@cdo.atomlink.ru" TargetMode="External"/><Relationship Id="rId77" Type="http://schemas.openxmlformats.org/officeDocument/2006/relationships/hyperlink" Target="http://edu.k26.ru/?cid=271" TargetMode="External"/><Relationship Id="rId78" Type="http://schemas.openxmlformats.org/officeDocument/2006/relationships/hyperlink" Target="mailto:dou51@cdo.atomlink.ru" TargetMode="External"/><Relationship Id="rId79" Type="http://schemas.openxmlformats.org/officeDocument/2006/relationships/hyperlink" Target="mailto:dou52@cdo.atomlink.ru" TargetMode="External"/><Relationship Id="rId80" Type="http://schemas.openxmlformats.org/officeDocument/2006/relationships/hyperlink" Target="http://edu.k26.ru/?cid=140" TargetMode="External"/><Relationship Id="rId81" Type="http://schemas.openxmlformats.org/officeDocument/2006/relationships/hyperlink" Target="mailto:dou53@cdo.atomlink.ru" TargetMode="External"/><Relationship Id="rId82" Type="http://schemas.openxmlformats.org/officeDocument/2006/relationships/hyperlink" Target="http://edu.k26.ru/?cid=141" TargetMode="External"/><Relationship Id="rId83" Type="http://schemas.openxmlformats.org/officeDocument/2006/relationships/hyperlink" Target="mailto:dou54@cdo.atomlink.ru" TargetMode="External"/><Relationship Id="rId84" Type="http://schemas.openxmlformats.org/officeDocument/2006/relationships/hyperlink" Target="http://www.dou24.ru/mbdou54" TargetMode="External"/><Relationship Id="rId85" Type="http://schemas.openxmlformats.org/officeDocument/2006/relationships/hyperlink" Target="mailto:dou58@cdo.atomlink.ru" TargetMode="External"/><Relationship Id="rId86" Type="http://schemas.openxmlformats.org/officeDocument/2006/relationships/hyperlink" Target="http://edu.k26.ru/?cid=142" TargetMode="External"/><Relationship Id="rId87" Type="http://schemas.openxmlformats.org/officeDocument/2006/relationships/hyperlink" Target="mailto:dou59@cdo.atomlink.ru" TargetMode="External"/><Relationship Id="rId88" Type="http://schemas.openxmlformats.org/officeDocument/2006/relationships/hyperlink" Target="http://edu.k26.ru/?cid=143" TargetMode="External"/><Relationship Id="rId89" Type="http://schemas.openxmlformats.org/officeDocument/2006/relationships/hyperlink" Target="mailto:dou60@cdo.atomlink.ru" TargetMode="External"/><Relationship Id="rId90" Type="http://schemas.openxmlformats.org/officeDocument/2006/relationships/hyperlink" Target="http://edu.k26.ru/?cid=144" TargetMode="External"/><Relationship Id="rId91" Type="http://schemas.openxmlformats.org/officeDocument/2006/relationships/hyperlink" Target="mailto:dou61@cdo.atomlink.ru" TargetMode="External"/><Relationship Id="rId92" Type="http://schemas.openxmlformats.org/officeDocument/2006/relationships/hyperlink" Target="http://edu.k26.ru/?cid=145" TargetMode="External"/><Relationship Id="rId93" Type="http://schemas.openxmlformats.org/officeDocument/2006/relationships/hyperlink" Target="mailto:OAK@cdo.atomlink.ru" TargetMode="External"/><Relationship Id="rId94" Type="http://schemas.openxmlformats.org/officeDocument/2006/relationships/hyperlink" Target="http://www.dou24.ru/62" TargetMode="External"/><Relationship Id="rId95" Type="http://schemas.openxmlformats.org/officeDocument/2006/relationships/hyperlink" Target="mailto:dou63@cdo.atomlink.ru" TargetMode="External"/><Relationship Id="rId96" Type="http://schemas.openxmlformats.org/officeDocument/2006/relationships/hyperlink" Target="http://edu.k26.ru/?cid=147" TargetMode="External"/><Relationship Id="rId97" Type="http://schemas.openxmlformats.org/officeDocument/2006/relationships/hyperlink" Target="mailto:NVR@cdo.atomlink.ru" TargetMode="External"/><Relationship Id="rId98" Type="http://schemas.openxmlformats.org/officeDocument/2006/relationships/hyperlink" Target="http://edu.k26.ru/?cid=148" TargetMode="External"/><Relationship Id="rId99" Type="http://schemas.openxmlformats.org/officeDocument/2006/relationships/hyperlink" Target="mailto:dou65@cdo.atomlink.ru" TargetMode="External"/><Relationship Id="rId100" Type="http://schemas.openxmlformats.org/officeDocument/2006/relationships/hyperlink" Target="http://edu.k26.ru/?cid=273" TargetMode="External"/><Relationship Id="rId101" Type="http://schemas.openxmlformats.org/officeDocument/2006/relationships/hyperlink" Target="mailto:dou66@cdo.atomlink.ru" TargetMode="External"/><Relationship Id="rId102" Type="http://schemas.openxmlformats.org/officeDocument/2006/relationships/hyperlink" Target="http://edu.k26.ru/?cid=150" TargetMode="External"/><Relationship Id="rId103" Type="http://schemas.openxmlformats.org/officeDocument/2006/relationships/hyperlink" Target="mailto:GKCh@cdo.atomlink.ru" TargetMode="External"/><Relationship Id="rId104" Type="http://schemas.openxmlformats.org/officeDocument/2006/relationships/hyperlink" Target="http://edu.k26.ru/?cid=151" TargetMode="External"/><Relationship Id="rId105" Type="http://schemas.openxmlformats.org/officeDocument/2006/relationships/hyperlink" Target="mailto:dou68@cdo.atomlink.ru" TargetMode="External"/><Relationship Id="rId106" Type="http://schemas.openxmlformats.org/officeDocument/2006/relationships/hyperlink" Target="http://edu.k26.ru/?cid=152" TargetMode="External"/><Relationship Id="rId107" Type="http://schemas.openxmlformats.org/officeDocument/2006/relationships/hyperlink" Target="mailto:dou70@cdo.atomlink.ru" TargetMode="External"/><Relationship Id="rId108" Type="http://schemas.openxmlformats.org/officeDocument/2006/relationships/hyperlink" Target="http://duymovochka-70.ucoz.ru/" TargetMode="External"/><Relationship Id="rId109" Type="http://schemas.openxmlformats.org/officeDocument/2006/relationships/hyperlink" Target="mailto:LSD@cdo.atomlink.ru" TargetMode="External"/><Relationship Id="rId110" Type="http://schemas.openxmlformats.org/officeDocument/2006/relationships/hyperlink" Target="http://edu.k26.ru/?cid=154" TargetMode="External"/><Relationship Id="rId111" Type="http://schemas.openxmlformats.org/officeDocument/2006/relationships/hyperlink" Target="mailto:dou72@cdo.atomlink.ru" TargetMode="External"/><Relationship Id="rId112" Type="http://schemas.openxmlformats.org/officeDocument/2006/relationships/hyperlink" Target="http://www.dou24.ru/72" TargetMode="External"/><Relationship Id="rId113" Type="http://schemas.openxmlformats.org/officeDocument/2006/relationships/hyperlink" Target="mailto:sun@k26.ru" TargetMode="External"/><Relationship Id="rId114" Type="http://schemas.openxmlformats.org/officeDocument/2006/relationships/hyperlink" Target="http://www.sun.work-file.net/" TargetMode="External"/><Relationship Id="rId115" Type="http://schemas.openxmlformats.org/officeDocument/2006/relationships/hyperlink" Target="mailto:kza@syt.ru" TargetMode="External"/><Relationship Id="rId116" Type="http://schemas.openxmlformats.org/officeDocument/2006/relationships/hyperlink" Target="http://syt.ru/" TargetMode="External"/><Relationship Id="rId117" Type="http://schemas.openxmlformats.org/officeDocument/2006/relationships/hyperlink" Target="mailto:gdt@k26.ru" TargetMode="External"/><Relationship Id="rId118" Type="http://schemas.openxmlformats.org/officeDocument/2006/relationships/hyperlink" Target="http://dt26.ru/" TargetMode="External"/><Relationship Id="rId119" Type="http://schemas.openxmlformats.org/officeDocument/2006/relationships/hyperlink" Target="mailto:patriot@k26.ru" TargetMode="External"/><Relationship Id="rId120" Type="http://schemas.openxmlformats.org/officeDocument/2006/relationships/hyperlink" Target="http://edu.k26.ru/?cid=48" TargetMode="External"/><Relationship Id="rId121" Type="http://schemas.openxmlformats.org/officeDocument/2006/relationships/hyperlink" Target="mailto:start@k26.ru" TargetMode="External"/><Relationship Id="rId122" Type="http://schemas.openxmlformats.org/officeDocument/2006/relationships/hyperlink" Target="mailto:unost@k26.ru" TargetMode="External"/><Relationship Id="rId123" Type="http://schemas.openxmlformats.org/officeDocument/2006/relationships/hyperlink" Target="mailto:gornostai@k26.ru" TargetMode="External"/><Relationship Id="rId124" Type="http://schemas.openxmlformats.org/officeDocument/2006/relationships/hyperlink" Target="http://www.gorniy.info/" TargetMode="External"/><Relationship Id="rId125" Type="http://schemas.openxmlformats.org/officeDocument/2006/relationships/hyperlink" Target="mailto:ivanova@dol-orbita.ru" TargetMode="External"/><Relationship Id="rId126" Type="http://schemas.openxmlformats.org/officeDocument/2006/relationships/hyperlink" Target="http://www.dol-orbita.ru/" TargetMode="External"/><Relationship Id="rId127" Type="http://schemas.openxmlformats.org/officeDocument/2006/relationships/header" Target="header1.xml"/><Relationship Id="rId128" Type="http://schemas.openxmlformats.org/officeDocument/2006/relationships/header" Target="header2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45:00Z</dcterms:created>
  <dc:creator>Кориневская</dc:creator>
  <dc:description/>
  <cp:keywords/>
  <dc:language>en-US</dc:language>
  <cp:lastModifiedBy>derysheva</cp:lastModifiedBy>
  <cp:lastPrinted>2011-02-25T12:31:00Z</cp:lastPrinted>
  <dcterms:modified xsi:type="dcterms:W3CDTF">2012-03-16T00:45:00Z</dcterms:modified>
  <cp:revision>31</cp:revision>
  <dc:subject/>
  <dc:title/>
</cp:coreProperties>
</file>