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eastAsia="Lucida Console" w:cs="Lucida Console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53.45pt;height:64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1162389" r:id="rId2"/>
        </w:object>
      </w:r>
      <w:r>
        <w:rPr>
          <w:rFonts w:eastAsia="Lucida Console" w:cs="Lucida Conso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2040</wp:posOffset>
                </wp:positionH>
                <wp:positionV relativeFrom="paragraph">
                  <wp:posOffset>169545</wp:posOffset>
                </wp:positionV>
                <wp:extent cx="6063615" cy="163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128.75pt;mso-wrap-distance-left:9.05pt;mso-wrap-distance-right:9.05pt;mso-wrap-distance-top:0pt;mso-wrap-distance-bottom:0pt;margin-top:13.35pt;mso-position-vertical-relative:text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2040</wp:posOffset>
                </wp:positionH>
                <wp:positionV relativeFrom="paragraph">
                  <wp:posOffset>1835785</wp:posOffset>
                </wp:positionV>
                <wp:extent cx="5939790" cy="481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2011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</w:rPr>
                              <w:object w:dxaOrig="719" w:dyaOrig="7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5pt" filled="f" o:ole="">
                                  <v:imagedata r:id="rId5" o:title=""/>
                                </v:shape>
                                <o:OLEObject Type="Embed" ProgID="" ShapeID="ole_rId4" DrawAspect="Content" ObjectID="_1365703503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37.9pt;mso-wrap-distance-left:9.05pt;mso-wrap-distance-right:9.05pt;mso-wrap-distance-top:0pt;mso-wrap-distance-bottom:0pt;margin-top:144.55pt;mso-position-vertical-relative:text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2011                                                                                                                       </w:t>
                      </w:r>
                      <w:r>
                        <w:rPr>
                          <w:rFonts w:cs="Times New Roman"/>
                        </w:rPr>
                        <w:object w:dxaOrig="719" w:dyaOrig="71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5pt" filled="f" o:ole="">
                            <v:imagedata r:id="rId7" o:title=""/>
                          </v:shape>
                          <o:OLEObject Type="Embed" ProgID="" ShapeID="ole_rId6" DrawAspect="Content" ObjectID="_210227065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ЗАТО           г. Железногорск по предоставлению муниципальной услуги «Предоставление заявителю форм заявлений и иных документов, необходимых для получения муниципальной услуги в сфере земельных отнош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ind w:left="-567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28"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Земельным кодексом Российской Федерации, Гражданским кодексом Российской Федерации, </w:t>
      </w:r>
      <w:r>
        <w:rPr>
          <w:rFonts w:eastAsia="Arial Unicode MS" w:cs="Times New Roman" w:ascii="Times New Roman" w:hAnsi="Times New Roman"/>
          <w:sz w:val="28"/>
        </w:rPr>
        <w:t>Градостроительным кодексом Российской Федерации,</w:t>
      </w:r>
      <w:r>
        <w:rPr>
          <w:rFonts w:eastAsia="Arial Unicode MS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Федеральным законом 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04.12.2008 № 7-2542 «О регулировании земельных отношений в Красноярском крае», Уставом ЗАТО Железногорск,</w:t>
      </w:r>
    </w:p>
    <w:p>
      <w:pPr>
        <w:pStyle w:val="Normal"/>
        <w:autoSpaceDE w:val="false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left="-567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Утвердить    административный   регламент     Администрации   ЗАТО г. Железногорск по предоставлению муниципальной услуги    «Предоставление заявителю форм заявлений и иных документов, необходимых для получения муниципальной услуги в сфере земельных отношений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autoSpaceDE w:val="false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Отделу общественных связей Администрации ЗАТО г. Железногорск   (Д.В. 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над исполнением настоящего постановления возложить на первого заместителя Главы администрации ЗАТО г. Железногорск            С.Д. Проскурни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С.Е. Пешков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11 №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78"/>
      </w:tblGrid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Администрации ЗАТО г. Железногорск по предоставлению муниципальной услуги «Предоставление заявителю форм заявлений и иных документов, необходимых для получения муниципальной услуги в сфере земельных отнош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ителю форм заявлений и иных документов, необходимых для получения муниципальной услуги в сфере земельных отношени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" w:hanging="0"/>
              <w:jc w:val="both"/>
              <w:rPr/>
            </w:pPr>
            <w:r>
              <w:rPr>
                <w:b/>
                <w:bCs/>
                <w:szCs w:val="24"/>
              </w:rPr>
              <w:t>1.2. описание заявителей административных действий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, юридические лица и индивидуальные предприниматели (далее - Заявитель).</w:t>
            </w:r>
          </w:p>
          <w:p>
            <w:pPr>
              <w:pStyle w:val="ConsPlusNormal"/>
              <w:widowControl/>
              <w:ind w:firstLine="48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ителю форм заявлений и иных документов, необходимых для получения муниципальной услуги в сфере земельных отношений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Управление имуществом, землепользования и землеустройства» (далее – Учреждение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Учреждения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0, Красноярский край, ЗАТО Железногорск,                           г. Железногорск, проспект Курчатова, 48 «а», кабинеты 4, 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иректора Учреждения: 8 (3919) 76-65-02, факс 76-65-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начальника отдела земельных отношений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19) 76-65-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отдела земельных отношений: 8 (3919) 76-35-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: 76-65-03, 76-35-08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@zem.k26.ru</w:t>
              </w:r>
            </w:hyperlink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Администрации ЗАТО г. Железногорс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«Вопросы землепользования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: ежедневно с понедельника по пятницу с 08.30 до 17.30, (перерыв на обед с 12.30 до 13.30), выходные дни - суббота, воскресенье.</w:t>
            </w:r>
          </w:p>
          <w:p>
            <w:pPr>
              <w:pStyle w:val="Style20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асы приема Заявителей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                  13.30 - 17.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                       08.30 - 12.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                   13.30 – 17.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орм заявлений и иных документов осуществляется с использованием средств почтовой связи, электронной почты, посредством размещения в сети Интернет, публикации в средствах массовой информации, при личном обращении Заявителя в Учреждение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0"/>
              </w:numPr>
              <w:tabs>
                <w:tab w:val="clear" w:pos="708"/>
                <w:tab w:val="left" w:pos="2214" w:leader="none"/>
                <w:tab w:val="left" w:pos="2498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Выдача Заявителю форм заявлений и иных запрашиваемых документов.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5" w:hanging="0"/>
              <w:rPr/>
            </w:pPr>
            <w:r>
              <w:rPr>
                <w:b/>
                <w:bCs/>
                <w:szCs w:val="24"/>
              </w:rPr>
              <w:t xml:space="preserve">2.4.  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личном обращении Заявителя выдача форм заявлений и иных запрашиваемых документов осуществляется  в день обращения.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бращения Заявителей рассматриваются в срок, не превышающий 30 дней с даты регистрации обращения в Учреждени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2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Конституция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сийская газета, 1993, 25 декабря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ind w:firstLine="332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Земельный кодекс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рание законодательства Российской Федерации, 2001, № 44. ст. 4147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ind w:firstLine="332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,  2004, 30 декабря, № 290);</w:t>
            </w:r>
          </w:p>
          <w:p>
            <w:pPr>
              <w:pStyle w:val="Normal"/>
              <w:autoSpaceDE w:val="false"/>
              <w:ind w:firstLine="332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(часть перва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рание законодательства Российской Федерации, 1994, № 32, ст. 3301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32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Гражданский кодекс Российской Федерации (часть втора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рание законодательства Российской Федерации, 1996, № 5, ст. 410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32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едеральный закон  от 27.07.2010 № 210-ФЗ «Об организации предоставления государственных и муниципальных услуг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Российская газета", 2010, 30 июля,  N 168);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02.05.2006 № 59-ФЗ «О порядке рассмотрения обращений граждан Российской Федерации» («Российская газета», № 95, 05.05.2006);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Федеральный закон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);</w:t>
            </w:r>
          </w:p>
          <w:p>
            <w:pPr>
              <w:pStyle w:val="Normal"/>
              <w:autoSpaceDE w:val="false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06.10.2003 N 131-ФЗ "Об общих принципах организации местного самоуправления в Российской Федерации" (Собрание законодательства Российской Федерации, 2003, № 40, ст. 3822)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17.12.2009 № 1993-р «Сводный перечень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учреждениями субъектов Российской Федерации и муниципальными учреждениями» («Российская газета», № 247, 23.12.2009);</w:t>
            </w:r>
          </w:p>
          <w:p>
            <w:pPr>
              <w:pStyle w:val="Normal"/>
              <w:autoSpaceDE w:val="false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О ЗАТО Железногорск Красноярского края («Город и горожане», № 61, 04.08.2011)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Для предоставления муниципальной услуги Заявителю необходимо направить в Учреждение письменное обращение либо обратиться в устном порядке.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Письменное обращение Заявителя должно содержать в себе следующую информацию: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для Заявителей – граждан: фамилию, имя, отчество (последнее – при наличии), почтовый либо электронный адрес, по которому должен быть направлен ответ, запрашиваемые документы в рамках предоставления муниципальной услуги, личную подпись и дату;</w:t>
            </w:r>
          </w:p>
          <w:p>
            <w:pPr>
              <w:pStyle w:val="Normal1"/>
              <w:ind w:left="80" w:firstLine="247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ые документы в рамках предоставления муниципальной услуги, </w:t>
            </w:r>
            <w:r>
              <w:rPr>
                <w:rFonts w:cs="Times New Roman"/>
                <w:szCs w:val="24"/>
              </w:rPr>
              <w:t>должность, фамилию, имя, отчество, подпись и да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щении,  поступившем в форме электронного документа, Заявитель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      </w:r>
          </w:p>
          <w:p>
            <w:pPr>
              <w:pStyle w:val="Normal"/>
              <w:autoSpaceDE w:val="false"/>
              <w:ind w:firstLine="4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обращение должно быть представлено на русском языке либо иметь надлежащим способом заверенный перевод на русский язык. При обращении Заявителя в устном порядке, Заявителю необходимо указать фамилию, имя, отчество; название юридического лица, должность (при обращении от имени юридического лица), указать, какие документы необходимы Заявителю, а также номера контактных телефонов. </w:t>
            </w:r>
          </w:p>
          <w:p>
            <w:pPr>
              <w:pStyle w:val="Normal"/>
              <w:autoSpaceDE w:val="false"/>
              <w:ind w:firstLine="474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ой обращения является день регистрации письменного обращения Заявителя в Учреждени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поступившее в Учреждение, подлежит обязательному рассмотрению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false"/>
              <w:ind w:left="327" w:hanging="0"/>
              <w:jc w:val="both"/>
              <w:rPr/>
            </w:pPr>
            <w:r>
              <w:rPr>
                <w:szCs w:val="24"/>
              </w:rPr>
              <w:t xml:space="preserve">1) При письменном обращении (в том числе, переданном </w:t>
              <w:br/>
              <w:t>по электронным каналам связи) Заявителя:</w:t>
            </w:r>
          </w:p>
          <w:p>
            <w:pPr>
              <w:pStyle w:val="Normal1"/>
              <w:numPr>
                <w:ilvl w:val="0"/>
                <w:numId w:val="5"/>
              </w:numPr>
              <w:suppressAutoHyphens w:val="false"/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письмен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5"/>
              </w:numPr>
              <w:suppressAutoHyphens w:val="false"/>
              <w:ind w:left="0" w:firstLine="327"/>
              <w:jc w:val="both"/>
              <w:rPr/>
            </w:pPr>
            <w:r>
              <w:rPr>
                <w:szCs w:val="24"/>
              </w:rPr>
              <w:t>в письменном обращении содержатся нецензурные либо оскорбительные выражения, угрозы жизни, здоровью и имуществу специалистаУчреждения, а также членов его семьи;</w:t>
            </w:r>
          </w:p>
          <w:p>
            <w:pPr>
              <w:pStyle w:val="Normal1"/>
              <w:numPr>
                <w:ilvl w:val="0"/>
                <w:numId w:val="5"/>
              </w:numPr>
              <w:suppressAutoHyphens w:val="false"/>
              <w:ind w:left="0" w:firstLine="327"/>
              <w:jc w:val="both"/>
              <w:rPr/>
            </w:pPr>
            <w:r>
              <w:rPr>
                <w:szCs w:val="24"/>
              </w:rPr>
      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Учреждение;</w:t>
            </w:r>
          </w:p>
          <w:p>
            <w:pPr>
              <w:pStyle w:val="Normal1"/>
              <w:suppressAutoHyphens w:val="false"/>
              <w:ind w:left="327" w:hanging="0"/>
              <w:jc w:val="both"/>
              <w:rPr/>
            </w:pPr>
            <w:r>
              <w:rPr>
                <w:szCs w:val="24"/>
              </w:rPr>
              <w:t>2) при устном обращении Заявителя:</w:t>
            </w:r>
          </w:p>
          <w:p>
            <w:pPr>
              <w:pStyle w:val="Normal1"/>
              <w:numPr>
                <w:ilvl w:val="0"/>
                <w:numId w:val="5"/>
              </w:numPr>
              <w:suppressAutoHyphens w:val="false"/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уст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5"/>
              </w:numPr>
              <w:suppressAutoHyphens w:val="false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нецензурное, либо оскорбительное обращение со специалистом Учреждения, угрозы жизни и здоровью и имуществу специалиста Учреждения, а также членов его семьи;</w:t>
            </w:r>
          </w:p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В случае принятия решения об отказе в предоставлении муниципальной услуги, специалист Учреждения уведомляет (письменно либо устно) об этом Заявителя с объяснением причин отказ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если причины, по которым было отказано </w:t>
              <w:br/>
      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      </w:r>
          </w:p>
          <w:p>
            <w:pPr>
              <w:pStyle w:val="Normal"/>
              <w:ind w:firstLine="33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случае, если предоставление форм заявлений и иных документов, запрашиваемых Заявителем, не относится к компетенции Учреждения, о чем сообщается Заявителю, направившему обращение, и дается разъяснение, где Заявитель может получить запрашиваемые документы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едоставление Услуги для заявителей осуществляетс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в Учреждении ведется в порядке общей очереди. Время ожидания в очереди при подаче запроса о предоставлении Услуги и при получении результата предоставления Услуги определяется количеством Заявителей и не должно превышать 30 мину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орм заявлений и иных документов при устном обращении Заявителя осуществляется специалистами Учреждения не более 15 мину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документов требуется продолжительное время, специалисты Учреждения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обращения Заявителей, включая обращения, поступившие по электронной почте, рассматриваются в течение 30 дней с момента регистрации обращения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 обращения регистрируются в Учреждении в течение одного дня. 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редоставления Услуги размещаются в зданиях, оборудованных отдельным входом. На территории, прилегающей к месторасположению исполнителей Услуги, оборудуются места для парковки автотранспортных средст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олучателей Услуги осуществляется в специально выделенных для этих целей помещениях - местах предоставления Услуги.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едоставления Услуги должны соответствовать санитарно-эпидемиологическим правила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ях для предоставления Услуги на видном месте располагаются схемы размещения средств пожаротушения и путей эвакуации граждан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едоставления Услуги обеспечиваются необходимыми для предоставления Услуги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Услуги предусматривается оборудование доступных мест общего пользования (туалетов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пециалиста, ответственного за исполнение Услуги,  оснащается настенной вывеской или настольной табличкой с указанием фамилии, имени, отчества (при наличии) и должност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находятся в помещениях, предназначенных для приема Заявителей, информационных залах,  иных местах предоставления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ых услуг;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доступности муниципальной услуги относятс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Администрацией ЗАТО г. Железногорск информации по вопросам землепользования и землеустройства в средствах массовой информации, в сети Интернет, в помещениях здания Администрации ЗАТО г.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Учреждением информации о своей деятельности в средствах массовой информации, в сети Интернет, в помещениях Учрежд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2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нормативных правовых актов и муниципальных правовых актов при предоставлении муниципальной услуги;</w:t>
            </w:r>
          </w:p>
          <w:p>
            <w:pPr>
              <w:pStyle w:val="Normal"/>
              <w:autoSpaceDE w:val="false"/>
              <w:ind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тановленных законодательством Российской Федерации сроков предоставления информации на запрос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firstLine="5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 административной процедуры №1</w:t>
            </w:r>
          </w:p>
          <w:p>
            <w:pPr>
              <w:pStyle w:val="ConsPlusNormal"/>
              <w:widowControl/>
              <w:ind w:right="49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«Регистрация обращения Заявителя»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 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в Учрежд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при личном обращении в Учреждение (устное обращение Заявител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почтовой связи (письменное обращение Заявител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передачи обращения через электронные каналы связи (письменное обращение Заявителя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2. сведения о должностном лице (исполнителе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ы Учреждения – кабинеты № 4, 5,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ы:   8 (3919) 76-65-03, 76-35-08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письменного обращения от Заявителя специалист Учреждения, ответственный за прием и регистрацию документов, регистрирует входящее обращение и направляет зарегистрированное обращение для нанесения резолюции (поручения) директору Учреждения.</w:t>
            </w:r>
          </w:p>
          <w:p>
            <w:pPr>
              <w:pStyle w:val="Normal"/>
              <w:autoSpaceDE w:val="false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стном обращении Заявителя в Учреждение, специалист Учреждения принимает Заявителя лично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4. критерии для принятия решений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исьменного или устного обращения Заявителя требованиям, указанным в пункте 2.6 настояще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5. результаты выполнения административной процедур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исполнения административной процедуры при письменном обращении Заявителя является регистрация обращения в Учреждении.</w:t>
            </w:r>
          </w:p>
          <w:p>
            <w:pPr>
              <w:pStyle w:val="Normal"/>
              <w:autoSpaceDE w:val="false"/>
              <w:ind w:firstLine="48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исполнения административной процедуры при устном обращении Заявителя является личный прием Заявителя специалистом Учрежд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1.6. способ фиксации результата административной процедур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49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и письменном обращении Заявителя – регистрация обращения в журнале регистрации входящих документов.</w:t>
            </w:r>
          </w:p>
        </w:tc>
      </w:tr>
      <w:tr>
        <w:trPr>
          <w:trHeight w:val="261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 2</w:t>
            </w:r>
          </w:p>
          <w:p>
            <w:pPr>
              <w:pStyle w:val="Normal"/>
              <w:autoSpaceDE w:val="false"/>
              <w:ind w:firstLine="5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Подготовка документов, запрашиваемых Заявителем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Style w:val="Font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1. юридические факты, необходимые для начала административной процедур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исполнения административной процедуры является получение специалистом Учреждения письменного обращения Заявителя с указаниями по исполнению (резолюцией) директора (при письменном обращении заявителя) либо личный прием Заявителя специалистом Учреждения (при устном обращении заявителя)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2. сведения о должностном лице (исполнителе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ы Учреждения – кабинеты № 4, 5,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ы:   8 (3919) 76-65-03, 76-35-08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чреждения проводит подготовку форм заявлений и иных документов, запрашиваемых Заявителем, после чего готовит письменный ответ Заявителю (при письменном обращении Заявителя) либо выдает запрашиваемые документы Заявител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, предусмотренных пунктом 2.8 настоящего Регламента, специалист Учреждения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4. критерии для принятия решений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ли отсутствие оснований для отказа в предоставлении муниципальной услуги, предусмотренных пунктом 2.8 настояще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5. результаты выполнения административной процедур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оекта письменного ответа Заявителю (при письменном обращении Заявителя) и передача его на подпись директору Учреждения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Выдача запрашиваемых документов Заявителю (при устном обращении Заявителя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2.6. способ фиксации результата административной процедур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иректором Учреждения письменного ответа Заявителю.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 4</w:t>
            </w:r>
          </w:p>
          <w:p>
            <w:pPr>
              <w:pStyle w:val="Normal"/>
              <w:autoSpaceDE w:val="false"/>
              <w:ind w:firstLine="5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«Направление Заявителю ответа на письменное обращение, либо выдача запрашиваемых документов (при личном обращении)».</w:t>
            </w:r>
          </w:p>
          <w:p>
            <w:pPr>
              <w:pStyle w:val="Normal"/>
              <w:autoSpaceDE w:val="false"/>
              <w:jc w:val="center"/>
              <w:rPr>
                <w:rStyle w:val="FontStyle1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1. юридические факты, необходимые для начала административной процедур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ный директором Учреждения ответ Заявителю (при письменном обращении Заявителя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орм заявлений и иных документов, запрашиваемых Заявителем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2. сведения о должностном лице (исполнителе)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ециалисты Учреждения – кабинеты № 4, 5,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ы:   8 (3919) 76-65-03, 76-35-08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одписанного ответа и направление Заявителю (при письменном обращении Заявителя) посредством почтовой связи или на электронную почт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форм заявлений и иных документов, запрашиваемых Заявителем (при устном обращении Заявителя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4. критерии для принятия решений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направления подготовленных документов Заявителю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5. результаты выполнения административной процедур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Заявителю запрашиваемой информаци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3.3.6. способ фиксации результата административной процедур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способ предоставления информации Заявителю фиксируется в журнале регистрации исходящих документов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1.1. 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за соблюдением положений регламента осуществляет директор Учреждения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Услугу. Текущий контроль осуществляется путем проведения проверок соблюдения и исполнения положений регламента, своевременности, полноты и качества выполнения административных процедур при предоставлении муниципальной услуги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1.2. текущий контроль за принятием решений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директор Учреждения непосредственно при предоставлении услуги конкретному Заявителю, в отношении специалистов Учреждения, предоставляющих муниципальную услугу, путем проверки своевременности и качества принятых решений.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2.1. 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проверок осуществляется не реже одного раза в год. При проверке могут рассматриваться все вопросы, связанные с предоставлением Услуги, или вопросы, связанные с исполнением той или иной административной процедур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еплановых проверок осуществляется на основании поступившей информации о нарушении Регламента предоставления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нарушений прав граждан при проведении проверок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4.2.2. порядок и формы контроля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олнотой и качеством предоставления Услуги включает в себя проведение проверок, выявление и устранение нарушений прав граждан. 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 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1. 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Услуги, закрепляется в их должностных инструкция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Услуги, в случае ненадлежащего исполнения своих служебных обязанностей, совершения противоправных действий, несут ответственность в соответствии с действующим законодательством РФ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осуществление текущего контроля, либо за предоставление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Ф.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 Порядок и формы общественного контрол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4.1. 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имеют право в установленном порядке создавать объединения для осуществления общественного контроля за  полнотой предоставления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4.4.2. контроль организаций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создавать объединения для осуществления общественного контроля за предоставлением Услуги в установленном порядке.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Граждане, юридические лица имеют право на  досудебное (внесудебное) обжалование действий (бездействия) и решений, принятых в ходе предоставления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йствие или бездействие специалиста Учреждения предоставляющих Услугу, которые повлекли за собой нарушение прав и свобод гражданина; 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>- решения, принятые в ходе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перечень оснований для отказа в рассмотрении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В письменном обращении не указаны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амилия гражданина (наименование юридического лица), направившего обращение,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чтовый адрес, по которому должен быть направлен ответ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ведения об обжалуемом действии (бездействии), решении (в чем выразилось, кем принято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исполнители Услуги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Если текст письменного обращения не поддается прочтению, 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исполнителю Услуги или одному и тому же должностному лицу. О данном решении уведомляется Заявитель, направивший обращ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досудебного обжалования является поступление жалобы, поступившей лично от Заявителя, направленной в виде почтового отправления или по электронной почте.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а заявителя на получение информации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раждане и юридические лица имеют право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учать достоверную информацию о деятельности Учреждения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- запросить необходимые документы, информацию, имеющую существенное значение для рассмотрения жалобы, которая имеется в распоряж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азаться от получения информации о деятельности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 обосновывать необходимость получения запрашиваемой информации о деятельности Учреждения, доступ к которой не ограниче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жаловать в установленном порядке акты и (или) действия (бездействие) Учреждения, нарушающие право на доступ к информации об их деятельности  и установленный порядок его реализ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ребовать в установленном законом порядке возмещения вреда, причиненного нарушением его права на доступ к информации о деятельности  Учрежд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адреса для направления жалоб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48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аявители имеют право обратиться с жалобой лично или направить письменное обращение, жалобу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-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по адресу: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970, Красноярский край, ЗАТО Железногорск, г. Железногорск, проспект Курчатова, 48 «а»,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 на имя директора Учреждения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ронный адрес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Cs w:val="24"/>
              </w:rPr>
              <w:t>5.7. сроки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исьменный ответ, содержащий результаты рассмотрения жалобы, направляется Заявителю не позднее 30 дней с момента ее регистр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5.8. 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 результатам рассмотрения жалобы принимается решение об удовлетворении требований обратившегося и о признании неправомерным принятого решения, действия (бездействия) либо об отказе в удовлетворении требований.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№ 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Блок-схема предоставления муниципальной услуги</w:t>
            </w:r>
          </w:p>
        </w:tc>
      </w:tr>
    </w:tbl>
    <w:p>
      <w:pPr>
        <w:pStyle w:val="Normal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заявителю форм заявлений и иных документов, необходимых для получения муниципальной услуги в сфере земельных отношений»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660</wp:posOffset>
                </wp:positionH>
                <wp:positionV relativeFrom="paragraph">
                  <wp:posOffset>94615</wp:posOffset>
                </wp:positionV>
                <wp:extent cx="288036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7.7pt;mso-wrap-distance-left:9.05pt;mso-wrap-distance-right:9.05pt;mso-wrap-distance-top:0pt;mso-wrap-distance-bottom:0pt;margin-top:7.45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4145</wp:posOffset>
                </wp:positionH>
                <wp:positionV relativeFrom="paragraph">
                  <wp:posOffset>86360</wp:posOffset>
                </wp:positionV>
                <wp:extent cx="635" cy="487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660</wp:posOffset>
                </wp:positionH>
                <wp:positionV relativeFrom="paragraph">
                  <wp:posOffset>38100</wp:posOffset>
                </wp:positionV>
                <wp:extent cx="2880360" cy="422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3.25pt;mso-wrap-distance-left:9.05pt;mso-wrap-distance-right:9.05pt;mso-wrap-distance-top:0pt;mso-wrap-distance-bottom:0pt;margin-top:3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63700</wp:posOffset>
                </wp:positionH>
                <wp:positionV relativeFrom="paragraph">
                  <wp:posOffset>100330</wp:posOffset>
                </wp:positionV>
                <wp:extent cx="629285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48660</wp:posOffset>
                </wp:positionH>
                <wp:positionV relativeFrom="paragraph">
                  <wp:posOffset>100330</wp:posOffset>
                </wp:positionV>
                <wp:extent cx="590550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8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3435</wp:posOffset>
                </wp:positionH>
                <wp:positionV relativeFrom="paragraph">
                  <wp:posOffset>98425</wp:posOffset>
                </wp:positionV>
                <wp:extent cx="2202180" cy="517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0.75pt;mso-wrap-distance-left:9.05pt;mso-wrap-distance-right:9.05pt;mso-wrap-distance-top:0pt;mso-wrap-distance-bottom:0pt;margin-top:7.75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98425</wp:posOffset>
                </wp:positionV>
                <wp:extent cx="2202180" cy="5734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документов, запрашиваем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5.15pt;mso-wrap-distance-left:9.05pt;mso-wrap-distance-right:9.05pt;mso-wrap-distance-top:0pt;mso-wrap-distance-bottom:0pt;margin-top:7.7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документов, запрашиваем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1515</wp:posOffset>
                </wp:positionH>
                <wp:positionV relativeFrom="paragraph">
                  <wp:posOffset>80645</wp:posOffset>
                </wp:positionV>
                <wp:extent cx="635" cy="370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0140</wp:posOffset>
                </wp:positionH>
                <wp:positionV relativeFrom="paragraph">
                  <wp:posOffset>136525</wp:posOffset>
                </wp:positionV>
                <wp:extent cx="635" cy="477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2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3435</wp:posOffset>
                </wp:positionH>
                <wp:positionV relativeFrom="paragraph">
                  <wp:posOffset>92075</wp:posOffset>
                </wp:positionV>
                <wp:extent cx="2202180" cy="9448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б отказе в предоставлении муниципальной услуги, разъяснение причи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74.4pt;mso-wrap-distance-left:9.05pt;mso-wrap-distance-right:9.05pt;mso-wrap-distance-top:0pt;mso-wrap-distance-bottom:0pt;margin-top:7.25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об отказе в предоставлении муниципальной услуги, разъяснение причин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79375</wp:posOffset>
                </wp:positionV>
                <wp:extent cx="2202180" cy="10464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ответа на письменное обращение, либо выдача запрашиваемых документов (при личном обращ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82.4pt;mso-wrap-distance-left:9.05pt;mso-wrap-distance-right:9.05pt;mso-wrap-distance-top:0pt;mso-wrap-distance-bottom:0pt;margin-top:6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ответа на письменное обращение, либо выдача запрашиваемых документов (при личном обращ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Calibri"/>
      <w:color w:val="auto"/>
      <w:sz w:val="1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left="3600" w:firstLine="720"/>
      <w:outlineLvl w:val="2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Lucida Console" w:hAnsi="Lucida Console" w:cs="Calibri"/>
      <w:sz w:val="16"/>
    </w:rPr>
  </w:style>
  <w:style w:type="character" w:styleId="Style15">
    <w:name w:val="Основной текст с отступом Знак"/>
    <w:basedOn w:val="Style13"/>
    <w:qFormat/>
    <w:rPr>
      <w:rFonts w:ascii="Lucida Console" w:hAnsi="Lucida Console" w:cs="Calibri"/>
      <w:sz w:val="16"/>
    </w:rPr>
  </w:style>
  <w:style w:type="character" w:styleId="FontStyle14">
    <w:name w:val="Font Style14"/>
    <w:basedOn w:val="Style13"/>
    <w:qFormat/>
    <w:rPr>
      <w:rFonts w:ascii="Arial" w:hAnsi="Arial" w:cs="Arial"/>
      <w:sz w:val="14"/>
      <w:szCs w:val="14"/>
    </w:rPr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left="80" w:hanging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марк список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4">
    <w:name w:val="нум список 1"/>
    <w:basedOn w:val="13"/>
    <w:qFormat/>
    <w:pPr>
      <w:numPr>
        <w:ilvl w:val="0"/>
        <w:numId w:val="4"/>
      </w:numPr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Style21">
    <w:name w:val="Заявление"/>
    <w:basedOn w:val="Normal"/>
    <w:next w:val="Addressee"/>
    <w:qFormat/>
    <w:pPr/>
    <w:rPr>
      <w:rFonts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mailto:info@zem.k26.ru" TargetMode="External"/><Relationship Id="rId9" Type="http://schemas.openxmlformats.org/officeDocument/2006/relationships/hyperlink" Target="http://www.admk26/" TargetMode="External"/><Relationship Id="rId10" Type="http://schemas.openxmlformats.org/officeDocument/2006/relationships/hyperlink" Target="mailto:info@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13:00Z</dcterms:created>
  <dc:creator>Кориневская</dc:creator>
  <dc:description/>
  <cp:keywords/>
  <dc:language>en-US</dc:language>
  <cp:lastModifiedBy>Зиборова</cp:lastModifiedBy>
  <cp:lastPrinted>2011-11-01T12:35:00Z</cp:lastPrinted>
  <dcterms:modified xsi:type="dcterms:W3CDTF">2011-12-06T04:04:00Z</dcterms:modified>
  <cp:revision>10</cp:revision>
  <dc:subject/>
  <dc:title/>
</cp:coreProperties>
</file>