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479140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58115</wp:posOffset>
                </wp:positionV>
                <wp:extent cx="6282690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 ________2011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43874566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50.6pt;mso-wrap-distance-left:9pt;mso-wrap-distance-right:9pt;mso-wrap-distance-top:0pt;mso-wrap-distance-bottom:0pt;margin-top:12.4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 ________2011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203918475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19.11.2010 № 1890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Возмещение затрат за организацию и проведение похорон Почетного гражданина ЗАТО Железногорск”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, постановлением Правительства Российской Федерации от 11.11.2005 № 679          «О порядке разработки и утверждения административных регламентов исполнения государственных функций (предоставления государственных услуг)»,  постановлением Администрации ЗАТО г.Железногорск от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1.10.2010 № 1580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ЗАТО г.Железногорск от 30.10.2008 № 1712п «Об утверждении муниципальной целевой программы «Об установлении мер социальной поддержки отдельных категорий граждан населения ЗАТО Железногорск на 2009-2011 годы», руководствуясь Федеральным законом от 06.10.2003 № 131-ФЗ            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19.11.2010 № 1890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Возмещение затрат за организацию и проведение похорон Почетного гражданина ЗАТО Железногорск”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.2.2 пункта 3.2 раздела 3 приложения № 1 к постановлению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2. Сведения о должностном лице (исполнителе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и исполнителями административной процедуры являются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льгот и компенсаций УСЗН Администрации ЗАТО г.Железногорск, указанный в п. 3.1.2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учета и консолидированной отчетности УСЗН Администрации ЗАТО г.Железногорск, в соответствии с должностной инструкцией                   (каб. 1-01 (тел.8(3919)74-68-81) и                         каб. 2-10 (тел.8(3919)74-51-54)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3.2.3 пункта 3.2 раздела 3 приложения № 1 к постановлени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3 словосочетание «отдел учета и отчетности» заменить на словосочетание «отдел учета и консолидированной отчетност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ист отдела учета и консолидированной отчетности УСЗН Администрации ЗАТО г.Железногорск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выплатные докумен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выплату заявителю муниципальной услуги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Управления делами Администрации ЗАТО                              г. Железногорск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 ЗАТО г.Железногорск (Е. И. Головинкина)  разместить настоящее постановление на  официальном сайте муниципального  образования «Закрытое  административно-территориальное  образование Железногорск Красноярского  края» в  информационно-телекоммуникационной сети  Интернет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        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Lucida Console" w:hAnsi="Lucida Console" w:cs="Lucida Console"/>
      <w:b/>
      <w:sz w:val="28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44:00Z</dcterms:created>
  <dc:creator>User</dc:creator>
  <dc:description/>
  <cp:keywords/>
  <dc:language>en-US</dc:language>
  <cp:lastModifiedBy>User</cp:lastModifiedBy>
  <cp:lastPrinted>2011-05-12T12:16:00Z</cp:lastPrinted>
  <dcterms:modified xsi:type="dcterms:W3CDTF">2011-05-12T04:19:00Z</dcterms:modified>
  <cp:revision>2</cp:revision>
  <dc:subject/>
  <dc:title/>
</cp:coreProperties>
</file>