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87679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6282690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________2011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30526798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50.6pt;mso-wrap-distance-left:9pt;mso-wrap-distance-right:9pt;mso-wrap-distance-top:0pt;mso-wrap-distance-bottom:0pt;margin-top:12.4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________2011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14201316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16.11.2010 № 185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Денежная выплата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”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1.10.2010 № 158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30.10.2008 № 1710п «Об утверждении муниципальной целевой программы ЗАТО Железногорск «Старшее поколение на 2009-2011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16.11.2010 № 1850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“Денежная выплата на оплату жилищно-коммунальных услуг гражданам, заключившим с Администрацией ЗАТО г.Железногорск договоры пожизненного содержания с иждивением в обмен на передачу жилого помещения в муниципальную собственность”» 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постановления словосочетание «постановлением Администрации ЗАТО г.Железногорск от 30.10.2008 № 1710п «Об утверждении муниципальной целевой программы «Старшее поколение на 2009-2011 годы» заменить на словосочетание «постановлением Администрации ЗАТО г.Железногорск от 30.10.2008 № 1710п «Об утверждении муниципальной целевой программы ЗАТО Железногорск «Старшее поколение на 2009-2011 годы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 подпункте 2.5 пункта 2 приложения № 1 к постановлени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4 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6 словосочетание «постановление Администрации ЗАТО г.Железногорск от 30.10.2008 № 1710п «Об утверждении муниципальной целевой программы «Старшее поколение на 2009-2011 годы» заменить на словосочетание «постановление Администрации ЗАТО г.Железногорск от 30.10.2008 № 1710п «Об утверждении муниципальной целевой программы ЗАТО Железногорск «Старшее поколение на 2009-2011 годы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бзац 2 подпункта 2.13 пункта 2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м показателем качества муниципальной услуги является отсутствие обоснованных жалоб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7 подпункта 3.2.3 пункта 3.2 раздела 3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латные документы подписываются начальником и специалистом отдела учета и консолидированной отчетности УСЗН Администрации ЗАТО г.Железногорск, руководителем УСЗН Администрации ЗАТО г.Железногорск и заверяются печатью УСЗН Администрации ЗАТО г.Железногорск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Управления делами Администрации ЗАТО                              г. Железногорск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 ЗАТО г.Железногорск (Е. И. Головинкина)  разместить настоящее постановление на  официальном сайте муниципального  образования «Закрытое  административно-территориальное  образование Железногорск Красноярского  края» в  информационно-телекоммуникационной сети  Интерне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 и абзац 3 подпункта 1.2 пункта 1 распространяют свое действие на отношения возникшие с 18.11.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      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8:00Z</dcterms:created>
  <dc:creator>User</dc:creator>
  <dc:description/>
  <cp:keywords/>
  <dc:language>en-US</dc:language>
  <cp:lastModifiedBy>User</cp:lastModifiedBy>
  <cp:lastPrinted>2011-05-11T16:19:00Z</cp:lastPrinted>
  <dcterms:modified xsi:type="dcterms:W3CDTF">2011-05-11T08:21:00Z</dcterms:modified>
  <cp:revision>1</cp:revision>
  <dc:subject/>
  <dc:title/>
</cp:coreProperties>
</file>