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Железногорск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(грант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вновь созданным субъектам малого предпринимательства на возмещение части расходов, связанных с приобретением </w:t>
              <w:br/>
              <w:t>и созданием основных средств и началом коммерче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(грант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 или их уполномоченные представители, относящиеся в соответствии со ст. 4 Федерального закона от 24.07.2007 № 209-ФЗ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 развитии малого и среднего предпринимательства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убъектам малого предпринимательства, удовлетворяющие всем перечисленным ниже услов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с даты государственной регистрации которых в качестве юридического лица (индивидуального предпринимателя) </w:t>
              <w:br/>
              <w:t>на момент обращения за субсидией (грантом) прошло не более двенадцати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уществляющие свою деятельность на территории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не имеющие задолженности по налоговым и иным обязательным платежам в бюджеты бюджетной системы Российской Федерации и внебюджет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не находящиеся в состоянии реорганизации, ликвид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не признанные банкротом в соответствии с Федеральным законом от 26.10.2002 № 127-ФЗ «О несостоятельности (банкротстве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деятельность которых не должна быть приостановлена </w:t>
              <w:br/>
              <w:t xml:space="preserve">в порядке, предусмотренном Кодексом Российской Федерации </w:t>
              <w:br/>
              <w:t>об административных правонарушениях на день подачи зая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(грант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обращения о предоставлении муниципальной услуги, подготовку заключения на предмет соответствия заявителя и представленных им документов установленным требованиям, подготовку проектов постановлений Администрации ЗАТО г.Железногорск (о предоставлении (отказе в предоставлении, возврате) субсидии (гранта), об отмене постановления о предоставлении субсидии (гранта)) и проекта соглашения о предоставлении субсидии (гранта) осуществляет Управление экономики и планирования Администрации ЗАТО г.Железногорск – структурное подразделение, не входящее </w:t>
              <w:br/>
              <w:t>в состав отраслевых (функциональных) органов Администрации ЗАТО г.Железногорск и не являющееся юридическим лицом (далее – Управление экономики и планирования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формирование заявителей о правилах предоставления муниципальной услуги осуществляется специалистами и (или) должностными лицами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по адресу: Красноярский край, ЗАТО Железногорск, г.Железногорск, ул. XXII партсъезда, дом 21, Администрация ЗАТО г.Железногорск, 1 этаж, каб. 105, 112, 111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(приема) Управления экономики </w:t>
              <w:br/>
              <w:t>и планировани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76, 76-55-21, 76-55-02, 76-55-39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еречисление денежных средств с лицевого счета Администрации ЗАТО г.Железногорск в отделении </w:t>
              <w:br/>
              <w:t xml:space="preserve">по г. Железногорску Управления Федерального казначейства </w:t>
              <w:br/>
              <w:t xml:space="preserve">по Красноярскому краю на расчетный счет получателя субсидии (гранта), открытый им в кредитной организации, осуществляет отдел бухгалтерии Администрации ЗАТО г.Железногорск (далее – отдел бухгалтерии), располож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ярский край, ЗАТО Железногорск, г.Железногорск, ул. XXII партсъезда, дом 21, Администрация ЗАТО г.Железногорск, 1 этаж, каб. 23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(приема) отдела бухгалтерии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. до 17.30 ч. с перерывом на обед </w:t>
              <w:br/>
              <w:t>с 12.30 ч. до 13.30 ч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76-55-84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Администрации ЗАТО г.Железногорск: www.admk26.ru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(грант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– субсидии (гранта)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тказ в предоставлении субсидии (гранта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редоставления муниципальной услуги включает </w:t>
              <w:br/>
              <w:t>в себя выполнение следующих административных процеду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течение 10 рабочих дней со дня регистрации заявления на предоставление субсидии (гранта) рассматривает поступившие документы и готовит заключение на предмет соответствия заявителя </w:t>
              <w:br/>
              <w:t>и предоставленных им документов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комиссия по оценке проектов (бизнес-планов) вновь созданных субъектов малого предпринимательства ЗАТО Железногорск для предоставления субсидий (грантов) </w:t>
              <w:br/>
              <w:t xml:space="preserve">на возмещение части расходов, связанных с приобретением </w:t>
              <w:br/>
              <w:t>и созданием основных средств и началом коммерческой деятельности (далее – Комиссия) в течение 10 рабочих дней рассматривает поступившие проект (бизнес-план) с заключ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вынесения Комиссией решения о направлении проекта (бизнес-плана) на доработку заявителю, заявитель </w:t>
              <w:br/>
              <w:t xml:space="preserve">в течение 10 рабочих дней вносит изменения в проект (бизнес-план) с учетом замечаний Комиссии и предоставляет </w:t>
              <w:br/>
              <w:t xml:space="preserve">в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доработанный проект (бизнес-план), который повторно рассматривается Комисси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шение о предоставлении или об отказе в предоставлении субсидии (гранта) принимается Главой администрации ЗАТО г.Железногорск и оформляется постановлением Администрации ЗАТО г.Железногорск о предоставлении субсидии (гранта), либо постановлением Администрации ЗАТО г.Железногорск об отказе в предоставлении субсидии (гранта) в течении 30 дней со дня вынесения Комиссией соответствующего ре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лан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информирует заявителя о принятом решении в течение 5 рабочих дней </w:t>
              <w:br/>
              <w:t>с момента вступления указанного постановления в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Администрация ЗАТО г. Железногорск в течение 10 рабочих дней с даты вступления в силу постановления о предоставлении субсидии (гранта) заключает с заявителем соглашение </w:t>
              <w:br/>
              <w:t>о предоставлении субсидии (гра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субсидия (грант) считается предоставленной получателю субсидии (гранта) в день списания средств субсидии (гранта) </w:t>
              <w:br/>
              <w:t xml:space="preserve">с лицевого счета Администрации ЗАТО г.Железногорск </w:t>
              <w:br/>
              <w:t>в отделении по г. Железногорску Управления Федерального казначейства по Красноярскому краю на расчетный счет получателя субсидии (гра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огла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 предоставлении субсид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ключ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 вине заявителя в течение 10 рабочих дней с даты вступления в силу постановления о предоставлении субсидии, данное постановление подлежит отмене в течение 30 дней </w:t>
              <w:br/>
              <w:t>со дня истечения установленных для заключения соглашения сро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 случае выявления фак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нарушения получателем субсидии (гранта) условий, установленных при предоставлении субсидии (гранта), Глава администрации ЗАТО г.Железногорск </w:t>
              <w:br/>
              <w:t xml:space="preserve">на основании заключения Управления экономики и планирования принимает решение о возврате субсидии (гранта), которое оформляется постановлением Администрации ЗАТО г.Железногорск о возврате субсидии (гранта) в течении 30 дней </w:t>
              <w:br/>
              <w:t xml:space="preserve">с момента выявления нарушения; получатель субсидии (гранта) </w:t>
              <w:br/>
              <w:t xml:space="preserve">в течение 3 рабочих дней с момента вступления постановления </w:t>
              <w:br/>
              <w:t xml:space="preserve">в силу информируется о принятом решении,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течение 10 рабочих дней с момента получения постанов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осущест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озврат в бюджет ЗАТО Железногорск ранее полученных сумм субсидии (гранта), указанных в постановлении, в полном объем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№ 186, 08.10.2003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 202, 08.10.2003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Федеральный закон от 24.07.2007 № 209-ФЗ «О развитии малого и среднего предпринимательства в Российской Федерации» ("Российская газета", № 164, 31.07.2007, "Парламентская газета", № 99-101, 09.08.2007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кон Красноярского края от 04.12.2008 № 7-2528 «О развитии малого и среднего предпринимательства в Красноярском крае» ("Ведомости высших органов государственной власти Красноярского края", № 69(290), 24.12.2008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Правительства Красноярского края </w:t>
              <w:br/>
              <w:t>от 20.11.2010 № 577-п «Об утверждении долгосрочной целевой программы "Развитие субъектов малого и среднего предпринимательства в Красноярском крае" на 2011 - 2013 годы» ("Ведомости высших органов государственной власти Красноярского края", № 23(464), 17.05.2011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ЗАТО Железногорск, утвержденный решением Совета депутатов ЗАТО г.Железногор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т 23.06.2011 № 16-95Р ("Город и горожане", № 61, 04.08.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правлении экономики и планирования Администрации ЗАТО г.Железногорск, утвержденное постановлением Администрации ЗАТО г.Железногорск </w:t>
              <w:br/>
              <w:t>от 28.02.2008 № 311п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</w:t>
              <w:br/>
              <w:t xml:space="preserve">от 30.10.2008 № 1708п «Об утверждении муниципальной целевой программы "Развитие малого и среднего предпринимательства </w:t>
              <w:br/>
              <w:t xml:space="preserve">на территории ЗАТО Железногорск на 2009-2011 годы"» ("Город </w:t>
              <w:br/>
              <w:t>и горожане", № 87, 06.11.2008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становление Администрации ЗАТО г.Железногорск </w:t>
              <w:br/>
              <w:t xml:space="preserve">от 10.06.2011 № 1009 «Об утверждении порядка предоставления субсидий (грантов) вновь созданным субъектам малого предпринимательства на возмещение части расходов, связанных </w:t>
              <w:br/>
              <w:t>с приобретением и созданием основных средств и началом коммерческой деятельности» ("Город и горожане", № 47, 16.06.2011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в Управление экономики </w:t>
              <w:br/>
              <w:t>и планировани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) заявление на предоставление субсидии (гранта) </w:t>
              <w:br/>
              <w:t>по установленной форме (Приложение Б к административному регламент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сведения об основных показателях своей деятельности (Приложение Б к административному регламент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30 дней до даты подачи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4) справку инспекции Федеральной налоговой службы России по месту регистрации индивидуального предпринимателя, юридического лица либо его филиала о состоянии расчетов </w:t>
              <w:br/>
              <w:t xml:space="preserve">по налогам, сборам, пеням и штрафам, полученную в срок </w:t>
              <w:br/>
              <w:t>не ранее 15 дней до даты подачи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5) справку о состоянии расчетов по страховым взносам, пеням </w:t>
              <w:br/>
              <w:t>и штрафам во внебюджетные фонды (Пенсионный фонд, Фонд социального страхования, Фонд обязательного медицинского страхования), полученную в срок не ранее 15 дней до даты подачи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проект (бизнес-пла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7) копии бухгалтерского баланса (форма № 1), отчета </w:t>
              <w:br/>
              <w:t xml:space="preserve">о прибыли и убытках (форма № 2) за период, прошедший со дня их государственной регистрации, заверенные заявителем, </w:t>
              <w:br/>
              <w:t xml:space="preserve">для заявителей, применявших в отчетном периоде специальные режимы налогообложения, и индивидуальных предпринимателей, применяющих общую систему налогообложения, – справку </w:t>
              <w:br/>
              <w:t xml:space="preserve">об имущественном и финансовом состоянии (Приложение Б </w:t>
              <w:br/>
              <w:t>к административному регламент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8) копии документов (сведения), подтверждающие наличие производственных и других помещений, необходимых </w:t>
              <w:br/>
              <w:t xml:space="preserve">для реализации проекта, документы, подтверждающие права </w:t>
              <w:br/>
              <w:t xml:space="preserve">на земельный участок, на котором находятся здание, либо иные объекты недвижимости, сооружение, временные строения </w:t>
              <w:br/>
              <w:t>и сооружения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9) копии необходимых для реализации проекта лицензий </w:t>
              <w:br/>
              <w:t>и разрешений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0) копии учредительных документов, документов </w:t>
              <w:br/>
              <w:t>о назначении руководителя и главного бухгалтера организации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1) справку о среднесписочной численности работников </w:t>
              <w:br/>
              <w:t xml:space="preserve">и среднемесячной заработной плате до начала реализации проекта и на момент подачи заявления, подписанная руководителем </w:t>
              <w:br/>
              <w:t>и главным бухгалтер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2) копии договоров, подтверждающих расходы, которые входят в перечень возмещаемых расходов, связанных </w:t>
              <w:br/>
              <w:t>с приобретением и созданием основных средств и началом коммерческой деятельности, к которым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строительство здания (части здания), сооружения, в том числе на подключение к инженерным сетям, включая электроснабжение, водообеспечение и водоотвод, теплоснаб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сходы, связанные с производством (изготовлением), </w:t>
              <w:br/>
              <w:t xml:space="preserve">в том числе сборкой, покупкой основных средств, </w:t>
              <w:br/>
              <w:t>за исключением офисной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приобретение специализированных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организацию доступа телефонной связи (установка телефонов) и приобретение одного телефонного аппарата или фа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разработку и согласование проектно-смет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государственную регистрацию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сходы на обеспечение пожарной безопасности здания, </w:t>
              <w:br/>
              <w:t>в том числе оповещающие знаки, огнетушит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рендные платежи, кроме аренды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ходы на транспортные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еречень возмещаемых расходов является исчерпывающи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оговорам, подтверждающим вышеуказанные расход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договор купли-продажи товаров (выполнения работ, оказания услуг)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, находящихся </w:t>
              <w:br/>
              <w:t>в собственности получателя субсидии, или арендуемых зданий (части зданий), сооружений или иных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договор на приобретение и (или) изготовление (производство), </w:t>
              <w:br/>
              <w:t>в том числе сборку,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на приобретение электронно-вычислительной техники (иного оборудования для обработки информации), периферийных устройств, копировально-множитель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договор на организацию доступа телефонной связи (установки телефонов) и приобретение одного телефонного аппарата или фак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3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копии платежных документов, подтверждающих расходы, указанные в пункте 12, в том числе авансовые платежи </w:t>
              <w:br/>
              <w:t>и частичную оплату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латежных поручений с отметкой банка о перечислении денежных средств, счетов, в случае безналичного ра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ассовых чеков, товарных чеков или квитанций к приходным кассовым ордерам, в случае наличного ра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4) копии документов, подтверждающих получение товаров (работ, услуг), заверенные заявител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четов-фактур (за исключением случаев, предусмотренных законодательством Российской Федерации, когда счет-фактура может не составляться поставщиком (исполнителем, подрядчик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оварных (товарно-транспортных) наклад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актов приема-передачи выполненных работ (оказанных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оектно-сметной документации при осуществлении соответствующих затр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технических паспортов на приобретенные транспорт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5) копии актов о приеме-передаче объектов основных средств, инвентарных карточек учета объектов основных средств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6) копии документов, подтверждающих расходы, связанные </w:t>
              <w:br/>
              <w:t>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7) иные документы, подтверждающие осуществление расходов, указанных в пункте 1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8) справку кредитной организации об открытии расчетного 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9) при приобретении оборудования стоимостью свыше </w:t>
              <w:br/>
              <w:t>10 тыс. рублей у физических лиц, документы об оценке стоимости указанного оборудования, выполненные независимым оценщи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0) для экспортно-ориентированных субъектов малого предпринимательства – документы, подтверждающие экспортную деятельность (договоры и (или) паспорта экспортных сдел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ортно-ориентированными субъектами малого предпринима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настоящем пункте понимаютс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, производящие и (или) реализующие товары (работы, услуги), предназначенные </w:t>
              <w:br/>
              <w:t>для экспор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21) для субъектов малого предпринимательства, осуществляющих инновационную деятельность – копии документов, подтверждающих осуществление инновационной деятельности (государственная регистрация результатов интеллектуальной деятельности и (или) средств индивидуализации (патенты, свидетельства о регистрации программного обеспечения, лицензионные договоры </w:t>
              <w:br/>
              <w:t xml:space="preserve">с лицензиаром – сотрудником (учредителем) предприятия </w:t>
              <w:br/>
              <w:t xml:space="preserve">и другие документы), либо заявок на получение государственной регистрации результатов интеллектуальной деятельности </w:t>
              <w:br/>
              <w:t>и (или) средств индивидуализации, а также приказов о введении режима коммерческой тайны), заверенные заявителе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д инновационной деятельностью в настоящем пункте поним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и (или) оказание услуг, направленных на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и организацию производства принципиально новой или с новыми потребительскими свойствами продукции (товаров, работ, услуг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и применение новых или модернизацию существующих способов (технологий) производства, распространения и использования продукции (товаров, работ, услуг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структурных, финансово-экономических, кадровых и иных инноваций (нововведений) при выпуске и сбыте продукции (товаров, работ, услуг), обеспечивающих экономию затрат или создающих условия для такой эконом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2) копию свидетельства (удостоверения, сертификата), подтверждающего прохождение заявителем, краткосрочного обучения основ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се копии представляются вместе с подлинниками документов, после сверки подлинники документов возвращаютс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Заявитель несет ответственность за достоверность представляемых документов для получения субсидии (гранта) </w:t>
              <w:br/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лучае если от имени заявителя обращается иное лицо, должна быть приложена доверенность на осуществление действий от имени заявителя, заверенную печатью заявителя (для юридических лиц) и подписанную руководителем заявителя, или уполномоченным этим руководителем лицом, либо нотариально заверенную копию такой доверенности (для физических лиц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отказа в приеме заявления и документов, необходимых для предоставления муниципальной услуги, установле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ледующим заяв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участниками соглашений о разделе 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осуществляющим предпринимательскую деятельность </w:t>
              <w:br/>
              <w:t>в сфере игорного бизн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осуществляющим производство и реализацию подакцизных товаров, а также добычу и реализацию полезных ископаемых, </w:t>
              <w:br/>
              <w:t>за исключением общераспространенных полезных ископаем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нее в отношении которых было принято решение </w:t>
              <w:br/>
              <w:t>об оказании аналогичной поддержк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итель в рамках данного вида финансовой поддержки вправе получить не более одной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Субсидии (гранты) не предоставляются на ц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обретения автотранспортных средств для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выплаты заработной платы, иных социальных </w:t>
              <w:br/>
              <w:t>и компенсационных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уплаты налоговых и иных обязательных платежей </w:t>
              <w:br/>
              <w:t>в бюджетную систему и внебюджетные фонды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3) Заявителем не представлены документы, определенные подразделом 2.6 настоящего административного регламента </w:t>
              <w:br/>
              <w:t>или представлены недостоверные сведения и докумен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Не выполнены условия предоставления субсидии (грант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заявители имеют право на получение субсидии (гранта) только после прохождения индивидуальным предпринимателем </w:t>
              <w:br/>
              <w:t>и (или) учредителем юридического лица (директором), краткосрочного обучения основ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размер среднемесячной заработной платы в расчете на одного работника на дату подачи заявки составляет не ниже установленной величины прожиточного минимума </w:t>
              <w:br/>
              <w:t>по Красноярскому краю для трудоспособн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хранение существующих и создание за период реализации проекта (бизнес-плана) новых рабочих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5) Ранее в отношении заявителя было принято решение </w:t>
              <w:br/>
              <w:t xml:space="preserve">об оказании аналогичной поддержки и сроки ее оказания </w:t>
              <w:br/>
              <w:t>не истекли.</w:t>
            </w:r>
          </w:p>
          <w:p>
            <w:pPr>
              <w:pStyle w:val="Normal"/>
              <w:tabs>
                <w:tab w:val="clear" w:pos="708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и (гранты) предоставляются в пределах средств, предусмотренных на эти цели в бюджете ЗАТО Железногорск </w:t>
              <w:br/>
              <w:t>на соответствующий финансовый год, и межбюджетных трансфертов из федерального и краев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случае если к моменту предоставления субсидии (гранта) </w:t>
              <w:br/>
              <w:t xml:space="preserve">в бюджете ЗАТО Железногорск на текущий финансовый год </w:t>
              <w:br/>
              <w:t xml:space="preserve">по каким-либо причинам отсутствуют средства (например, исчерпан лимит средств, выделенных на цели предоставления указанных субсидий), предоставление субсидии (гранта) </w:t>
              <w:br/>
              <w:t>в текущем году прекращаетс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заявителей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Управлением экономики </w:t>
              <w:br/>
              <w:t>и пла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соответствии с графиком, приведенным в подразделе 2.2 настоящего административно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, в порядке очеред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жидания заявителей 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 очереди – не более одного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гистрации заявления (с пакетом документов) – один рабочий день с момента поступления в Управление экономики </w:t>
              <w:br/>
              <w:t>и планирова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предоставления муниципальной услуги на видном месте размещаются схемы размещения средств пожаротушения </w:t>
              <w:br/>
              <w:t>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1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административно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мещение органом местного самоуправления информации </w:t>
              <w:br/>
              <w:t>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знакомление пользователей информацией с информацией </w:t>
              <w:br/>
              <w:t>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ление пользователям информацией по их запросу информации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блюдение требований нормативных правовых актов </w:t>
              <w:br/>
              <w:t>в области развития малого и среднего предпринима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людение сроков предоставления субсидии (гранта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субсидии (гранта)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т заявителя заявления (с пакетом документов) </w:t>
              <w:br/>
              <w:t>на предоставление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ономист отела поддержки предпринимательства и развития территории Управления экономики и планирования; каб. 105, тел. 76-56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ильности заполнения заявления, наличие подписи и даты на заявл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плектности представленных документов (пакета документов) в соответствии с подразделом 2.6 настоящего административного регламента и правильности их оформле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я оснований для отказа в приеме документов </w:t>
              <w:br/>
              <w:t>в соответствии с подразделом 2.7 настоящего административно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30 минут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лежаще оформленного заявления на предоставление субсидии (гранта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лного пакета документов в соответствии с подразделом </w:t>
              <w:br/>
              <w:t>2.6 настоящего административного регламен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я оснований для отказа в приеме документов </w:t>
              <w:br/>
              <w:t>в соответствии с подразделом 2.7 настоящего административно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(с пакетом документов) </w:t>
              <w:br/>
              <w:t>на предоставление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в журнале регистрации заявок </w:t>
              <w:br/>
              <w:t>на получение поддержки, оказываемой Администрацией ЗАТО г.Железногорск (далее – журнал регистрации заяво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ыдача заявителю расписки о получении заявления </w:t>
              <w:br/>
              <w:t>(с указанием перечня предоставленных документов)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верка документов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 соответствие административному регламен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(с пакетом документов) </w:t>
              <w:br/>
              <w:t>на предоставление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экономики </w:t>
              <w:br/>
              <w:t>и планирования; каб. 111, тел. 76-55-3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ономист отела поддержки предпринимательства и развития территории Управления экономики и планирования; каб. 105, тел. 76-56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документов специалист и (или) должностное лицо, ответственное за выполнение административного действия, определяет наличие либо отсутствие оснований для отказа в предоставлении муниципальной услуги в соответствии с подразделом 2.8 настоящего административного реглам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и готовит заключение на предмет соответствия заявителя и предоставленных </w:t>
              <w:br/>
              <w:t>им документов требованиям настоящего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ключение в обязательном порядке должно содержать следующую информ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соответствии заявителя и заявки требованиям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 полноте и качестве представленных заявителе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краткую характеристику хозяйственной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 рабочих дней со дня регистрации зая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ответствие заявителя и заявки требованиям настоящего административного регламен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лнота и качество представленных заявителем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либо отсутствие оснований для отказа </w:t>
              <w:br/>
              <w:t xml:space="preserve">в предоставлении муниципальной услуги, в соответствии </w:t>
              <w:br/>
              <w:t>с подразделом 2.8 настоящего административно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ja-JP"/>
              </w:rPr>
              <w:t xml:space="preserve">- заключение на предмет соответствия заявителя </w:t>
              <w:br/>
              <w:t>и предоставленных им документов требованиям настоящего административного регламент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пр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екта (бизнес-плана) с заключением </w:t>
              <w:br/>
              <w:t xml:space="preserve">на рассмотрение комиссии по оценке проектов (бизнес-планов) вновь созданных субъектов малого предпринимательства ЗАТО Железногорск для предоставления субсидий (грантов) </w:t>
              <w:br/>
              <w:t xml:space="preserve">на возмещение части расходов, связанных с приобретением </w:t>
              <w:br/>
              <w:t>и созданием основных средств и началом коммерческой деятельности (далее – Комисси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дписание должностным лицом заключения на предмет соответствия заявителя и предоставленных им документов требованиям настоящего административного регламент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ценка проекта (бизнес-плана)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проекта (бизнес-плана) и заклю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и предоставленных им документов требованиям настоящего административного регламент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Комисс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й орган Администрации ЗАТО г.Железногорск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комиссия по оценке проектов (бизнес-планов) вновь созданных субъектов малого предпринимательства ЗАТО Железногорск </w:t>
              <w:br/>
              <w:t>для предоставления субсидий (грантов) на возмещение части расходов, связанных с приобретением и созданием основных средств и началом коммерческой деятельности (Комиссия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первый заместитель Главы администрации ЗАТО г.Железногорск; каб. 314, тел. 76-56-0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– ведущий специалист-экономист отела поддержки предпринимательства и развития территории Управления экономики и планирования; каб. 105, тел. 76-56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Комиссия проводит оценку проекта (бизнес-плана) </w:t>
              <w:br/>
              <w:t>в соответствии с критериями, указанными в подразделе 3.3.4 настоящего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0 рабочих дней со дня поступления проекта (бизнес-плана) и заключения для рассмотрения в Комиссию, </w:t>
              <w:br/>
              <w:t>и не более 30 рабочих дней в случае повторного рассмотрения проекта (бизнес-плана) поступившего после доработки (с учетом времени, отведенного заявителю на доработку проекта (бизнес-плана)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ритерии оценки проекта (бизнес-плана):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фера деятельност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Метод оценки: производственная, инновационная, экспортная сферы деятельности – 20 баллов, молодежное и социально-направленное предпринимательство – 10 баллов, услуги – </w:t>
              <w:br/>
              <w:t>5 баллов, прочие сферы деятельности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купаемость проекта (бизнес-план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Метод оценки: срок окупаемости до 1,5 лет – 20 баллов, </w:t>
              <w:br/>
              <w:t>от 1,5 до 2 лет – 10 баллов, от 2 лет и выше – 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Численность рабочих мест, создание которых предполагается по результатам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Метод оценки: свыше 8 рабочих мест – 20 баллов, от 5 до 8 рабочих мест – 15 баллов, от 2 до 5 рабочих мест – 10 баллов, </w:t>
              <w:br/>
              <w:t>1 рабочее место – 5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Для определения суммы баллов оцениваемого проекта (бизнес-плана) суммируется количество баллов, набранных проектом (бизнес-планом) по каждому показателю. Сумма баллов, набранных проектом (бизнес-планом), является итоговым бал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 дальнейшему рассмотрению допускаются проекты (бизнес-планы) набравшие в сумме по всем критериям не менее 20 бал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лю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на предмет соответствия заявителя </w:t>
              <w:br/>
              <w:t>и предоставленных им документов требованиям настоящего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Комиссия принимает одно из тре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инять проект (бизнес-план) к дальнейшему рассмотрению для предоставления субсидии (гранта) и рекомендовать Главе администрации ЗАТО г.Железногорск предоставить субсидию (грант)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казать в принятии проекта (бизнес-плана) к дальнейшему рассмотрению для предоставления субсидии (гранта) </w:t>
              <w:br/>
              <w:t>и рекомендовать Главе администрации ЗАТО г.Железногорск отказать в предоставлении субсидии (гранта)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направить проект (бизнес-план) на доработку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случае вынесения решения Комиссией о направлении проекта (бизнес-плана) на доработку заявителю, заявитель </w:t>
              <w:br/>
              <w:t xml:space="preserve">в течение 10 рабочих дней вносит изменения в проект (бизнес-план) с учетом замечаний Комиссии и предоставляет </w:t>
              <w:br/>
              <w:t xml:space="preserve">в Управление экономики и планирования доработанный проект (бизнес-план), который повторно рассматривается Комиссией. </w:t>
              <w:br/>
              <w:t>По результатам рассмотрения выносится одно из двух реш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нять проект (бизнес-план) к дальнейшему рассмотрению для предоставлении субсидии (гранта) и рекомендовать Главе администрации ЗАТО г.Железногорск предоставить субсидию (грант)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отказать в принятии проекта (бизнес-плана) к дальнейшему рассмотрению для предоставления субсидии (гранта) </w:t>
              <w:br/>
              <w:t>и рекомендовать Главе администрации ЗАТО г.Железногорск отказать в предоставлении субсидии (гранта)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ешение Комиссии оформляется протоколом заседания Комиссии, в котором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остав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ассматриваемый вопрос и результаты оцен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нятое ре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токол подписывается председателем Комиссии </w:t>
              <w:br/>
              <w:t>и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метка о дате приняти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предоставлении или об отказ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оставлении субсидии (гранта)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инять проект (бизнес-план) </w:t>
              <w:br/>
              <w:t xml:space="preserve">к дальнейшему рассмотрению для предоставления субсидии (гранта) и рекомендовать Главе администрации ЗАТО г.Железногорск предоставить субсидию (грант) заявителю или отказать в принятии проекта (бизнес-плана) к дальнейшему рассмотрению для предоставления субсидии (гранта) </w:t>
              <w:br/>
              <w:t>и рекомендовать Главе администрации ЗАТО г.Железногорск отказать в предоставлении субсидии (гранта)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предоставлении субсидии (гранта) или проекта постановления Администрации ЗАТО г.Железногорск об отказе </w:t>
              <w:br/>
              <w:t>в предоставлении субсидии (гранта) – ведущий специалист-экономист отела поддержки предпринимательства и развития территории Управления экономики и планирования; каб. 105, тел. 76-56-76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 (гранта), либо постановления Администрации ЗАТО г.Железногорск об отказе </w:t>
              <w:br/>
              <w:t xml:space="preserve">в предоставлении субсидии (гранта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; каб. 313, тел.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Глава администрации ЗАТО г.Железногорск принимает решение о предоставлении или об отказе в предоставлении субсидии (гранта), которое оформляется постановлением Администрации ЗАТО г.Железногорск о предоставлении субсидии (гранта), либо постановлением Администрации ЗАТО г.Железногорск об отказе в предоставлении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дней со дня вынесения Комиссией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(отказать в принят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ект (бизнес-план) </w:t>
              <w:br/>
              <w:t>к дальнейшему рассмотрению для предоставления субсидии (гранта) и рекомендовать Главе администрации ЗАТО г.Железногорск предоставить (отказать в предоставлении) субсидию (грант)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информирует заявителя о принятом решении в течение 5 рабочих дней с момента вступления указанного постановления </w:t>
              <w:br/>
              <w:t>в сил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шения Комиссии принять (отказать в принят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роект (бизнес-план) к дальнейшему рассмотрению для предоставления субсидии (гранта) и рекомендовать Главе администрации ЗАТО г.Железногорск предоставить (отказать </w:t>
              <w:br/>
              <w:t>в предоставлении) субсидию (грант) заявителю, оформленное протоколом заседания Комисс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rFonts w:eastAsia="Calibri"/>
                <w:szCs w:val="24"/>
                <w:lang w:eastAsia="ja-JP"/>
              </w:rPr>
              <w:t xml:space="preserve">Администрации ЗАТО г.Железногорск </w:t>
              <w:br/>
              <w:t xml:space="preserve">о предоставлении субсидии (гранта), либо постановление Администрации ЗАТО г.Железногорск об отказе </w:t>
              <w:br/>
              <w:t>в предоставлении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предоставлении субсидии (гранта), либо постановления Администрации ЗАТО г.Железногорск об отказе </w:t>
              <w:br/>
              <w:t xml:space="preserve">в предоставлении субсидии (гранта) 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метка о дате и номер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аключение с заявителем соглашения о предоставлении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(гра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и ЗАТО г.Железногорск 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предоставлении субсидии (гранта) – ведущий специалист-экономист отела поддержки предпринимательства и развития территории Управления экономики и планирования; каб. 105, тел.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заявителем соглашения – Администрация ЗАТО г.Железногорск; каб. 313, тел.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соглашения о предоставлении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 от имени Администрации ЗАТО г.Железногорск подписывает соглашение </w:t>
              <w:br/>
              <w:t xml:space="preserve">о предоставлении субсидии (гранта) с заявителем, в котор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указываются форма финансирования, объем предоставляемых средств и иные необходимые условия предоставления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10 рабочих дней со дня вступления в силу постановления Администрации ЗАТО г.Железногорск </w:t>
              <w:br/>
              <w:t>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упившего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и ЗАТО г.Железногорск 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дписанное соглашение о предоставлении субсидии (гранта) меж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Администрацией ЗАТО г.Железногорск и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направление соглашения вместе с копией постановления Администрации ЗАТО г.Железногорск о предоставлении субсидии (гранта) и реестром субъектов малого и (или) среднего предпринимательства – получателей поддержки, оказываемой Администрацией ЗАТО г.Железногорск (далее – реестр получателей субсидий) в отдел бухгалтер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 включении заяв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соглашения о предоставлении субсидии (гранта) ставится 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6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(гранта) получателю субсидии (гра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6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оглашения о предоставлении субсидии (грант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копии постановления Администрации ЗАТО г.Железногорск </w:t>
              <w:br/>
              <w:t>о предоставлении субсидии (гранта) и реестра получателей субсидий в отдел бухгалтер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ии – главный бухгалтер Администрации ЗАТО г.Железногорск; каб. 234, тел. 76-55-8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тдел бухгалтерии перечисляет денежные средства с лицевого счета Администрации ЗАТО г.Железногорск в отделении </w:t>
              <w:br/>
              <w:t xml:space="preserve">по г. Железногорску Управления Федерального казначейства </w:t>
              <w:br/>
              <w:t>по Красноярскому краю на расчетный счет получателя субсидии (гранта), открытый им в кредитной организации, в объемах, отраженных в реестре получателей субсид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бсидия (грант) считается предоставленной получателю субсидии (гранта) в день списания средств субсидии с лицевого счета Администрации ЗАТО г.Железногорск в отделении </w:t>
              <w:br/>
              <w:t xml:space="preserve">по г. Железногорску Управления Федерального казначейства </w:t>
              <w:br/>
              <w:t>по Красноярскому краю на расчетный счет получателя субсид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глашения о предоставлении субсидии (гра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коп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вшего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и ЗАТО г.Железногорск 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реестра получателей субсид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редств субсидии (гранта)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расчетный счет получателя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6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писание средств субсидии с лицевого счета Администрации ЗАТО г.Железногорск в отделении по г. Железногорску Управления Федерального казначейства по Красноярскому краю на расчетный счет получателя субсид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мена постанов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о предоставлении субсидии (гра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7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ключение по вине заявителя соглашения </w:t>
              <w:br/>
              <w:t xml:space="preserve">о предоставлении субсидии (гранта) в установленные сроки </w:t>
              <w:br/>
              <w:t>(в течение 10 рабочих дней с даты вступления в силу постано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о предоставлении субсидии (г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б отмене постановления Администрации ЗАТО г.Железногорск о предоставлении субсидии (гранта) – ведущий специалист-экономист отела поддержки предпринимательства </w:t>
              <w:br/>
              <w:t xml:space="preserve">и развития территории Управления экономики и планирования; </w:t>
              <w:br/>
              <w:t>каб. 105, тел.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ЗАТО г.Железногорск о предоставлении субсидии (грант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; каб. 313, тел.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ыполнение административного действия, осуществляет подготовку и согласование проекта постановления об отмене постановления Администрации ЗАТО г.Железногорск о предоставлении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 издает постановление Администрации ЗАТО г.Железногорск об отмене постановления Администрации ЗАТО г.Железногорск </w:t>
              <w:br/>
              <w:t>о предоставлении субсидии (гран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исполнения данной административной процедуры составляет 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0 дней со дня истечения установленных сроков для заключения соглашения 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ключенного соглаш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 предоставлении субсидии (гран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Администрацией ЗАТО г.Железногорск и заявителем по истечении 10 рабочих дней с даты вступления </w:t>
              <w:br/>
              <w:t>в силу постановления о предоставлении субсидии (гр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Железногорск </w:t>
              <w:br/>
              <w:t xml:space="preserve">об отмене постановления Администрации ЗАТО г.Железногорск </w:t>
              <w:br/>
              <w:t>о предоставлении субсидии (гран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7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б отмене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АТО г.Железногорск о предоставлении субсидии (грант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азете «Город 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записи об исключении получателя субсидии (грант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реестр получателей субсидий, в том числе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дате и номере постановления об отмене постановления о предоставлении субсидии (гранта) ставится </w:t>
              <w:br/>
              <w:t>в журнале регистрации заявок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8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звра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ja-JP"/>
              </w:rPr>
              <w:t>субсидии (гранта) получателем субсидии (гра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8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Выявление факта нарушения получателем субсидии (гранта) условий, установленных при предоставлении субсидии (гранта), на основании заключения Управления экономики </w:t>
              <w:br/>
              <w:t>и планир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ЗАТО г.Железногорск о возврате субсидии (гранта) – ведущий специалист-экономист отела поддержки предпринимательства </w:t>
              <w:br/>
              <w:t xml:space="preserve">и развития территории Управления экономики и планирования; </w:t>
              <w:br/>
              <w:t>каб. 105, тел. 76-56-7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(гранта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Железногорск; каб. 313, тел. 72-20-74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Глава администрации ЗАТО г.Железногорск принимает решение о возврате субсидии (гранта) на лицевой счет Администрации ЗАТО г.Железногорск в отделении </w:t>
              <w:br/>
              <w:t xml:space="preserve">по г. Железногорску Управления Федерального казначейства </w:t>
              <w:br/>
              <w:t xml:space="preserve">по Красноярскому краю с указанием оснований его принятия, котор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формляется постановлением Администрации ЗАТО г.Железногорск о возврате субсидии (гранта) в течение 30 дней </w:t>
              <w:br/>
              <w:t>с момента выявления наруш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выполнение административного действ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информирует получателя субсидии (гранта) о принятом решении в течение 3 рабочих дней с момента вступления постановления о возврате субсидии (гранта) в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лучатель субсидии (гранта) осуществляет возврат </w:t>
              <w:br/>
              <w:t>в бюджет ЗАТО Железногорск ранее полученных сумм субсидии (гранта), указанных в постановлении о возврате субсидии (гранта), в полном объеме в течение 10 рабочих дней с момента получения постановления о возврате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ключения Управления экономики и планирования </w:t>
              <w:br/>
              <w:t>о нарушении услов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установленных при предоставлении субсидии (гранта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стан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</w:t>
              <w:br/>
              <w:t>о возврате субсидии (гра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- поступление средств субсидии (гранта) от получателя субсидии (гранта) на лицевой счет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ja-JP"/>
              </w:rPr>
              <w:t>ЗАТО г.Железногорск в отделении по г. Железногорску Управления Федерального казначейства по Красноярскому кр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ри отказе получателя субсидии (гранта) от возврата полученной субсидии (гранта) в бюджет, взыскание производится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8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остано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 возврате субсидии (гранта) в газете «Город </w:t>
              <w:br/>
              <w:t xml:space="preserve">и горожане»,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www.admk26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и номере постановления о возврате субсидии (гранта) ставится в журнале регистрации заяв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административного регламента осуществляет заместитель руководителя Управления экономики и планирования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и принятие решений, подготовку ответов на обращения заявителей, содержащих жалобы </w:t>
              <w:br/>
              <w:t>на действия (бездействие) должностных лиц и специалистов, предоставляющих муниципальную услугу. Текущий контроль осуществляется путем проведения должностным лицом, ответственным за осуществление текущего контроля, проверок соблюдения и исполнения специалистами положений настоящего административного регламента и нормативных правовых актов, регулирующих развитие малого и среднего предприниматель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экономики и планир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экономики и планир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кже может проводиться по конкретному обращению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      <w:br/>
              <w:t>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, виновные лица привлекаются </w:t>
              <w:br/>
              <w:t>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осуществление текущего контроля, либо за предоставление муниципальной услуги, </w:t>
              <w:br/>
              <w:t xml:space="preserve">в случае ненадлежащего исполнения должностных обязанностей, совершения противоправных действий, несет ответственность </w:t>
              <w:br/>
              <w:t xml:space="preserve">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Заявители имеют право на досудебное (внесудебное) обжалование действий (бездействия) и решений, принятых </w:t>
              <w:br/>
              <w:t>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заявителя;</w:t>
            </w:r>
          </w:p>
          <w:p>
            <w:pPr>
              <w:pStyle w:val="Normal1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 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В письменной жалобе заявителя не указаны: данные </w:t>
              <w:br/>
              <w:t>о лице, направившем жалобу, и почтовый адрес, по которому должен быть направлен отв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 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 Жалоба, в которой обжалуется судебное решение, </w:t>
              <w:br/>
              <w:t>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 Администрация ЗАТО г.Железногорск или должностные лица Управления экономики и планирования при получении письменной жалобы, в которой содержатся нецензурные либо оскорбительные выражения, угрозы жизни, здоровью </w:t>
              <w:br/>
              <w:t xml:space="preserve">и имуществу должностного лица, а также членов его семьи, вправе оставить жалобу без ответа по существу поставленных </w:t>
              <w:br/>
              <w:t>в ней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Текст письменной жалобы не поддается прочтению, </w:t>
              <w:br/>
              <w:t>о чем в течение семи дней со дня регистрации жалобы сообщается лицу, направившему жалобу, если его данные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 В письменном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, и при этом в жалобе не приводятся новые доводы или обстоятельства, Глава администрации ЗАТО г.Железногорск, его первый заместитель либо руководитель Управления экономики и планирования, </w:t>
              <w:br/>
              <w:t xml:space="preserve">в адрес которого поступила жалоба, вправе принять решение </w:t>
              <w:br/>
              <w:t xml:space="preserve">о безосновательности очередной жалобы и прекращении переписки по данному вопросу при условии, что указанная жалоба и ранее направляемая жалоба направлялись в один </w:t>
              <w:br/>
              <w:t>и тот же орган местного самоуправления или одному и тому же должностному лицу. О данном решении уведомляется лицо, направившее жалоб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ие в Администрацию ЗАТО г.Железногорск </w:t>
              <w:br/>
              <w:t>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заявителя,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Отказаться от получения информации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 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</w:t>
              <w:br/>
              <w:t>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Требовать в установленном законом порядке возмещения вреда, причиненного нарушением его права на доступ </w:t>
              <w:br/>
              <w:t>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"/>
              <w:ind w:firstLine="327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рассматривается в течение тридцати дней со дня регистрации жалобы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</w:t>
              <w:br/>
              <w:t xml:space="preserve">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</w:t>
              <w:br/>
              <w:t>в жалобе вопросов в тридцатидневный с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</w:t>
              <w:br/>
              <w:t xml:space="preserve">и материалов, Глава администрации ЗАТО г.Железногорск, </w:t>
              <w:br/>
              <w:t xml:space="preserve">его первый заместитель либо руководитель Управления экономики и планирования, в адрес которого поступила жалоба, вправе продлить срок рассмотрения жалобы не более </w:t>
              <w:br/>
              <w:t xml:space="preserve">чем на тридцать дней, уведомив о продлении срока </w:t>
              <w:br/>
              <w:t>ее рассмотрения лицо, направившее жалоб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жалобы Главой администрации ЗАТО г.Железногорск, его первым заместителем либо руководителем Управления экономики и планирования, в адрес которого поступила жалоба, принимается решение </w:t>
              <w:br/>
              <w:t>об удовлетворении жалобы либо об отказе в удовлетворении жалоб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, содержащий результаты рассмотрения жалобы, направляется лицу, направившему жалобу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явления на предоставление субсидии (грант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ведений об основных показателях деятельности, справки </w:t>
              <w:br/>
              <w:t>об имущественном и финансовом 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субсидий (грантов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вновь созданным субъектам малого предпринимательства на возмещение части расходов, связанных </w:t>
        <w:br/>
        <w:t xml:space="preserve">с приобретением и созданием основных средств </w:t>
        <w:br/>
        <w:t>и началом коммер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45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-6985</wp:posOffset>
                </wp:positionV>
                <wp:extent cx="359981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бращение заявителя с письменным заявлением </w:t>
                              <w:br/>
                              <w:t>о предоставлении 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6.4pt;mso-wrap-distance-left:9.05pt;mso-wrap-distance-right:9.05pt;mso-wrap-distance-top:0pt;mso-wrap-distance-bottom:0pt;margin-top:-0.55pt;mso-position-vertical-relative:text;margin-left: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бращение заявителя с письменным заявлением </w:t>
                        <w:br/>
                        <w:t>о предоставлении 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5370</wp:posOffset>
                </wp:positionH>
                <wp:positionV relativeFrom="paragraph">
                  <wp:posOffset>-6985</wp:posOffset>
                </wp:positionV>
                <wp:extent cx="1224915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и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ов в случае наличия оснований, указанных </w:t>
                              <w:br/>
                              <w:t>в подразделе 2.7 административно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06.45pt;mso-wrap-distance-left:9.05pt;mso-wrap-distance-right:9.05pt;mso-wrap-distance-top:0pt;mso-wrap-distance-bottom:0pt;margin-top:-0.55pt;mso-position-vertical-relative:text;margin-left:38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ие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окументов в случае наличия оснований, указанных </w:t>
                        <w:br/>
                        <w:t>в подразделе 2.7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5765</wp:posOffset>
                </wp:positionH>
                <wp:positionV relativeFrom="paragraph">
                  <wp:posOffset>119380</wp:posOffset>
                </wp:positionV>
                <wp:extent cx="635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9030</wp:posOffset>
                </wp:positionH>
                <wp:positionV relativeFrom="paragraph">
                  <wp:posOffset>67945</wp:posOffset>
                </wp:positionV>
                <wp:extent cx="359981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и я заявления (с пакетом документо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6.25pt;mso-wrap-distance-left:9.05pt;mso-wrap-distance-right:9.05pt;mso-wrap-distance-top:0pt;mso-wrap-distance-bottom:0pt;margin-top:5.35pt;mso-position-vertical-relative:text;margin-left: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и я заявления (с пакетом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5765</wp:posOffset>
                </wp:positionH>
                <wp:positionV relativeFrom="paragraph">
                  <wp:posOffset>65405</wp:posOffset>
                </wp:positionV>
                <wp:extent cx="635" cy="17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9030</wp:posOffset>
                </wp:positionH>
                <wp:positionV relativeFrom="paragraph">
                  <wp:posOffset>26670</wp:posOffset>
                </wp:positionV>
                <wp:extent cx="3599815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верка документов 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ja-JP"/>
                              </w:rPr>
                              <w:t xml:space="preserve">подготовка заключ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>на предмет соответствия заявите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>и предоставленных им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4pt;mso-wrap-distance-left:9.05pt;mso-wrap-distance-right:9.05pt;mso-wrap-distance-top:0pt;mso-wrap-distance-bottom:0pt;margin-top:2.1pt;mso-position-vertical-relative:text;margin-left: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оверка документов и 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lang w:eastAsia="ja-JP"/>
                        </w:rPr>
                        <w:t xml:space="preserve">подготовка заключения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>на предмет соответствия заявителя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>и предоставленных им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5765</wp:posOffset>
                </wp:positionH>
                <wp:positionV relativeFrom="paragraph">
                  <wp:posOffset>118745</wp:posOffset>
                </wp:positionV>
                <wp:extent cx="635" cy="147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3610</wp:posOffset>
                </wp:positionH>
                <wp:positionV relativeFrom="paragraph">
                  <wp:posOffset>163195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157480</wp:posOffset>
                </wp:positionV>
                <wp:extent cx="755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7">
                <wp:simplePos x="0" y="0"/>
                <wp:positionH relativeFrom="column">
                  <wp:posOffset>943610</wp:posOffset>
                </wp:positionH>
                <wp:positionV relativeFrom="paragraph">
                  <wp:posOffset>158115</wp:posOffset>
                </wp:positionV>
                <wp:extent cx="189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0685</wp:posOffset>
                </wp:positionH>
                <wp:positionV relativeFrom="paragraph">
                  <wp:posOffset>156845</wp:posOffset>
                </wp:positionV>
                <wp:extent cx="635" cy="254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57785</wp:posOffset>
                </wp:positionV>
                <wp:extent cx="3599815" cy="203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ценка проекта (бизнес-плана) Комисси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6.05pt;mso-wrap-distance-left:9.05pt;mso-wrap-distance-right:9.05pt;mso-wrap-distance-top:0pt;mso-wrap-distance-bottom:0pt;margin-top:4.55pt;mso-position-vertical-relative:text;margin-left: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ценка проекта (бизнес-плана)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5765</wp:posOffset>
                </wp:positionH>
                <wp:positionV relativeFrom="paragraph">
                  <wp:posOffset>69215</wp:posOffset>
                </wp:positionV>
                <wp:extent cx="63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2152015" cy="942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Принятие проекта (бизнес-плана) </w:t>
                              <w:br/>
                              <w:t xml:space="preserve">к дальнейшему рассмотрению для предоставления субсидии (гранта) </w:t>
                              <w:br/>
                              <w:t>и рекомендация Главе администрации ЗАТО г.Железногорск предоставить субсидию (грант) заявител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4.2pt;mso-wrap-distance-left:9.05pt;mso-wrap-distance-right:9.05pt;mso-wrap-distance-top:0pt;mso-wrap-distance-bottom:0pt;margin-top:15.6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Принятие проекта (бизнес-плана) </w:t>
                        <w:br/>
                        <w:t xml:space="preserve">к дальнейшему рассмотрению для предоставления субсидии (гранта) </w:t>
                        <w:br/>
                        <w:t>и рекомендация Главе администрации ЗАТО г.Железногорск предоставить субсидию (грант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5370</wp:posOffset>
                </wp:positionH>
                <wp:positionV relativeFrom="paragraph">
                  <wp:posOffset>198120</wp:posOffset>
                </wp:positionV>
                <wp:extent cx="1224915" cy="942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равл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про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(бизнес-плана) </w:t>
                              <w:br/>
                              <w:t>на доработку заявителю (не более одного раз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74.2pt;mso-wrap-distance-left:9.05pt;mso-wrap-distance-right:9.05pt;mso-wrap-distance-top:0pt;mso-wrap-distance-bottom:0pt;margin-top:15.6pt;mso-position-vertical-relative:text;margin-left:38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правление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про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(бизнес-плана) </w:t>
                        <w:br/>
                        <w:t>на доработку заявителю (не более одного р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830</wp:posOffset>
                </wp:positionH>
                <wp:positionV relativeFrom="paragraph">
                  <wp:posOffset>198120</wp:posOffset>
                </wp:positionV>
                <wp:extent cx="2533015" cy="942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тказ в принят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проекта (бизнес-плана) </w:t>
                              <w:br/>
                              <w:t xml:space="preserve">к дальнейшему рассмотрению для предоставления субсидии (гранта) </w:t>
                              <w:br/>
                              <w:t>и рекомендация Главе администрации ЗАТО г.Железногорск отказать в предоставлении субсидии (гранта) заявител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4.2pt;mso-wrap-distance-left:9.05pt;mso-wrap-distance-right:9.05pt;mso-wrap-distance-top:0pt;mso-wrap-distance-bottom:0pt;margin-top:15.6pt;mso-position-vertical-relative:text;margin-left:17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тказ в принятии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проекта (бизнес-плана) </w:t>
                        <w:br/>
                        <w:t xml:space="preserve">к дальнейшему рассмотрению для предоставления субсидии (гранта) </w:t>
                        <w:br/>
                        <w:t>и рекомендация Главе администрации ЗАТО г.Железногорск отказать в предоставлении субсидии (гранта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3610</wp:posOffset>
                </wp:positionH>
                <wp:positionV relativeFrom="paragraph">
                  <wp:posOffset>114300</wp:posOffset>
                </wp:positionV>
                <wp:extent cx="635" cy="158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5355</wp:posOffset>
                </wp:positionH>
                <wp:positionV relativeFrom="paragraph">
                  <wp:posOffset>114300</wp:posOffset>
                </wp:positionV>
                <wp:extent cx="635" cy="158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63500</wp:posOffset>
                </wp:positionV>
                <wp:extent cx="1224915" cy="4469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убликация постановлений Администрации ЗАТО г.Железногорск в газете «Город и горожане», размещение на официальном сайте Администрации ЗАТО г.Железногорск в сети Интернет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51.9pt;mso-wrap-distance-left:9.05pt;mso-wrap-distance-right:9.05pt;mso-wrap-distance-top:0pt;mso-wrap-distance-bottom:0pt;margin-top:5pt;mso-position-vertical-relative:text;margin-left:38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убликация постановлений Администрации ЗАТО г.Железногорск в газете «Город и горожане», размещение на официальном сайте Администрации ЗАТО г.Железногорск в сети Интер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190</wp:posOffset>
                </wp:positionH>
                <wp:positionV relativeFrom="paragraph">
                  <wp:posOffset>63500</wp:posOffset>
                </wp:positionV>
                <wp:extent cx="2152015" cy="1240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нятие Главой администрации ЗАТО г.Железногорск решения о предоставлении субсидии (гранта) – издание постановления Администрации ЗАТО г.Железногорск о предоставлении 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7.65pt;mso-wrap-distance-left:9.05pt;mso-wrap-distance-right:9.05pt;mso-wrap-distance-top:0pt;mso-wrap-distance-bottom:0pt;margin-top:5pt;mso-position-vertical-relative:text;margin-left:-9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нятие Главой администрации ЗАТО г.Железногорск решения о предоставлении субсидии (гранта) – издание постановления Администрации ЗАТО г.Железногорск о предоставлении 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830</wp:posOffset>
                </wp:positionH>
                <wp:positionV relativeFrom="paragraph">
                  <wp:posOffset>63500</wp:posOffset>
                </wp:positionV>
                <wp:extent cx="2533015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нятие Главой администрации ЗАТО г.Железногорск решения об отказе в предоставлении субсидии (гранта) – издание постановления Администрации ЗАТО г.Железногорск об отказе </w:t>
                              <w:br/>
                              <w:t>в предоставлении 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2pt;mso-wrap-distance-left:9.05pt;mso-wrap-distance-right:9.05pt;mso-wrap-distance-top:0pt;mso-wrap-distance-bottom:0pt;margin-top:5pt;mso-position-vertical-relative:text;margin-left:17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нятие Главой администрации ЗАТО г.Железногорск решения об отказе в предоставлении субсидии (гранта) – издание постановления Администрации ЗАТО г.Железногорск об отказе </w:t>
                        <w:br/>
                        <w:t>в предоставлении 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69">
                <wp:simplePos x="0" y="0"/>
                <wp:positionH relativeFrom="column">
                  <wp:posOffset>4722495</wp:posOffset>
                </wp:positionH>
                <wp:positionV relativeFrom="paragraph">
                  <wp:posOffset>107315</wp:posOffset>
                </wp:positionV>
                <wp:extent cx="152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28825</wp:posOffset>
                </wp:positionH>
                <wp:positionV relativeFrom="paragraph">
                  <wp:posOffset>115570</wp:posOffset>
                </wp:positionV>
                <wp:extent cx="1481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5355</wp:posOffset>
                </wp:positionH>
                <wp:positionV relativeFrom="paragraph">
                  <wp:posOffset>116205</wp:posOffset>
                </wp:positionV>
                <wp:extent cx="635" cy="318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15360</wp:posOffset>
                </wp:positionH>
                <wp:positionV relativeFrom="paragraph">
                  <wp:posOffset>116205</wp:posOffset>
                </wp:positionV>
                <wp:extent cx="13595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3610</wp:posOffset>
                </wp:positionH>
                <wp:positionV relativeFrom="paragraph">
                  <wp:posOffset>72390</wp:posOffset>
                </wp:positionV>
                <wp:extent cx="635" cy="158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2156460" cy="619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лючение с заявителем соглашения о предоставлении субсидии (гранта), включение заявителя в реестр получателей субсид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8.75pt;mso-wrap-distance-left:9.05pt;mso-wrap-distance-right:9.05pt;mso-wrap-distance-top:0pt;mso-wrap-distance-bottom:0pt;margin-top:1.7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ключение с заявителем соглашения о предоставлении субсидии (гранта), включение заявителя в реестр получателей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21590</wp:posOffset>
                </wp:positionV>
                <wp:extent cx="2536190" cy="6191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е заключение с заявителем соглашения </w:t>
                              <w:br/>
                              <w:t xml:space="preserve">о предоставлении субсидии (гранта) </w:t>
                              <w:br/>
                              <w:t>по вине заяв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48.75pt;mso-wrap-distance-left:9.05pt;mso-wrap-distance-right:9.05pt;mso-wrap-distance-top:0pt;mso-wrap-distance-bottom:0pt;margin-top:1.7pt;mso-position-vertical-relative:text;margin-left:17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е заключение с заявителем соглашения </w:t>
                        <w:br/>
                        <w:t xml:space="preserve">о предоставлении субсидии (гранта) </w:t>
                        <w:br/>
                        <w:t>по вин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355</wp:posOffset>
                </wp:positionH>
                <wp:positionV relativeFrom="paragraph">
                  <wp:posOffset>22860</wp:posOffset>
                </wp:positionV>
                <wp:extent cx="635" cy="158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3610</wp:posOffset>
                </wp:positionH>
                <wp:positionV relativeFrom="paragraph">
                  <wp:posOffset>22860</wp:posOffset>
                </wp:positionV>
                <wp:extent cx="635" cy="158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76530</wp:posOffset>
                </wp:positionV>
                <wp:extent cx="2147570" cy="7785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едоставление Администрацией ЗАТО г.Железногорск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>субсидии (гранта) получателю 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61.3pt;mso-wrap-distance-left:9.05pt;mso-wrap-distance-right:9.05pt;mso-wrap-distance-top:0pt;mso-wrap-distance-bottom:0pt;margin-top:13.9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едоставление Администрацией ЗАТО г.Железногорск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>субсидии (гранта) получателю 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2335</wp:posOffset>
                </wp:positionH>
                <wp:positionV relativeFrom="paragraph">
                  <wp:posOffset>176530</wp:posOffset>
                </wp:positionV>
                <wp:extent cx="2559685" cy="7785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мена постановления Администрации ЗАТО г.Железногорск о предоставлении субсидии (гранта), исключение получателя субсидии (гранта) из реестра получателей субсид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61.3pt;mso-wrap-distance-left:9.05pt;mso-wrap-distance-right:9.05pt;mso-wrap-distance-top:0pt;mso-wrap-distance-bottom:0pt;margin-top:13.9pt;mso-position-vertical-relative:text;margin-left:17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мена постановления Администрации ЗАТО г.Железногорск о предоставлении субсидии (гранта), исключение получателя субсидии (гранта) из реестра получателей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54305</wp:posOffset>
                </wp:positionV>
                <wp:extent cx="152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3610</wp:posOffset>
                </wp:positionH>
                <wp:positionV relativeFrom="paragraph">
                  <wp:posOffset>132715</wp:posOffset>
                </wp:positionV>
                <wp:extent cx="635" cy="158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0430</wp:posOffset>
                </wp:positionH>
                <wp:positionV relativeFrom="paragraph">
                  <wp:posOffset>81915</wp:posOffset>
                </wp:positionV>
                <wp:extent cx="2556510" cy="502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озврат субсидии (гранта) в бюджет ЗАТО Железногорск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получателем </w:t>
                              <w:br/>
                              <w:t>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39.55pt;mso-wrap-distance-left:9.05pt;mso-wrap-distance-right:9.05pt;mso-wrap-distance-top:0pt;mso-wrap-distance-bottom:0pt;margin-top:6.45pt;mso-position-vertical-relative:text;margin-left:1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озврат субсидии (гранта) в бюджет ЗАТО Железногорск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получателем </w:t>
                        <w:br/>
                        <w:t>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152015" cy="13836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нятие Главой администрации ЗАТО г.Железногорск решения </w:t>
                              <w:br/>
                              <w:t>о возврате субсидии (гранта)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ja-JP"/>
                              </w:rPr>
                              <w:t xml:space="preserve"> случае нарушения условий, установленных при получении субсидии (гранта) –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дание постановления Администрации ЗАТО г.Железногорск о возврате субсидии (грант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8.95pt;mso-wrap-distance-left:9.05pt;mso-wrap-distance-right:9.05pt;mso-wrap-distance-top:0pt;mso-wrap-distance-bottom:0pt;margin-top:6.45pt;mso-position-vertical-relative:text;margin-left:-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нятие Главой администрации ЗАТО г.Железногорск решения </w:t>
                        <w:br/>
                        <w:t>о возврате субсидии (гранта) в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lang w:eastAsia="ja-JP"/>
                        </w:rPr>
                        <w:t xml:space="preserve"> случае нарушения условий, установленных при получении субсидии (гранта) – 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дание постановления Администрации ЗАТО г.Железногорск о возврате субсидии (гра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128905</wp:posOffset>
                </wp:positionV>
                <wp:extent cx="152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23745</wp:posOffset>
                </wp:positionH>
                <wp:positionV relativeFrom="paragraph">
                  <wp:posOffset>38735</wp:posOffset>
                </wp:positionV>
                <wp:extent cx="28511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284" w:leader="none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ю (грант) на возмещение части расходов, связанных с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иобретением </w:t>
        <w:br/>
        <w:t xml:space="preserve">и созданием основных средств </w:t>
      </w:r>
      <w:r>
        <w:rPr>
          <w:rFonts w:cs="Times New Roman" w:ascii="Times New Roman" w:hAnsi="Times New Roman"/>
          <w:sz w:val="26"/>
          <w:szCs w:val="26"/>
        </w:rPr>
        <w:t>и началом коммерче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Красноярский край,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: 8 (391-97) ___-___-___; Факс: 8 (391-97) ___-___-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товый: 8 ( )___-___-___; E-mail: 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банка, БИК, N р/с, N к/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вид экономической деятельности по ОКВЭД с расшифровк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Применяемая заявителем система налогообложения (отметить любым знаком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щеустановленная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прощенная (УСН)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 виде  единого  налога  на  вмененный  доход  для  отдельных вид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ятельности (ЕНВД)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ля сельскохозяйственных товаропроизводи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еднесписочная численность работников 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 средней заработной платы 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вляюсь участником соглашений о разделе продукции 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Являюсь профессиональным участником рынка ценных бумаг 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уществлю производство и реализацию подакцизных товаров 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уществляю  добычу  и реализацию полезных ископаемых, за исключением общераспространенных полезных ископаемых 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сутствие задолженности по арендной плате за землю подтверждаю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 заявителя с расшифровко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1. Отсутствие задолженности по арендной плате за арендуемое муниципальное имущество подтверждаю 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 заявителя с расшифровко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12. Отсутствие задолженности по налоговым и иным обязательным платежам </w:t>
        <w:br/>
        <w:t>в бюджеты бюджетной системы Российской Федерации и внебюджетные фонды, подтверждаю 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заявителя с расшифровко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явитель не находится в состоянии реорганизации, ликвидации, не признан банкротом в соответствии с Федеральным законом от 26.10.2002 №127-ФЗ </w:t>
        <w:br/>
        <w:t>«О несостоятельности (банкротстве)» 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/нет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еятельность заявителя не приостановлена в порядке, предусмотренном Кодексом Российской Федерации об административных правонарушениях на день подачи заявки 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Решение об оказании аналогичной поддержки, сроки оказания которой </w:t>
        <w:br/>
        <w:t>не истекли, отсутствует 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лноту и достоверность сведений в заявлении и представленных документах гарантирую. 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заявителя с расшифровк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(гранта) прошу установить в соответствии с порядком </w:t>
      </w:r>
      <w:r>
        <w:rPr>
          <w:rFonts w:cs="Times New Roman" w:ascii="Times New Roman" w:hAnsi="Times New Roman"/>
          <w:sz w:val="26"/>
          <w:szCs w:val="28"/>
        </w:rPr>
        <w:t xml:space="preserve">предоставления </w:t>
      </w:r>
      <w:r>
        <w:rPr>
          <w:rFonts w:eastAsia="Calibri" w:cs="Times New Roman" w:ascii="Times New Roman" w:hAnsi="Times New Roman"/>
          <w:sz w:val="26"/>
          <w:szCs w:val="26"/>
          <w:lang w:eastAsia="ja-JP"/>
        </w:rPr>
        <w:t>субсидий (грантов) вновь созданным субъектам малого предпринимательства</w:t>
      </w:r>
      <w:r>
        <w:rPr>
          <w:rFonts w:cs="Times New Roman" w:ascii="Times New Roman" w:hAnsi="Times New Roman"/>
          <w:sz w:val="26"/>
          <w:szCs w:val="28"/>
        </w:rPr>
        <w:t xml:space="preserve"> на возмещение части расходов, связанных с приобретением </w:t>
        <w:br/>
        <w:t>и созданием основных средств и началом коммерческ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постановлением Администрации ЗАТО г.Железногорск </w:t>
        <w:br/>
        <w:t>от ___________ № 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размещение данных (ОГРН, № р/счета и иных данных, указанных в заявлении и представленных документах) в средствах массовой информации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заявителя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явитель: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 xml:space="preserve">(подпись)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(Фамилия, 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07" w:gutter="0" w:header="720" w:top="1134" w:footer="720" w:bottom="1191"/>
          <w:pgNumType w:fmt="decimal"/>
          <w:formProt w:val="false"/>
          <w:titlePg/>
          <w:textDirection w:val="lrTb"/>
          <w:docGrid w:type="default" w:linePitch="218" w:charSpace="0"/>
        </w:sectPr>
        <w:pStyle w:val="ConsPlusNonformat"/>
        <w:widowControl/>
        <w:rPr/>
      </w:pPr>
      <w:r>
        <w:rPr/>
        <w:t>М.П.</w:t>
      </w:r>
    </w:p>
    <w:tbl>
      <w:tblPr>
        <w:tblW w:w="9849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4"/>
        <w:gridCol w:w="143"/>
        <w:gridCol w:w="4381"/>
        <w:gridCol w:w="579"/>
        <w:gridCol w:w="361"/>
        <w:gridCol w:w="631"/>
        <w:gridCol w:w="1149"/>
        <w:gridCol w:w="269"/>
        <w:gridCol w:w="1411"/>
        <w:gridCol w:w="7"/>
        <w:gridCol w:w="46"/>
        <w:gridCol w:w="6"/>
        <w:gridCol w:w="90"/>
        <w:gridCol w:w="52"/>
      </w:tblGrid>
      <w:tr>
        <w:trPr>
          <w:trHeight w:val="435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меняемая система налогообложения (нужное отметить "х" ):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ИНН, сведения о регистрации)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 система налогообложения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ощенная система налогообложения, объект налогообложения - "доход-расход"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юридический адрес, почтовый адрес, адрес</w:t>
              <w:br/>
              <w:t>фактического нахождения)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ощенная система налогообложения, объект налогообложения - "доход"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стема налогообложения на основе патента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собственник помещений, реквизиты договоров аренды помещений и земельного участка, срок действия)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стема уплаты единого сельскохозяйственного налога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стема уплаты единого  налога на вмененный доход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ind w:right="1247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Ф.И.О. руководителя, телефоны)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ая (указать какая)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14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 об основных показателях деятельности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________________________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олное наименование заявителя с указанием организационно-правовой формы / 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.И.О. индивидуального предпринимателя) 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797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за предыдущий календарный год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на последний отчетный период текущего года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" w:hanging="0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й вид экономической деятельност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, охота и лес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боловство, рыбо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8" w:firstLine="6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6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кстильное и швейное произ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6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ботка древесины и производство изделий из дере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о и распределение эл.энергии, газа и в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овая и розничная торговля.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48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 и рестор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и связ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и с недвижимым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2"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, 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Другие виды деятельности (указать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реднесписочная численность работни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списочная численность работников списочного состава (без внешних совместителей и договорни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онд начисленной заработной платы работни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онд начисленной заработной платы работников списочного состава (без внешних совместителей и договорников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за предыдущий календарный год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на последний отчетный период текущего года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умма выплат социального характера работника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орот организации (без НДС и акцизов)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 т.ч. 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ыручка (нетто) от продажи товаров, продукции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бестоимость производства продукции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орот розничной торговли,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 розничной торговли продовольств. товар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 розничной торговли алкогольными напитками и пи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орот оптовой торговл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орот общественного пит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м платных услуг, оказанных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ытовых платных услуг, оказанных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ытовых платных услуг по химической чистке и краш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ытовых платных услуг прачеч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ытовых платных услуг бань и душев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ытовых платных услуг предприятий по прокат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итуальных бытов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транспортн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связ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жилищн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коммунальн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едицински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туристически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анаторно-оздоровительн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ветеринарны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правов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латных услуг гост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очих пла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инвестиций в основной капитал,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источникам финансирования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за счет средств бюджета субъекта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за счет прочи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лачено платежей в бюджет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местный бюджет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видам налог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прибы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НВ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за предыдущий календарный год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на последний отчетный период текущего года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угие виды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созданных новых рабочих ме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ля предприятий торговли и общественного питания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агази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авиль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.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ио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птек и аптечных магази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торгового зал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птечных киосков и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толов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оличество мест в столов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кусоч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оличество мест в закусоч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7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рестор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оличество мест в рестора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 каф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оличество мест в каф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б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мест в бар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втозаправочных стан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орговых мест на рынк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1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орговых мест на вещевых рынк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.2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орговых мест на продовольственных рынк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3.3.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орговых мест на смешанных рынк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м спонсорской, благотворительной помощи, оказанных социальных услуг населению, в денежном выражении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б участии в социальных проектах и благотворительных акциях ЗАТО Железногорск, оказанной спонсорской, благотворительной помощи, о предоставляемых социальных услугах населению ЗАТО Железногорск: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Заявитель: ______________________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(Фамилия, И.О.)    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б имуществе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>по группа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чная стоимость </w:t>
              <w:br/>
              <w:t xml:space="preserve">на отчетную дату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, сооружени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ые сред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ое оборуд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и, оборудование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ары в обороте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ее (указать)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финансовом состоян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явитель: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: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3:00Z</dcterms:created>
  <dc:creator>Кориневская</dc:creator>
  <dc:description/>
  <cp:keywords/>
  <dc:language>en-US</dc:language>
  <cp:lastModifiedBy>Храмов </cp:lastModifiedBy>
  <cp:lastPrinted>2010-10-28T12:06:00Z</cp:lastPrinted>
  <dcterms:modified xsi:type="dcterms:W3CDTF">2011-12-07T06:48:00Z</dcterms:modified>
  <cp:revision>499</cp:revision>
  <dc:subject/>
  <dc:title>            Приложение №1</dc:title>
</cp:coreProperties>
</file>