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659932" r:id="rId2"/>
        </w:object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napToGrid w:val="true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6"/>
          <w:szCs w:val="24"/>
        </w:rPr>
        <w:t>ПОСТАНОВЛЕНИЕ</w:t>
      </w:r>
    </w:p>
    <w:p>
      <w:pPr>
        <w:pStyle w:val="Normal"/>
        <w:widowControl/>
        <w:snapToGrid w:val="tru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true"/>
                              <w:ind w:lef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true"/>
                              <w:ind w:left="0" w:right="157" w:firstLine="567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____  ______ 2011                                                                                                                   №  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tru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true"/>
                        <w:ind w:left="0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true"/>
                        <w:ind w:left="0" w:right="157" w:firstLine="567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____  ______ 2011                                                                                                                   №  _________</w:t>
                      </w:r>
                    </w:p>
                    <w:p>
                      <w:pPr>
                        <w:pStyle w:val="Normal"/>
                        <w:widowControl/>
                        <w:snapToGrid w:val="true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Железногорск по предоставлению муниципальной услуги “Организация проведения официальных физкультурно-оздоровительных и спортивных мероприятий”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, 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Железногорск </w:t>
      </w:r>
    </w:p>
    <w:p>
      <w:pPr>
        <w:pStyle w:val="Normal"/>
        <w:widowControl/>
        <w:snapToGrid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Железногорск по предоставлению муниципальной услуги “Организация проведения официальных физкультурно-оздоровительных и спортивных мероприятий”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"Город и горожан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      (Д.В. Савочкин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С.Е.Пеш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ind w:left="0" w:firstLine="567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1  № ______</w:t>
      </w:r>
    </w:p>
    <w:p>
      <w:pPr>
        <w:pStyle w:val="Normal"/>
        <w:widowControl/>
        <w:snapToGrid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true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190"/>
        <w:gridCol w:w="5589"/>
        <w:gridCol w:w="28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административного регламента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ЗАТО г.Железногорск по предоставлению муниципальной услуги “Организация проведения официальных физкультурно-оздоровительных и спортивных мероприятий”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Общие положения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.1. Наименование муниципальной услуг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 физкультурно-оздоровительных и спортивных мероприятий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.2. Описание заявителей административных действи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ли физические лица  либо их уполномоченные представители, заинтересованные в организации и проведении физкультурно-оздоровительных и спортивных мероприятий, занимающиеся и имеющие намерение заняться физической культурой и спортом, обратившиеся с запросом (заявкой) о предоставлении муниципальной услуги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Стандарт предоставления муниципальной услуги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1. Наименование муниципальной услуг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2. Наименование органа, предоставляющего муниципальную услуг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а предоставляется Администрацией ЗАТО г.Железногорск через Отдел по физической культуре, спорту и молодежной политике, структурное подразделение, не входящее в состав отраслевых (функциональных) органов и не являющееся юридическим  лицом (далее отдел).  Информирование заявителей о предоставлении муниципальной услуги осуществляется специалистами и должностными лицами Отдела по физической культуре, спорту и молодежной политике Администрации ЗАТО г.Железногорск по адресу: Красноярский край, ЗАТО Железногорск, город Железногорск, ул. 22 Партсъезда, 4 этаж, каб. 404. 2 этаж  каб. 232.</w:t>
            </w:r>
          </w:p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фик работы </w:t>
            </w:r>
          </w:p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-пятница с 8.30 ч. до 17.30 ч. с перерывом на обед с 12.30 ч. до 13.30 ч., суббота, воскресенье - выходные дни. </w:t>
            </w:r>
          </w:p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актные телефоны: 76-56-27, 76-56-69, 76-56-79 </w:t>
            </w:r>
          </w:p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szCs w:val="24"/>
                </w:rPr>
                <w:t>suhanov@adm.k26.ru</w:t>
              </w:r>
            </w:hyperlink>
            <w:r>
              <w:rPr>
                <w:szCs w:val="24"/>
              </w:rPr>
              <w:t xml:space="preserve">,  </w:t>
            </w:r>
            <w:hyperlink r:id="rId10">
              <w:r>
                <w:rPr>
                  <w:rStyle w:val="InternetLink"/>
                  <w:szCs w:val="24"/>
                </w:rPr>
                <w:t>kolomeyceva@adm.k26.ru</w:t>
              </w:r>
            </w:hyperlink>
            <w:r>
              <w:rPr>
                <w:szCs w:val="24"/>
              </w:rPr>
              <w:t xml:space="preserve">,  lpol@adm.k26.ru  Непосредственным исполнителем услуги по проведению физкультурно-оздоровительных и спортивных мероприятий в ЗАТО Железногорск 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вляется Муниципальное автономное учреждение «Комбинат оздоровительных спортивных сооружений» (МАУ «КОСС»),    юридическое  лицо, не входящее в состав органов местного самоуправления ЗАТО Железногорск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Информирование заявителей о предоставлении муниципальной услуги осуществляется специалистами и должностными лицами МАУ «КОСС» по адресу: 662971, Красноярский край, ЗАТО Железногорск, город Железногорск, ул.Свердлова, 1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График работы МАУ «КОСС»:</w:t>
            </w:r>
          </w:p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>
                <w:szCs w:val="24"/>
              </w:rPr>
              <w:t xml:space="preserve">понедельник–пятница: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8.30 ч до 17.30 ч, перерыв на обед: 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12.30 ч  до 13.30 ч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34"/>
              <w:outlineLvl w:val="1"/>
              <w:rPr>
                <w:szCs w:val="24"/>
              </w:rPr>
            </w:pPr>
            <w:r>
              <w:rPr>
                <w:szCs w:val="24"/>
              </w:rPr>
              <w:t>Режим работы спортивных объектов (сооружений) МАУ «КОСС» закрепляется в правилах внутреннего трудового распорядка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актный телефон/факс: (3919)722778.</w:t>
            </w:r>
          </w:p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>
                <w:szCs w:val="24"/>
              </w:rPr>
              <w:t xml:space="preserve">Адрес электронной почты: 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kocc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tomlin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3. Результат предоставления муниципальной услуг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го плана проведения физкультурно-оздоровительных и/или спортивных мероприятий городского округа, проведение физкультурно-оздоровительных и/или спортивных мероприятий.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организации и  проведении физкультурно-оздоровительных и/или спортивных мероприятий городского округа, проведение физкультурно-оздоровительных и/или спортивных мероприятий.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течение  года в соответствии со сроками, предусмотренными календарным планом проведения физкультурно-оздоровительных и/или спортивных мероприятий городского округа и официальными положениями о проведении физкультурно-оздоровительных и спортивных мероприятий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- Конституция Российской Федерации  (принята всенародным голосованием 12.12.1993)</w:t>
            </w:r>
          </w:p>
          <w:p>
            <w:pPr>
              <w:pStyle w:val="Normal"/>
              <w:widowControl/>
              <w:autoSpaceDE w:val="false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(с учетом поправок, внесенных Законами РФ о поправках к Конституции РФ от 30.12.2008 № 6-ФКЗ, от 30.12.2008 № 7-ФКЗ),</w:t>
            </w:r>
          </w:p>
          <w:p>
            <w:pPr>
              <w:pStyle w:val="Normal"/>
              <w:widowControl/>
              <w:autoSpaceDE w:val="false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- Федеральный закон от 04.12.2007 № 329-ФЗ «О физической культуре и спорте в Российской Федерации» (опубликован "Российская газета", N 276, 08.12.2007),</w:t>
            </w:r>
          </w:p>
          <w:p>
            <w:pPr>
              <w:pStyle w:val="Normal"/>
              <w:widowControl/>
              <w:autoSpaceDE w:val="false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опубликован "Российская газета", N 202, 08.10.2003),</w:t>
            </w:r>
          </w:p>
          <w:p>
            <w:pPr>
              <w:pStyle w:val="Normal"/>
              <w:widowControl/>
              <w:autoSpaceDE w:val="false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- Устав муниципального образования “Закрытое административно-территориальное образование Железногорск Красноярского края” (опубликован "Город и горожане", N 61, 04.08.2011),</w:t>
            </w:r>
          </w:p>
          <w:p>
            <w:pPr>
              <w:pStyle w:val="Normal"/>
              <w:widowControl/>
              <w:autoSpaceDE w:val="false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- Постановление Администрации ЗАТО г.Железногорск от 25.11.2010 № 1952 «О внесении изменений в постановление Администрации ЗАТО г. Железногорск от 25.01.2010 № 92п “Об утверждении положения о порядке ведения реестра (перечня)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”» (“Город и горожане”,  № 95, 02.12.2010).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заявитель предоставляет в отдел  заявку на участие в  физкультурно-оздоровительных и/или спортивных мероприятий городского округа  либо запрос на предоставление информации об организуемых и планируемых к проведению на территории городского округа физкультурно-оздоровительных и/или спортивных мероприятий городского округа в письменной и/или электронной форме,  с указанием следующей информации: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полное наименование юридического лица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либо фамилия, имя, отчество, должность соответствующего должностного лица, уполномоченного действовать от имени юридического лица без доверенности,  либо фамилия, имя, отчество, паспортные данные физического лица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почтовый адрес, адрес электронной почты (при наличии)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контактный телефон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основание для организации и проведения мероприятия (календарный план, т.п.)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наименование объектов (спортивных сооружений), необходимых для проведения мероприятия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сроки проведения мероприятия (календарная дата, время)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источник финансового обеспечения организации и проведения мероприятия, 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дополнительные условия (требования) к организации и проведению мероприятия (при наличии),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личная подпись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т имени заявителя обращается иное лицо, должна быть  приложена доверенность на осуществление действий от имени   заявителя, заверенная печатью заявителя  (для юридических лиц), и подписанная руководителем заявителя, или  нотариально оформленная доверенность (для физических лиц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3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34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7. Исчерпывающий перечень оснований для отказа в приеме документов, необходимых для предоставления муниципальной услуги 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8. 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Не представлены документы (сведения, информация), указанные в п.2.6. настоящего регламента. 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Мероприятие отсутствует в календарном плане, графике проведения физкультурно-оздоровительных и/или спортивных мероприятий городского округа  (при предоставлении информации об организации и проведении физкультурно-оздоровительных и/или спортивных мероприятий городского округа в соответствии с календарным планом, графиком)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латно в соответствии с муниципальным заданием МАУ «КОСС», утвержденным постановлением Администрации ЗАТО г.Желез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лату, если проведение мероприятий осуществляется не в соответствии с муниципальным заданием по заявке участников. Плата устанавливается в соответствии с муниципальными правовыми актами ЗАТО Железногорск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жидание приема в очереди при подаче заявки о предоставлении муниципальной услуги не более 5 минут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Индивидуальное устное информирование заявителя в ходе личного приема осуществляется специалистами и должностными лицами отдела и   МАУ «КОСС» не более 10 минут, посредством телефонной связи – не более 5 минут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Заявитель вправе обратиться за получением информации в письменном виде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Письменное обращение (заявка) заявителя рассматривается в течение тридцати дней  со дня его регистрации в МАУ «КОСС», Администрации ЗАТО г.Железногорск (отделе по физической культуре, спорту и молодежной политике)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11. Срок регистрации запроса заявителя о предоставлении муниципальной услуги 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бращение подлежит обязательной регистрации в течение трех дней с момента поступления в отдел или МАУ КОСС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приема заявителей осуществляется должностными лицами и специалистами отдела и  МАУ «КОСС», приведенным в пункте 2.2. настоящего регламента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Для ожидания приема заявителям отводятся места, оборудованные стульями, а также столами для оформления документов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Информация о предоставлении муниципальной услуги размещается на стендах помещений Администрации ЗАТО г.Железногорск, около кабинетов специалистов отдела, указанных в п.2.2. настоящего регламента  и (спортсооружений) МАУ «КОСС»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Спортивные объекты (сооружения) для предоставления муниципальной услуги по проведению  оздоровительных и/или спортивных мероприятий   должны соответствовать требованиям санитарных норм и правил, утвержденным законодательством Российской Федерации, в том числе: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szCs w:val="24"/>
                </w:rPr>
                <w:t>Основы законодательства Российской Федерации</w:t>
              </w:r>
            </w:hyperlink>
            <w:r>
              <w:rPr>
                <w:szCs w:val="24"/>
              </w:rPr>
              <w:t xml:space="preserve"> об охране здоровья граждан, утвержденные Верховным Советом Российской Федерации 22.07.1993 N 5487-1 (с изменениями и дополнениями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- Санитарные правила устройства и содержания мест занятий по физической культуре и спорту, утвержденные Главным государственным санитарным врачом СССР от 30.12.1976 N 1567-76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- Приказ Государственного комитета Российской Федерации по физической культуре и спорту от 26.05.2003 N 345 "Об утверждении Табеля оснащения спортивных сооружений массового пользования спортивным оборудованием и инвентарем"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- Государственный стандарт Российской Федерации (далее - ГОСТ) Р 52024-2003 "Услуги физкультурно-оздоровительные и спортивные. Общие требования"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- ГОСТ Р 52025-2003 "Услуги физкультурно-оздоровительные и спортивные. Требования безопасности потребителей"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13. Показатели доступности и качества муниципальных услуг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опубликование отделом информации об организации проведения  физкультурно-оздоровительных и/или спортивных мероприятий городского округа  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размещение отделом информации об организации проведения физкультурно-оздоровительных и/или спортивных мероприятий городского округа  своей деятельности в сети Интернет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размещение информации о деятельности отдела  в помещениях здания Администрации ЗАТО г.Железногорск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предоставление пользователям информацией по их запросу информации о деятельности  отдел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34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условия размещения и режим работы спортивных объектов (сооружений) учреждения;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обнародование (опубликование) МАУ «КОСС» информации о проведении физкультурно-оздоровительных и/или спортивных мероприятий  в средствах массовой информации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размещение МАУ «КОСС» информации о своей деятельности в сети Интернет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размещение МАУ «КОСС» информации о своей деятельности в помещениях (спортсооружениях) учреждения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рассмотрение, утверждение проектов локальных актов, отчетов и иных проектов документов МАУ «КОСС» на заседаниях Наблюдательного совета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присутствие граждан, в том числе представителей организаций, общественных объединений на рабочих совещаниях, заседаниях коллегиальных органов МАУ «КОСС» при рассмотрении вопросов о предоставлении указанной муниципальной услуги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другие способы, предусмотренные законами и/или иными нормативными правовыми актами, муниципальными правовыми актами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соблюдение требований нормативных правовых актов в соответствии с законодательством Российской Федерации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соблюдение сроков предоставления муниципальной услуг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- соответствующие условия размещения, технического оснащения,  режим работы спортивных объектов (сооружений) МАУ «КОСС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- укомплектованность учреждения квалифицированными специалиста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- наличие в МАУ «КОСС» системы контрол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за деятельностью учреждения,  за соблюдением качества предоставления муниципальн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услуги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отсутствие обоснованных жалоб со стороны Заявителей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выполнение МАУ «КОСС» плана и перечня мероприятий, в соответствии с муниципальным заданием,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 культивирование МАУ «КОСС» видов спорта в соответствии с муниципальным заданием, наличие планов работы МАУ «КОСС» по проведению  физкультурно-оздоровительных и/или спортивных мероприятий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2.14. Иные требования, в том числе учитывающие особенности предоставления муниципальных услуг в многофункциональных центрах,  и особенности предоставления муниципальных услуг в электронной форме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 Состав, последовательность и сроки выполнения административных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дур, требования к порядку их выполнения, в том числе особенности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я административных процедур в электронной форме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 Описание административной процедуры “Организация проведения   официальных физкультурно-оздоровительных и спортивных мероприятий и проведение ”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3.1.1. Юридические факты, необходимые для начала административной процедуры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работка и утверждение календарного плана, графика, поступление от заявителя заявки о предоставлении информации об организации проведения физкультурно-оздоровительных и спортивных мероприятий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жностное лицо Отдела по физической культуре, спорту и молодежной политике Администрации ЗАТО г.Железногорск. Информирование заявителей о предоставлении муниципальной услуги осуществляется специалистами и должностными лицами Отдела по физической культуре, спорту и молодежной политике по адресу: здание Администрации ЗАТО г.Железногорск Красноярский край, ЗАТО Железногорск, город Железногорск,  ул. 22 Партсъезда д.21, 4 этаж, каб. 404. 2 этаж  каб. 232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3.1.3. Содержание административной процедур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разработка календарного плана проведения официальных физкультурно-оздоровительных и спортивных мероприятий (далее мероприятий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одготовка документов, регламентирующих порядок проведения мероприят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роведение организационных мероприятий по подготовке физкультурно-оздоровительных и спортивных мероприятий 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роведение официальных физкультурно-оздоровительных и спортивных мероприят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одведение итогов проведенных мероприят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«Разработка календарного плана проведения физкультурно-оздоровительных и спортивных мероприятий» - административная процедура включает в себя следующую последовательность действий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Анализ реализации физкультурно-оздоровительных и спортивных мероприятий за год, предшествующий планируемому году, осуществляемый специалистом отдела, ответственным за реализацию соответствующего направления работы, путем сбора и обобщения соответствующей информа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проекта календарного плана проведения физкультурно-оздоровительных и спортивных мероприятий на соответствующий год в муниципальном образовании городской округ ЗАТО Железногорск осуществляется специалистом отдела, ответственного за реализацию соответствующего направления работ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 срок до _____ ноября ежегодно календарный план проведения физкультурно-оздоровительных и спортивных мероприятий утверждается Постановлением Администрации ЗАТО г.Железногорск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Результатом выполнения административной процедуры является утвержденный календарный план проведения физкультурно-оздоровительных и спортивных мероприятий в муниципальном образовании городской округ ЗАТО Железногорск на соответствующий год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«Подготовка документов, регламентирующих порядок проведения мероприятий» - административная процедура включает в себя следующую последовательность действий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работка не позднее чем за 3 недели до срока проведения мероприятия специалистом отдела положения о проведении мероприятия. Положение о проведении мероприятия должно соответствовать требованиям муниципальных правовых акт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Составление и издание распорядительного акта  о проведении мероприятия в соответствии с требованиями муниципального правового ак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 2 недели до срока проведения мероприятия ответственным лицом разрабатывается план проведения мероприят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/>
            </w:pPr>
            <w:r>
              <w:rPr>
                <w:b/>
                <w:szCs w:val="24"/>
                <w:u w:val="single"/>
              </w:rPr>
              <w:t>Ответственный специалист в течение 10 дней с момента подготовки документов,</w:t>
            </w:r>
            <w:r>
              <w:rPr>
                <w:szCs w:val="24"/>
              </w:rPr>
              <w:t xml:space="preserve"> регламентирующих порядок проведения мероприятия, информирует потенциальных участников о проведении мероприятия посредство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а) информирования представителей по видам спорта и спортсмено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б) размещения информации на официальном сайте ЗАТО Железногорск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) размещения соответствующей информации в средствах массовой информации или на информационных стендах в местах исполнения муниципальной функ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г) иными не запрещенными действующим законодательством, способа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«Проведение организационных мероприятий по подготовке физкультурно-оздоровительных и спортивных мероприятий (соревнований)»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формирование состава судейской коллегии для обслуживания мероприят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одготовительная работа с руководителями спортивных организаций и учреждений, на объектах которых проводится мероприят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одготовка спортивных сооружений, предназначенных для проведения мероприят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- материально-техническое обеспечение проведения мероприятия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рием заявок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обращение, в случае необходимости, в специализированные учреждения здравоохранения для медицинского сопровождения мероприят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ри необходимости обращение в правоохранительные органы об оказании содействия в обеспечении общественного порядка и общественной безопасности при проведении мероприят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одготовка наградной атрибутик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ри необходимости разработка сценарного плана или сценария торжественного открытия мероприят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риглашение представителей средств массовой информации для освещения мероприятия по телевидению, в прессе, в сети Интернет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приглашение официальных лиц и гостей для участия в открытии мероприят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официальных физкультурно-оздоровительных и спортивных мероприят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1. Проведение официального физкультурно-оздоровительного и спортивного мероприятия включает в себя официальное открытие мероприятия, непосредственное проведение мероприятия в соответствии с порядком, утвержденным положением о проведении мероприятия, подведение и утверждение итогов,  (протоколы, таблицы), награждение участников мероприятия и официальное закрытие мероприят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2. Представители отдела присутствуют и по мере необходимости участвуют в открытии и закрытии физкультурно-оздоровительных и спортивных мероприят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3. Результатом выполнения административной процедуры является проведение мероприят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«Подведение итогов проведенных мероприятий» - административная процедура включает в себя следующую последовательность действий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1. После организации и проведения мероприятия специалист отдела анализирует процесс, подводит итоги и освещает их в средствах массовой информации, а также размещает их на официальном сайте ЗАТО Железногорск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2. По итогам проведения мероприятия специалист отдела в течение трех рабочих дней готовит в адрес начальника отдела информацию, содержащую сведения о результатах проведения и количестве участников мероприят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3. По результатам деятельности, направленной на исполнение муниципальной услуги, специалист отдела ежегодно проводит мониторинг деятельности и информирует о его результатах начальника отдела. Результаты мониторинга (анализа) основных показателей работы используются для последующего планирования деятельности в области физической культуры и спорта, а также для подготовки отчетной и аналитической информа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3.1.4. Критерии для принятия решений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утвержденного календарного плана, графика проведения физкультурно-оздоровительных и спортивных мероприятий, заявка о предоставлении муниципальной услуги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3.1.5. Результаты выполнения административной процедуры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предоставление заявителю муниципальной услуги;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- уведомление об отказе в предоставлении муниципальной услуги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3.1.6. Способ фиксации результата административной процедуры</w:t>
            </w:r>
          </w:p>
          <w:p>
            <w:pPr>
              <w:pStyle w:val="Normal"/>
              <w:widowControl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твет на письменную заявку заявителя, отчетные данные, предусмотренные в разделе 3.1.3. настоящего административного регламента.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firstLine="426"/>
              <w:jc w:val="center"/>
              <w:rPr/>
            </w:pPr>
            <w:r>
              <w:rPr>
                <w:b/>
                <w:bCs/>
                <w:szCs w:val="24"/>
              </w:rPr>
              <w:t>4.</w:t>
            </w:r>
            <w:r>
              <w:rPr>
                <w:b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widowControl/>
              <w:snapToGrid w:val="false"/>
              <w:ind w:left="0" w:firstLine="42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firstLine="42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П</w:t>
            </w:r>
            <w:r>
              <w:rPr>
                <w:b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Текущий контроль за соблюдением положений регламента осуществляет руководитель МАУ «КОСС» и начальник отдела по физической культуре, спорту и молодежной политике Администрации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/>
            </w:pPr>
            <w:r>
              <w:rPr>
                <w:szCs w:val="24"/>
              </w:rPr>
              <w:t>Текущий контроль за принятием решений ответственными лицами МАУ «КОСС» осуществляет начальник Отдела по физической культуре, спорту и молодежной политике  и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firstLine="426"/>
              <w:jc w:val="center"/>
              <w:rPr/>
            </w:pPr>
            <w:r>
              <w:rPr>
                <w:b/>
                <w:bCs/>
                <w:szCs w:val="24"/>
              </w:rPr>
              <w:t>4.2.П</w:t>
            </w:r>
            <w:r>
              <w:rPr>
                <w:b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widowControl/>
              <w:snapToGrid w:val="false"/>
              <w:ind w:left="0" w:firstLine="42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/>
            </w:pPr>
            <w:r>
              <w:rPr>
                <w:szCs w:val="24"/>
              </w:rPr>
              <w:t xml:space="preserve">Руководитель МАУ «КОСС», начальник Отдела по физической культуре, спорту и молодежной политике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/>
            </w:pPr>
            <w:r>
              <w:rPr>
                <w:szCs w:val="24"/>
              </w:rPr>
              <w:t xml:space="preserve">По окончании текущего года начальник Отдела по физической культуре, спорту и молодежной политике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2. п</w:t>
            </w:r>
            <w:r>
              <w:rPr>
                <w:b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исьменном обращении не указаны фамил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5.4. основания для начала процедуры </w:t>
            </w:r>
            <w:r>
              <w:rPr>
                <w:b/>
                <w:szCs w:val="24"/>
              </w:rPr>
              <w:t>досудебного (внесудебного) обжал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ступившие в Администрацию ЗАТО г.Железногорск, МАУ «КОСС»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firstLine="54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jc w:val="both"/>
              <w:rPr/>
            </w:pPr>
            <w:r>
              <w:rPr>
                <w:szCs w:val="24"/>
              </w:rPr>
              <w:t>Администрация ЗАТО г.Железногорск, адрес: 662970 Красноярский край ЗАТО Железногорск г.Железногорск ул.</w:t>
            </w:r>
            <w:r>
              <w:rPr>
                <w:szCs w:val="24"/>
                <w:lang w:val="en-US"/>
              </w:rPr>
              <w:t>XXII</w:t>
            </w:r>
            <w:r>
              <w:rPr>
                <w:szCs w:val="24"/>
              </w:rPr>
              <w:t xml:space="preserve"> Партсъезда д.21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Электронный адрес: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</w:hyperlink>
            <w:r>
              <w:rPr>
                <w:color w:val="000000"/>
                <w:szCs w:val="24"/>
                <w:lang w:val="en-US"/>
              </w:rPr>
              <w:t>adm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>26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МАУ «КОСС» по адресу: 662971, Красноярский край, ЗАТО Железногорск,  город Железногорск, ул.Свердлова, 1;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телефон/факс: (3919)722778;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szCs w:val="24"/>
                </w:rPr>
                <w:t>kocc@atomlink.ru</w:t>
              </w:r>
            </w:hyperlink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, МАУ «КОСС».</w:t>
            </w:r>
          </w:p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/>
            </w:pPr>
            <w:r>
              <w:rPr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рассмотрения жалобы Главой администрации ЗАТО г.Железногорск, руководителем МАУ «КОСС»,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официальных физкультурно-оздоровительных и спортивных мероприятий”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80010</wp:posOffset>
                </wp:positionV>
                <wp:extent cx="60579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зработка календарного плана, графика проведения 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46.5pt;mso-wrap-distance-left:9.05pt;mso-wrap-distance-right:9.05pt;mso-wrap-distance-top:0pt;mso-wrap-distance-bottom:0pt;margin-top:6.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true"/>
                        <w:ind w:left="0"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азработка календарного плана, графика проведения 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102870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11760</wp:posOffset>
                </wp:positionV>
                <wp:extent cx="605790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, регламентирующих порядок провед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3540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49.5pt;mso-wrap-distance-left:9.05pt;mso-wrap-distance-right:9.05pt;mso-wrap-distance-top:0pt;mso-wrap-distance-bottom:0pt;margin-top:8.8pt;mso-position-vertical-relative:text;margin-left:13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документов, регламентирующих порядок проведения</w:t>
                      </w:r>
                    </w:p>
                    <w:p>
                      <w:pPr>
                        <w:pStyle w:val="ConsPlusNonformat"/>
                        <w:widowControl/>
                        <w:ind w:left="3540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оприятий</w:t>
                      </w:r>
                    </w:p>
                    <w:p>
                      <w:pPr>
                        <w:pStyle w:val="Normal"/>
                        <w:widowControl/>
                        <w:snapToGrid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7335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hanging="0"/>
        <w:jc w:val="center"/>
        <w:outlineLvl w:val="1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34620</wp:posOffset>
                </wp:positionV>
                <wp:extent cx="6057900" cy="657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true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организацион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51.75pt;mso-wrap-distance-left:9.05pt;mso-wrap-distance-right:9.05pt;mso-wrap-distance-top:0pt;mso-wrap-distance-bottom:0pt;margin-top:10.6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true"/>
                        <w:ind w:lef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ведение организацио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187325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21590</wp:posOffset>
                </wp:positionV>
                <wp:extent cx="6162675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официальных физкультурно-оздоровительных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спортивных мероприятий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tru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59.25pt;mso-wrap-distance-left:9.05pt;mso-wrap-distance-right:9.05pt;mso-wrap-distance-top:0pt;mso-wrap-distance-bottom:0pt;margin-top:1.7pt;mso-position-vertical-relative:text;margin-left:13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дение официальных физкультурно-оздоровительных     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спортивных мероприятий                          </w:t>
                      </w:r>
                    </w:p>
                    <w:p>
                      <w:pPr>
                        <w:pStyle w:val="Normal"/>
                        <w:widowControl/>
                        <w:snapToGrid w:val="tru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51130</wp:posOffset>
                </wp:positionV>
                <wp:extent cx="635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23190</wp:posOffset>
                </wp:positionV>
                <wp:extent cx="6219825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true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>Подведение итогов проведен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41.25pt;mso-wrap-distance-left:9.05pt;mso-wrap-distance-right:9.05pt;mso-wrap-distance-top:0pt;mso-wrap-distance-bottom:0pt;margin-top:9.7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true"/>
                        <w:ind w:lef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>Подведение итогов проведе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left="0" w:hanging="0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явление"/>
    <w:basedOn w:val="Normal"/>
    <w:next w:val="Addressee"/>
    <w:qFormat/>
    <w:pPr>
      <w:widowControl/>
      <w:snapToGrid w:val="true"/>
      <w:ind w:left="0" w:hanging="0"/>
    </w:pPr>
    <w:rPr>
      <w:szCs w:val="24"/>
    </w:rPr>
  </w:style>
  <w:style w:type="paragraph" w:styleId="31">
    <w:name w:val="Основной текст 3"/>
    <w:basedOn w:val="Normal"/>
    <w:qFormat/>
    <w:pPr>
      <w:widowControl/>
      <w:snapToGrid w:val="true"/>
      <w:ind w:left="0" w:hanging="0"/>
      <w:jc w:val="center"/>
    </w:pPr>
    <w:rPr>
      <w:b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891;fld=134;dst=100099" TargetMode="External"/><Relationship Id="rId5" Type="http://schemas.openxmlformats.org/officeDocument/2006/relationships/hyperlink" Target="consultantplus://offline/main?base=LAW;n=111900;fld=134;dst=100184" TargetMode="External"/><Relationship Id="rId6" Type="http://schemas.openxmlformats.org/officeDocument/2006/relationships/hyperlink" Target="consultantplus://offline/main?base=RLAW168;n=4803;fld=134;dst=100052" TargetMode="External"/><Relationship Id="rId7" Type="http://schemas.openxmlformats.org/officeDocument/2006/relationships/hyperlink" Target="consultantplus://offline/main?base=RLAW168;n=7598;fld=134;dst=100013" TargetMode="External"/><Relationship Id="rId8" Type="http://schemas.openxmlformats.org/officeDocument/2006/relationships/hyperlink" Target="consultantplus://offline/main?base=RLAW168;n=7598;fld=134;dst=100013" TargetMode="External"/><Relationship Id="rId9" Type="http://schemas.openxmlformats.org/officeDocument/2006/relationships/hyperlink" Target="mailto:suhanov@adm.k26.ru" TargetMode="External"/><Relationship Id="rId10" Type="http://schemas.openxmlformats.org/officeDocument/2006/relationships/hyperlink" Target="mailto:kolomeyceva@adm.k26.ru" TargetMode="External"/><Relationship Id="rId11" Type="http://schemas.openxmlformats.org/officeDocument/2006/relationships/hyperlink" Target="mailto:kocc@atomlink.ru" TargetMode="External"/><Relationship Id="rId12" Type="http://schemas.openxmlformats.org/officeDocument/2006/relationships/hyperlink" Target="consultantplus://offline/main?base=LAW;n=90012;fld=134" TargetMode="External"/><Relationship Id="rId13" Type="http://schemas.openxmlformats.org/officeDocument/2006/relationships/hyperlink" Target="mailto:root@adm26.krasnoyarsk.su" TargetMode="External"/><Relationship Id="rId14" Type="http://schemas.openxmlformats.org/officeDocument/2006/relationships/hyperlink" Target="mailto:kocc@atomlin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2:00Z</dcterms:created>
  <dc:creator>Бачило</dc:creator>
  <dc:description/>
  <cp:keywords/>
  <dc:language>en-US</dc:language>
  <cp:lastModifiedBy>Pikalova</cp:lastModifiedBy>
  <dcterms:modified xsi:type="dcterms:W3CDTF">2011-12-07T07:42:00Z</dcterms:modified>
  <cp:revision>2</cp:revision>
  <dc:subject/>
  <dc:title/>
</cp:coreProperties>
</file>