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505269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___________2011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74105933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0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___________2011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95997401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1.11.2010 № 180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ая адресная материальная помощь в случае смерти работника муниципальной организации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>11.10.2010 № 15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30.10.2008 № 1712п «Об утверждении муниципальной целевой программы «Об установлении мер социальной поддержки отдельных категорий граждан населения ЗАТО Железногорск на  2009-2011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ЗАТО г.Железногорск от 16.11.2010 № 1841 от 11.11.2010 № 180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ая адресная материальная помощь в случае смерти работника муниципальной организации”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дпункте 3.3.2   пункта 3.3 раздела 3 приложения № 1 к постановлению словосочетание «специалист отдела учета и отчетности» заменить на словосочетание «специалист отдела учета и консолидированной отчетности»;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3.3.3   пункта 3.3 раздела 3 приложения № 1 к постановлению словосочетание «специалист отдела учета и отчетности» заменить на словосочетание «специалист отдела учета и консолидированной отчетности»;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 xml:space="preserve">   </w:t>
        <w:tab/>
        <w:t xml:space="preserve">                                                                    С. Е. Пешков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7:00Z</dcterms:created>
  <dc:creator>User</dc:creator>
  <dc:description/>
  <cp:keywords/>
  <dc:language>en-US</dc:language>
  <cp:lastModifiedBy>User</cp:lastModifiedBy>
  <cp:lastPrinted>2011-05-11T09:41:00Z</cp:lastPrinted>
  <dcterms:modified xsi:type="dcterms:W3CDTF">2011-05-11T01:58:00Z</dcterms:modified>
  <cp:revision>3</cp:revision>
  <dc:subject/>
  <dc:title/>
</cp:coreProperties>
</file>