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«___» ________ 2011 г. № 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snapToGrid w:val="false"/>
              <w:ind w:left="80" w:firstLine="426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 МАУК «Парк культуры и отдыха им. С.М. Кирова» по предоставлению муниципальной услуги «Демонстрация коллекций домашних и  диких животных, птиц и прочих видов фауны»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8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бщие полож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оллекций домашних и  диких животных, птиц и прочих видов фаун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.2.Описание заявителей административных действ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оллекций домашних и  диких животных, птиц и прочих видов фаун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ind w:left="43" w:hanging="0"/>
              <w:jc w:val="both"/>
              <w:rPr>
                <w:bCs/>
              </w:rPr>
            </w:pPr>
            <w:r>
              <w:rPr/>
              <w:t xml:space="preserve">Предоставление муниципальной услуги осуществляет </w:t>
            </w:r>
            <w:r>
              <w:rPr>
                <w:b/>
              </w:rPr>
              <w:t xml:space="preserve">Муниципальное автономное учреждение культуры «Парк культуры и отдыха им. С.М. Кирова»(далее муниципальный парк) - подразделение зоосад </w:t>
            </w:r>
            <w:r>
              <w:rPr/>
              <w:t>(далее -  зоосад), расположенное по адресу: Красноярский край г. Железногорск ул. Парковая, 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зоосад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имний период - суббота, воскресенье с 11:00 до 17:00 ч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е-весенний период - суббота, воскресенье с 10:00 до 19:00 ч; летний период -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ник – воскресенье с 10.00 ч. до 19.00 ч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 дата начала и окончания периодов устанавливается в зависимости от природных погодных услов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 работы администрации муниципального парка понедельник – пятница: с 9:00 до 18:00 ч, обед с 13:00 до 14:00 ч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, воскресенье – выходной день.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/факс: 8(3919) 75-65-84, тел. 8(3919) 75-44-59;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ovpa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ознакомление и просмотр коллекций домашних и диких животных, птиц и прочих видов фауны. Проведение экскурсий, лекций, иных мероприятий на территории зоосада.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доставления муниципальной услуги исчисляется с момента обращения заявителя. Для экскурсий, лекций, мероприятий срок предоставления муниципальной услуги определяется в соответствии со сценарным планом, сценарием, программой, договором и т.д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«Российская газета», 21.01.2009, №7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(Печатное из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© 2007—2011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06.10.2003 № 131-ФЗ "Об общих принципах организации местного самоуправления в Российской Федерации" ("Собрание законодательства РФ", 06.10.2003, N 40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 культуре (утв. ВС РФ09.10.1992 № 3612-1) «Российская газета» № 248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right="9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№ 69-ФЗ (ред. От 29.12.2010) "О пожарной безопасности" (принят ГД ФС РФ 18.11.1994. Российская газета №3 от 05.01.1995 изменения внесенные Федеральным законом от 29.12.2010 «Российская газета» от 31.12.2010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right="9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7.02.1992 № 2300-1 «О защите прав потребителей» (ред. от 23.11.2009); ("Собрание законодательства РФ", 15.01.1996, N 3, ст. 140, "Российская газета", N 8, 16.01.1996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right="9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4.1995 № 52-ФЗ «О животном мире» (ред. от 28.12.2010) ("Собрание законодательства РФ", 24.04.1995, N 17, ст. 1462, "Российская газета", N 86, 04.05.1995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right="9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 (ред. от 09.12.2010) ("Собрание законодательства РФ", 27.11.1995, N 48, ст. 4563, "Российская газета", N 234, 02.12.1995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right="9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6 № 159-ФЗ «О дополнительных гарантиях по социальной поддержке детей-сирот и детей, оставшихся без попечения родителей» (ред. от 17.12.2009)  ("Собрание законодательства РФ", 23.12.1996, N 52, ст. 5880, "Российская газета", N 248, 27.12.1996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right="9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7.12.1996 № 1449 «О мерах по обеспечению беспрепятственного доступа инвалидов к информации и объектам социальной инфраструктуры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right="9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6.06.1995 № 609 «Об утверждении положения об основах хозяйственной деятельности и финансирования организаций культуры и искусств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right="9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7.07.1996 № 823 «О порядке государственного учета, пополнения, хранения, приобретения, продажи, пересылки, вывоза за пределы Российской Федерации и ввоза на ее территорию зоологических коллекций» (с изменениями и дополнен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right="9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 Правительства Российской Федерации от 03.07.1996 № 1063-р «О социальных нормативах и нормах» (с изменениями и дополнен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right="9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 июня 2003 года N 313 "Об утверждении Правил пожарной безопасности в Российской Федерации (ППБ 01-03)" «Российская газета» №129 04.07.2003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right="9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ельского хозяйства Российской Федерации от 27.03.2006 № 90 «Об утверждении правил по борьбе с гриппом птиц» (с изменениями и дополнен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right="9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осударственного комитета Российской Федерации по охране окружающей среды от 30.09.1997 № 411 «О положении о зоологических коллекциях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30 января 2003 года N 4 "О введении в действие СанПиН 2.1.2.1188-03 ("Бюллетень нормативных актов федеральных органов исполнительной власти", N 16, 21.04.2003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техники безопасности и производственной санитарии для зоопарков (зоосадов) СССР», утверждены 25.07.1973 Министерством культуры СССР, печатное издание Изд. «Реклама», Москва – 1974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строительного комитета СССР от 16 мая 1989 года N 78 "Об утверждении СНиП 2.07.01-89 "Градостроительство. Планировка и застройка городских и сельских поселений", СНиП 2.08.01-89 "Жилые здания" и СНиП 2.08.02-89 "Общественные здания и сооружения"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Российской Федерации по строительству и жилищно-коммунальному комплексу от 26 июня 2003 года N 115 "О принятии и введении в действие строительных норм и правил "Отопление, вентиляция и кондиционирование"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ярского края от 28.06.2007 N 2-190 "О культуре" («Краевой вестник», N 66, 20.07.2007 (приложение к газете «Вечерний Красноярск»); «Ведомости высших органов государственной власти Красноярского края», N 34(186), 23.07.2007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 от 20.01.2009 N 24-п «Об утверждении Основных направлений стратегии культурной политики Красноярского края на 2009 - 2020 годы» («Ведомости высших органов государственной власти Красноярского края», N 5 (301), 31.01.2009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 ЗАТО Железногорск Красноярского края, утвержден решением сессии городского Совета ЗАТО Железногорск Красноярского края 20.02.2007 № 23-136Р («Город и горожане» № 19 от 07.03.2007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 Железногорск от 25.11.2010г. № 1952 «О внесении изменений в постановление Администрации ЗАТО г. Железногорск от 25.01.2010г. № 92 «Об утверждении положения о порядке ведения реестра (перечня)  муниципальных услуг ЗАТО Железногорск, по которым должен производиться учет потребности в их предоставлении, и реестра (перечня) муниципальных услуг ЗАТО Железногорск, по которым должен производиться учет потребности в их предоставлении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 Железногорск от 06.12.2010г. № 2014 «Об утверждении «Порядка определения платы за выполненные работы, оказанные услуги для граждан и юридических лиц, предоставляемые муниципальными бюджетными учреждениями на платной основе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ормативно-правовые акты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принятия решение об отказе в предоставлении муниципальной услуги являетс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провождения родителей (законных представителей) у детей в возрасте до 7 лет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а об оплате, входного билета на предоставление муниципальной услуг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получателя муниципальной услуги за получением услуги в дату и (или) время, не соответствующую дате и (или) времени посещения, указанной в документе об оплате, входном билете.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осуществляется на платной основе. Стоимость муниципальной услуги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м городского Совета ЗАТО Железногорск от 27.04.2006 № 12-61Р "Об утверждении Порядка установления цен (тарифов) на услуги, продукцию, работы, производимые и оказываемые муниципальными предприятиями и учреждениями"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необходимо приобрести в кассах муниципального парка входной билет в порядке общей очереди и лично явиться к месту оказания муниципальной услуги.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 Ожидание в очереди в кассу и на посещение аттракциона не должно превышать 30 минут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 – в день поступления запроса в муниципальный парк, но не более одного рабочего дн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сад расположен на территории муниципального парка, его границы должны быть удалены от жилых кварталов, предприятий, учреждений на расстояние не менее чем на 100 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животных должны быть расположены в специально приспособленных зданиях, помещениях, оснащенных телефонной связью, и (или) устройствами внутренней связи и расположены с учетом территориальной доступност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зданий и сооружений, предназначенные для содержания животных, должны быть обязательно согласованы с местными органами ветеринарной службы;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оосада, в местах массового скопления посетителей и у главного входа на видных местах должны быть размещены вывески с информацией о правилах поведения посетителей во время их нахождения на территории зоосада. Правила утверждаются директором муниципального пар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у периметру граница территории зоосада должна быть обнесена оградой высотой не менее 3,5 – 4 м. она должна быть выполнена из металла, железобетона или каменной кладки, с целью предотвращения выхода животных за границы зоосада. В ограде должны быть предусмотрены выходы и выезды на все стороны с удобными подходами и подъездами к ним из зоосада и к нему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сеть и пункты общественного питания должны быть расположены от границ зоосада на расстоянии не ближе 40 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оосада должно быть достаточное количество указателей, ориентирующих посетителей на вход, выход и запасные выходы, на каждом помещении для животных вывеска с информацией о животно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работы зоосада допускается только  одностороннее движение посетителей через входные и выходные ворота (калитки) без встречных поток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оосада должна быть обеспечена прочность и исправность всех помещений, их внутренних и внешних оград, запоров, замков и задвижек с учетом биологических особенностей животных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(в колясках, на санях, верхом и другими способами) разрешается только на обученных домашних животных, в сопровождении должностного лица, ответственного за предоставление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здовые дорожки должны содержаться в чистоте и исправности. Их покрытия должны обеспечивать плавность движения повозок, колясок, саней  и т.д.;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оосада должно быть организовано обеспечение безопасности для посетителей и круглосуточная охрана общественного и внутреннего поряд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сад должен иметь санитарно-бытовые и хозяйственные помещения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парк обеспеч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помещениям зоосада и их содержанию в соответствии с  нормами Санитарно-эпидемиологических правил и нормативов (СанПиН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ехники безопасности и противопожарной безопасности в соответствии с действующим федеральным законодательством и установленными правилами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 для животных в соответствии с «Правилами техники безопасности и производственной санитарии для зоопарков (зоосадов) СССР»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ой техники, оборудования, отвечающее требованиям технических условий, в количестве, обеспечивающем возможность оперативной работы и предоставления муниципальной услуги в необходимом объеме и надлежащем каче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орудования в исправном состоянии, сроки службы оборудования не должны превышать установленных инструкциями по его эксплуатации сроков служб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едоставлении муниципальной услуги размещается (дата, время, место проведения) в средствах массовой информации ЗАТО Железногорск, в местах уличного размещения афиш, анонсов, объявлений, информационных стендах внутри помещений муниципальных театров, а также иными способами, не противоречащими законодательству РФ и обеспечивающими доступность информации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, приведенном в пункте 2.2 настоящего регламент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317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муниципальную услугу может любой гражданин независимо от его пола, возраста, национальности, образования, социального положения, политических убеждений, отношения к религ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реализация входных билетов через кассы муниципального пар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муниципальным парком информации о деятельности зоосада в средствах массов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муниципальным парком о деятельности зоосада в сети Интерн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м парком информации о деятельности зоосада на информационных стендах в помещениях зооса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граждан, в том числе представителей организаций, общественных объединений на заседаниях коллегиальных органов муниципального парка при рассмотрении вопросов по предоставлению указанной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должностные лица зоосада, ответственные за предоставление муниципальной услуги должны иметь соответствующее образование, квалификацию, аттес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должностные лица зоосада, ответственные за предоставление муниципальной услуги должны проходить повышение квалификации не реже одного раза в 5 л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зоосада в год должно составлять не менее 15 000 челов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курсий, проводимых в зоосаде в течении года должно составлять не менее 50 единиц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кций, проводимых в зоосаде в течении года должно составлять не менее 12 единиц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(акций, игровых программ, праздников и т.д.), организованных и проведенных в зоосаде в течении года должно составлять не менее 18 единиц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оллекции домашних и диких животных, птиц и прочих видов фауны должно составлять не менее 3 особей в г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на неудовлетворительное качество предоставления муниципальной услуги в год  должно составлять не более 8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, а также соблюдение сроков предоставления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«Демонстрация коллекций домашних и  диких животных, птиц и прочих видов фауны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 xml:space="preserve">Обращение физических и юридических лиц за предоставлением муниципальной услуги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" w:leader="none"/>
              </w:tabs>
              <w:suppressAutoHyphens w:val="true"/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исполнителями за выполнение административной процедуры являются: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 МАУК «Парк культуры и отдыха им. С.М. Кирова» (подразделение зоосад) по адресу: г. Железногорск, ул. Парковая, 9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/факс: 8(3919) 75-65-84, тел. 8(3919) 75-44-59;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ovpark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autoSpaceDE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жа входных биле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физических лиц осуществляется в кассе зоосада.</w:t>
            </w:r>
          </w:p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ие заявок на групповое обслуживание:</w:t>
            </w:r>
          </w:p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ки на групповое обслуживание принимаются от физических и юридических лиц. Для предоставления муниципальной услуги по групповой заявке приказом директора муниципального парка назначается должностное лицо (специалист), ответственное за предоставление муниципальной услуги. </w:t>
            </w:r>
          </w:p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ходного билета (документа об оплат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аты и времени, указанных во входном билете с датой и временем посещения зоосада или проведения мероприяти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оллекций домашних и диких животных, птиц и прочих видов фауны.</w:t>
            </w:r>
          </w:p>
          <w:p>
            <w:pPr>
              <w:pStyle w:val="Normal"/>
              <w:autoSpaceDE w:val="false"/>
              <w:ind w:left="3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ый кассовый отчет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заяво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учета мероприятий.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административного регламента осуществляет директор муниципального парка путем проведения проверки качества соблюдения и исполнения должностными лицами муниципального парка положений настоящего регламента. </w:t>
            </w:r>
          </w:p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принятием решений ответственными лицами осуществляет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директор муниципального п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2.1.</w:t>
            </w:r>
            <w:r>
              <w:rPr>
                <w:b/>
                <w:szCs w:val="24"/>
              </w:rPr>
              <w:t>Порядок и периодичность проверок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директором муниципального парка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неплановые проверки проводятся в связи с поступившей жалобой или обращением заяв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денных проверок в случае выявления нарушений прав заявителе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существляется привлечение виновных лиц к ответ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текущего года директор муниципального парка  представляет Главе администрации ЗАТО г.Железногорск отчет  о результатах проведенных плановых провер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 и юридических лиц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работник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  <w:tab w:val="left" w:pos="610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исьменном обращении не указаны фамилия, имя, отчество (инициалы)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анием для начала процедуры досудебного (внесудебного)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 Железногорск, или муниципальный парк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  <w:tab w:val="left" w:pos="1985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Получать достоверную информацию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са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  <w:tab w:val="left" w:pos="1985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Отказаться от получения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са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  <w:tab w:val="left" w:pos="1985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Не обосновывать необходимость получения запрашиваемой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са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  <w:tab w:val="left" w:pos="1985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Обжаловать в установленном порядке акты и (или) действия (бездействи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пар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его должностных лиц, нарушающие право на доступ к информации о деятельнос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са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  <w:tab w:val="left" w:pos="1985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Требовать в установленном законом порядке возмещения вреда, причиненного нарушением его права на доступ к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са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1985" w:leader="none"/>
              </w:tabs>
              <w:autoSpaceDE w:val="false"/>
              <w:ind w:left="185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 жалобой (претензией) гражданин вправе обратиться лично или направить письменно 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Администрацию ЗАТО г. Железногорск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по адресу: 66297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  <w:tab w:val="left" w:pos="742" w:leader="none"/>
                <w:tab w:val="left" w:pos="1985" w:leader="none"/>
                <w:tab w:val="left" w:pos="9214" w:leader="none"/>
              </w:tabs>
              <w:suppressAutoHyphens w:val="true"/>
              <w:autoSpaceDE w:val="false"/>
              <w:ind w:left="185" w:hanging="142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учреждение «Парк культуры и отдыха им. С.М. Киро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дресу: Красноярский край, ЗАТО Железногорск, город Железногорск, улица Парковая, 9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ovpa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742" w:leader="none"/>
                <w:tab w:val="left" w:pos="1985" w:leader="none"/>
                <w:tab w:val="left" w:pos="9214" w:leader="none"/>
              </w:tabs>
              <w:suppressAutoHyphens w:val="true"/>
              <w:autoSpaceDE w:val="false"/>
              <w:ind w:left="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 Железногорск или муниципальном парк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 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принимается решение об удовлетворении жалобы либо об отказе в удовлетворении жалоб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к административному регламент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АДМИНИСТРАТИВНЫХ ПРОЦЕДУР 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монстрация коллекций домашних и  диких животных,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тиц и прочих видов фауны»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5710</wp:posOffset>
                </wp:positionH>
                <wp:positionV relativeFrom="paragraph">
                  <wp:posOffset>100965</wp:posOffset>
                </wp:positionV>
                <wp:extent cx="314325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64.45pt;mso-wrap-distance-left:9.05pt;mso-wrap-distance-right:9.05pt;mso-wrap-distance-top:0pt;mso-wrap-distance-bottom:0pt;margin-top:7.95pt;mso-position-vertical-relative:text;margin-left:97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30</wp:posOffset>
                </wp:positionH>
                <wp:positionV relativeFrom="paragraph">
                  <wp:posOffset>120650</wp:posOffset>
                </wp:positionV>
                <wp:extent cx="635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3175</wp:posOffset>
                </wp:positionH>
                <wp:positionV relativeFrom="paragraph">
                  <wp:posOffset>120650</wp:posOffset>
                </wp:positionV>
                <wp:extent cx="635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1495</wp:posOffset>
                </wp:positionH>
                <wp:positionV relativeFrom="paragraph">
                  <wp:posOffset>120650</wp:posOffset>
                </wp:positionV>
                <wp:extent cx="7086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74515</wp:posOffset>
                </wp:positionH>
                <wp:positionV relativeFrom="paragraph">
                  <wp:posOffset>120650</wp:posOffset>
                </wp:positionV>
                <wp:extent cx="7086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9755</wp:posOffset>
                </wp:positionH>
                <wp:positionV relativeFrom="paragraph">
                  <wp:posOffset>107315</wp:posOffset>
                </wp:positionV>
                <wp:extent cx="2228215" cy="932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обретение входного бил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73.45pt;mso-wrap-distance-left:9.05pt;mso-wrap-distance-right:9.05pt;mso-wrap-distance-top:0pt;mso-wrap-distance-bottom:0pt;margin-top:8.45pt;mso-position-vertical-relative:text;margin-left:-4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иобретение входного бил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5060</wp:posOffset>
                </wp:positionH>
                <wp:positionV relativeFrom="paragraph">
                  <wp:posOffset>107315</wp:posOffset>
                </wp:positionV>
                <wp:extent cx="227965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явка на групповое обслуживани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36.7pt;mso-wrap-distance-left:9.05pt;mso-wrap-distance-right:9.05pt;mso-wrap-distance-top:0pt;mso-wrap-distance-bottom:0pt;margin-top:8.45pt;mso-position-vertical-relative:text;margin-left:287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Заявка на групповое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160655</wp:posOffset>
                </wp:positionV>
                <wp:extent cx="2540" cy="3867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6495</wp:posOffset>
                </wp:positionH>
                <wp:positionV relativeFrom="paragraph">
                  <wp:posOffset>133985</wp:posOffset>
                </wp:positionV>
                <wp:extent cx="2279650" cy="513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ключение договора и оплата входных билет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40.45pt;mso-wrap-distance-left:9.05pt;mso-wrap-distance-right:9.05pt;mso-wrap-distance-top:0pt;mso-wrap-distance-bottom:0pt;margin-top:10.55pt;mso-position-vertical-relative:text;margin-left:291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Заключение договора и оплата входных бил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13970</wp:posOffset>
                </wp:positionV>
                <wp:extent cx="635" cy="495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5080</wp:posOffset>
                </wp:positionH>
                <wp:positionV relativeFrom="paragraph">
                  <wp:posOffset>29845</wp:posOffset>
                </wp:positionV>
                <wp:extent cx="635" cy="409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9755</wp:posOffset>
                </wp:positionH>
                <wp:positionV relativeFrom="paragraph">
                  <wp:posOffset>95885</wp:posOffset>
                </wp:positionV>
                <wp:extent cx="2228215" cy="9671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едъявление входного билета смотр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76.15pt;mso-wrap-distance-left:9.05pt;mso-wrap-distance-right:9.05pt;mso-wrap-distance-top:0pt;mso-wrap-distance-bottom:0pt;margin-top:7.55pt;mso-position-vertical-relative:text;margin-left:-4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едъявление входного билета смотрител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6495</wp:posOffset>
                </wp:positionH>
                <wp:positionV relativeFrom="paragraph">
                  <wp:posOffset>26035</wp:posOffset>
                </wp:positionV>
                <wp:extent cx="2228215" cy="5518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значение должностных лиц, ответственных з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43.45pt;mso-wrap-distance-left:9.05pt;mso-wrap-distance-right:9.05pt;mso-wrap-distance-top:0pt;mso-wrap-distance-bottom:0pt;margin-top:2.05pt;mso-position-vertical-relative:text;margin-left:291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значение должностных лиц, ответственных за предоставл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3810</wp:posOffset>
                </wp:positionH>
                <wp:positionV relativeFrom="paragraph">
                  <wp:posOffset>69215</wp:posOffset>
                </wp:positionV>
                <wp:extent cx="635" cy="609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3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36195</wp:posOffset>
                </wp:positionV>
                <wp:extent cx="635" cy="438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9755</wp:posOffset>
                </wp:positionH>
                <wp:positionV relativeFrom="paragraph">
                  <wp:posOffset>60960</wp:posOffset>
                </wp:positionV>
                <wp:extent cx="6466840" cy="923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едоставление доступа к просмотру коллекций домашних и  диких животных, птиц и прочих видов фауны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72.7pt;mso-wrap-distance-left:9.05pt;mso-wrap-distance-right:9.05pt;mso-wrap-distance-top:0pt;mso-wrap-distance-bottom:0pt;margin-top:4.8pt;mso-position-vertical-relative:text;margin-left:-4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едоставление доступа к просмотру коллекций домашних и  диких животных, птиц и прочих видов фауны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park@mail.ru" TargetMode="External"/><Relationship Id="rId3" Type="http://schemas.openxmlformats.org/officeDocument/2006/relationships/hyperlink" Target="mailto:kirovpark@mail.ru" TargetMode="External"/><Relationship Id="rId4" Type="http://schemas.openxmlformats.org/officeDocument/2006/relationships/hyperlink" Target="mailto:kancel@adm.k26.ru" TargetMode="External"/><Relationship Id="rId5" Type="http://schemas.openxmlformats.org/officeDocument/2006/relationships/hyperlink" Target="mailto:kirovpar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25:00Z</dcterms:created>
  <dc:creator>Kislyakova</dc:creator>
  <dc:description/>
  <cp:keywords/>
  <dc:language>en-US</dc:language>
  <cp:lastModifiedBy>Kislyakova</cp:lastModifiedBy>
  <cp:lastPrinted>2011-05-27T09:15:00Z</cp:lastPrinted>
  <dcterms:modified xsi:type="dcterms:W3CDTF">2011-07-11T02:58:00Z</dcterms:modified>
  <cp:revision>57</cp:revision>
  <dc:subject/>
  <dc:title/>
</cp:coreProperties>
</file>